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60"/>
        <w:rPr/>
      </w:pPr>
      <w:r>
        <w:rPr/>
        <w:t xml:space="preserve">Číselné soustavy 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363"/>
        <w:gridCol w:w="32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čení soust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6</w:t>
            </w:r>
            <w:r>
              <w:rPr/>
              <w:t xml:space="preserve"> (N</w:t>
            </w:r>
            <w:r>
              <w:rPr>
                <w:vertAlign w:val="subscript"/>
              </w:rPr>
              <w:t>H</w:t>
            </w:r>
            <w:r>
              <w:rPr/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ítková (decimální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jková (binární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náctková (hexadecimální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,3,4,5,6,7,8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,3,4,5,6,7,8,9,A,B,C,F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 10</w:t>
            </w:r>
            <w:r>
              <w:rPr>
                <w:vertAlign w:val="superscript"/>
              </w:rPr>
              <w:t>4</w:t>
            </w:r>
            <w:r>
              <w:rPr/>
              <w:t>, 10</w:t>
            </w:r>
            <w:r>
              <w:rPr>
                <w:vertAlign w:val="superscript"/>
              </w:rPr>
              <w:t>3</w:t>
            </w:r>
            <w:r>
              <w:rPr/>
              <w:t>, 10</w:t>
            </w:r>
            <w:r>
              <w:rPr>
                <w:vertAlign w:val="superscript"/>
              </w:rPr>
              <w:t>2</w:t>
            </w:r>
            <w:r>
              <w:rPr/>
              <w:t>, 10</w:t>
            </w:r>
            <w:r>
              <w:rPr>
                <w:vertAlign w:val="superscript"/>
              </w:rPr>
              <w:t>1</w:t>
            </w:r>
            <w:r>
              <w:rPr/>
              <w:t>,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6</w:t>
            </w:r>
            <w:r>
              <w:rPr/>
              <w:t>, 2</w:t>
            </w:r>
            <w:r>
              <w:rPr>
                <w:vertAlign w:val="superscript"/>
              </w:rPr>
              <w:t>5</w:t>
            </w:r>
            <w:r>
              <w:rPr/>
              <w:t>, 2</w:t>
            </w:r>
            <w:r>
              <w:rPr>
                <w:vertAlign w:val="superscript"/>
              </w:rPr>
              <w:t>4</w:t>
            </w:r>
            <w:r>
              <w:rPr/>
              <w:t>, 2</w:t>
            </w:r>
            <w:r>
              <w:rPr>
                <w:vertAlign w:val="superscript"/>
              </w:rPr>
              <w:t>3</w:t>
            </w:r>
            <w:r>
              <w:rPr/>
              <w:t>, 2</w:t>
            </w:r>
            <w:r>
              <w:rPr>
                <w:vertAlign w:val="superscript"/>
              </w:rPr>
              <w:t>2</w:t>
            </w:r>
            <w:r>
              <w:rPr/>
              <w:t>, 2</w:t>
            </w:r>
            <w:r>
              <w:rPr>
                <w:vertAlign w:val="superscript"/>
              </w:rPr>
              <w:t>1</w:t>
            </w:r>
            <w:r>
              <w:rPr/>
              <w:t>, 2</w:t>
            </w:r>
            <w:r>
              <w:rPr>
                <w:vertAlign w:val="superscript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6</w:t>
            </w:r>
            <w:r>
              <w:rPr/>
              <w:t>, 16</w:t>
            </w:r>
            <w:r>
              <w:rPr>
                <w:vertAlign w:val="superscript"/>
              </w:rPr>
              <w:t>5</w:t>
            </w:r>
            <w:r>
              <w:rPr/>
              <w:t>, 16</w:t>
            </w:r>
            <w:r>
              <w:rPr>
                <w:vertAlign w:val="superscript"/>
              </w:rPr>
              <w:t>4</w:t>
            </w:r>
            <w:r>
              <w:rPr/>
              <w:t>, 16</w:t>
            </w:r>
            <w:r>
              <w:rPr>
                <w:vertAlign w:val="superscript"/>
              </w:rPr>
              <w:t>3</w:t>
            </w:r>
            <w:r>
              <w:rPr/>
              <w:t>, 16</w:t>
            </w:r>
            <w:r>
              <w:rPr>
                <w:vertAlign w:val="superscript"/>
              </w:rPr>
              <w:t>2</w:t>
            </w:r>
            <w:r>
              <w:rPr/>
              <w:t>, 16</w:t>
            </w:r>
            <w:r>
              <w:rPr>
                <w:vertAlign w:val="superscript"/>
              </w:rPr>
              <w:t>1</w:t>
            </w:r>
            <w:r>
              <w:rPr/>
              <w:t>, 16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y vá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000 100 10     1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32 16  8    4   2   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4096  256 16    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64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6</w:t>
            </w:r>
            <w:r>
              <w:rPr/>
              <w:t>, 2</w:t>
            </w:r>
            <w:r>
              <w:rPr>
                <w:vertAlign w:val="superscript"/>
              </w:rPr>
              <w:t>5</w:t>
            </w:r>
            <w:r>
              <w:rPr/>
              <w:t>, 2</w:t>
            </w:r>
            <w:r>
              <w:rPr>
                <w:vertAlign w:val="superscript"/>
              </w:rPr>
              <w:t>4</w:t>
            </w:r>
            <w:r>
              <w:rPr/>
              <w:t>, 2</w:t>
            </w:r>
            <w:r>
              <w:rPr>
                <w:vertAlign w:val="superscript"/>
              </w:rPr>
              <w:t>3</w:t>
            </w:r>
            <w:r>
              <w:rPr/>
              <w:t>, 2</w:t>
            </w:r>
            <w:r>
              <w:rPr>
                <w:vertAlign w:val="superscript"/>
              </w:rPr>
              <w:t>2</w:t>
            </w:r>
            <w:r>
              <w:rPr/>
              <w:t>, 2</w:t>
            </w:r>
            <w:r>
              <w:rPr>
                <w:vertAlign w:val="superscript"/>
              </w:rPr>
              <w:t>1</w:t>
            </w:r>
            <w:r>
              <w:rPr/>
              <w:t>, 2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32 16  8    4   2   1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Arial"/>
        </w:rPr>
        <w:t xml:space="preserve">    </w:t>
      </w:r>
      <w:r>
        <w:rPr/>
        <w:t>89</w:t>
      </w:r>
      <w:r>
        <w:rPr>
          <w:vertAlign w:val="subscript"/>
        </w:rPr>
        <w:t>10</w:t>
      </w:r>
      <w:r>
        <w:rPr/>
        <w:t xml:space="preserve"> =   1   0  1    1    0   0   1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tab/>
        <w:tab/>
      </w:r>
      <w:r>
        <w:rPr/>
        <w:t xml:space="preserve">     1  1    1    0   0   1</w:t>
      </w:r>
      <w:r>
        <w:rPr>
          <w:vertAlign w:val="subscript"/>
        </w:rPr>
        <w:t xml:space="preserve">2 </w:t>
      </w:r>
      <w:r>
        <w:rPr/>
        <w:t xml:space="preserve"> = 57</w:t>
      </w:r>
      <w:r>
        <w:rPr>
          <w:vertAlign w:val="subscript"/>
        </w:rPr>
        <w:t>10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</w:t>
      </w:r>
      <w:r>
        <w:rPr/>
        <w:t>74</w:t>
      </w:r>
      <w:r>
        <w:rPr>
          <w:vertAlign w:val="subscript"/>
        </w:rPr>
        <w:t xml:space="preserve">10  </w:t>
      </w:r>
      <w:r>
        <w:rPr/>
        <w:t>=</w:t>
      </w:r>
      <w:r>
        <w:rPr>
          <w:vertAlign w:val="subscript"/>
        </w:rPr>
        <w:t xml:space="preserve"> </w:t>
      </w:r>
      <w:r>
        <w:rPr/>
        <w:tab/>
        <w:t>1   0  0    1    0   1   0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 xml:space="preserve">Z dvojkový soustavy na šestnáctkovou soustavu a naopak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845</wp:posOffset>
                </wp:positionH>
                <wp:positionV relativeFrom="paragraph">
                  <wp:posOffset>3175</wp:posOffset>
                </wp:positionV>
                <wp:extent cx="0" cy="30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0.25pt" to="42.3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9795</wp:posOffset>
                </wp:positionH>
                <wp:positionV relativeFrom="paragraph">
                  <wp:posOffset>317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0.25pt" to="70.8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4120</wp:posOffset>
                </wp:positionH>
                <wp:positionV relativeFrom="paragraph">
                  <wp:posOffset>3175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0.25pt" to="95.6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520</wp:posOffset>
                </wp:positionH>
                <wp:positionV relativeFrom="paragraph">
                  <wp:posOffset>3175</wp:posOffset>
                </wp:positionV>
                <wp:extent cx="0" cy="30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0.25pt" to="17.6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4270</wp:posOffset>
                </wp:positionH>
                <wp:positionV relativeFrom="paragraph">
                  <wp:posOffset>3175</wp:posOffset>
                </wp:positionV>
                <wp:extent cx="0" cy="304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0.25pt" to="190.1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6695</wp:posOffset>
                </wp:positionH>
                <wp:positionV relativeFrom="paragraph">
                  <wp:posOffset>3175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0.25pt" to="217.8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320</wp:posOffset>
                </wp:positionH>
                <wp:positionV relativeFrom="paragraph">
                  <wp:posOffset>3175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0.25pt" to="161.6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7695</wp:posOffset>
                </wp:positionH>
                <wp:positionV relativeFrom="paragraph">
                  <wp:posOffset>317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0.25pt" to="247.8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01  0110  0111 </w:t>
      </w:r>
      <w:r>
        <w:rPr>
          <w:vertAlign w:val="subscript"/>
        </w:rPr>
        <w:t xml:space="preserve">2  </w:t>
      </w:r>
      <w:r>
        <w:rPr/>
        <w:t>= 967</w:t>
      </w:r>
      <w:r>
        <w:rPr>
          <w:vertAlign w:val="subscript"/>
        </w:rPr>
        <w:t xml:space="preserve">16 </w:t>
      </w:r>
      <w:r>
        <w:rPr/>
        <w:t xml:space="preserve">            1        F        2     </w:t>
      </w:r>
      <w:r>
        <w:rPr>
          <w:vertAlign w:val="subscript"/>
        </w:rPr>
        <w:t xml:space="preserve">16 </w:t>
      </w:r>
      <w:r>
        <w:rPr/>
        <w:t xml:space="preserve"> = 000111110010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</w:t>
      </w:r>
      <w:r>
        <w:rPr/>
        <w:t>9       6       7                               0001 1111  0010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Aritmetické operace v binární soustavě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sčítání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9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14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101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1001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1110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111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1101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10100</m:t>
            </m:r>
          </m:den>
        </m:f>
      </m:oMath>
    </w:p>
    <w:p>
      <w:pPr>
        <w:pStyle w:val="Normal"/>
        <w:numPr>
          <w:ilvl w:val="0"/>
          <w:numId w:val="4"/>
        </w:numPr>
        <w:jc w:val="left"/>
        <w:rPr/>
      </w:pPr>
      <w:r>
        <w:rPr/>
        <w:t>sčítá se prostým součtem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pokud je součet sčítanců vyšší než jedna (2) nastává přenos do vyššího řádu (bitu), do výsledku se zapíše nula a hodnota 1 se přičte k vyššímu bitu viz binární dvojka (10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je-li součet 3 zapíšeme do výsledku 1 a do vyššího bytu přeneseme také 1 - viz binárně trojka (11)</w:t>
      </w:r>
    </w:p>
    <w:p>
      <w:pPr>
        <w:pStyle w:val="Heading2"/>
        <w:numPr>
          <w:ilvl w:val="1"/>
          <w:numId w:val="3"/>
        </w:numPr>
        <w:rPr/>
      </w:pPr>
      <w:r>
        <w:rPr/>
        <w:t>odčítání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odčítání se provádí tak, že k menšenci přičteme komplement, nebo naopak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komplement = doplněk  0=1, 1=0 </w:t>
      </w:r>
    </w:p>
    <w:p>
      <w:pPr>
        <w:pStyle w:val="Normal"/>
        <w:ind w:left="360" w:hanging="0"/>
        <w:rPr/>
      </w:pPr>
      <w:r>
        <w:rPr/>
        <w:t xml:space="preserve">6 - 2 = 4 </w:t>
      </w:r>
    </w:p>
    <w:p>
      <w:pPr>
        <w:pStyle w:val="Normal"/>
        <w:ind w:left="360" w:hanging="0"/>
        <w:rPr/>
      </w:pPr>
      <w:r>
        <w:rPr/>
        <w:t>6 = menšenec</w:t>
      </w:r>
    </w:p>
    <w:p>
      <w:pPr>
        <w:pStyle w:val="Normal"/>
        <w:ind w:left="360" w:hanging="0"/>
        <w:rPr/>
      </w:pPr>
      <w:r>
        <w:rPr/>
        <w:t xml:space="preserve">2 = menšitel  </w:t>
      </w:r>
    </w:p>
    <w:p>
      <w:pPr>
        <w:pStyle w:val="Normal"/>
        <w:ind w:left="360" w:hanging="0"/>
        <w:rPr/>
      </w:pPr>
      <w:r>
        <w:rPr/>
        <w:t xml:space="preserve">4 = rozdí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5545</wp:posOffset>
                </wp:positionH>
                <wp:positionV relativeFrom="paragraph">
                  <wp:posOffset>261620</wp:posOffset>
                </wp:positionV>
                <wp:extent cx="14287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20.6pt" to="104.55pt,20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5545</wp:posOffset>
                </wp:positionH>
                <wp:positionV relativeFrom="paragraph">
                  <wp:posOffset>118745</wp:posOffset>
                </wp:positionV>
                <wp:extent cx="142875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9.35pt" to="104.55pt,9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5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11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01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den>
        </m:f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00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01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001  </m:t>
            </m:r>
          </m:den>
        </m:f>
      </m:oMath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1720</wp:posOffset>
                </wp:positionH>
                <wp:positionV relativeFrom="paragraph">
                  <wp:posOffset>99695</wp:posOffset>
                </wp:positionV>
                <wp:extent cx="400050" cy="2000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75pt;mso-wrap-distance-left:9.05pt;mso-wrap-distance-right:9.05pt;mso-wrap-distance-top:0pt;mso-wrap-distance-bottom:0pt;margin-top:7.85pt;mso-position-vertical-relative:text;margin-left: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001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01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020</wp:posOffset>
                </wp:positionH>
                <wp:positionV relativeFrom="paragraph">
                  <wp:posOffset>384810</wp:posOffset>
                </wp:positionV>
                <wp:extent cx="400050" cy="200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75pt;mso-wrap-distance-left:9.05pt;mso-wrap-distance-right:9.05pt;mso-wrap-distance-top:0pt;mso-wrap-distance-bottom:0pt;margin-top:30.3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845</wp:posOffset>
                </wp:positionH>
                <wp:positionV relativeFrom="paragraph">
                  <wp:posOffset>241935</wp:posOffset>
                </wp:positionV>
                <wp:extent cx="142875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9.05pt" to="53.55pt,19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845</wp:posOffset>
                </wp:positionH>
                <wp:positionV relativeFrom="paragraph">
                  <wp:posOffset>99060</wp:posOffset>
                </wp:positionV>
                <wp:extent cx="142875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7.8pt" to="53.5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8370</wp:posOffset>
                </wp:positionH>
                <wp:positionV relativeFrom="paragraph">
                  <wp:posOffset>432435</wp:posOffset>
                </wp:positionV>
                <wp:extent cx="2286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4.05pt" to="91.05pt,34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11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01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den>
        </m:f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11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10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100  </m:t>
            </m:r>
          </m:den>
        </m:f>
      </m:oMath>
      <w:r>
        <w:rPr>
          <w:rFonts w:eastAsia="Arial"/>
        </w:rPr>
        <w:t xml:space="preserve">     </w:t>
      </w:r>
      <w:r>
        <w:rPr/>
      </w:r>
      <m:oMath xmlns:m="http://schemas.openxmlformats.org/officeDocument/2006/math">
        <m:eqArr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6920</wp:posOffset>
                </wp:positionH>
                <wp:positionV relativeFrom="paragraph">
                  <wp:posOffset>260985</wp:posOffset>
                </wp:positionV>
                <wp:extent cx="6096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k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0.55pt;mso-position-vertical-relative:text;margin-left: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rek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znikne-li přenos z vyššího řádu přičte se k nejnižšímu řádu váhy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nevznikne-li přenos provede se rekomplement výsledku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násobení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násobením se rozkládá na sčítáním a posouvání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</m:t>
              </m:r>
            </m:e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</m:t>
                  </m:r>
                </m:e>
              </m:ba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0</m:t>
              </m:r>
            </m:e>
          </m:eqArr>
        </m:oMath>
      </m:oMathPara>
    </w:p>
    <w:p>
      <w:pPr>
        <w:pStyle w:val="Heading2"/>
        <w:numPr>
          <w:ilvl w:val="1"/>
          <w:numId w:val="3"/>
        </w:numPr>
        <w:rPr/>
      </w:pPr>
      <w:r>
        <w:rPr/>
        <w:t>dělení</w:t>
      </w:r>
    </w:p>
    <w:p>
      <w:pPr>
        <w:pStyle w:val="Normal"/>
        <w:ind w:left="360" w:hanging="0"/>
        <w:rPr/>
      </w:pPr>
      <w:r>
        <w:rPr/>
        <w:t xml:space="preserve">- dělení se rozkládání na posouvání a odčítání </w:t>
      </w:r>
    </w:p>
    <w:p>
      <w:pPr>
        <w:pStyle w:val="Normal"/>
        <w:rPr/>
      </w:pPr>
      <w:r>
        <w:rPr/>
        <w:tab/>
        <w:t>9 : 2 = 4,5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lim>
        </m:limUpp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lim>
        </m:limUpp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</w:p>
    <w:p>
      <w:pPr>
        <w:pStyle w:val="Heading1"/>
        <w:numPr>
          <w:ilvl w:val="0"/>
          <w:numId w:val="3"/>
        </w:numPr>
        <w:rPr/>
      </w:pPr>
      <w:r>
        <w:rPr/>
        <w:t>Logická 0 a logická 1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33625" cy="20580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2058120"/>
                          <a:chOff x="0" y="0"/>
                          <a:chExt cx="2333520" cy="205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335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360" y="133200"/>
                            <a:ext cx="466560" cy="1047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3200"/>
                            <a:ext cx="466200" cy="171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7736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2044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1736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1632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609200"/>
                            <a:ext cx="466560" cy="2476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724040"/>
                            <a:ext cx="304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452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90680"/>
                            <a:ext cx="247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38240"/>
                            <a:ext cx="247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247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1520"/>
                            <a:ext cx="247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47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132840"/>
                            <a:ext cx="190440" cy="102888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38880 w 10800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71080"/>
                            <a:ext cx="181080" cy="42876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37080 w 102600"/>
                              <a:gd name="textAreaTop" fmla="*/ 6120 h 243000"/>
                              <a:gd name="textAreaBottom" fmla="*/ 23688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609200"/>
                            <a:ext cx="181080" cy="24768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37080 w 102600"/>
                              <a:gd name="textAreaTop" fmla="*/ 3600 h 140400"/>
                              <a:gd name="textAreaBottom" fmla="*/ 13680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485640"/>
                            <a:ext cx="1428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last logické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219320"/>
                            <a:ext cx="1171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akázaná oblas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581120"/>
                            <a:ext cx="1190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last logické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75pt;height:162.05pt" coordorigin="0,0" coordsize="3675,3241">
                <v:rect id="shape_0" stroked="f" o:allowincell="f" style="position:absolute;left:0;top:1;width:3674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25;top:210;width:734;height:1649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25;top:210;width:733;height:27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25,752" to="1245,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1292" to="1245,1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1848" to="1245,1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2388" to="1245,2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25;top:2534;width:734;height:389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;top:2715;width:47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85;width:59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190;width:38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635;width:38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080;width:38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85;width:38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0;width:38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245;top:209;width:299;height:161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5;top:1844;width:284;height:674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5;top:2534;width:284;height:38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25;top:765;width:224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last logické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1920;width:184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akázaná obla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2490;width:187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last logické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3"/>
        </w:numPr>
        <w:rPr/>
      </w:pPr>
      <w:r>
        <w:rPr/>
        <w:t>Logické operace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jsou to úkony s logickými proměnnými podle zákonů logické algebry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logická algebra je soustava znaků a pravidel určených k popisů vztahů mezi logickými proměnnými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v praxi se používají zákony dvouhodnotové (0,1) Booleovy algebry, kde systém základních logických funkcí je tvořen logickým součtem, logickým součinem a negací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Logická funkce (závislost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obecně je to předpis, který sledu hodnot jedné a více nezávislé log. proměnný(jejich kombinaci), jednoznačně přiřazují hodnotu jedné závislé log. proměnné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tento předpis se vyjadřuje tzv. pravdivostní tabulkou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"/>
        <w:gridCol w:w="479"/>
        <w:gridCol w:w="457"/>
        <w:gridCol w:w="1049"/>
        <w:gridCol w:w="1116"/>
        <w:gridCol w:w="1203"/>
        <w:gridCol w:w="1203"/>
        <w:gridCol w:w="3429"/>
      </w:tblGrid>
      <w:tr>
        <w:trPr>
          <w:trHeight w:val="83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tupní proměnné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ický souč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35</wp:posOffset>
                      </wp:positionV>
                      <wp:extent cx="0" cy="1638300"/>
                      <wp:effectExtent l="17780" t="0" r="177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36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0pt" to="50.7pt,128.9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ogický souč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ovaný logický souč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-10160</wp:posOffset>
                      </wp:positionV>
                      <wp:extent cx="0" cy="1638300"/>
                      <wp:effectExtent l="17780" t="0" r="177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36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-0.8pt" to="54.35pt,128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egovaný logický souče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ekvivalence, nerovnoznačnost výhradní, součet </w:t>
            </w:r>
            <w:r>
              <w:rPr>
                <w:lang w:val="en-US"/>
              </w:rPr>
              <w:t>exclusive</w:t>
            </w:r>
            <w:r>
              <w:rPr/>
              <w:t xml:space="preserve"> OR a </w:t>
            </w:r>
          </w:p>
          <w:p>
            <w:pPr>
              <w:pStyle w:val="Normal"/>
              <w:jc w:val="center"/>
              <w:rPr/>
            </w:pPr>
            <w:r>
              <w:rPr/>
              <w:t>EX - OR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-1144270</wp:posOffset>
                      </wp:positionV>
                      <wp:extent cx="100330" cy="2752725"/>
                      <wp:effectExtent l="5715" t="0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0440" cy="275256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20520 w 56880"/>
                                  <a:gd name="textAreaTop" fmla="*/ 40680 h 1560600"/>
                                  <a:gd name="textAreaBottom" fmla="*/ 1519920 h 156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7pt;margin-top:-90.1pt;width:7.85pt;height:216.7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-838200</wp:posOffset>
                      </wp:positionV>
                      <wp:extent cx="100330" cy="2160270"/>
                      <wp:effectExtent l="5715" t="0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0440" cy="216036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20520 w 56880"/>
                                  <a:gd name="textAreaTop" fmla="*/ 31680 h 1224720"/>
                                  <a:gd name="textAreaBottom" fmla="*/ 1193040 h 12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pt;margin-top:-66.05pt;width:7.85pt;height:170.0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</w:tr>
    </w:tbl>
    <w:p>
      <w:pPr>
        <w:pStyle w:val="Normal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5470</wp:posOffset>
                </wp:positionH>
                <wp:positionV relativeFrom="paragraph">
                  <wp:posOffset>-706120</wp:posOffset>
                </wp:positionV>
                <wp:extent cx="81280" cy="1503045"/>
                <wp:effectExtent l="5715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360" cy="15030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21960 h 852120"/>
                            <a:gd name="textAreaBottom" fmla="*/ 830160 h 85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-55.6pt;width:6.35pt;height:118.3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0720</wp:posOffset>
                </wp:positionH>
                <wp:positionV relativeFrom="paragraph">
                  <wp:posOffset>32385</wp:posOffset>
                </wp:positionV>
                <wp:extent cx="1257300" cy="2571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2.55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klad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5745</wp:posOffset>
                </wp:positionH>
                <wp:positionV relativeFrom="paragraph">
                  <wp:posOffset>32385</wp:posOffset>
                </wp:positionV>
                <wp:extent cx="1257300" cy="2571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družen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2.55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družen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1220</wp:posOffset>
                </wp:positionH>
                <wp:positionV relativeFrom="paragraph">
                  <wp:posOffset>32385</wp:posOffset>
                </wp:positionV>
                <wp:extent cx="1257300" cy="2571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vozen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2.55pt;mso-position-vertical-relative:text;margin-left:3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dvozen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načení:</w:t>
      </w:r>
    </w:p>
    <w:p>
      <w:pPr>
        <w:pStyle w:val="Normal"/>
        <w:ind w:left="360" w:hanging="0"/>
        <w:rPr/>
      </w:pPr>
      <w:r>
        <w:rPr/>
        <w:t xml:space="preserve">EU - staré značení </w:t>
      </w:r>
    </w:p>
    <w:p>
      <w:pPr>
        <w:pStyle w:val="Normal"/>
        <w:ind w:left="360" w:hanging="0"/>
        <w:rPr/>
      </w:pPr>
      <w:r>
        <w:rPr/>
        <w:t xml:space="preserve">US - značení v USA, používané i u nás v odborné literatuře </w:t>
      </w:r>
    </w:p>
    <w:p>
      <w:pPr>
        <w:pStyle w:val="Normal"/>
        <w:ind w:left="360" w:hanging="0"/>
        <w:rPr/>
      </w:pPr>
      <w:r>
        <w:rPr/>
        <w:t>ČSN - československá státní norma, (starší znační u nás hojně používané do dnes)</w:t>
      </w:r>
    </w:p>
    <w:p>
      <w:pPr>
        <w:pStyle w:val="Normal"/>
        <w:ind w:left="360" w:hanging="0"/>
        <w:rPr/>
      </w:pPr>
      <w:r>
        <w:rPr/>
        <w:t>IEC - nejnovější značení a doporučované IE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egace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někdy se tomu říká (inverze nebo zápor)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NOT - je to funkce jedné proměnné, je pravdivá pouze v případě, že vstupní proměnná je nepravdivá a naopak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1745" cy="81026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1680" cy="810360"/>
                          <a:chOff x="0" y="0"/>
                          <a:chExt cx="5071680" cy="81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07168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3500000">
                            <a:off x="109800" y="134640"/>
                            <a:ext cx="370800" cy="370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7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052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052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054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720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4160" y="109080"/>
                            <a:ext cx="856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720"/>
                            <a:ext cx="581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g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500000">
                            <a:off x="1109880" y="134640"/>
                            <a:ext cx="370800" cy="370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57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3052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052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7440" y="1720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054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29160"/>
                            <a:ext cx="3524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3052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1054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440" y="24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3052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9520" y="1720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143640"/>
                            <a:ext cx="352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3052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1054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080" y="24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3052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1160" y="1720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0"/>
                            <a:ext cx="93348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  <w:t>B</w:t>
                                <w:t>0</w:t>
                                <w:t>1</w:t>
                                <w:t>1</w:t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53388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53388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571680"/>
                            <a:ext cx="533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ČS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53388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35pt;height:63.8pt" coordorigin="0,0" coordsize="7987,1276">
                <v:rect id="shape_0" stroked="f" o:allowincell="f" style="position:absolute;left:0;top:1;width:7986;height:1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72;top:211;width:583;height:583;mso-wrap-style:none;v-text-anchor:middle;rotation:225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92;top:40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2,481" to="1326,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,481" to="471,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166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27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7,172" to="1101,4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6;top:1;width:91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g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47;top:211;width:583;height:583;mso-wrap-style:none;v-text-anchor:middle;rotation:225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67;top:40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47,481" to="2901,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2,481" to="2046,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2;top:27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66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26;top:46;width:55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2,481" to="3726,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166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97;top:391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77,481" to="4731,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82;top:27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56;top:226;width:55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2,481" to="5256,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166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27;top:391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07,481" to="6261,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2;top:27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0;width:1469;height:1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  <w:t>B</w:t>
                          <w:t>0</w:t>
                          <w:t>1</w:t>
                          <w:t>1</w:t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841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841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7;top:900;width:83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Č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841;width:76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3"/>
        </w:numPr>
        <w:rPr/>
      </w:pPr>
      <w:r>
        <w:rPr/>
        <w:t>Logický součin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říká se mu (konjunkce, and) - je to funkce dvou, nebo více vstupních proměnných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funkce je pravdivá je-li pravdivá, každá vstupní proměnná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funkce je nepravdivá je-li alespoň jedná vstupní nepravdivá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1745" cy="101981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1680" cy="1019880"/>
                          <a:chOff x="0" y="0"/>
                          <a:chExt cx="5071680" cy="1019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0716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3434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210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3434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7440" y="210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67320"/>
                            <a:ext cx="3524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080" y="3434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5680" y="210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181440"/>
                            <a:ext cx="352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720" y="3434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7320" y="210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106560"/>
                            <a:ext cx="235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97" h="21600">
                                <a:moveTo>
                                  <a:pt x="10800" y="0"/>
                                </a:moveTo>
                                <a:arcTo wR="10800" hR="10800" stAng="-5400000" swAng="110541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97" h="21600">
                                <a:moveTo>
                                  <a:pt x="10800" y="0"/>
                                </a:moveTo>
                                <a:arcTo wR="10800" hR="10800" stAng="-5400000" swAng="110541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304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306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9828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39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2401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960" y="106560"/>
                            <a:ext cx="438120" cy="4381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304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306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40" y="439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2401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2304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306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439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2401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2304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306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439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2401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54468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54468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582120"/>
                            <a:ext cx="533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ČS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54468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0"/>
                            <a:ext cx="8668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  <w:t>A</w:t>
                                <w:t>X</w:t>
                                <w:t>0</w:t>
                                <w:t>0</w:t>
                                <w:t>0</w:t>
                                <w:t>0</w:t>
                                <w:t>1</w:t>
                                <w:t>0</w:t>
                                <w:t>1</w:t>
                                <w:t>0</w:t>
                                <w:t>0</w:t>
                                <w:t>1</w:t>
                                <w:t>1</w:t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35pt;height:80.3pt" coordorigin="0,0" coordsize="7987,1606">
                <v:rect id="shape_0" stroked="f" o:allowincell="f" style="position:absolute;left:0;top:1;width:7986;height:1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7,541" to="1101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2;top:33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7,541" to="2901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2;top:33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26;top:106;width:55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2,541" to="4536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87;top:33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56;top:286;width:55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2,541" to="6066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17;top:33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597,21600" path="l0,21600xee" stroked="t" o:allowincell="f" style="position:absolute;left:477;top:168;width:369;height:6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7,363" to="471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4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,155" to="487,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,693" to="471,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37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2047;top:168;width:689;height:68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7,363" to="2031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82;top:4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7,693" to="2031,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82;top:37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2,363" to="5256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4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2,693" to="5256,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37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363" to="3726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4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693" to="3726,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37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858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858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917;width:83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Č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858;width:76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0;width:1364;height:1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  <w:t>A</w:t>
                          <w:t>X</w:t>
                          <w:t>0</w:t>
                          <w:t>0</w:t>
                          <w:t>0</w:t>
                          <w:t>0</w:t>
                          <w:t>1</w:t>
                          <w:t>0</w:t>
                          <w:t>1</w:t>
                          <w:t>0</w:t>
                          <w:t>0</w:t>
                          <w:t>1</w:t>
                          <w:t>1</w:t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3"/>
        </w:numPr>
        <w:rPr/>
      </w:pPr>
      <w:r>
        <w:rPr/>
        <w:t>Logický součet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je disjunkce (OR) - funkce dvou nebo více proměnných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funkce je pravdivá je-li pravdivá první, nebo druhá, nebo entá vstupní proměnná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funkce je tedy pravdivá je-li alespoň jedna vstupní proměnná pravdivá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9370" cy="108648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1086480"/>
                          <a:chOff x="0" y="0"/>
                          <a:chExt cx="5119200" cy="108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11920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5054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372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5054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7440" y="372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229320"/>
                            <a:ext cx="3524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080" y="5054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5680" y="372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160" y="5054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6400" y="372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0"/>
                            <a:ext cx="93348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  <w:t>A</w:t>
                                <w:t>X</w:t>
                                <w:t>0</w:t>
                                <w:t>0</w:t>
                                <w:t>0</w:t>
                                <w:t>0</w:t>
                                <w:t>1</w:t>
                                <w:t>1</w:t>
                                <w:t>1</w:t>
                                <w:t>0</w:t>
                                <w:t>1</w:t>
                                <w:t>1</w:t>
                                <w:t>1</w:t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268560"/>
                            <a:ext cx="235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97" h="21600">
                                <a:moveTo>
                                  <a:pt x="10800" y="0"/>
                                </a:moveTo>
                                <a:arcTo wR="10800" hR="10800" stAng="-5400000" swAng="110541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97" h="21600">
                                <a:moveTo>
                                  <a:pt x="10800" y="0"/>
                                </a:moveTo>
                                <a:arcTo wR="10800" hR="10800" stAng="-5400000" swAng="110541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92400"/>
                            <a:ext cx="36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92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26028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01920"/>
                            <a:ext cx="35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021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39240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192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6019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4021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3924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192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601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4021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3924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192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601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4021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70668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70668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744120"/>
                            <a:ext cx="533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ČS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70668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04560" y="257040"/>
                            <a:ext cx="495360" cy="4381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39360" y="311760"/>
                            <a:ext cx="3938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1pt;height:85.55pt" coordorigin="0,0" coordsize="8062,1711">
                <v:rect id="shape_0" stroked="f" o:allowincell="f" style="position:absolute;left:0;top:1;width:8061;height:1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7,796" to="1101,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2;top:586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7,796" to="2901,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2;top:586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26;top:361;width:55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2,796" to="4536,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87;top:586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7,796" to="6111,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7;top:586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0;width:1469;height:1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  <w:t>A</w:t>
                          <w:t>X</w:t>
                          <w:t>0</w:t>
                          <w:t>0</w:t>
                          <w:t>0</w:t>
                          <w:t>0</w:t>
                          <w:t>1</w:t>
                          <w:t>1</w:t>
                          <w:t>1</w:t>
                          <w:t>0</w:t>
                          <w:t>1</w:t>
                          <w:t>1</w:t>
                          <w:t>1</w:t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597,21600" path="l0,21600xee" stroked="t" o:allowincell="f" style="position:absolute;left:477;top:423;width:369;height:6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7,618" to="786,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303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,410" to="487,1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,948" to="771,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633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2,618" to="2031,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7;top:303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2,948" to="2016,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7;top:633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2,618" to="5256,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303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2,948" to="5256,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633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618" to="3726,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303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948" to="3726,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633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1113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1113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1172;width:83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Č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1113;width:76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1897;top:405;width:779;height:689;mso-wrap-style:none;v-text-anchor:middle;rotation:180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9;top:491;width:619;height:57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3"/>
        </w:numPr>
        <w:rPr/>
      </w:pPr>
      <w:r>
        <w:rPr/>
        <w:t>Negovaný logický součin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NOT 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NAND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invaze logického součinu NAND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funkce dvou nebo více vstupních proměnných, tato funkce je pravdivá, je-li nepravdivá alespoň jedna proměnná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0320" cy="103886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480" cy="1038960"/>
                          <a:chOff x="0" y="0"/>
                          <a:chExt cx="5100480" cy="1038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10048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" y="3517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2185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75600"/>
                            <a:ext cx="3524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170640"/>
                            <a:ext cx="352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114840"/>
                            <a:ext cx="235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97" h="21600">
                                <a:moveTo>
                                  <a:pt x="10800" y="0"/>
                                </a:moveTo>
                                <a:arcTo wR="10800" hR="10800" stAng="-5400000" swAng="110541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97" h="21600">
                                <a:moveTo>
                                  <a:pt x="10800" y="0"/>
                                </a:moveTo>
                                <a:arcTo wR="10800" hR="10800" stAng="-5400000" swAng="110541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386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388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10656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482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2484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960" y="114840"/>
                            <a:ext cx="438120" cy="4381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386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388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40" y="4482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2484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2386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388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4482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2484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2386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388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4482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2484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55296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55296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590400"/>
                            <a:ext cx="533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ČS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55296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29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3517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1080" y="2185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080" y="29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3517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6680" y="2185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3760" y="3517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080" y="2185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29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5668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7840" y="0"/>
                            <a:ext cx="86688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  <w:t>A</w:t>
                                <w:t>X</w:t>
                                <w:t>0</w:t>
                                <w:t>0</w:t>
                                <w:t>1</w:t>
                                <w:t>0</w:t>
                                <w:t>1</w:t>
                                <w:t>1</w:t>
                                <w:t>1</w:t>
                                <w:t>0</w:t>
                                <w:t>1</w:t>
                                <w:t>1</w:t>
                                <w:t>1</w:t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6pt;height:81.8pt" coordorigin="0,0" coordsize="8032,1636">
                <v:rect id="shape_0" stroked="f" o:allowincell="f" style="position:absolute;left:0;top:1;width:8031;height:1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82,554" to="1236,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2;top:344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26;top:119;width:55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6;top:269;width:55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1597,21600" path="l0,21600xee" stroked="t" o:allowincell="f" style="position:absolute;left:477;top:181;width:369;height:6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7,376" to="471,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6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,168" to="487,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,706" to="471,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39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7;top:181;width:689;height:68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7,376" to="2031,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82;top:6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7,706" to="2031,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82;top:39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2,376" to="5256,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6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2,706" to="5256,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39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376" to="3726,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6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706" to="3726,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39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871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871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930;width:83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Č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871;width:76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47;top:46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17,554" to="4671,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37;top:344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82;top:46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12,554" to="6066,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32;top:344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2,554" to="3126,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2;top:344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37;top:46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12,404" to="5961,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6;top:0;width:1364;height:1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  <w:t>A</w:t>
                          <w:t>X</w:t>
                          <w:t>0</w:t>
                          <w:t>0</w:t>
                          <w:t>1</w:t>
                          <w:t>0</w:t>
                          <w:t>1</w:t>
                          <w:t>1</w:t>
                          <w:t>1</w:t>
                          <w:t>0</w:t>
                          <w:t>1</w:t>
                          <w:t>1</w:t>
                          <w:t>1</w:t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govaný logický součet</w:t>
      </w:r>
    </w:p>
    <w:p>
      <w:pPr>
        <w:pStyle w:val="Heading2"/>
        <w:numPr>
          <w:ilvl w:val="1"/>
          <w:numId w:val="3"/>
        </w:numPr>
        <w:rPr/>
      </w:pPr>
      <w:r>
        <w:rPr/>
        <w:t>NOT 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NOR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inverze logického součtu NOR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funkce je pravdivá není-li současně pravdivá ani první, ani druhá, ani entá vstupní proměnná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1745" cy="101981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1680" cy="1019880"/>
                          <a:chOff x="0" y="0"/>
                          <a:chExt cx="5071680" cy="1019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0716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240" y="4960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3625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219600"/>
                            <a:ext cx="3524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33240" y="299160"/>
                            <a:ext cx="39384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8200" y="0"/>
                            <a:ext cx="9334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  <w:t>A</w:t>
                                <w:t>X</w:t>
                                <w:t>0</w:t>
                                <w:t>0</w:t>
                                <w:t>1</w:t>
                                <w:t>0</w:t>
                                <w:t>1</w:t>
                                <w:t>0</w:t>
                                <w:t>1</w:t>
                                <w:t>0</w:t>
                                <w:t>0</w:t>
                                <w:t>1</w:t>
                                <w:t>1</w:t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259200"/>
                            <a:ext cx="235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97" h="21600">
                                <a:moveTo>
                                  <a:pt x="10800" y="0"/>
                                </a:moveTo>
                                <a:arcTo wR="10800" hR="10800" stAng="-5400000" swAng="110541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97" h="21600">
                                <a:moveTo>
                                  <a:pt x="10800" y="0"/>
                                </a:moveTo>
                                <a:arcTo wR="10800" hR="10800" stAng="-5400000" swAng="110541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83040"/>
                            <a:ext cx="38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828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25092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92560"/>
                            <a:ext cx="35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3924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38304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1828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5925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3924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3830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1828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59256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3924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3830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1828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59256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3924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69732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69732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734760"/>
                            <a:ext cx="533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ČS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69732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04560" y="247680"/>
                            <a:ext cx="495360" cy="4381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29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4960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080" y="3625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920" y="429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4960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8600" y="3625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440" y="429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4960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8680" y="3625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880" y="429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35pt;height:80.3pt" coordorigin="0,0" coordsize="7987,1606">
                <v:rect id="shape_0" stroked="f" o:allowincell="f" style="position:absolute;left:0;top:1;width:7986;height:1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97,781" to="1251,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2;top:57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26;top:346;width:55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49;top:471;width:619;height:55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517;top:0;width:1469;height:1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  <w:t>A</w:t>
                          <w:t>X</w:t>
                          <w:t>0</w:t>
                          <w:t>0</w:t>
                          <w:t>1</w:t>
                          <w:t>0</w:t>
                          <w:t>1</w:t>
                          <w:t>0</w:t>
                          <w:t>1</w:t>
                          <w:t>0</w:t>
                          <w:t>0</w:t>
                          <w:t>1</w:t>
                          <w:t>1</w:t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597,21600" path="l0,21600xee" stroked="t" o:allowincell="f" style="position:absolute;left:477;top:408;width:369;height:6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7,603" to="816,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28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,395" to="487,1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,933" to="771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61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2,603" to="2031,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7;top:28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2,933" to="2016,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7;top:61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2,603" to="5256,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28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2,933" to="5256,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61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603" to="3726,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28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933" to="3726,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61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1098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1098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1157;width:83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Č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1098;width:76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7;top:390;width:779;height:689;mso-wrap-style:none;v-text-anchor:middle;rotation:180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47;top:67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27,781" to="3081,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2;top:57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677;top:67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47,781" to="4701,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12;top:57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97;top:67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22,781" to="6276,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87;top:57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72;top:67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Exklusive OR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tato funkce je pravdivá pouze v případě, když vstupní proměnné nejsou současně pravdivé nebo nepravdivé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1745" cy="101981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1680" cy="1019880"/>
                          <a:chOff x="0" y="0"/>
                          <a:chExt cx="5071680" cy="1019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0716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457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32436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457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7440" y="32436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181440"/>
                            <a:ext cx="3524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080" y="457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5680" y="32436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160" y="457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6400" y="32436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0"/>
                            <a:ext cx="9334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  <w:t>A</w:t>
                                <w:t>X</w:t>
                                <w:t>0</w:t>
                                <w:t>0</w:t>
                                <w:t>0</w:t>
                                <w:t>0</w:t>
                                <w:t>1</w:t>
                                <w:t>1</w:t>
                                <w:t>1</w:t>
                                <w:t>0</w:t>
                                <w:t>1</w:t>
                                <w:t>1</w:t>
                                <w:t>1</w:t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221040"/>
                            <a:ext cx="235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97" h="21600">
                                <a:moveTo>
                                  <a:pt x="10800" y="0"/>
                                </a:moveTo>
                                <a:arcTo wR="10800" hR="10800" stAng="-5400000" swAng="110541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97" h="21600">
                                <a:moveTo>
                                  <a:pt x="10800" y="0"/>
                                </a:moveTo>
                                <a:arcTo wR="10800" hR="10800" stAng="-5400000" swAng="110541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44880"/>
                            <a:ext cx="38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447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21276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54400"/>
                            <a:ext cx="35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354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34488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1447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5544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354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3448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1447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5544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354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3448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1447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5544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354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65916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65916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696600"/>
                            <a:ext cx="533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ČS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65916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04560" y="209520"/>
                            <a:ext cx="495360" cy="4381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39360" y="264960"/>
                            <a:ext cx="3938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960" y="214560"/>
                            <a:ext cx="109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51">
                                <a:moveTo>
                                  <a:pt x="10800" y="0"/>
                                </a:moveTo>
                                <a:arcTo wR="10800" hR="10800" stAng="-5400000" swAng="102283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51">
                                <a:moveTo>
                                  <a:pt x="10800" y="0"/>
                                </a:moveTo>
                                <a:arcTo wR="10800" hR="10800" stAng="-5400000" swAng="102283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354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35pt;height:80.3pt" coordorigin="0,0" coordsize="7987,1606">
                <v:rect id="shape_0" stroked="f" o:allowincell="f" style="position:absolute;left:0;top:1;width:7986;height:1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7,721" to="1101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2;top:51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7,721" to="2901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2;top:51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26;top:286;width:55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2,721" to="4536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87;top:51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7,721" to="6111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7;top:51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0;width:1469;height:1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  <w:t>A</w:t>
                          <w:t>X</w:t>
                          <w:t>0</w:t>
                          <w:t>0</w:t>
                          <w:t>0</w:t>
                          <w:t>0</w:t>
                          <w:t>1</w:t>
                          <w:t>1</w:t>
                          <w:t>1</w:t>
                          <w:t>0</w:t>
                          <w:t>1</w:t>
                          <w:t>1</w:t>
                          <w:t>1</w:t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597,21600" path="l0,21600xee" stroked="t" o:allowincell="f" style="position:absolute;left:477;top:348;width:369;height:6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7,543" to="816,5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22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,335" to="487,1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,873" to="771,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55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2,543" to="1941,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7;top:22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2,873" to="1926,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7;top:55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2,543" to="5256,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22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2,873" to="5256,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55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543" to="3726,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22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873" to="3726,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55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1038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1038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1097;width:83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Č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1038;width:76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7;top:330;width:779;height:689;mso-wrap-style:none;v-text-anchor:middle;rotation:180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59;top:417;width:619;height:58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coordsize="10800,21451" path="l0,21600xee" stroked="t" o:allowincell="f" style="position:absolute;left:1792;top:338;width:172;height:6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57;top:55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3"/>
        </w:numPr>
        <w:rPr/>
      </w:pPr>
      <w:r>
        <w:rPr/>
        <w:t>NOT z NAND,NOR</w:t>
      </w:r>
    </w:p>
    <w:p>
      <w:pPr>
        <w:pStyle w:val="Normal"/>
        <w:ind w:left="360" w:hanging="0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28720" cy="5727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572760"/>
                          <a:chOff x="0" y="0"/>
                          <a:chExt cx="3728880" cy="572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72888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0"/>
                            <a:ext cx="3524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774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537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4870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761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1522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219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1096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6984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535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86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82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34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040" y="20160"/>
                            <a:ext cx="3524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760" y="1836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240" y="1548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760" y="3931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966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84320"/>
                            <a:ext cx="14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8836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67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1522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134640"/>
                            <a:ext cx="352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6640" y="2966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39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966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920" y="1548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120" y="1522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6pt;height:45.1pt" coordorigin="0,0" coordsize="5872,902">
                <v:rect id="shape_0" stroked="f" o:allowincell="f" style="position:absolute;left:0;top:0;width:5871;height: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66;top:0;width:55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2,122" to="966,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7;top:242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,767" to="966,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7,435" to="1911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2;top:240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22;top:345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2,332" to="966,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,110" to="712,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,557" to="966,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,452" to="726,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2;top:287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2;top:527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871;top:32;width:55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7,289" to="2871,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32;top:244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7,619" to="2871,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7,467" to="3681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7,290" to="2618,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7,454" to="2601,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87;top:422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92;top:240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48;top:212;width:55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4,467" to="4548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19;top:377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99,467" to="5553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7;top:244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240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ické funkce dvou proměnný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u w:val="single"/>
        </w:rPr>
        <w:t>OR</w:t>
      </w:r>
      <w:r>
        <w:rPr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5355</wp:posOffset>
                </wp:positionH>
                <wp:positionV relativeFrom="paragraph">
                  <wp:posOffset>544195</wp:posOffset>
                </wp:positionV>
                <wp:extent cx="1441450" cy="6191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619200"/>
                          <a:chOff x="0" y="0"/>
                          <a:chExt cx="1441440" cy="619200"/>
                        </a:xfrm>
                      </wpg:grpSpPr>
                      <wps:wsp>
                        <wps:cNvSpPr/>
                        <wps:spPr>
                          <a:xfrm>
                            <a:off x="438840" y="114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952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71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9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3336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5480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94680"/>
                            <a:ext cx="5335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42.85pt;width:113.5pt;height:48.75pt" coordorigin="3473,857" coordsize="2270,975">
                <v:rect id="shape_0" fillcolor="white" stroked="t" o:allowincell="f" style="position:absolute;left:4164;top:103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19,1322" to="5285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4,1442" to="4160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4,1187" to="416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73;top:857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1382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101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1006;width:83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0355</wp:posOffset>
                </wp:positionH>
                <wp:positionV relativeFrom="paragraph">
                  <wp:posOffset>235585</wp:posOffset>
                </wp:positionV>
                <wp:extent cx="2219325" cy="1105535"/>
                <wp:effectExtent l="0" t="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105560"/>
                          <a:chOff x="0" y="0"/>
                          <a:chExt cx="2219400" cy="1105560"/>
                        </a:xfrm>
                      </wpg:grpSpPr>
                      <wps:wsp>
                        <wps:cNvSpPr/>
                        <wps:spPr>
                          <a:xfrm>
                            <a:off x="1143000" y="5472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472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32436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437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43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437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43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86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196200"/>
                            <a:ext cx="3384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86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243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3388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56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587520"/>
                            <a:ext cx="2545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520" y="587880"/>
                            <a:ext cx="2545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57168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84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4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415440"/>
                            <a:ext cx="3384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05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05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186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186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0472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5pt;margin-top:18.55pt;width:174.75pt;height:87pt" coordorigin="6473,371" coordsize="3495,1740">
                <v:line id="shape_0" from="8273,1233" to="8497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8,1233" to="7672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0,882" to="9200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3,1452" to="7039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8,1542" to="6890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3,882" to="6743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3,1542" to="6743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3,882" to="7592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13;top:82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20,680" to="8252,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43;top:82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48,882" to="9197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18;top:121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43,2112" to="9187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2,1296" to="9402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297" to="9400,1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28;top:1271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3;top:371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03;top:81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53;top:81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720,1025" to="8252,1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43;top:116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13;top:116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48,873" to="7448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8,873" to="8498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33;top:1166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6730</wp:posOffset>
                </wp:positionH>
                <wp:positionV relativeFrom="paragraph">
                  <wp:posOffset>1582420</wp:posOffset>
                </wp:positionV>
                <wp:extent cx="2466975" cy="1605280"/>
                <wp:effectExtent l="0" t="571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605240"/>
                          <a:chOff x="0" y="0"/>
                          <a:chExt cx="2467080" cy="1605240"/>
                        </a:xfrm>
                      </wpg:grpSpPr>
                      <wps:wsp>
                        <wps:cNvSpPr/>
                        <wps:spPr>
                          <a:xfrm>
                            <a:off x="1305720" y="34308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238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600" y="395640"/>
                            <a:ext cx="127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538560"/>
                            <a:ext cx="127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830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667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819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84780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80964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03644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3924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81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70596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040" y="381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9360" y="35064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9360" y="5508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286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495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2860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238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286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001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953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571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533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336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5336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333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99960"/>
                            <a:ext cx="333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124.6pt;width:194.25pt;height:126.45pt" coordorigin="2798,2492" coordsize="3885,2529">
                <v:oval id="shape_0" fillcolor="white" stroked="t" o:allowincell="f" style="position:absolute;left:4854;top:30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4,3317" to="5060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7,3115" to="5256,3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72,3340" to="5271,3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9,3095" to="5049,3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3542" to="5259,4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17;top:378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259,3827" to="6108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102;top:376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5139;top:4124;width:22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59,4685" to="5259,4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4,2552" to="5244,3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8;top:3604;width:5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4,2552" to="6093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087;top:2492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4088;top:3044;width:226;height:5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8;top:2579;width:226;height:5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9,2852" to="4689,3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47;top:327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79,2852" to="4693,2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9,3317" to="3905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9,2852" to="3905,2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222;top:280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22;top:3272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339,4967" to="6098,4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17;top:490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237;top:490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17;top:490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798;top:2642;width:52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3122;width:52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Y = A + B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905</wp:posOffset>
                </wp:positionH>
                <wp:positionV relativeFrom="paragraph">
                  <wp:posOffset>130175</wp:posOffset>
                </wp:positionV>
                <wp:extent cx="1102360" cy="18548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854720"/>
                          <a:chOff x="0" y="0"/>
                          <a:chExt cx="1102320" cy="1854720"/>
                        </a:xfrm>
                      </wpg:grpSpPr>
                      <wps:wsp>
                        <wps:cNvSpPr/>
                        <wps:spPr>
                          <a:xfrm>
                            <a:off x="360000" y="18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142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7440"/>
                            <a:ext cx="274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09680"/>
                            <a:ext cx="360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99240"/>
                            <a:ext cx="264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089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707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494720"/>
                            <a:ext cx="255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10.25pt;width:86.8pt;height:146.05pt" coordorigin="203,205" coordsize="1736,2921">
                <v:line id="shape_0" from="770,208" to="770,3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5,205" to="1325,3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,775" to="1903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,1930" to="1903,1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,1360" to="1903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,2500" to="1903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2;top:200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143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26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25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25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198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143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264;width:43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850;width:5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834;width:41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84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141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198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2559;width:40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26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9855</wp:posOffset>
                </wp:positionH>
                <wp:positionV relativeFrom="paragraph">
                  <wp:posOffset>73660</wp:posOffset>
                </wp:positionV>
                <wp:extent cx="619125" cy="4762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7.5pt;mso-wrap-distance-left:9.05pt;mso-wrap-distance-right:9.05pt;mso-wrap-distance-top:0pt;mso-wrap-distance-bottom:0pt;margin-top:5.8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9930</wp:posOffset>
                </wp:positionH>
                <wp:positionV relativeFrom="paragraph">
                  <wp:posOffset>106045</wp:posOffset>
                </wp:positionV>
                <wp:extent cx="1731645" cy="1596390"/>
                <wp:effectExtent l="0" t="0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596240"/>
                          <a:chOff x="0" y="0"/>
                          <a:chExt cx="1731600" cy="1596240"/>
                        </a:xfrm>
                      </wpg:grpSpPr>
                      <wps:wsp>
                        <wps:cNvSpPr/>
                        <wps:spPr>
                          <a:xfrm>
                            <a:off x="695160" y="74736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531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75312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1721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531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721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531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53432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6268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15960"/>
                            <a:ext cx="2545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616680"/>
                            <a:ext cx="2545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13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200" y="509400"/>
                            <a:ext cx="666720" cy="0"/>
                          </a:xfrm>
                        </wpg:grpSpPr>
                        <wps:wsp>
                          <wps:cNvSpPr/>
                          <wps:spPr>
                            <a:xfrm>
                              <a:off x="523800" y="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1200" y="20952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2000" y="377280"/>
                            <a:ext cx="3384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67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77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13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284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998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8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13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284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998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8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200" y="299880"/>
                            <a:ext cx="666720" cy="0"/>
                          </a:xfrm>
                        </wpg:grpSpPr>
                        <wps:wsp>
                          <wps:cNvSpPr/>
                          <wps:spPr>
                            <a:xfrm>
                              <a:off x="523800" y="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1200" y="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2000" y="167760"/>
                            <a:ext cx="3384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57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67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4522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93348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8.35pt;width:136.3pt;height:125.7pt" coordorigin="7118,167" coordsize="2726,2514">
                <v:line id="shape_0" from="8213,1344" to="9202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3,1353" to="9842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5,1353" to="9845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8,1923" to="7684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2013" to="7535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8,1353" to="7388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8,2013" to="7388,2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8,1353" to="8237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8,2583" to="9832,2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48;top:10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32,1137" to="8832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0,1138" to="8830,1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98;top:129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093;top:969;width:1049;height:0">
                  <v:line id="shape_0" from="8918,969" to="9142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3,969" to="8317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48;top:497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65,761" to="8897,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88;top:90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58;top:91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048;top:129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093,999" to="8093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3,639" to="8093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048;top:93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98;top:129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143,999" to="9143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3,639" to="9143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98;top:93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093;top:639;width:1049;height:0">
                  <v:line id="shape_0" from="8918,639" to="9142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3,639" to="8317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48;top:167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65,431" to="8897,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88;top:57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58;top:58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348;top:2454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363;top:1637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u w:val="single"/>
        </w:rPr>
        <w:t>NOR</w:t>
      </w:r>
    </w:p>
    <w:p>
      <w:pPr>
        <w:pStyle w:val="Normal"/>
        <w:ind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055</wp:posOffset>
                </wp:positionH>
                <wp:positionV relativeFrom="paragraph">
                  <wp:posOffset>11430</wp:posOffset>
                </wp:positionV>
                <wp:extent cx="3905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0.9pt" to="45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6780</wp:posOffset>
                </wp:positionH>
                <wp:positionV relativeFrom="paragraph">
                  <wp:posOffset>106045</wp:posOffset>
                </wp:positionV>
                <wp:extent cx="1441450" cy="6191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619200"/>
                          <a:chOff x="0" y="0"/>
                          <a:chExt cx="1441440" cy="619200"/>
                        </a:xfrm>
                      </wpg:grpSpPr>
                      <wps:wsp>
                        <wps:cNvSpPr/>
                        <wps:spPr>
                          <a:xfrm>
                            <a:off x="438840" y="114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952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71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9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3336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5480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94680"/>
                            <a:ext cx="5335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257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8.35pt;width:113.5pt;height:48.75pt" coordorigin="3428,167" coordsize="2270,975">
                <v:rect id="shape_0" fillcolor="white" stroked="t" o:allowincell="f" style="position:absolute;left:4119;top:34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4,632" to="5240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9,752" to="4115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9,497" to="4115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8;top:167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692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411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316;width:83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89;top:57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30</wp:posOffset>
                </wp:positionH>
                <wp:positionV relativeFrom="paragraph">
                  <wp:posOffset>490220</wp:posOffset>
                </wp:positionV>
                <wp:extent cx="1102360" cy="18548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854720"/>
                          <a:chOff x="0" y="0"/>
                          <a:chExt cx="1102320" cy="1854720"/>
                        </a:xfrm>
                      </wpg:grpSpPr>
                      <wps:wsp>
                        <wps:cNvSpPr/>
                        <wps:spPr>
                          <a:xfrm>
                            <a:off x="360000" y="18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142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7440"/>
                            <a:ext cx="274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09680"/>
                            <a:ext cx="360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99240"/>
                            <a:ext cx="264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089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707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494720"/>
                            <a:ext cx="255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38.6pt;width:86.8pt;height:146.05pt" coordorigin="38,772" coordsize="1736,2921">
                <v:line id="shape_0" from="605,775" to="605,3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0,772" to="1160,3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1342" to="1738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2497" to="1738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1927" to="1738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067" to="1738,3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;top:257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200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83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312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312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255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200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831;width:43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1417;width:5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1401;width:41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41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98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255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3126;width:40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83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Y = A + B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4780</wp:posOffset>
                </wp:positionH>
                <wp:positionV relativeFrom="paragraph">
                  <wp:posOffset>94615</wp:posOffset>
                </wp:positionV>
                <wp:extent cx="3086735" cy="1559560"/>
                <wp:effectExtent l="0" t="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559520"/>
                          <a:chOff x="0" y="0"/>
                          <a:chExt cx="3086640" cy="1559520"/>
                        </a:xfrm>
                      </wpg:grpSpPr>
                      <wps:wsp>
                        <wps:cNvSpPr/>
                        <wps:spPr>
                          <a:xfrm>
                            <a:off x="1553040" y="8780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849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5244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74628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16380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2564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02096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2020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600" y="1073880"/>
                            <a:ext cx="127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216800"/>
                            <a:ext cx="127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0609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9360" y="102852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9360" y="73332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9068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173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90684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020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068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7804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736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3280"/>
                            <a:ext cx="333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68840"/>
                            <a:ext cx="333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1526040"/>
                            <a:ext cx="176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487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4878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4878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3374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7164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656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8496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160" y="0"/>
                            <a:ext cx="6192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+ 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335160"/>
                            <a:ext cx="14097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elk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úbyt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7.45pt;width:243.05pt;height:122.8pt" coordorigin="2228,149" coordsize="4861,2456">
                <v:line id="shape_0" from="4674,1532" to="5523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47;top:148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569;top:704;width:22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58;top:1324;width:5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9,407" to="5538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532;top:34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4;top:175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24,2042" to="4490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7,1840" to="4686,2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2,2065" to="4701,2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9,1820" to="4479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18;top:1769;width:226;height:5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8;top:1304;width:226;height:5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19,1577" to="4119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77;top:199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09,1577" to="4123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2042" to="3335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1577" to="3335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652;top:1532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52;top:199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228;top:1367;width:52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1832;width:52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4,2552" to="5531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47;top:249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667;top:2492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32;top:2492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689,2255" to="4689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9,1277" to="4689,1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9,410" to="4689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532;top:148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633;top:149;width:97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+ 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677;width:221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elk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úbyt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2755</wp:posOffset>
                </wp:positionH>
                <wp:positionV relativeFrom="paragraph">
                  <wp:posOffset>134620</wp:posOffset>
                </wp:positionV>
                <wp:extent cx="2219325" cy="1115060"/>
                <wp:effectExtent l="0" t="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114920"/>
                          <a:chOff x="0" y="0"/>
                          <a:chExt cx="2219400" cy="1114920"/>
                        </a:xfrm>
                      </wpg:grpSpPr>
                      <wps:wsp>
                        <wps:cNvSpPr/>
                        <wps:spPr>
                          <a:xfrm>
                            <a:off x="819000" y="3186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33408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531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340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531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4360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1492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596880"/>
                            <a:ext cx="2545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520" y="597600"/>
                            <a:ext cx="2545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58104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8240" y="0"/>
                            <a:ext cx="47196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196200"/>
                              <a:ext cx="3384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86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1360" y="3283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00" y="0"/>
                            <a:ext cx="47196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196200"/>
                              <a:ext cx="3384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286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04800" y="3186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10.6pt;width:174.75pt;height:87.75pt" coordorigin="6713,212" coordsize="3495,1755">
                <v:line id="shape_0" from="8003,714" to="8347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0,738" to="9440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3,1308" to="7279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8,1398" to="7130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3,738" to="6983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3,1398" to="6983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58;top:106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83,1968" to="9427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2,1152" to="9642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0,1153" to="9640,1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68;top:1127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48;top:212;width:743;height:565">
                  <v:oval id="shape_0" fillcolor="white" stroked="t" o:allowincell="f" style="position:absolute;left:8348;top:663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55,521" to="8987,7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978;top:663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438;top:212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83,729" to="7327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83;top:212;width:743;height:565">
                  <v:oval id="shape_0" fillcolor="white" stroked="t" o:allowincell="f" style="position:absolute;left:7283;top:663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90,521" to="7922,7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913;top:663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73;top:212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083,714" to="9427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u w:val="single"/>
        </w:rPr>
        <w:t>AND</w:t>
      </w:r>
    </w:p>
    <w:p>
      <w:pPr>
        <w:pStyle w:val="Normal"/>
        <w:ind w:firstLine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7730</wp:posOffset>
                </wp:positionH>
                <wp:positionV relativeFrom="paragraph">
                  <wp:posOffset>58420</wp:posOffset>
                </wp:positionV>
                <wp:extent cx="1441450" cy="6191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619200"/>
                          <a:chOff x="0" y="0"/>
                          <a:chExt cx="1441440" cy="619200"/>
                        </a:xfrm>
                      </wpg:grpSpPr>
                      <wps:wsp>
                        <wps:cNvSpPr/>
                        <wps:spPr>
                          <a:xfrm>
                            <a:off x="438840" y="114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952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71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9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3336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5480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94680"/>
                            <a:ext cx="5335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pt;margin-top:4.6pt;width:113.5pt;height:48.75pt" coordorigin="3398,92" coordsize="2270,975">
                <v:rect id="shape_0" fillcolor="white" stroked="t" o:allowincell="f" style="position:absolute;left:4089;top:27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44,557" to="521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9,677" to="4085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9,422" to="4085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98;top:92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617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336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241;width:83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30</wp:posOffset>
                </wp:positionH>
                <wp:positionV relativeFrom="paragraph">
                  <wp:posOffset>839470</wp:posOffset>
                </wp:positionV>
                <wp:extent cx="1102360" cy="18548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854720"/>
                          <a:chOff x="0" y="0"/>
                          <a:chExt cx="1102320" cy="1854720"/>
                        </a:xfrm>
                      </wpg:grpSpPr>
                      <wps:wsp>
                        <wps:cNvSpPr/>
                        <wps:spPr>
                          <a:xfrm>
                            <a:off x="360000" y="18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142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7440"/>
                            <a:ext cx="274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09680"/>
                            <a:ext cx="360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99240"/>
                            <a:ext cx="264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089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707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494720"/>
                            <a:ext cx="255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66.1pt;width:86.8pt;height:146.05pt" coordorigin="38,1322" coordsize="1736,2921">
                <v:line id="shape_0" from="605,1325" to="605,4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0,1322" to="1160,4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1892" to="1738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047" to="1738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2477" to="1738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617" to="1738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;top:312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255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138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367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367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310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255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1381;width:43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1967;width:5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1951;width:41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96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253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10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3676;width:40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138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Y = A ∙ B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8130</wp:posOffset>
                </wp:positionH>
                <wp:positionV relativeFrom="paragraph">
                  <wp:posOffset>87630</wp:posOffset>
                </wp:positionV>
                <wp:extent cx="2723515" cy="1745615"/>
                <wp:effectExtent l="0" t="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1745640"/>
                          <a:chOff x="0" y="0"/>
                          <a:chExt cx="2723400" cy="1745640"/>
                        </a:xfrm>
                      </wpg:grpSpPr>
                      <wps:wsp>
                        <wps:cNvSpPr/>
                        <wps:spPr>
                          <a:xfrm>
                            <a:off x="264240" y="119808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800" y="105012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1168560"/>
                            <a:ext cx="5508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86040" y="1300320"/>
                            <a:ext cx="1112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57760"/>
                            <a:ext cx="1112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0360"/>
                            <a:ext cx="256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093320"/>
                            <a:ext cx="256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3160" y="534600"/>
                            <a:ext cx="277560" cy="74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800" y="463680"/>
                              <a:ext cx="28116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0" cy="56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960" y="563400"/>
                              <a:ext cx="979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570960"/>
                              <a:ext cx="979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55872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7520" y="257760"/>
                            <a:ext cx="1112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1160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5240"/>
                            <a:ext cx="5508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000" y="713880"/>
                            <a:ext cx="277560" cy="281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800" y="1800"/>
                              <a:ext cx="28116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320" y="100800"/>
                              <a:ext cx="979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108360"/>
                              <a:ext cx="979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9648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240" y="91512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3460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765720"/>
                            <a:ext cx="27756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91296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807120"/>
                            <a:ext cx="990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918720"/>
                            <a:ext cx="990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79704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9075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85240"/>
                            <a:ext cx="5508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1160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892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720" y="10908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09800"/>
                            <a:ext cx="16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9920"/>
                            <a:ext cx="5508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920"/>
                            <a:ext cx="5508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11736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87480"/>
                            <a:ext cx="5508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79920"/>
                            <a:ext cx="5508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01916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58544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7197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689840"/>
                            <a:ext cx="5508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89840"/>
                            <a:ext cx="5508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689840"/>
                            <a:ext cx="5508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16064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130760"/>
                            <a:ext cx="5508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130760"/>
                            <a:ext cx="5508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0"/>
                            <a:ext cx="4183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+ 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6.9pt;width:214.45pt;height:137.45pt" coordorigin="2438,138" coordsize="4289,2749">
                <v:line id="shape_0" from="2854,2025" to="4818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9;top:1791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764;top:1978;width:86;height: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5408;top:2186;width:174;height:442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3;top:544;width:174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38;top:1414;width:40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1860;width:40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82;top:980;width:443;height:1167">
                  <v:oval id="shape_0" fillcolor="white" stroked="t" o:allowincell="f" style="position:absolute;left:3983;top:1710;width:442;height:43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05,980" to="4205,1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5,1867" to="4358,20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2,1879" to="4185,20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26,1860" to="4375,1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363;top:544;width:174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55,314" to="3455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764;top:1532;width:86;height: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3242;top:1265;width:443;height:437">
                  <v:oval id="shape_0" fillcolor="white" stroked="t" o:allowincell="f" style="position:absolute;left:3243;top:1265;width:442;height:43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65,1421" to="3618,15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2,1433" to="3445,15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86,1414" to="3635,1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54,1579" to="3290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980" to="3465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90;top:1344;width:436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5,1575" to="5352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5,1409" to="5500,1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57,1585" to="5512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1393" to="5340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0,1567" to="4820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78;top:1532;width:86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95,314" to="4195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7,1544" to="4207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0,310" to="4820,1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5,311" to="602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63;top:264;width:86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78;top:264;width:86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502,323" to="5502,1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60;top:276;width:86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6025;top:264;width:86;height: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502,1743" to="5502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2,2635" to="5502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4,2846" to="6021,2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72;top:2799;width:86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764;top:2799;width:86;height: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25;top:2799;width:86;height: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514,1966" to="6021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60;top:1918;width:86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6025;top:1918;width:86;height: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068;top:138;width:65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+ 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  <w:t>NAND</w:t>
      </w:r>
    </w:p>
    <w:p>
      <w:pPr>
        <w:pStyle w:val="Normal"/>
        <w:ind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680</wp:posOffset>
                </wp:positionH>
                <wp:positionV relativeFrom="paragraph">
                  <wp:posOffset>1905</wp:posOffset>
                </wp:positionV>
                <wp:extent cx="2667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0.15pt" to="39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9630</wp:posOffset>
                </wp:positionH>
                <wp:positionV relativeFrom="paragraph">
                  <wp:posOffset>19685</wp:posOffset>
                </wp:positionV>
                <wp:extent cx="1441450" cy="6191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619200"/>
                          <a:chOff x="0" y="0"/>
                          <a:chExt cx="1441440" cy="619200"/>
                        </a:xfrm>
                      </wpg:grpSpPr>
                      <wps:wsp>
                        <wps:cNvSpPr/>
                        <wps:spPr>
                          <a:xfrm>
                            <a:off x="876960" y="2934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4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71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9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3336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5480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9468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2541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1.55pt;width:113.5pt;height:48.75pt" coordorigin="3338,31" coordsize="2270,975">
                <v:line id="shape_0" from="4719,493" to="5172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29;top:21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59,616" to="4025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9,361" to="4025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38;top:31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3;top:556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275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80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602;top:431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5180</wp:posOffset>
                </wp:positionH>
                <wp:positionV relativeFrom="paragraph">
                  <wp:posOffset>39370</wp:posOffset>
                </wp:positionV>
                <wp:extent cx="1923415" cy="1808480"/>
                <wp:effectExtent l="0" t="5080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1808640"/>
                          <a:chOff x="0" y="0"/>
                          <a:chExt cx="1923480" cy="1808640"/>
                        </a:xfrm>
                      </wpg:grpSpPr>
                      <wps:wsp>
                        <wps:cNvSpPr/>
                        <wps:spPr>
                          <a:xfrm>
                            <a:off x="0" y="85284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1008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0540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684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700560"/>
                            <a:ext cx="3582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753840"/>
                            <a:ext cx="2545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280" y="754920"/>
                            <a:ext cx="2527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560" y="738000"/>
                            <a:ext cx="340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90504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0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557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760" y="775800"/>
                            <a:ext cx="6156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09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1338120"/>
                            <a:ext cx="340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160" y="1300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957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747360"/>
                            <a:ext cx="340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181080"/>
                            <a:ext cx="143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628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5335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288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5680" y="1366560"/>
                            <a:ext cx="6156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pt;margin-top:3.1pt;width:151.45pt;height:142.35pt" coordorigin="7268,62" coordsize="3029,2847">
                <v:line id="shape_0" from="7268,1405" to="7832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2,1495" to="7683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7,2905" to="9520,2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3,73" to="9533,2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53;top:1165;width:563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36,1249" to="9736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6,1251" to="9733,1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60;top:1224;width:53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7,1487" to="7537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0,65" to="7540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7,62" to="9520,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77;top:251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567,1284" to="8663,15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92;top:118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66;top:2169;width:53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462;top:211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77;top:157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66;top:1239;width:53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17;top:347;width:225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22,62" to="8522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2,2627" to="8522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2,902" to="8522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2,1682" to="8522,2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7,2214" to="8633,24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705</wp:posOffset>
                </wp:positionH>
                <wp:positionV relativeFrom="paragraph">
                  <wp:posOffset>600710</wp:posOffset>
                </wp:positionV>
                <wp:extent cx="1102360" cy="18548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854720"/>
                          <a:chOff x="0" y="0"/>
                          <a:chExt cx="1102320" cy="1854720"/>
                        </a:xfrm>
                      </wpg:grpSpPr>
                      <wps:wsp>
                        <wps:cNvSpPr/>
                        <wps:spPr>
                          <a:xfrm>
                            <a:off x="360000" y="18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142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7440"/>
                            <a:ext cx="274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09680"/>
                            <a:ext cx="360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99240"/>
                            <a:ext cx="264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089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707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494720"/>
                            <a:ext cx="255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47.3pt;width:86.8pt;height:146.05pt" coordorigin="83,946" coordsize="1736,2921">
                <v:line id="shape_0" from="650,949" to="650,3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946" to="1205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1516" to="1783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2671" to="1783,2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2101" to="1783,2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3241" to="1783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1;top:274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217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100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330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330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273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217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1005;width:43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1591;width:5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1575;width:41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159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216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273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3300;width:40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100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Y = A ∙ B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7155</wp:posOffset>
                </wp:positionH>
                <wp:positionV relativeFrom="paragraph">
                  <wp:posOffset>155575</wp:posOffset>
                </wp:positionV>
                <wp:extent cx="3077210" cy="1679575"/>
                <wp:effectExtent l="0" t="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1679400"/>
                          <a:chOff x="0" y="0"/>
                          <a:chExt cx="3077280" cy="1679400"/>
                        </a:xfrm>
                      </wpg:grpSpPr>
                      <wps:wsp>
                        <wps:cNvSpPr txBox="1"/>
                        <wps:spPr>
                          <a:xfrm>
                            <a:off x="0" y="934560"/>
                            <a:ext cx="2775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261800"/>
                            <a:ext cx="2782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360" y="0"/>
                            <a:ext cx="2860560" cy="1679400"/>
                          </a:xfrm>
                        </wpg:grpSpPr>
                        <wps:wsp>
                          <wps:cNvSpPr/>
                          <wps:spPr>
                            <a:xfrm>
                              <a:off x="70200" y="1382400"/>
                              <a:ext cx="134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4840" y="1212120"/>
                              <a:ext cx="2775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" y="1348200"/>
                              <a:ext cx="59760" cy="64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297720"/>
                              <a:ext cx="11988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34840" y="1171440"/>
                              <a:ext cx="325080" cy="29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626040"/>
                              <a:ext cx="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0" y="1280160"/>
                              <a:ext cx="1054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0" y="1288440"/>
                              <a:ext cx="1054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12708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297720"/>
                              <a:ext cx="12060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28880"/>
                              <a:ext cx="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21680"/>
                              <a:ext cx="59760" cy="64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9840" y="823680"/>
                              <a:ext cx="299880" cy="325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2600" y="12600"/>
                                <a:ext cx="32508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9400" y="120600"/>
                                <a:ext cx="1054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29600"/>
                                <a:ext cx="1054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11160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200" y="105588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61740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200" y="883800"/>
                              <a:ext cx="30024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1054080"/>
                              <a:ext cx="119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5160" y="931680"/>
                              <a:ext cx="1148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720" y="1060560"/>
                              <a:ext cx="11556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920160"/>
                              <a:ext cx="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1047240"/>
                              <a:ext cx="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320" y="1021680"/>
                              <a:ext cx="597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28880"/>
                              <a:ext cx="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920" y="10299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760" y="126360"/>
                              <a:ext cx="0" cy="9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27080"/>
                              <a:ext cx="176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040" y="92880"/>
                              <a:ext cx="597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320" y="92880"/>
                              <a:ext cx="597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760" y="135720"/>
                              <a:ext cx="0" cy="79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320" y="101520"/>
                              <a:ext cx="597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960" y="92880"/>
                              <a:ext cx="60480" cy="64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117612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649160"/>
                              <a:ext cx="217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320" y="1614960"/>
                              <a:ext cx="597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4960"/>
                              <a:ext cx="59760" cy="64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400" y="1614960"/>
                              <a:ext cx="59760" cy="64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33992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320" y="1305720"/>
                              <a:ext cx="597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960" y="1305720"/>
                              <a:ext cx="60480" cy="64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560" y="0"/>
                              <a:ext cx="5853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+ 5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822680" y="297360"/>
                              <a:ext cx="11988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12.25pt;width:242.35pt;height:132.25pt" coordorigin="2153,245" coordsize="4847,2645">
                <v:shape id="shape_0" stroked="f" o:allowincell="f" style="position:absolute;left:2153;top:1717;width:43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2232;width:43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94;top:245;width:4506;height:2645">
                  <v:line id="shape_0" from="2604,2422" to="4727,2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76;top:2154;width:436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506;top:2368;width:93;height:1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953;top:714;width:188;height:5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809;top:2090;width:511;height:47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64,1231" to="4064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4,2261" to="4229,2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77,2274" to="4042,24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71,2246" to="4248,2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53;top:714;width:189;height:5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53,448" to="3253,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506;top:1854;width:93;height:1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3008;top:1562;width:512;height:472">
                    <v:oval id="shape_0" fillcolor="white" stroked="t" o:allowincell="f" style="position:absolute;left:3010;top:1562;width:511;height:47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264,1732" to="3429,18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7,1746" to="3242,191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71,1718" to="3448,17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04,1908" to="3075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4,1217" to="3264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27;top:1637;width:472;height:5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16,1905" to="5304,1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9,1712" to="5469,18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1,1915" to="5482,20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90,1694" to="5290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8,1894" to="4728,2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683;top:1854;width:93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053,448" to="4053,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5,1867" to="4065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8,444" to="4728,1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3,445" to="6026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018;top:391;width:93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83;top:391;width:93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465,459" to="5465,17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420;top:405;width:93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6029;top:391;width:94;height:1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465,2097" to="5465,2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2842" to="6013,2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420;top:2788;width:93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2494;top:2788;width:93;height:1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17;top:2788;width:93;height:1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477,2355" to="6026,2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420;top:2301;width:93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6029;top:2301;width:94;height:1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077;top:245;width:92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+ 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364;top:713;width:188;height:51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OT</w:t>
      </w:r>
    </w:p>
    <w:p>
      <w:pPr>
        <w:pStyle w:val="Normal"/>
        <w:ind w:firstLine="1"/>
        <w:rPr/>
      </w:pPr>
      <w:r>
        <w:rPr/>
        <w:t>Y = Ā</w:t>
      </w:r>
    </w:p>
    <w:p>
      <w:pPr>
        <w:pStyle w:val="Normal"/>
        <w:ind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305</wp:posOffset>
                </wp:positionH>
                <wp:positionV relativeFrom="paragraph">
                  <wp:posOffset>125730</wp:posOffset>
                </wp:positionV>
                <wp:extent cx="749935" cy="11398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139760"/>
                          <a:chOff x="0" y="0"/>
                          <a:chExt cx="749880" cy="1139760"/>
                        </a:xfrm>
                      </wpg:grpSpPr>
                      <wps:wsp>
                        <wps:cNvSpPr txBox="1"/>
                        <wps:spPr>
                          <a:xfrm>
                            <a:off x="389880" y="7797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6720"/>
                            <a:ext cx="274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08960"/>
                            <a:ext cx="360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082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704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6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9.9pt;width:59.05pt;height:89.75pt" coordorigin="443,198" coordsize="1181,1795">
                <v:shape id="shape_0" stroked="f" o:allowincell="f" style="position:absolute;left:1057;top:142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256;width:43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842;width:5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84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141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25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8,198" to="998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,765" to="1576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,1350" to="1576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10130</wp:posOffset>
                </wp:positionH>
                <wp:positionV relativeFrom="paragraph">
                  <wp:posOffset>159385</wp:posOffset>
                </wp:positionV>
                <wp:extent cx="1603375" cy="381000"/>
                <wp:effectExtent l="0" t="571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380880"/>
                          <a:chOff x="0" y="0"/>
                          <a:chExt cx="1603440" cy="380880"/>
                        </a:xfrm>
                      </wpg:grpSpPr>
                      <wps:wsp>
                        <wps:cNvSpPr/>
                        <wps:spPr>
                          <a:xfrm>
                            <a:off x="1038960" y="1789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810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4068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381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1396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pt;margin-top:12.55pt;width:126.25pt;height:30pt" coordorigin="3638,251" coordsize="2525,600">
                <v:line id="shape_0" from="5274,533" to="5727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84;top:25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14,536" to="4580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38;top:311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315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9;top:31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157;top:471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/>
      </w:pPr>
      <w:r>
        <w:rPr>
          <w:i/>
          <w:u w:val="single"/>
        </w:rPr>
        <w:t>EX – OR</w:t>
      </w:r>
    </w:p>
    <w:p>
      <w:pPr>
        <w:pStyle w:val="Normal"/>
        <w:ind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2805</wp:posOffset>
                </wp:positionH>
                <wp:positionV relativeFrom="paragraph">
                  <wp:posOffset>3810</wp:posOffset>
                </wp:positionV>
                <wp:extent cx="698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0.3pt" to="72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3020</wp:posOffset>
                </wp:positionH>
                <wp:positionV relativeFrom="paragraph">
                  <wp:posOffset>365125</wp:posOffset>
                </wp:positionV>
                <wp:extent cx="1102360" cy="18548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854720"/>
                          <a:chOff x="0" y="0"/>
                          <a:chExt cx="1102320" cy="1854720"/>
                        </a:xfrm>
                      </wpg:grpSpPr>
                      <wps:wsp>
                        <wps:cNvSpPr/>
                        <wps:spPr>
                          <a:xfrm>
                            <a:off x="360000" y="18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142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7440"/>
                            <a:ext cx="274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09680"/>
                            <a:ext cx="360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99240"/>
                            <a:ext cx="264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089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707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494720"/>
                            <a:ext cx="255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28.75pt;width:86.8pt;height:146.05pt" coordorigin="-52,575" coordsize="1736,2921">
                <v:line id="shape_0" from="515,578" to="515,3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0,575" to="1070,3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,1145" to="1648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,2300" to="1648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,1730" to="1648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,2870" to="1648,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;top:237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180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63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292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292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23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180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634;width:43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1220;width:5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1204;width:41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121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178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23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929;width:40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63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2305</wp:posOffset>
                </wp:positionH>
                <wp:positionV relativeFrom="paragraph">
                  <wp:posOffset>3810</wp:posOffset>
                </wp:positionV>
                <wp:extent cx="6985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0.3pt" to="57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 = A ∙ B + Ā ∙ B 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5355</wp:posOffset>
                </wp:positionH>
                <wp:positionV relativeFrom="paragraph">
                  <wp:posOffset>50800</wp:posOffset>
                </wp:positionV>
                <wp:extent cx="1441450" cy="6191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619200"/>
                          <a:chOff x="0" y="0"/>
                          <a:chExt cx="1441440" cy="619200"/>
                        </a:xfrm>
                      </wpg:grpSpPr>
                      <wps:wsp>
                        <wps:cNvSpPr/>
                        <wps:spPr>
                          <a:xfrm>
                            <a:off x="876960" y="2934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4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71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9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3336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5480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9468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2541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4pt;width:113.5pt;height:48.75pt" coordorigin="3473,80" coordsize="2270,975">
                <v:line id="shape_0" from="4854,542" to="5307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64;top:26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4,665" to="4160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4,410" to="4160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73;top:80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605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324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229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737;top:480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7005</wp:posOffset>
                </wp:positionH>
                <wp:positionV relativeFrom="paragraph">
                  <wp:posOffset>31750</wp:posOffset>
                </wp:positionV>
                <wp:extent cx="1441450" cy="6191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619200"/>
                          <a:chOff x="0" y="0"/>
                          <a:chExt cx="1441440" cy="619200"/>
                        </a:xfrm>
                      </wpg:grpSpPr>
                      <wps:wsp>
                        <wps:cNvSpPr/>
                        <wps:spPr>
                          <a:xfrm>
                            <a:off x="791280" y="2934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4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71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9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3336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5480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42920"/>
                            <a:ext cx="438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2.5pt;width:113.5pt;height:48.75pt" coordorigin="6263,50" coordsize="2270,975">
                <v:line id="shape_0" from="7509,512" to="8075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54;top:23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84,635" to="6950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4,380" to="6950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63;top:50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575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294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275;width:6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  <w:t>KOMPARÁTOR</w:t>
      </w:r>
    </w:p>
    <w:p>
      <w:pPr>
        <w:pStyle w:val="Normal"/>
        <w:ind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2805</wp:posOffset>
                </wp:positionH>
                <wp:positionV relativeFrom="paragraph">
                  <wp:posOffset>10160</wp:posOffset>
                </wp:positionV>
                <wp:extent cx="698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0.8pt" to="72.6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2305</wp:posOffset>
                </wp:positionH>
                <wp:positionV relativeFrom="paragraph">
                  <wp:posOffset>10160</wp:posOffset>
                </wp:positionV>
                <wp:extent cx="6985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0.8pt" to="57.6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 = A ∙ B + Ā ∙ B 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605</wp:posOffset>
                </wp:positionH>
                <wp:positionV relativeFrom="paragraph">
                  <wp:posOffset>20955</wp:posOffset>
                </wp:positionV>
                <wp:extent cx="1102360" cy="18548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854720"/>
                          <a:chOff x="0" y="0"/>
                          <a:chExt cx="1102320" cy="1854720"/>
                        </a:xfrm>
                      </wpg:grpSpPr>
                      <wps:wsp>
                        <wps:cNvSpPr/>
                        <wps:spPr>
                          <a:xfrm>
                            <a:off x="360000" y="18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142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7440"/>
                            <a:ext cx="274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09680"/>
                            <a:ext cx="360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99240"/>
                            <a:ext cx="264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089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707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494720"/>
                            <a:ext cx="255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65pt;width:86.8pt;height:146.05pt" coordorigin="23,33" coordsize="1736,2921">
                <v:line id="shape_0" from="590,36" to="590,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5,33" to="1145,2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603" to="1723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1758" to="1723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1188" to="1723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2328" to="1723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;top:183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126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9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38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238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181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26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92;width:43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678;width:5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662;width:41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67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124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181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2387;width:40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9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0205</wp:posOffset>
                </wp:positionH>
                <wp:positionV relativeFrom="paragraph">
                  <wp:posOffset>70485</wp:posOffset>
                </wp:positionV>
                <wp:extent cx="1441450" cy="6191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619200"/>
                          <a:chOff x="0" y="0"/>
                          <a:chExt cx="1441440" cy="619200"/>
                        </a:xfrm>
                      </wpg:grpSpPr>
                      <wps:wsp>
                        <wps:cNvSpPr/>
                        <wps:spPr>
                          <a:xfrm>
                            <a:off x="791280" y="2934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4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71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9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3336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5480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42920"/>
                            <a:ext cx="438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5pt;margin-top:5.55pt;width:113.5pt;height:48.75pt" coordorigin="4583,111" coordsize="2270,975">
                <v:line id="shape_0" from="5829,573" to="6395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74;top:29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04,696" to="5270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4,441" to="5270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83;top:111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636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355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336;width:6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  <w:t xml:space="preserve">Má – li logická funkce </w:t>
      </w:r>
      <w:r>
        <w:rPr>
          <w:b/>
          <w:u w:val="single"/>
        </w:rPr>
        <w:t>n</w:t>
      </w:r>
      <w:r>
        <w:rPr/>
        <w:t xml:space="preserve"> proměnných existuje </w:t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</w:t>
      </w:r>
      <w:r>
        <w:rPr/>
        <w:t xml:space="preserve"> kombinací </w:t>
      </w:r>
      <w:r>
        <w:rPr>
          <w:b/>
          <w:u w:val="single"/>
        </w:rPr>
        <w:t>1 a 0</w:t>
      </w:r>
      <w:r>
        <w:rPr/>
        <w:t xml:space="preserve"> na vstupu a každé z nich je možno přiřadit funkční hodnotu </w:t>
      </w:r>
      <w:r>
        <w:rPr>
          <w:b/>
          <w:u w:val="single"/>
        </w:rPr>
        <w:t>0 nebo 1</w:t>
      </w:r>
      <w:r>
        <w:rPr/>
        <w:t>.</w:t>
      </w:r>
    </w:p>
    <w:p>
      <w:pPr>
        <w:pStyle w:val="Normal"/>
        <w:ind w:firstLine="1"/>
        <w:rPr/>
      </w:pPr>
      <w:r>
        <w:rPr/>
        <w:t xml:space="preserve">Počet možných kombinací </w:t>
      </w:r>
      <w:r>
        <w:rPr>
          <w:b/>
          <w:u w:val="single"/>
        </w:rPr>
        <w:t>(2)</w:t>
      </w:r>
      <w:r>
        <w:rPr>
          <w:b/>
          <w:u w:val="single"/>
          <w:vertAlign w:val="superscript"/>
        </w:rPr>
        <w:t>2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993" w:right="851" w:gutter="0" w:header="709" w:top="113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>42. Číselné soustav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3"/>
      </w:numPr>
      <w:spacing w:before="240" w:after="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3"/>
      </w:numPr>
      <w:tabs>
        <w:tab w:val="clear" w:pos="57"/>
        <w:tab w:val="left" w:pos="680" w:leader="none"/>
      </w:tabs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Lines/>
      <w:numPr>
        <w:ilvl w:val="0"/>
        <w:numId w:val="3"/>
      </w:numPr>
      <w:tabs>
        <w:tab w:val="clear" w:pos="57"/>
        <w:tab w:val="left" w:pos="765" w:leader="none"/>
      </w:tabs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Lines/>
      <w:numPr>
        <w:ilvl w:val="0"/>
        <w:numId w:val="3"/>
      </w:numPr>
      <w:tabs>
        <w:tab w:val="clear" w:pos="57"/>
        <w:tab w:val="left" w:pos="851" w:leader="none"/>
      </w:tabs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432" w:hanging="432"/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7"/>
        <w:tab w:val="right" w:pos="9344" w:leader="none"/>
      </w:tabs>
      <w:spacing w:before="360" w:after="0"/>
      <w:jc w:val="left"/>
    </w:pPr>
    <w:rPr>
      <w:caps/>
      <w:sz w:val="24"/>
      <w:lang w:val="en-US" w:eastAsia="en-US"/>
    </w:rPr>
  </w:style>
  <w:style w:type="paragraph" w:styleId="Footer">
    <w:name w:val="Footer"/>
    <w:basedOn w:val="Normal"/>
    <w:pPr>
      <w:keepNext w:val="true"/>
      <w:tabs>
        <w:tab w:val="clear" w:pos="57"/>
        <w:tab w:val="center" w:pos="4536" w:leader="none"/>
        <w:tab w:val="right" w:pos="9072" w:leader="none"/>
      </w:tabs>
    </w:pPr>
    <w:rPr>
      <w:kern w:val="2"/>
    </w:rPr>
  </w:style>
  <w:style w:type="paragraph" w:styleId="TextBodyIndent">
    <w:name w:val="Body Text Indent"/>
    <w:basedOn w:val="Normal"/>
    <w:pPr>
      <w:keepNext w:val="true"/>
      <w:ind w:left="432" w:hanging="432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57"/>
        <w:tab w:val="right" w:pos="9344" w:leader="none"/>
      </w:tabs>
      <w:spacing w:before="240" w:after="0"/>
      <w:jc w:val="left"/>
    </w:pPr>
    <w:rPr>
      <w:b/>
      <w:kern w:val="2"/>
    </w:rPr>
  </w:style>
  <w:style w:type="paragraph" w:styleId="Contents3">
    <w:name w:val="TOC 3"/>
    <w:basedOn w:val="Normal"/>
    <w:next w:val="Normal"/>
    <w:pPr>
      <w:keepNext w:val="true"/>
      <w:ind w:left="200" w:hanging="0"/>
      <w:jc w:val="left"/>
    </w:pPr>
    <w:rPr>
      <w:rFonts w:ascii="Times New Roman" w:hAnsi="Times New Roman" w:cs="Times New Roman"/>
      <w:kern w:val="2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2:00Z</dcterms:created>
  <dc:creator>Standa</dc:creator>
  <dc:description/>
  <cp:keywords/>
  <dc:language>en-US</dc:language>
  <cp:lastModifiedBy>junasek</cp:lastModifiedBy>
  <cp:lastPrinted>2003-08-27T11:23:00Z</cp:lastPrinted>
  <dcterms:modified xsi:type="dcterms:W3CDTF">2011-06-03T10:52:00Z</dcterms:modified>
  <cp:revision>2</cp:revision>
  <dc:subject/>
  <dc:title>3 Elektronické obvody</dc:title>
</cp:coreProperties>
</file>