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>Skryté instalace - instalace pod omítkou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používají se v bytech a všude mimo průmyslové a dílenské objekty - kancelářích, školách, hotelech, zdravotnických zařízeních,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rozvody (vodiče – kabely a trubky) jsou uloženy pod omítkou v tzv. instalačních zónách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20" w:firstLine="360"/>
        <w:rPr>
          <w:sz w:val="20"/>
        </w:rPr>
      </w:pPr>
      <w:r>
        <w:rPr>
          <w:sz w:val="20"/>
        </w:rPr>
        <w:t>svislé instalační zóny – široké 2000 mm se středem 200 mm od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20" w:firstLine="900"/>
        <w:rPr>
          <w:sz w:val="20"/>
        </w:rPr>
      </w:pPr>
      <w:r>
        <w:rPr>
          <w:sz w:val="20"/>
        </w:rPr>
        <w:t xml:space="preserve">rohů místností – (svislá rohová) </w:t>
      </w:r>
      <w:r>
        <w:rPr>
          <w:i/>
          <w:iCs/>
          <w:sz w:val="20"/>
        </w:rPr>
        <w:t>- v hrubé stavbě doporučeno klást 150 mm od otvoru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20" w:firstLine="900"/>
        <w:rPr>
          <w:sz w:val="20"/>
        </w:rPr>
      </w:pPr>
      <w:r>
        <w:rPr>
          <w:sz w:val="20"/>
        </w:rPr>
        <w:t xml:space="preserve">dveří a oken - (svislá dveřní, svislá okenní) </w:t>
      </w:r>
      <w:r>
        <w:rPr>
          <w:i/>
          <w:iCs/>
          <w:sz w:val="20"/>
        </w:rPr>
        <w:t>- v hrubé stavbě doporučeno klást 150 mm od otvoru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20" w:firstLine="900"/>
        <w:rPr>
          <w:sz w:val="20"/>
        </w:rPr>
      </w:pPr>
      <w:r>
        <w:rPr>
          <w:sz w:val="20"/>
        </w:rPr>
        <w:t>u velkých místností ve středu místnosti,</w:t>
      </w:r>
    </w:p>
    <w:p>
      <w:pPr>
        <w:pStyle w:val="Header"/>
        <w:tabs>
          <w:tab w:val="clear" w:pos="4536"/>
          <w:tab w:val="clear" w:pos="9072"/>
        </w:tabs>
        <w:ind w:left="1416" w:hanging="336"/>
        <w:rPr>
          <w:sz w:val="20"/>
        </w:rPr>
      </w:pPr>
      <w:r>
        <w:rPr>
          <w:sz w:val="20"/>
        </w:rPr>
        <w:t>- vodorovné  instalační zóny – široké 300 mm se středem 300 mm od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20" w:firstLine="900"/>
        <w:rPr/>
      </w:pPr>
      <w:r>
        <w:rPr>
          <w:sz w:val="20"/>
        </w:rPr>
        <w:t xml:space="preserve">stropů – vodorovná horní - </w:t>
      </w:r>
      <w:r>
        <w:rPr>
          <w:i/>
          <w:iCs/>
          <w:sz w:val="20"/>
        </w:rPr>
        <w:t>v hrubé stavbě doporučeno klást 300mm od stropů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20" w:firstLine="900"/>
        <w:rPr>
          <w:sz w:val="20"/>
        </w:rPr>
      </w:pPr>
      <w:r>
        <w:rPr>
          <w:sz w:val="20"/>
        </w:rPr>
        <w:t xml:space="preserve">podlah – vodorovná dolní - </w:t>
      </w:r>
      <w:r>
        <w:rPr>
          <w:i/>
          <w:iCs/>
          <w:sz w:val="20"/>
        </w:rPr>
        <w:t>v hrubé stavbě doporučeno klást 300mm nad podlahou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2160" w:hanging="180"/>
        <w:rPr>
          <w:sz w:val="20"/>
        </w:rPr>
      </w:pPr>
      <w:r>
        <w:rPr>
          <w:sz w:val="20"/>
        </w:rPr>
        <w:t>pro rozvody v prostoru pracovních ploch (kuchyně, domácí dílny) - 1050 mm nad podlahou,</w:t>
      </w:r>
      <w:r>
        <w:rPr>
          <w:i/>
          <w:iCs/>
          <w:sz w:val="20"/>
        </w:rPr>
        <w:t xml:space="preserve"> v hrubé stavbě doporučeno klást 1000mm nad podlahou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0"/>
        </w:rPr>
        <w:t xml:space="preserve">plastové krabice určené k instalaci přístrojů a rozbočování vedení se ke zdivu upevňují sádrou </w:t>
      </w:r>
      <w:r>
        <w:rPr>
          <w:i/>
          <w:iCs/>
          <w:sz w:val="20"/>
        </w:rPr>
        <w:t>a to plochou pro umístění víčka nebo přístrojů v rovině předpokládané dokončené omítky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zásuvkové krabice se umisťují minimálně 0,2 m nad definitivně dokončenou podlahu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řístrojové krabice se doporučuje umisťovat ve výšce 1,2 m nad podlahou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0"/>
        </w:rPr>
        <w:t xml:space="preserve">kabely </w:t>
      </w:r>
      <w:r>
        <w:rPr>
          <w:i/>
          <w:iCs/>
          <w:sz w:val="20"/>
        </w:rPr>
        <w:t>(určené k montáži pod omítku -CYKYL)</w:t>
      </w:r>
      <w:r>
        <w:rPr>
          <w:sz w:val="20"/>
        </w:rPr>
        <w:t xml:space="preserve"> se před provedením omítek připevňují sádrou nikoliv hřebíky, </w:t>
      </w:r>
      <w:r>
        <w:rPr>
          <w:i/>
          <w:iCs/>
          <w:sz w:val="20"/>
        </w:rPr>
        <w:t>ty je nutné před provedením omítek odstrani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0"/>
        </w:rPr>
        <w:t xml:space="preserve">stejným způsobem se upevňují ohebné instalační trubky </w:t>
      </w:r>
      <w:r>
        <w:rPr>
          <w:i/>
          <w:iCs/>
          <w:sz w:val="20"/>
        </w:rPr>
        <w:t>(husí krky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v případě potřeby se krabice a ohebné trubky zasekávají do zdiv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u kabelů se </w:t>
      </w:r>
      <w:r>
        <w:rPr>
          <w:i/>
          <w:iCs/>
          <w:sz w:val="20"/>
        </w:rPr>
        <w:t xml:space="preserve">v připevněných krabičkách </w:t>
      </w:r>
      <w:r>
        <w:rPr>
          <w:sz w:val="20"/>
        </w:rPr>
        <w:t xml:space="preserve">nechává rezerva asi 150 mm </w:t>
      </w:r>
      <w:r>
        <w:rPr>
          <w:i/>
          <w:iCs/>
          <w:sz w:val="20"/>
        </w:rPr>
        <w:t>k montáži do krabičky (pro svorky nebo přístroje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 dokončení omítek se provádí: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sz w:val="20"/>
        </w:rPr>
      </w:pPr>
      <w:r>
        <w:rPr>
          <w:sz w:val="20"/>
        </w:rPr>
        <w:t>- zatahování izolovaných vodičů - tzv. perem se stejnou rezervou jako u kabelů,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sz w:val="20"/>
        </w:rPr>
      </w:pPr>
      <w:r>
        <w:rPr>
          <w:sz w:val="20"/>
        </w:rPr>
        <w:t>- zapojování přístrojů a svorkovnic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jednofázové zásuvky se zapojují </w:t>
      </w:r>
      <w:r>
        <w:rPr>
          <w:b/>
          <w:bCs/>
          <w:sz w:val="20"/>
        </w:rPr>
        <w:t xml:space="preserve">maximálně v počtu 10 </w:t>
      </w:r>
      <w:r>
        <w:rPr>
          <w:sz w:val="20"/>
        </w:rPr>
        <w:t xml:space="preserve">( i dvojzásuvek) na jeden okruh jištěný </w:t>
      </w:r>
      <w:r>
        <w:rPr>
          <w:b/>
          <w:bCs/>
          <w:sz w:val="20"/>
        </w:rPr>
        <w:t>max. 16 A</w:t>
      </w:r>
      <w:r>
        <w:rPr>
          <w:sz w:val="20"/>
        </w:rPr>
        <w:t xml:space="preserve"> jističem (pojistkou) </w:t>
      </w:r>
      <w:r>
        <w:rPr>
          <w:b/>
          <w:bCs/>
          <w:sz w:val="20"/>
        </w:rPr>
        <w:t>ochranným kolíkem nahoru !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0"/>
        </w:rPr>
        <w:t xml:space="preserve">v sítích dvouvodičových </w:t>
      </w:r>
      <w:r>
        <w:rPr>
          <w:b/>
          <w:bCs/>
          <w:sz w:val="20"/>
        </w:rPr>
        <w:t>TN-C</w:t>
      </w:r>
      <w:r>
        <w:rPr>
          <w:sz w:val="20"/>
        </w:rPr>
        <w:t xml:space="preserve"> (opravy starších sítí) </w:t>
      </w:r>
      <w:r>
        <w:rPr>
          <w:b/>
          <w:bCs/>
          <w:sz w:val="20"/>
        </w:rPr>
        <w:t xml:space="preserve">musí být na levou zdířku zapojen fázový vodič L , společní střední a ochranný vodič ( PEN- žlutozelený) se zapojuje nejprve na kolik a až pak na pravou zdířku,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0"/>
        </w:rPr>
        <w:t xml:space="preserve">v sítí třívodičových </w:t>
      </w:r>
      <w:r>
        <w:rPr>
          <w:b/>
          <w:bCs/>
          <w:sz w:val="20"/>
        </w:rPr>
        <w:t>TN-S</w:t>
      </w:r>
      <w:r>
        <w:rPr>
          <w:sz w:val="20"/>
        </w:rPr>
        <w:t xml:space="preserve"> (jiné nelze dnes nově zřizovat) musí být </w:t>
      </w:r>
      <w:r>
        <w:rPr>
          <w:b/>
          <w:bCs/>
          <w:sz w:val="20"/>
        </w:rPr>
        <w:t>kolik spojen s ochranným vodičem PE</w:t>
      </w:r>
      <w:r>
        <w:rPr>
          <w:sz w:val="20"/>
        </w:rPr>
        <w:t xml:space="preserve"> (žlutozelený), dále </w:t>
      </w:r>
      <w:r>
        <w:rPr>
          <w:b/>
          <w:bCs/>
          <w:sz w:val="20"/>
        </w:rPr>
        <w:t>se doporučuje</w:t>
      </w:r>
      <w:r>
        <w:rPr>
          <w:sz w:val="20"/>
        </w:rPr>
        <w:t xml:space="preserve"> zapojit </w:t>
      </w:r>
      <w:r>
        <w:rPr>
          <w:b/>
          <w:bCs/>
          <w:sz w:val="20"/>
        </w:rPr>
        <w:t xml:space="preserve">na levou zdířku fázový vodič L </w:t>
      </w:r>
      <w:r>
        <w:rPr>
          <w:sz w:val="20"/>
        </w:rPr>
        <w:t xml:space="preserve">(černý / hnědý) a </w:t>
      </w:r>
      <w:r>
        <w:rPr>
          <w:b/>
          <w:bCs/>
          <w:sz w:val="20"/>
        </w:rPr>
        <w:t>na pravou střední vodič N</w:t>
      </w:r>
      <w:r>
        <w:rPr>
          <w:sz w:val="20"/>
        </w:rPr>
        <w:t xml:space="preserve"> (světle modrý) (není podmínkou, ale v celé budově musí být stejné zapojení všech zásuvek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0"/>
        </w:rPr>
        <w:t xml:space="preserve">světelný okruh </w:t>
      </w:r>
      <w:r>
        <w:rPr>
          <w:i/>
          <w:iCs/>
          <w:sz w:val="20"/>
        </w:rPr>
        <w:t>se volí podle účelu a užitých spínačů</w:t>
      </w:r>
      <w:r>
        <w:rPr>
          <w:sz w:val="20"/>
        </w:rPr>
        <w:t xml:space="preserve"> - v bytech se jistí maximálně 10 A jističem (pojistkou), v ostatních budovách podle příkonu a použitých spínačů – </w:t>
      </w:r>
      <w:r>
        <w:rPr>
          <w:i/>
          <w:iCs/>
          <w:sz w:val="20"/>
        </w:rPr>
        <w:t xml:space="preserve">nemusí být kolébkové jako pro byty,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třed spínače na straně kliky dveří se volí 1050 mm nad hotovou podlahou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0"/>
        </w:rPr>
        <w:t>středy spínačů a zásuvek umístěných mimo instalační zóny (kuchyně, domácí dílny)  se volí 1150 mm nad hotovou podlahou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na světelný okruh může být připojena v místnosti jedna zásuvk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0"/>
        </w:rPr>
        <w:t xml:space="preserve">před připojením nově instalovaných rozvodů k síti se provádí výchozí revize – </w:t>
      </w:r>
      <w:r>
        <w:rPr>
          <w:i/>
          <w:iCs/>
          <w:sz w:val="20"/>
        </w:rPr>
        <w:t>kontrola zapojení krabic, přístrojů ( spínačů, zásuvek a pevně připojených spotřebičů – např. infrazářičů …) a předepsaná měření –</w:t>
      </w:r>
      <w:r>
        <w:rPr>
          <w:sz w:val="20"/>
        </w:rPr>
        <w:t xml:space="preserve"> výsledkem je výchozí revizní zpráva uložená po celou dobu existence takto vybudovaného rozvodu budovy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bytové plastové rozvodnice ( rozvodnice =rozvaděč do 100 A) se umisťují na omítku na chodbě poblíž vchodových dveří v prostoru nebo těsně pod horní vodorovnou instalační zónou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mo byty se rozvodnice umisťují ve výši očí tak ,aby byla možná snadná a přehledná obsluh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kovové rozvaděče se připevňují ke zdi nebo se zazdívají – přívody jsou z vrchu nebo zdola kabely často umístěnými v kabelových kanálech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rozvody na nosných kovových lištách musí být upevněny řadovými příchytkami ve vzdálenostech 0,4-0,5 m, obdobně musí být upevněny kabely v kabelových kanálech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0"/>
        </w:rPr>
        <w:t>mimo instalační zóny se mohou ukládat vedení v trubkách jsou-li trubky více jak 60 mm pod omítkou, to přiměřeně platí i pro instalace v prefabrikovaných dílcích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 lehkých příčkách je nutné, aby kabely byly volně uloženy nebo byla učiněna odpovídající konstrukční opatření proti poškození kabelů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 xml:space="preserve">Dodatečné instalace </w:t>
      </w:r>
      <w:r>
        <w:rPr>
          <w:i/>
          <w:iCs/>
          <w:sz w:val="20"/>
        </w:rPr>
        <w:t>se provádí protahovacími nebo vkládacími lištami a odpovídajících krabic (přístrojových a rozvodných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 xml:space="preserve">V suterénech budov a v dílnách se často provádí </w:t>
      </w:r>
      <w:r>
        <w:rPr>
          <w:b/>
          <w:bCs/>
          <w:i/>
          <w:iCs/>
          <w:sz w:val="20"/>
        </w:rPr>
        <w:t>rozvody na nosných kovových lištách</w:t>
      </w:r>
      <w:r>
        <w:rPr>
          <w:i/>
          <w:iCs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řívody od vypínačů a pojistkových skříních ke strojům se často ukládají do kovových ohebných trubek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ro venkovní rozvody je předepsáno krytí IP 44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Pro instalace v koupelnách, pro zásuvky umístěné venku nebo budou-li se k ni  připojovat spotřebiče užívané ve venkovním prostředí je předepsáno užití </w:t>
      </w:r>
      <w:r>
        <w:rPr>
          <w:b/>
          <w:bCs/>
          <w:sz w:val="20"/>
        </w:rPr>
        <w:t>proudového chrániče</w:t>
      </w:r>
      <w:r>
        <w:rPr>
          <w:sz w:val="20"/>
        </w:rPr>
        <w:t xml:space="preserve"> s vybavovacím proudem 30 m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ozvod za elektroměrem:</w:t>
      </w:r>
    </w:p>
    <w:tbl>
      <w:tblPr>
        <w:tblW w:w="88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152"/>
        <w:gridCol w:w="1065"/>
        <w:gridCol w:w="1260"/>
        <w:gridCol w:w="1080"/>
        <w:gridCol w:w="1080"/>
        <w:gridCol w:w="900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bvod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Jmenovitý proud jističe nebo pojistky (A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ředepsané jištěn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Průřez vodičů vedení v (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 trubkách nebo lištá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 omítce nebo z kabelů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 fázov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věteln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ásobníkov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ásuvkov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ro pračk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ro bytové jádr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 fázov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ro sporák do 10 kW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ro akumulační kamna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 6 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 10 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ab/>
      <w:t xml:space="preserve">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7:24:00Z</dcterms:created>
  <dc:creator>Ing. Zdeněk Macek</dc:creator>
  <dc:description/>
  <dc:language>en-US</dc:language>
  <cp:lastModifiedBy>Ing. Zdeněk Macek</cp:lastModifiedBy>
  <dcterms:modified xsi:type="dcterms:W3CDTF">2004-01-04T19:31:00Z</dcterms:modified>
  <cp:revision>9</cp:revision>
  <dc:subject/>
  <dc:title/>
</cp:coreProperties>
</file>