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jc w:val="center"/>
        <w:rPr/>
      </w:pPr>
      <w:r>
        <w:rPr>
          <w:b/>
          <w:bCs/>
          <w:color w:val="800000"/>
          <w:sz w:val="27"/>
          <w:szCs w:val="27"/>
        </w:rPr>
        <w:t>Značky pro elektrotechnická schémata</w:t>
      </w:r>
      <w:r>
        <w:rPr>
          <w:b/>
          <w:bCs/>
          <w:color w:val="800000"/>
          <w:sz w:val="20"/>
          <w:szCs w:val="20"/>
        </w:rPr>
        <w:br/>
      </w:r>
      <w:r>
        <w:rPr>
          <w:b/>
          <w:bCs/>
          <w:color w:val="800000"/>
          <w:sz w:val="27"/>
          <w:szCs w:val="27"/>
        </w:rPr>
        <w:t>(výběr)</w:t>
      </w:r>
    </w:p>
    <w:p>
      <w:pPr>
        <w:pStyle w:val="Normal"/>
        <w:rPr/>
      </w:pPr>
      <w:hyperlink r:id="rId2">
        <w:r>
          <w:rPr>
            <w:rStyle w:val="InternetLink"/>
          </w:rPr>
          <w:t>http://fei1.vsb.cz/kat452/CSNEN617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1134"/>
        <w:gridCol w:w="284"/>
        <w:gridCol w:w="135"/>
        <w:gridCol w:w="7"/>
        <w:gridCol w:w="141"/>
        <w:gridCol w:w="142"/>
        <w:gridCol w:w="1559"/>
        <w:gridCol w:w="426"/>
        <w:gridCol w:w="425"/>
        <w:gridCol w:w="142"/>
        <w:gridCol w:w="141"/>
        <w:gridCol w:w="4962"/>
        <w:gridCol w:w="142"/>
        <w:gridCol w:w="141"/>
        <w:gridCol w:w="284"/>
      </w:tblGrid>
      <w:tr>
        <w:trPr/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Číslo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načka</w:t>
            </w:r>
          </w:p>
        </w:tc>
        <w:tc>
          <w:tcPr>
            <w:tcW w:w="59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ázev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Část 2 – Prvky značek, doplňkové značky a ostatní značky pro všeobecné použití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b/>
                <w:i/>
              </w:rPr>
              <w:t>Odd. 2 -</w:t>
            </w:r>
            <w:r>
              <w:rPr/>
              <w:t xml:space="preserve"> </w:t>
            </w:r>
            <w:r>
              <w:rPr>
                <w:b/>
                <w:i/>
              </w:rPr>
              <w:t>Druhy proudů a napětí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-02-03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_1076389394"/>
            <w:bookmarkStart w:id="1" w:name="_1076388260"/>
            <w:bookmarkStart w:id="2" w:name="_1076386671"/>
            <w:bookmarkStart w:id="3" w:name="_1075696544"/>
            <w:bookmarkStart w:id="4" w:name="_1026813059"/>
            <w:bookmarkStart w:id="5" w:name="_1024131045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20"/>
              </w:rPr>
              <w:object w:dxaOrig="930" w:dyaOrig="5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7.4pt;height:31.8pt" filled="f" o:ole="">
                  <v:imagedata r:id="rId4" o:title=""/>
                </v:shape>
                <o:OLEObject Type="Embed" ProgID="" ShapeID="ole_rId3" DrawAspect="Content" ObjectID="_112007198" r:id="rId3"/>
              </w:object>
            </w:r>
          </w:p>
        </w:tc>
        <w:tc>
          <w:tcPr>
            <w:tcW w:w="59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Stejnosměrný proud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ětí může být vyznačeno napravo od značky a typ soustavy nalevo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</w:rPr>
              <w:t xml:space="preserve">PŘÍKLAD: 2/M </w:t>
            </w:r>
            <w:bookmarkStart w:id="6" w:name="_1076391229"/>
            <w:bookmarkStart w:id="7" w:name="_1076388985"/>
            <w:bookmarkEnd w:id="6"/>
            <w:bookmarkEnd w:id="7"/>
            <w:r>
              <w:rPr>
                <w:sz w:val="20"/>
              </w:rPr>
              <w:object w:dxaOrig="930" w:dyaOrig="39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.7pt;height:12pt" filled="f" o:ole="">
                  <v:imagedata r:id="rId6" o:title=""/>
                </v:shape>
                <o:OLEObject Type="Embed" ProgID="" ShapeID="ole_rId5" DrawAspect="Content" ObjectID="_2003577740" r:id="rId5"/>
              </w:object>
            </w:r>
            <w:r>
              <w:rPr>
                <w:sz w:val="20"/>
              </w:rPr>
              <w:t xml:space="preserve"> 220/110 V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-02-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bookmarkStart w:id="8" w:name="_1076397995"/>
            <w:bookmarkStart w:id="9" w:name="_1076388857"/>
            <w:bookmarkStart w:id="10" w:name="_1076388820"/>
            <w:bookmarkStart w:id="11" w:name="_1076388659"/>
            <w:bookmarkStart w:id="12" w:name="_1076388646"/>
            <w:bookmarkEnd w:id="8"/>
            <w:bookmarkEnd w:id="9"/>
            <w:bookmarkEnd w:id="10"/>
            <w:bookmarkEnd w:id="11"/>
            <w:bookmarkEnd w:id="12"/>
            <w:r>
              <w:rPr>
                <w:sz w:val="20"/>
              </w:rPr>
              <w:object w:dxaOrig="930" w:dyaOrig="5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6.5pt;height:27pt" filled="f" o:ole="">
                  <v:imagedata r:id="rId8" o:title=""/>
                </v:shape>
                <o:OLEObject Type="Embed" ProgID="" ShapeID="ole_rId7" DrawAspect="Content" ObjectID="_1019438693" r:id="rId7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 Hz</w:t>
            </w:r>
          </w:p>
        </w:tc>
        <w:tc>
          <w:tcPr>
            <w:tcW w:w="59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třídavý proud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Číselná hodnota kmitočtu nebo rozsah kmitočtů může být uvedena napravo od značky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říklady: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třídavý proud 50 Hz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firstLine="567"/>
              <w:rPr>
                <w:b/>
                <w:b/>
              </w:rPr>
            </w:pPr>
            <w:r>
              <w:rPr>
                <w:b/>
                <w:i/>
              </w:rPr>
              <w:t xml:space="preserve">Odd. 15 - Uzemnění a spojení s kostrou, ekvipotencionalita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39" w:hRule="atLeast"/>
        </w:trPr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-15-01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3" w:name="_1076404134"/>
            <w:bookmarkStart w:id="14" w:name="_1075718692"/>
            <w:bookmarkStart w:id="15" w:name="_1075718684"/>
            <w:bookmarkStart w:id="16" w:name="_1075718647"/>
            <w:bookmarkStart w:id="17" w:name="_1075718631"/>
            <w:bookmarkStart w:id="18" w:name="_1075718604"/>
            <w:bookmarkStart w:id="19" w:name="_1025511571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sz w:val="20"/>
              </w:rPr>
              <w:object w:dxaOrig="735" w:dyaOrig="7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5.9pt;height:39.6pt" filled="f" o:ole="">
                  <v:imagedata r:id="rId10" o:title=""/>
                </v:shape>
                <o:OLEObject Type="Embed" ProgID="" ShapeID="ole_rId9" DrawAspect="Content" ObjectID="_872498884" r:id="rId9"/>
              </w:object>
            </w:r>
          </w:p>
        </w:tc>
        <w:tc>
          <w:tcPr>
            <w:tcW w:w="59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Uzemnění, všeobecná značka</w:t>
            </w:r>
          </w:p>
          <w:p>
            <w:pPr>
              <w:pStyle w:val="Zadnimezera6pt"/>
              <w:spacing w:before="0" w:after="120"/>
              <w:jc w:val="both"/>
              <w:rPr/>
            </w:pPr>
            <w:r>
              <w:rPr/>
              <w:t>Může být udána, doplňková  informace, definující kategorii nebo účel uzemnění, pokud není zřejm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-15-03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0" w:name="_1076404387"/>
            <w:bookmarkStart w:id="21" w:name="_1075718397"/>
            <w:bookmarkStart w:id="22" w:name="_1025511692"/>
            <w:bookmarkStart w:id="23" w:name="_1025511520"/>
            <w:bookmarkStart w:id="24" w:name="_1025511447"/>
            <w:bookmarkEnd w:id="20"/>
            <w:bookmarkEnd w:id="21"/>
            <w:bookmarkEnd w:id="22"/>
            <w:bookmarkEnd w:id="23"/>
            <w:bookmarkEnd w:id="24"/>
            <w:r>
              <w:rPr>
                <w:sz w:val="20"/>
              </w:rPr>
              <w:object w:dxaOrig="1365" w:dyaOrig="130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1.45pt;height:49.15pt" filled="f" o:ole="">
                  <v:imagedata r:id="rId12" o:title=""/>
                </v:shape>
                <o:OLEObject Type="Embed" ProgID="" ShapeID="ole_rId11" DrawAspect="Content" ObjectID="_1308331019" r:id="rId11"/>
              </w:object>
            </w:r>
          </w:p>
        </w:tc>
        <w:tc>
          <w:tcPr>
            <w:tcW w:w="59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Ochranné uzemnění</w:t>
            </w:r>
          </w:p>
          <w:p>
            <w:pPr>
              <w:pStyle w:val="Zadnimezera6pt"/>
              <w:spacing w:before="0" w:after="120"/>
              <w:jc w:val="both"/>
              <w:rPr/>
            </w:pPr>
            <w:r>
              <w:rPr/>
              <w:t xml:space="preserve">Tato značka může být použita místo značky 02-15-01 k označení uzemnění se specifickou ochrannou funkcí, například ochrana před úrazem elektrickým proudem v případě poruchy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-15-04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5" w:name="_1076405231"/>
            <w:bookmarkStart w:id="26" w:name="_1076404988"/>
            <w:bookmarkStart w:id="27" w:name="_1075714614"/>
            <w:bookmarkStart w:id="28" w:name="_1075714608"/>
            <w:bookmarkStart w:id="29" w:name="_1075714597"/>
            <w:bookmarkStart w:id="30" w:name="_1075714591"/>
            <w:bookmarkStart w:id="31" w:name="_1075714578"/>
            <w:bookmarkStart w:id="32" w:name="_1075714575"/>
            <w:bookmarkStart w:id="33" w:name="_1075714559"/>
            <w:bookmarkStart w:id="34" w:name="_102956384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r>
              <w:rPr>
                <w:sz w:val="20"/>
              </w:rPr>
              <w:object w:dxaOrig="1155" w:dyaOrig="9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5.4pt;height:27pt" filled="f" o:ole="">
                  <v:imagedata r:id="rId14" o:title=""/>
                </v:shape>
                <o:OLEObject Type="Embed" ProgID="" ShapeID="ole_rId13" DrawAspect="Content" ObjectID="_1649857029" r:id="rId13"/>
              </w:object>
            </w:r>
            <w:r>
              <w:rPr>
                <w:sz w:val="20"/>
              </w:rPr>
              <w:t xml:space="preserve">  </w:t>
            </w:r>
            <w:bookmarkStart w:id="35" w:name="_1076405329"/>
            <w:bookmarkStart w:id="36" w:name="_1076405238"/>
            <w:bookmarkStart w:id="37" w:name="_1076405196"/>
            <w:bookmarkStart w:id="38" w:name="_1075714551"/>
            <w:bookmarkStart w:id="39" w:name="_1026815592"/>
            <w:bookmarkStart w:id="40" w:name="_1026815581"/>
            <w:bookmarkStart w:id="41" w:name="_1026815567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r>
              <w:rPr>
                <w:sz w:val="20"/>
              </w:rPr>
              <w:object w:dxaOrig="945" w:dyaOrig="73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4.8pt;height:28.95pt" filled="f" o:ole="">
                  <v:imagedata r:id="rId16" o:title=""/>
                </v:shape>
                <o:OLEObject Type="Embed" ProgID="" ShapeID="ole_rId15" DrawAspect="Content" ObjectID="_579717075" r:id="rId15"/>
              </w:object>
            </w:r>
          </w:p>
        </w:tc>
        <w:tc>
          <w:tcPr>
            <w:tcW w:w="59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Kostra,  /jiný možný tvar/</w:t>
            </w:r>
          </w:p>
          <w:p>
            <w:pPr>
              <w:pStyle w:val="Zadnimezera6pt"/>
              <w:spacing w:before="0" w:after="120"/>
              <w:jc w:val="both"/>
              <w:rPr/>
            </w:pPr>
            <w:r>
              <w:rPr/>
              <w:t xml:space="preserve">Šikmé čáry mohou být částečně nebo úplně vynechány, pokud nemůže dojít k  nejasnostem. Pokud jsou vynechány, čára vyjadřující kostru musí být silnější, jak je zobrazeno vedle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u w:val="single"/>
              </w:rPr>
              <w:t>Kap. 3 Vodiče a spojovací součásti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Číslo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Značka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ázev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firstLine="567"/>
              <w:rPr>
                <w:b/>
                <w:b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 xml:space="preserve">Odd. 1 - Spojení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39" w:hRule="atLeast"/>
        </w:trPr>
        <w:tc>
          <w:tcPr>
            <w:tcW w:w="18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jc w:val="center"/>
              <w:rPr>
                <w:lang w:val="en-US" w:eastAsia="en-US"/>
              </w:rPr>
            </w:pPr>
            <w:r>
              <w:rPr/>
              <w:t>03-01-01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>
                <w:lang w:val="en-US" w:eastAsia="en-US"/>
              </w:rPr>
            </w:pPr>
            <w:bookmarkStart w:id="42" w:name="_1076476517"/>
            <w:bookmarkStart w:id="43" w:name="_1076473963"/>
            <w:bookmarkStart w:id="44" w:name="_1076473931"/>
            <w:bookmarkStart w:id="45" w:name="_1076473912"/>
            <w:bookmarkStart w:id="46" w:name="_1076473306"/>
            <w:bookmarkStart w:id="47" w:name="_1029314773"/>
            <w:bookmarkEnd w:id="42"/>
            <w:bookmarkEnd w:id="43"/>
            <w:bookmarkEnd w:id="44"/>
            <w:bookmarkEnd w:id="45"/>
            <w:bookmarkEnd w:id="46"/>
            <w:bookmarkEnd w:id="47"/>
            <w:r>
              <w:rPr/>
              <w:object w:dxaOrig="2700" w:dyaOrig="37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5pt;height:18.75pt" filled="f" o:ole="">
                  <v:imagedata r:id="rId18" o:title=""/>
                </v:shape>
                <o:OLEObject Type="Embed" ProgID="" ShapeID="ole_rId17" DrawAspect="Content" ObjectID="_499794292" r:id="rId17"/>
              </w:objec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spo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pina spoj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klady: -      vodi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kabe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ed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řenosová cesta </w:t>
            </w:r>
          </w:p>
          <w:p>
            <w:pPr>
              <w:pStyle w:val="Pednmezera6pt"/>
              <w:rPr/>
            </w:pPr>
            <w:r>
              <w:rPr/>
              <w:t xml:space="preserve">Představuje-li jedno vedení skupinu vodičů, počet spojů může být  uveden buď odpovídajícím počtem šikmých čárek nebo jednou šikmou čárkou, za níž následuje číslice udávající počet spojů. </w:t>
            </w:r>
          </w:p>
          <w:p>
            <w:pPr>
              <w:pStyle w:val="Pednmezera6pt"/>
              <w:rPr/>
            </w:pPr>
            <w:r>
              <w:rPr/>
              <w:t>Délka značky spoje může být přizpůsobena provedení schématu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8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ednmezera6pt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-01-06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ednmezera6pt"/>
              <w:spacing w:before="120" w:after="0"/>
              <w:jc w:val="center"/>
              <w:rPr/>
            </w:pPr>
            <w:bookmarkStart w:id="48" w:name="_1076477708"/>
            <w:bookmarkStart w:id="49" w:name="_1076476594"/>
            <w:bookmarkStart w:id="50" w:name="_1076476283"/>
            <w:bookmarkStart w:id="51" w:name="_1075783858"/>
            <w:bookmarkStart w:id="52" w:name="_1075783724"/>
            <w:bookmarkStart w:id="53" w:name="_1029316044"/>
            <w:bookmarkStart w:id="54" w:name="_1029316032"/>
            <w:bookmarkStart w:id="55" w:name="_1029316005"/>
            <w:bookmarkStart w:id="56" w:name="_1029315968"/>
            <w:bookmarkStart w:id="57" w:name="_1029315911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r>
              <w:rPr/>
              <w:object w:dxaOrig="2700" w:dyaOrig="37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5pt;height:18.75pt" filled="f" o:ole="">
                  <v:imagedata r:id="rId20" o:title=""/>
                </v:shape>
                <o:OLEObject Type="Embed" ProgID="" ShapeID="ole_rId19" DrawAspect="Content" ObjectID="_2029260582" r:id="rId19"/>
              </w:objec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ednmezera6pt"/>
              <w:spacing w:before="0" w:after="0"/>
              <w:rPr/>
            </w:pPr>
            <w:r>
              <w:rPr/>
              <w:t>Pohyblivé spojení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18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ednmezera6pt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-01-08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ednmezera6pt"/>
              <w:spacing w:before="120" w:after="0"/>
              <w:jc w:val="center"/>
              <w:rPr/>
            </w:pPr>
            <w:bookmarkStart w:id="58" w:name="_1076478420"/>
            <w:bookmarkStart w:id="59" w:name="_1029317981"/>
            <w:bookmarkStart w:id="60" w:name="_1029317965"/>
            <w:bookmarkStart w:id="61" w:name="_1029317951"/>
            <w:bookmarkStart w:id="62" w:name="_1024993823"/>
            <w:bookmarkEnd w:id="58"/>
            <w:bookmarkEnd w:id="59"/>
            <w:bookmarkEnd w:id="60"/>
            <w:bookmarkEnd w:id="61"/>
            <w:bookmarkEnd w:id="62"/>
            <w:r>
              <w:rPr/>
              <w:object w:dxaOrig="2490" w:dyaOrig="91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3.7pt;height:34.4pt" filled="f" o:ole="">
                  <v:imagedata r:id="rId22" o:title=""/>
                </v:shape>
                <o:OLEObject Type="Embed" ProgID="" ShapeID="ole_rId21" DrawAspect="Content" ObjectID="_1820294914" r:id="rId21"/>
              </w:objec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ednmezera6pt"/>
              <w:spacing w:before="120" w:after="0"/>
              <w:rPr/>
            </w:pPr>
            <w:r>
              <w:rPr/>
              <w:t>Kroucené spo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edeny jsou dva spoje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-01-09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jc w:val="center"/>
              <w:rPr/>
            </w:pPr>
            <w:bookmarkStart w:id="63" w:name="_1076481422"/>
            <w:bookmarkStart w:id="64" w:name="_1076481411"/>
            <w:bookmarkStart w:id="65" w:name="_1076480900"/>
            <w:bookmarkStart w:id="66" w:name="_1076480888"/>
            <w:bookmarkStart w:id="67" w:name="_1076480266"/>
            <w:bookmarkStart w:id="68" w:name="_1076479651"/>
            <w:bookmarkStart w:id="69" w:name="_1076479010"/>
            <w:bookmarkStart w:id="70" w:name="_1029565710"/>
            <w:bookmarkStart w:id="71" w:name="_1029565687"/>
            <w:bookmarkStart w:id="72" w:name="_1029565668"/>
            <w:bookmarkStart w:id="73" w:name="_1029565643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r>
              <w:rPr/>
              <w:object w:dxaOrig="2280" w:dyaOrig="11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4pt;height:57pt" filled="f" o:ole="">
                  <v:imagedata r:id="rId24" o:title=""/>
                </v:shape>
                <o:OLEObject Type="Embed" ProgID="" ShapeID="ole_rId23" DrawAspect="Content" ObjectID="_1363904651" r:id="rId23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bookmarkStart w:id="74" w:name="_1076485976"/>
            <w:bookmarkStart w:id="75" w:name="_1076480914"/>
            <w:bookmarkStart w:id="76" w:name="_1029565821"/>
            <w:bookmarkStart w:id="77" w:name="_1029565806"/>
            <w:bookmarkStart w:id="78" w:name="_1029565787"/>
            <w:bookmarkEnd w:id="74"/>
            <w:bookmarkEnd w:id="75"/>
            <w:bookmarkEnd w:id="76"/>
            <w:bookmarkEnd w:id="77"/>
            <w:bookmarkEnd w:id="78"/>
            <w:r>
              <w:rPr>
                <w:sz w:val="20"/>
              </w:rPr>
              <w:object w:dxaOrig="2685" w:dyaOrig="184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4.25pt;height:92.25pt" filled="f" o:ole="">
                  <v:imagedata r:id="rId26" o:title=""/>
                </v:shape>
                <o:OLEObject Type="Embed" ProgID="" ShapeID="ole_rId25" DrawAspect="Content" ObjectID="_170674356" r:id="rId25"/>
              </w:objec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 xml:space="preserve">Vodiče v kabelu, zobrazen trojžilový kabel </w:t>
            </w:r>
          </w:p>
          <w:p>
            <w:pPr>
              <w:pStyle w:val="Pednmezera6pt"/>
              <w:rPr/>
            </w:pPr>
            <w:r>
              <w:rPr/>
              <w:t>Platí pravidlo podle  03-01-07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rPr>
                <w:caps/>
              </w:rPr>
            </w:pPr>
            <w:r>
              <w:rPr>
                <w:caps/>
              </w:rPr>
              <w:t xml:space="preserve">Příklad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ět vodičů, z nichž dva označené šipkami jsou v jednom kabel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-01-11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-01-12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ednmezera6pt"/>
              <w:spacing w:before="120" w:after="0"/>
              <w:jc w:val="center"/>
              <w:rPr/>
            </w:pPr>
            <w:bookmarkStart w:id="79" w:name="_1076483423"/>
            <w:bookmarkStart w:id="80" w:name="_1076483382"/>
            <w:bookmarkStart w:id="81" w:name="_1076483361"/>
            <w:bookmarkStart w:id="82" w:name="_1076483288"/>
            <w:bookmarkStart w:id="83" w:name="_1076483275"/>
            <w:bookmarkStart w:id="84" w:name="_1076483253"/>
            <w:bookmarkStart w:id="85" w:name="_1076481879"/>
            <w:bookmarkStart w:id="86" w:name="_1076481509"/>
            <w:bookmarkStart w:id="87" w:name="_1076481439"/>
            <w:bookmarkStart w:id="88" w:name="_1029318356"/>
            <w:bookmarkStart w:id="89" w:name="_1029318323"/>
            <w:bookmarkStart w:id="90" w:name="_1024995684"/>
            <w:bookmarkStart w:id="91" w:name="_1024995567"/>
            <w:bookmarkStart w:id="92" w:name="_1024995135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r>
              <w:rPr/>
              <w:object w:dxaOrig="3180" w:dyaOrig="73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1.3pt;height:29.2pt" filled="f" o:ole="">
                  <v:imagedata r:id="rId28" o:title=""/>
                </v:shape>
                <o:OLEObject Type="Embed" ProgID="" ShapeID="ole_rId27" DrawAspect="Content" ObjectID="_1830765818" r:id="rId27"/>
              </w:object>
            </w:r>
          </w:p>
          <w:p>
            <w:pPr>
              <w:pStyle w:val="Normal"/>
              <w:rPr>
                <w:sz w:val="20"/>
              </w:rPr>
            </w:pPr>
            <w:bookmarkStart w:id="93" w:name="_1076483355"/>
            <w:bookmarkStart w:id="94" w:name="_1076483336"/>
            <w:bookmarkStart w:id="95" w:name="_1076483298"/>
            <w:bookmarkStart w:id="96" w:name="_1076483240"/>
            <w:bookmarkStart w:id="97" w:name="_1076483181"/>
            <w:bookmarkStart w:id="98" w:name="_1076482506"/>
            <w:bookmarkStart w:id="99" w:name="_107648235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r>
              <w:rPr>
                <w:sz w:val="20"/>
              </w:rPr>
              <w:object w:dxaOrig="2670" w:dyaOrig="93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33.5pt;height:46.5pt" filled="f" o:ole="">
                  <v:imagedata r:id="rId30" o:title=""/>
                </v:shape>
                <o:OLEObject Type="Embed" ProgID="" ShapeID="ole_rId29" DrawAspect="Content" ObjectID="_992305219" r:id="rId29"/>
              </w:objec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Koaxiální dvojice</w:t>
            </w:r>
          </w:p>
          <w:p>
            <w:pPr>
              <w:pStyle w:val="TextBody"/>
              <w:rPr/>
            </w:pPr>
            <w:r>
              <w:rPr/>
              <w:t>Při přechodu z koaxiálního vedení na jiné se tečna ke kružnici kreslí jen ve směru koaxiálního vedení.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Pednmezera6pt"/>
              <w:rPr/>
            </w:pPr>
            <w:r>
              <w:rPr>
                <w:caps/>
              </w:rPr>
              <w:t>Příklad:</w:t>
            </w:r>
            <w:r>
              <w:rPr/>
              <w:t xml:space="preserve"> </w:t>
            </w:r>
          </w:p>
          <w:p>
            <w:pPr>
              <w:pStyle w:val="Zadnimezera6pt"/>
              <w:spacing w:before="0" w:after="120"/>
              <w:jc w:val="both"/>
              <w:rPr/>
            </w:pPr>
            <w:r>
              <w:rPr/>
              <w:t xml:space="preserve">Koaxiální dvojice připojená ke svorkám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d. 2 – Spojení, svorky (vývody) a odbočení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-02-01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ednmezera6pt"/>
              <w:spacing w:before="120" w:after="0"/>
              <w:jc w:val="center"/>
              <w:rPr/>
            </w:pPr>
            <w:bookmarkStart w:id="100" w:name="_1076483436"/>
            <w:bookmarkStart w:id="101" w:name="_1076483401"/>
            <w:bookmarkStart w:id="102" w:name="_1025342766"/>
            <w:bookmarkEnd w:id="100"/>
            <w:bookmarkEnd w:id="101"/>
            <w:bookmarkEnd w:id="102"/>
            <w:r>
              <w:rPr/>
              <w:object w:dxaOrig="465" w:dyaOrig="37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3.25pt;height:18.75pt" filled="f" o:ole="">
                  <v:imagedata r:id="rId32" o:title=""/>
                </v:shape>
                <o:OLEObject Type="Embed" ProgID="" ShapeID="ole_rId31" DrawAspect="Content" ObjectID="_787926459" r:id="rId31"/>
              </w:objec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ednmezera6pt"/>
              <w:spacing w:before="120" w:after="0"/>
              <w:rPr/>
            </w:pPr>
            <w:r>
              <w:rPr/>
              <w:t xml:space="preserve">Místo spojení </w:t>
            </w:r>
          </w:p>
          <w:p>
            <w:pPr>
              <w:pStyle w:val="Zadnimezera6pt"/>
              <w:spacing w:before="0" w:after="120"/>
              <w:jc w:val="both"/>
              <w:rPr/>
            </w:pPr>
            <w:r>
              <w:rPr/>
              <w:t>Přípojný bod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-02-02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03" w:name="_1076483459"/>
            <w:bookmarkStart w:id="104" w:name="_1025342746"/>
            <w:bookmarkStart w:id="105" w:name="_1022491157"/>
            <w:bookmarkStart w:id="106" w:name="_1022491122"/>
            <w:bookmarkStart w:id="107" w:name="_1022491107"/>
            <w:bookmarkStart w:id="108" w:name="_1022490346"/>
            <w:bookmarkStart w:id="109" w:name="_1022490302"/>
            <w:bookmarkStart w:id="110" w:name="_1021446357"/>
            <w:bookmarkStart w:id="111" w:name="_1021445978"/>
            <w:bookmarkStart w:id="112" w:name="_1021445824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r>
              <w:rPr>
                <w:sz w:val="20"/>
              </w:rPr>
              <w:object w:dxaOrig="465" w:dyaOrig="37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9.45pt;height:16.95pt" filled="f" o:ole="">
                  <v:imagedata r:id="rId34" o:title=""/>
                </v:shape>
                <o:OLEObject Type="Embed" ProgID="" ShapeID="ole_rId33" DrawAspect="Content" ObjectID="_367092961" r:id="rId33"/>
              </w:objec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120"/>
              <w:rPr/>
            </w:pPr>
            <w:r>
              <w:rPr/>
              <w:t>Svork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18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-02-03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13" w:name="_1082542872"/>
            <w:bookmarkStart w:id="114" w:name="_1082542849"/>
            <w:bookmarkStart w:id="115" w:name="_1082542840"/>
            <w:bookmarkStart w:id="116" w:name="_1082542831"/>
            <w:bookmarkStart w:id="117" w:name="_1082542811"/>
            <w:bookmarkStart w:id="118" w:name="_1076483607"/>
            <w:bookmarkStart w:id="119" w:name="_1076483477"/>
            <w:bookmarkStart w:id="120" w:name="_1075791506"/>
            <w:bookmarkStart w:id="121" w:name="_1029565991"/>
            <w:bookmarkStart w:id="122" w:name="_1029565978"/>
            <w:bookmarkStart w:id="123" w:name="_1029565855"/>
            <w:bookmarkStart w:id="124" w:name="_1029319227"/>
            <w:bookmarkStart w:id="125" w:name="_1029319204"/>
            <w:bookmarkStart w:id="126" w:name="_1029318649"/>
            <w:bookmarkStart w:id="127" w:name="_1029318615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r>
              <w:rPr>
                <w:sz w:val="20"/>
              </w:rPr>
              <w:object w:dxaOrig="2700" w:dyaOrig="6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5pt;height:33pt" filled="f" o:ole="">
                  <v:imagedata r:id="rId36" o:title=""/>
                </v:shape>
                <o:OLEObject Type="Embed" ProgID="" ShapeID="ole_rId35" DrawAspect="Content" ObjectID="_2107637467" r:id="rId35"/>
              </w:objec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 xml:space="preserve">Řadová svorkovnice 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čení svorek může být doplněno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-02-04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-02-05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jc w:val="center"/>
              <w:rPr/>
            </w:pPr>
            <w:bookmarkStart w:id="128" w:name="_1076486014"/>
            <w:bookmarkStart w:id="129" w:name="_1076483635"/>
            <w:bookmarkStart w:id="130" w:name="_1029566006"/>
            <w:bookmarkStart w:id="131" w:name="_1029319596"/>
            <w:bookmarkStart w:id="132" w:name="_1029319564"/>
            <w:bookmarkStart w:id="133" w:name="_1029319534"/>
            <w:bookmarkEnd w:id="128"/>
            <w:bookmarkEnd w:id="129"/>
            <w:bookmarkEnd w:id="130"/>
            <w:bookmarkEnd w:id="131"/>
            <w:bookmarkEnd w:id="132"/>
            <w:bookmarkEnd w:id="133"/>
            <w:r>
              <w:rPr/>
              <w:object w:dxaOrig="1305" w:dyaOrig="121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5.25pt;height:60.75pt" filled="f" o:ole="">
                  <v:imagedata r:id="rId38" o:title=""/>
                </v:shape>
                <o:OLEObject Type="Embed" ProgID="" ShapeID="ole_rId37" DrawAspect="Content" ObjectID="_125938778" r:id="rId37"/>
              </w:objec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T – spoj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načka 03 – 02 – 04 uvedena se značkou místa spojení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8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-02-06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-02-07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134" w:name="_1076486483"/>
            <w:bookmarkStart w:id="135" w:name="_1076486402"/>
            <w:bookmarkStart w:id="136" w:name="_1076486103"/>
            <w:bookmarkStart w:id="137" w:name="_1075791662"/>
            <w:bookmarkStart w:id="138" w:name="_1029566027"/>
            <w:bookmarkStart w:id="139" w:name="_1029319902"/>
            <w:bookmarkStart w:id="140" w:name="_1029319878"/>
            <w:bookmarkStart w:id="141" w:name="_1029319870"/>
            <w:bookmarkStart w:id="142" w:name="_1029319841"/>
            <w:bookmarkStart w:id="143" w:name="_102931969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r>
              <w:rPr>
                <w:sz w:val="20"/>
              </w:rPr>
              <w:object w:dxaOrig="1800" w:dyaOrig="94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0pt;height:47.25pt" filled="f" o:ole="">
                  <v:imagedata r:id="rId40" o:title=""/>
                </v:shape>
                <o:OLEObject Type="Embed" ProgID="" ShapeID="ole_rId39" DrawAspect="Content" ObjectID="_26306346" r:id="rId39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bookmarkStart w:id="144" w:name="_1076486467"/>
            <w:bookmarkStart w:id="145" w:name="_1076486276"/>
            <w:bookmarkEnd w:id="144"/>
            <w:bookmarkEnd w:id="145"/>
            <w:r>
              <w:rPr>
                <w:sz w:val="20"/>
              </w:rPr>
              <w:object w:dxaOrig="1335" w:dyaOrig="94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6.75pt;height:47.25pt" filled="f" o:ole="">
                  <v:imagedata r:id="rId42" o:title=""/>
                </v:shape>
                <o:OLEObject Type="Embed" ProgID="" ShapeID="ole_rId41" DrawAspect="Content" ObjectID="_1381976727" r:id="rId41"/>
              </w:objec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 xml:space="preserve">Dvojnásobné místo T-spojení vodičů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ar 2 se musí použít jen když to vyžaduje úprava schématu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dd. 3 - Spojovací součásti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ednmezera6pt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-03-01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46" w:name="_1076486566"/>
            <w:bookmarkStart w:id="147" w:name="_1075791812"/>
            <w:bookmarkStart w:id="148" w:name="_1029566079"/>
            <w:bookmarkStart w:id="149" w:name="_1029566059"/>
            <w:bookmarkStart w:id="150" w:name="_1029320028"/>
            <w:bookmarkStart w:id="151" w:name="_1024223904"/>
            <w:bookmarkStart w:id="152" w:name="_1024223834"/>
            <w:bookmarkStart w:id="153" w:name="_1024223640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r>
              <w:rPr>
                <w:sz w:val="20"/>
              </w:rPr>
              <w:object w:dxaOrig="1305" w:dyaOrig="75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79.2pt;height:37.6pt" filled="f" o:ole="">
                  <v:imagedata r:id="rId44" o:title=""/>
                </v:shape>
                <o:OLEObject Type="Embed" ProgID="" ShapeID="ole_rId43" DrawAspect="Content" ObjectID="_1993268600" r:id="rId43"/>
              </w:objec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Zásuvkový kontak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suvka</w:t>
            </w:r>
          </w:p>
          <w:p>
            <w:pPr>
              <w:pStyle w:val="Zadnimezera6pt"/>
              <w:spacing w:before="0" w:after="120"/>
              <w:jc w:val="both"/>
              <w:rPr/>
            </w:pPr>
            <w:r>
              <w:rPr/>
              <w:t>V jednočárovém znázornění značka představuje zásuvkovou část vícekontaktního konektoru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ednmezera6pt"/>
              <w:spacing w:before="0" w:after="0"/>
              <w:jc w:val="center"/>
              <w:rPr/>
            </w:pPr>
            <w:r>
              <w:rPr/>
              <w:t>03-03-03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54" w:name="_1076486968"/>
            <w:bookmarkStart w:id="155" w:name="_1076486961"/>
            <w:bookmarkStart w:id="156" w:name="_1076486943"/>
            <w:bookmarkStart w:id="157" w:name="_1076486856"/>
            <w:bookmarkStart w:id="158" w:name="_1075791931"/>
            <w:bookmarkStart w:id="159" w:name="_1029320291"/>
            <w:bookmarkStart w:id="160" w:name="_1029320248"/>
            <w:bookmarkStart w:id="161" w:name="_1029320233"/>
            <w:bookmarkStart w:id="162" w:name="_1029320182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r>
              <w:rPr>
                <w:sz w:val="20"/>
              </w:rPr>
              <w:object w:dxaOrig="1335" w:dyaOrig="37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6.75pt;height:18.75pt" filled="f" o:ole="">
                  <v:imagedata r:id="rId46" o:title=""/>
                </v:shape>
                <o:OLEObject Type="Embed" ProgID="" ShapeID="ole_rId45" DrawAspect="Content" ObjectID="_434734061" r:id="rId45"/>
              </w:objec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íkový kontakt</w:t>
            </w:r>
          </w:p>
          <w:p>
            <w:pPr>
              <w:pStyle w:val="Pednmezera6pt"/>
              <w:spacing w:before="0" w:after="0"/>
              <w:rPr/>
            </w:pPr>
            <w:r>
              <w:rPr/>
              <w:t xml:space="preserve">Vidlice </w:t>
            </w:r>
          </w:p>
          <w:p>
            <w:pPr>
              <w:pStyle w:val="Zadnimezera6pt"/>
              <w:spacing w:before="0" w:after="120"/>
              <w:jc w:val="both"/>
              <w:rPr/>
            </w:pPr>
            <w:r>
              <w:rPr/>
              <w:t>V jednočárovém znázornění značka představuje kolíkovou část vícekontaktního konektoru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Číslo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načka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Část 4: Základní pasivní součástky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dd.1: - Rezistory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jc w:val="center"/>
              <w:rPr>
                <w:b/>
                <w:b/>
              </w:rPr>
            </w:pPr>
            <w:r>
              <w:rPr/>
              <w:t>04-01-01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63" w:name="_1076490463"/>
            <w:bookmarkStart w:id="164" w:name="_1076490454"/>
            <w:bookmarkStart w:id="165" w:name="_1076487618"/>
            <w:bookmarkStart w:id="166" w:name="_1075794312"/>
            <w:bookmarkStart w:id="167" w:name="_1075793034"/>
            <w:bookmarkStart w:id="168" w:name="_1075793023"/>
            <w:bookmarkStart w:id="169" w:name="_1075793000"/>
            <w:bookmarkStart w:id="170" w:name="_1029321993"/>
            <w:bookmarkStart w:id="171" w:name="_1029321905"/>
            <w:bookmarkStart w:id="172" w:name="_1029321880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r>
              <w:rPr>
                <w:sz w:val="20"/>
              </w:rPr>
              <w:object w:dxaOrig="1335" w:dyaOrig="40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6.75pt;height:20.25pt" filled="f" o:ole="">
                  <v:imagedata r:id="rId48" o:title=""/>
                </v:shape>
                <o:OLEObject Type="Embed" ProgID="" ShapeID="ole_rId47" DrawAspect="Content" ObjectID="_1044734466" r:id="rId47"/>
              </w:object>
            </w:r>
          </w:p>
        </w:tc>
        <w:tc>
          <w:tcPr>
            <w:tcW w:w="6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 xml:space="preserve">Rezistor, </w:t>
            </w:r>
          </w:p>
          <w:p>
            <w:pPr>
              <w:pStyle w:val="Zadnimezera6pt"/>
              <w:spacing w:before="0" w:after="120"/>
              <w:jc w:val="both"/>
              <w:rPr/>
            </w:pPr>
            <w:r>
              <w:rPr/>
              <w:t xml:space="preserve">Všeobecná značka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-01-03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73" w:name="_1076491409"/>
            <w:bookmarkStart w:id="174" w:name="_1076491100"/>
            <w:bookmarkStart w:id="175" w:name="_1076491031"/>
            <w:bookmarkStart w:id="176" w:name="_1076490773"/>
            <w:bookmarkStart w:id="177" w:name="_1075793078"/>
            <w:bookmarkStart w:id="178" w:name="_1029566350"/>
            <w:bookmarkStart w:id="179" w:name="_1029322016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r>
              <w:rPr>
                <w:sz w:val="20"/>
              </w:rPr>
              <w:object w:dxaOrig="930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6.5pt;height:30.75pt" filled="f" o:ole="">
                  <v:imagedata r:id="rId50" o:title=""/>
                </v:shape>
                <o:OLEObject Type="Embed" ProgID="" ShapeID="ole_rId49" DrawAspect="Content" ObjectID="_772803430" r:id="rId49"/>
              </w:object>
            </w:r>
          </w:p>
        </w:tc>
        <w:tc>
          <w:tcPr>
            <w:tcW w:w="6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ednmezera6pt"/>
              <w:spacing w:before="0" w:after="0"/>
              <w:rPr/>
            </w:pPr>
            <w:r>
              <w:rPr/>
              <w:t>Nastavitelný rezistor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-01-05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180" w:name="_1076491414"/>
            <w:bookmarkStart w:id="181" w:name="_1029566331"/>
            <w:bookmarkStart w:id="182" w:name="_1029322501"/>
            <w:bookmarkStart w:id="183" w:name="_1029322429"/>
            <w:bookmarkEnd w:id="180"/>
            <w:bookmarkEnd w:id="181"/>
            <w:bookmarkEnd w:id="182"/>
            <w:bookmarkEnd w:id="183"/>
            <w:r>
              <w:rPr>
                <w:sz w:val="20"/>
              </w:rPr>
              <w:object w:dxaOrig="1335" w:dyaOrig="795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6.75pt;height:39.75pt" filled="f" o:ole="">
                  <v:imagedata r:id="rId52" o:title=""/>
                </v:shape>
                <o:OLEObject Type="Embed" ProgID="" ShapeID="ole_rId51" DrawAspect="Content" ObjectID="_938982314" r:id="rId51"/>
              </w:object>
            </w:r>
          </w:p>
        </w:tc>
        <w:tc>
          <w:tcPr>
            <w:tcW w:w="6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zistor s pohyblivým kontaktem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-01-07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184" w:name="_1076492431"/>
            <w:bookmarkStart w:id="185" w:name="_1076491691"/>
            <w:bookmarkStart w:id="186" w:name="_1029566320"/>
            <w:bookmarkStart w:id="187" w:name="_1029322525"/>
            <w:bookmarkEnd w:id="184"/>
            <w:bookmarkEnd w:id="185"/>
            <w:bookmarkEnd w:id="186"/>
            <w:bookmarkEnd w:id="187"/>
            <w:r>
              <w:rPr>
                <w:sz w:val="20"/>
              </w:rPr>
              <w:object w:dxaOrig="1125" w:dyaOrig="61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6.25pt;height:30.75pt" filled="f" o:ole="">
                  <v:imagedata r:id="rId54" o:title=""/>
                </v:shape>
                <o:OLEObject Type="Embed" ProgID="" ShapeID="ole_rId53" DrawAspect="Content" ObjectID="_2033821067" r:id="rId53"/>
              </w:object>
            </w:r>
          </w:p>
        </w:tc>
        <w:tc>
          <w:tcPr>
            <w:tcW w:w="6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enciometr s pohyblivým kontaktem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-01-08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188" w:name="_1076492569"/>
            <w:bookmarkStart w:id="189" w:name="_1076492437"/>
            <w:bookmarkStart w:id="190" w:name="_1075793228"/>
            <w:bookmarkStart w:id="191" w:name="_1075793223"/>
            <w:bookmarkStart w:id="192" w:name="_1075793206"/>
            <w:bookmarkStart w:id="193" w:name="_1029566291"/>
            <w:bookmarkStart w:id="194" w:name="_1029322591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r>
              <w:rPr>
                <w:sz w:val="20"/>
              </w:rPr>
              <w:object w:dxaOrig="1155" w:dyaOrig="81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7.75pt;height:40.5pt" filled="f" o:ole="">
                  <v:imagedata r:id="rId56" o:title=""/>
                </v:shape>
                <o:OLEObject Type="Embed" ProgID="" ShapeID="ole_rId55" DrawAspect="Content" ObjectID="_323306050" r:id="rId55"/>
              </w:object>
            </w:r>
          </w:p>
        </w:tc>
        <w:tc>
          <w:tcPr>
            <w:tcW w:w="6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enciometr s pohyblivým kontaktem, nastavitelný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-01-10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95" w:name="_1076497032"/>
            <w:bookmarkStart w:id="196" w:name="_1076492701"/>
            <w:bookmarkStart w:id="197" w:name="_1076492691"/>
            <w:bookmarkStart w:id="198" w:name="_1076492578"/>
            <w:bookmarkStart w:id="199" w:name="_1075793306"/>
            <w:bookmarkStart w:id="200" w:name="_1029322889"/>
            <w:bookmarkStart w:id="201" w:name="_1029322870"/>
            <w:bookmarkStart w:id="202" w:name="_1029322733"/>
            <w:bookmarkStart w:id="203" w:name="_1029322675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r>
              <w:rPr>
                <w:sz w:val="20"/>
              </w:rPr>
              <w:object w:dxaOrig="1365" w:dyaOrig="61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8.25pt;height:30.75pt" filled="f" o:ole="">
                  <v:imagedata r:id="rId58" o:title=""/>
                </v:shape>
                <o:OLEObject Type="Embed" ProgID="" ShapeID="ole_rId57" DrawAspect="Content" ObjectID="_1130288269" r:id="rId57"/>
              </w:object>
            </w:r>
          </w:p>
        </w:tc>
        <w:tc>
          <w:tcPr>
            <w:tcW w:w="6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Bočník</w:t>
            </w:r>
          </w:p>
          <w:p>
            <w:pPr>
              <w:pStyle w:val="Zadnimezera6pt"/>
              <w:spacing w:before="0" w:after="120"/>
              <w:jc w:val="both"/>
              <w:rPr/>
            </w:pPr>
            <w:r>
              <w:rPr/>
              <w:t>Rezistor s oddělenými vývody proudu a  napětí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-01-12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04" w:name="_1076497068"/>
            <w:bookmarkStart w:id="205" w:name="_1076497017"/>
            <w:bookmarkStart w:id="206" w:name="_1076492712"/>
            <w:bookmarkStart w:id="207" w:name="_1029566189"/>
            <w:bookmarkStart w:id="208" w:name="_1029322792"/>
            <w:bookmarkEnd w:id="204"/>
            <w:bookmarkEnd w:id="205"/>
            <w:bookmarkEnd w:id="206"/>
            <w:bookmarkEnd w:id="207"/>
            <w:bookmarkEnd w:id="208"/>
            <w:r>
              <w:rPr>
                <w:sz w:val="20"/>
              </w:rPr>
              <w:object w:dxaOrig="1350" w:dyaOrig="39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7.5pt;height:19.5pt" filled="f" o:ole="">
                  <v:imagedata r:id="rId60" o:title=""/>
                </v:shape>
                <o:OLEObject Type="Embed" ProgID="" ShapeID="ole_rId59" DrawAspect="Content" ObjectID="_1293698487" r:id="rId59"/>
              </w:object>
            </w:r>
          </w:p>
        </w:tc>
        <w:tc>
          <w:tcPr>
            <w:tcW w:w="6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120"/>
              <w:rPr/>
            </w:pPr>
            <w:r>
              <w:rPr/>
              <w:t>Rezistor topný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dd. 2 - Kondenzátory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jc w:val="center"/>
              <w:rPr/>
            </w:pPr>
            <w:r>
              <w:rPr/>
              <w:t>04-02-01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209" w:name="_1076497606"/>
            <w:bookmarkStart w:id="210" w:name="_1076497141"/>
            <w:bookmarkStart w:id="211" w:name="_1075793396"/>
            <w:bookmarkStart w:id="212" w:name="_1029323887"/>
            <w:bookmarkStart w:id="213" w:name="_1026890201"/>
            <w:bookmarkStart w:id="214" w:name="_1026890189"/>
            <w:bookmarkStart w:id="215" w:name="_1026890140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r>
              <w:rPr>
                <w:sz w:val="20"/>
              </w:rPr>
              <w:object w:dxaOrig="825" w:dyaOrig="9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1.25pt;height:45pt" filled="f" o:ole="">
                  <v:imagedata r:id="rId62" o:title=""/>
                </v:shape>
                <o:OLEObject Type="Embed" ProgID="" ShapeID="ole_rId61" DrawAspect="Content" ObjectID="_754282648" r:id="rId61"/>
              </w:object>
            </w:r>
          </w:p>
        </w:tc>
        <w:tc>
          <w:tcPr>
            <w:tcW w:w="6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 xml:space="preserve">Kondenzátor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eobecná značk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-02-05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216" w:name="_1076497655"/>
            <w:bookmarkEnd w:id="216"/>
            <w:r>
              <w:rPr>
                <w:sz w:val="20"/>
              </w:rPr>
              <w:object w:dxaOrig="825" w:dyaOrig="9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1.25pt;height:45pt" filled="f" o:ole="">
                  <v:imagedata r:id="rId64" o:title=""/>
                </v:shape>
                <o:OLEObject Type="Embed" ProgID="" ShapeID="ole_rId63" DrawAspect="Content" ObjectID="_1045880578" r:id="rId63"/>
              </w:object>
            </w:r>
          </w:p>
        </w:tc>
        <w:tc>
          <w:tcPr>
            <w:tcW w:w="6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ednmezera6pt"/>
              <w:spacing w:before="0" w:after="0"/>
              <w:rPr/>
            </w:pPr>
            <w:r>
              <w:rPr/>
              <w:t>Kondenzátor polarizovaný, například elektrolytický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firstLine="567"/>
              <w:rPr>
                <w:b/>
                <w:b/>
              </w:rPr>
            </w:pPr>
            <w:r>
              <w:rPr>
                <w:b/>
                <w:i/>
              </w:rPr>
              <w:t>Odd. 3 - Indukční cívky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jc w:val="center"/>
              <w:rPr/>
            </w:pPr>
            <w:r>
              <w:rPr/>
              <w:t>04-03-01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ednmezera6pt"/>
              <w:jc w:val="center"/>
              <w:rPr/>
            </w:pPr>
            <w:bookmarkStart w:id="217" w:name="_1076497702"/>
            <w:bookmarkStart w:id="218" w:name="_1075793612"/>
            <w:bookmarkStart w:id="219" w:name="_1029324850"/>
            <w:bookmarkStart w:id="220" w:name="_1029324723"/>
            <w:bookmarkStart w:id="221" w:name="_1029324679"/>
            <w:bookmarkStart w:id="222" w:name="_1029324559"/>
            <w:bookmarkStart w:id="223" w:name="_1029324519"/>
            <w:bookmarkStart w:id="224" w:name="_1029324452"/>
            <w:bookmarkStart w:id="225" w:name="_1029324409"/>
            <w:bookmarkEnd w:id="217"/>
            <w:bookmarkEnd w:id="218"/>
            <w:bookmarkEnd w:id="219"/>
            <w:bookmarkEnd w:id="220"/>
            <w:bookmarkEnd w:id="221"/>
            <w:bookmarkEnd w:id="222"/>
            <w:bookmarkEnd w:id="223"/>
            <w:bookmarkEnd w:id="224"/>
            <w:bookmarkEnd w:id="225"/>
            <w:r>
              <w:rPr/>
              <w:object w:dxaOrig="1335" w:dyaOrig="61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6.75pt;height:30.75pt" filled="f" o:ole="">
                  <v:imagedata r:id="rId66" o:title=""/>
                </v:shape>
                <o:OLEObject Type="Embed" ProgID="" ShapeID="ole_rId65" DrawAspect="Content" ObjectID="_30777694" r:id="rId65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 xml:space="preserve">Indukt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v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ut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lumivka </w:t>
            </w:r>
          </w:p>
          <w:p>
            <w:pPr>
              <w:pStyle w:val="Zkladntext2"/>
              <w:rPr/>
            </w:pPr>
            <w:r>
              <w:rPr/>
              <w:t>Jestliže je vhodné nakreslit, že induktor má jádro, může být ke značce přidána rovnoběžná čára. Tato čára může být opatřena poznámkou k označení nemagnetických materiálů, může být přerušena pro znázornění  vzduchové mezery v jádře.</w:t>
            </w:r>
          </w:p>
          <w:p>
            <w:pPr>
              <w:pStyle w:val="Zkladntext2"/>
              <w:rPr>
                <w:i/>
                <w:i/>
              </w:rPr>
            </w:pPr>
            <w:r>
              <w:rPr>
                <w:caps/>
              </w:rPr>
              <w:t>Poznámka</w:t>
            </w:r>
          </w:p>
          <w:p>
            <w:pPr>
              <w:pStyle w:val="Zadnimezera6pt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/>
              <w:t>Transformátorové vinutí viz. IEC 617-6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ednmezera6pt"/>
              <w:spacing w:before="0" w:after="0"/>
              <w:jc w:val="center"/>
              <w:rPr/>
            </w:pPr>
            <w:r>
              <w:rPr/>
              <w:t>04-03-03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26" w:name="_1076497981"/>
            <w:bookmarkStart w:id="227" w:name="_1076497740"/>
            <w:bookmarkStart w:id="228" w:name="_1075793998"/>
            <w:bookmarkStart w:id="229" w:name="_1075793996"/>
            <w:bookmarkStart w:id="230" w:name="_1075793957"/>
            <w:bookmarkStart w:id="231" w:name="_1029324859"/>
            <w:bookmarkEnd w:id="226"/>
            <w:bookmarkEnd w:id="227"/>
            <w:bookmarkEnd w:id="228"/>
            <w:bookmarkEnd w:id="229"/>
            <w:bookmarkEnd w:id="230"/>
            <w:bookmarkEnd w:id="231"/>
            <w:r>
              <w:rPr>
                <w:sz w:val="20"/>
              </w:rPr>
              <w:object w:dxaOrig="1335" w:dyaOrig="79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6.75pt;height:39.75pt" filled="f" o:ole="">
                  <v:imagedata r:id="rId68" o:title=""/>
                </v:shape>
                <o:OLEObject Type="Embed" ProgID="" ShapeID="ole_rId67" DrawAspect="Content" ObjectID="_90649630" r:id="rId67"/>
              </w:object>
            </w:r>
          </w:p>
        </w:tc>
        <w:tc>
          <w:tcPr>
            <w:tcW w:w="6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Příklad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ukční cívka s magnetickým jádrem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-03-06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232" w:name="_1076497986"/>
            <w:bookmarkStart w:id="233" w:name="_1076497975"/>
            <w:bookmarkStart w:id="234" w:name="_1076497912"/>
            <w:bookmarkStart w:id="235" w:name="_1075794344"/>
            <w:bookmarkStart w:id="236" w:name="_1075794088"/>
            <w:bookmarkStart w:id="237" w:name="_1029566380"/>
            <w:bookmarkStart w:id="238" w:name="_1029325011"/>
            <w:bookmarkStart w:id="239" w:name="_1029324970"/>
            <w:bookmarkEnd w:id="232"/>
            <w:bookmarkEnd w:id="233"/>
            <w:bookmarkEnd w:id="234"/>
            <w:bookmarkEnd w:id="235"/>
            <w:bookmarkEnd w:id="236"/>
            <w:bookmarkEnd w:id="237"/>
            <w:bookmarkEnd w:id="238"/>
            <w:bookmarkEnd w:id="239"/>
            <w:r>
              <w:rPr>
                <w:sz w:val="20"/>
              </w:rPr>
              <w:object w:dxaOrig="1335" w:dyaOrig="63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6.75pt;height:31.5pt" filled="f" o:ole="">
                  <v:imagedata r:id="rId70" o:title=""/>
                </v:shape>
                <o:OLEObject Type="Embed" ProgID="" ShapeID="ole_rId69" DrawAspect="Content" ObjectID="_2482796" r:id="rId69"/>
              </w:object>
            </w:r>
          </w:p>
        </w:tc>
        <w:tc>
          <w:tcPr>
            <w:tcW w:w="6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ndukční cívka zobrazená  se dvěma pevnými vývody (odbočkami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íslo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načka</w:t>
            </w:r>
          </w:p>
        </w:tc>
        <w:tc>
          <w:tcPr>
            <w:tcW w:w="6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u w:val="single"/>
              </w:rPr>
              <w:t>Část 5  Polovodičové součástky a elektronky</w:t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dd. 3 - Příklady polovodičových diod </w:t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jc w:val="center"/>
              <w:rPr/>
            </w:pPr>
            <w:r>
              <w:rPr/>
              <w:t>05-03-01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240" w:name="_1076498179"/>
            <w:bookmarkStart w:id="241" w:name="_1075794530"/>
            <w:bookmarkStart w:id="242" w:name="_1075794527"/>
            <w:bookmarkStart w:id="243" w:name="_1075794506"/>
            <w:bookmarkStart w:id="244" w:name="_1029567224"/>
            <w:bookmarkStart w:id="245" w:name="_1029567205"/>
            <w:bookmarkEnd w:id="240"/>
            <w:bookmarkEnd w:id="241"/>
            <w:bookmarkEnd w:id="242"/>
            <w:bookmarkEnd w:id="243"/>
            <w:bookmarkEnd w:id="244"/>
            <w:bookmarkEnd w:id="245"/>
            <w:r>
              <w:rPr>
                <w:sz w:val="20"/>
              </w:rPr>
              <w:object w:dxaOrig="885" w:dyaOrig="100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4.25pt;height:50.25pt" filled="f" o:ole="">
                  <v:imagedata r:id="rId72" o:title=""/>
                </v:shape>
                <o:OLEObject Type="Embed" ProgID="" ShapeID="ole_rId71" DrawAspect="Content" ObjectID="_1377375653" r:id="rId71"/>
              </w:object>
            </w:r>
          </w:p>
        </w:tc>
        <w:tc>
          <w:tcPr>
            <w:tcW w:w="5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 xml:space="preserve">Polovodičová dioda, všeobecná značka  </w:t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jc w:val="center"/>
              <w:rPr/>
            </w:pPr>
            <w:r>
              <w:rPr/>
              <w:t>05-03-02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bookmarkStart w:id="246" w:name="_1082543733"/>
            <w:bookmarkStart w:id="247" w:name="_1077941442"/>
            <w:bookmarkStart w:id="248" w:name="_1077941396"/>
            <w:bookmarkStart w:id="249" w:name="_1076498777"/>
            <w:bookmarkStart w:id="250" w:name="_1076498682"/>
            <w:bookmarkStart w:id="251" w:name="_1075794555"/>
            <w:bookmarkStart w:id="252" w:name="_1029567345"/>
            <w:bookmarkStart w:id="253" w:name="_1029567261"/>
            <w:bookmarkEnd w:id="246"/>
            <w:bookmarkEnd w:id="247"/>
            <w:bookmarkEnd w:id="248"/>
            <w:bookmarkEnd w:id="249"/>
            <w:bookmarkEnd w:id="250"/>
            <w:bookmarkEnd w:id="251"/>
            <w:bookmarkEnd w:id="252"/>
            <w:bookmarkEnd w:id="253"/>
            <w:r>
              <w:rPr>
                <w:sz w:val="20"/>
              </w:rPr>
              <w:object w:dxaOrig="855" w:dyaOrig="7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2.75pt;height:39pt" filled="f" o:ole="">
                  <v:imagedata r:id="rId74" o:title=""/>
                </v:shape>
                <o:OLEObject Type="Embed" ProgID="" ShapeID="ole_rId73" DrawAspect="Content" ObjectID="_120310680" r:id="rId73"/>
              </w:object>
            </w:r>
          </w:p>
        </w:tc>
        <w:tc>
          <w:tcPr>
            <w:tcW w:w="5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 xml:space="preserve">Dioda luminiscenční, všeobecná značka </w:t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jc w:val="center"/>
              <w:rPr/>
            </w:pPr>
            <w:r>
              <w:rPr/>
              <w:t>05-03-04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254" w:name="_1077941868"/>
            <w:bookmarkStart w:id="255" w:name="_1077941727"/>
            <w:bookmarkStart w:id="256" w:name="_1077941447"/>
            <w:bookmarkStart w:id="257" w:name="_1075794617"/>
            <w:bookmarkStart w:id="258" w:name="_1029567420"/>
            <w:bookmarkStart w:id="259" w:name="_1029567365"/>
            <w:bookmarkEnd w:id="254"/>
            <w:bookmarkEnd w:id="255"/>
            <w:bookmarkEnd w:id="256"/>
            <w:bookmarkEnd w:id="257"/>
            <w:bookmarkEnd w:id="258"/>
            <w:bookmarkEnd w:id="259"/>
            <w:r>
              <w:rPr>
                <w:sz w:val="20"/>
              </w:rPr>
              <w:object w:dxaOrig="825" w:dyaOrig="135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1.25pt;height:67.5pt" filled="f" o:ole="">
                  <v:imagedata r:id="rId76" o:title=""/>
                </v:shape>
                <o:OLEObject Type="Embed" ProgID="" ShapeID="ole_rId75" DrawAspect="Content" ObjectID="_1017283275" r:id="rId75"/>
              </w:object>
            </w:r>
          </w:p>
        </w:tc>
        <w:tc>
          <w:tcPr>
            <w:tcW w:w="5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 xml:space="preserve">Kapacitní diod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aktor</w:t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jc w:val="center"/>
              <w:rPr/>
            </w:pPr>
            <w:r>
              <w:rPr/>
              <w:t>05-03-05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260" w:name="_1077941777"/>
            <w:bookmarkStart w:id="261" w:name="_1077941719"/>
            <w:bookmarkStart w:id="262" w:name="_1075794704"/>
            <w:bookmarkStart w:id="263" w:name="_1029567485"/>
            <w:bookmarkEnd w:id="260"/>
            <w:bookmarkEnd w:id="261"/>
            <w:bookmarkEnd w:id="262"/>
            <w:bookmarkEnd w:id="263"/>
            <w:r>
              <w:rPr>
                <w:sz w:val="20"/>
              </w:rPr>
              <w:object w:dxaOrig="825" w:dyaOrig="135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1.25pt;height:67.5pt" filled="f" o:ole="">
                  <v:imagedata r:id="rId78" o:title=""/>
                </v:shape>
                <o:OLEObject Type="Embed" ProgID="" ShapeID="ole_rId77" DrawAspect="Content" ObjectID="_1158202374" r:id="rId77"/>
              </w:object>
            </w:r>
          </w:p>
        </w:tc>
        <w:tc>
          <w:tcPr>
            <w:tcW w:w="5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 xml:space="preserve">Tunelová diod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akiho dioda</w:t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jc w:val="center"/>
              <w:rPr/>
            </w:pPr>
            <w:r>
              <w:rPr/>
              <w:t>05-03-06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264" w:name="_1077942104"/>
            <w:bookmarkStart w:id="265" w:name="_1077942055"/>
            <w:bookmarkStart w:id="266" w:name="_1077942034"/>
            <w:bookmarkStart w:id="267" w:name="_1077941877"/>
            <w:bookmarkStart w:id="268" w:name="_1075794761"/>
            <w:bookmarkStart w:id="269" w:name="_1029567586"/>
            <w:bookmarkStart w:id="270" w:name="_1029567559"/>
            <w:bookmarkEnd w:id="264"/>
            <w:bookmarkEnd w:id="265"/>
            <w:bookmarkEnd w:id="266"/>
            <w:bookmarkEnd w:id="267"/>
            <w:bookmarkEnd w:id="268"/>
            <w:bookmarkEnd w:id="269"/>
            <w:bookmarkEnd w:id="270"/>
            <w:r>
              <w:rPr>
                <w:sz w:val="20"/>
              </w:rPr>
              <w:object w:dxaOrig="825" w:dyaOrig="133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1.25pt;height:66.75pt" filled="f" o:ole="">
                  <v:imagedata r:id="rId80" o:title=""/>
                </v:shape>
                <o:OLEObject Type="Embed" ProgID="" ShapeID="ole_rId79" DrawAspect="Content" ObjectID="_1451838850" r:id="rId79"/>
              </w:object>
            </w:r>
          </w:p>
        </w:tc>
        <w:tc>
          <w:tcPr>
            <w:tcW w:w="5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 xml:space="preserve">Dioda s průrazovým jevem, jednosměrná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ěťová regulační diod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enerova dioda</w:t>
            </w:r>
          </w:p>
        </w:tc>
      </w:tr>
      <w:tr>
        <w:trPr>
          <w:trHeight w:val="916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jc w:val="center"/>
              <w:rPr/>
            </w:pPr>
            <w:r>
              <w:rPr/>
              <w:t>05-03-07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271" w:name="_1077942247"/>
            <w:bookmarkStart w:id="272" w:name="_1077942120"/>
            <w:bookmarkStart w:id="273" w:name="_1077942071"/>
            <w:bookmarkStart w:id="274" w:name="_1077942006"/>
            <w:bookmarkStart w:id="275" w:name="_1077941919"/>
            <w:bookmarkStart w:id="276" w:name="_1077941427"/>
            <w:bookmarkStart w:id="277" w:name="_1075794896"/>
            <w:bookmarkStart w:id="278" w:name="_1022319505"/>
            <w:bookmarkStart w:id="279" w:name="_1022318597"/>
            <w:bookmarkStart w:id="280" w:name="_1022318216"/>
            <w:bookmarkStart w:id="281" w:name="_1022315600"/>
            <w:bookmarkEnd w:id="271"/>
            <w:bookmarkEnd w:id="272"/>
            <w:bookmarkEnd w:id="273"/>
            <w:bookmarkEnd w:id="274"/>
            <w:bookmarkEnd w:id="275"/>
            <w:bookmarkEnd w:id="276"/>
            <w:bookmarkEnd w:id="277"/>
            <w:bookmarkEnd w:id="278"/>
            <w:bookmarkEnd w:id="279"/>
            <w:bookmarkEnd w:id="280"/>
            <w:bookmarkEnd w:id="281"/>
            <w:r>
              <w:rPr>
                <w:sz w:val="20"/>
              </w:rPr>
              <w:object w:dxaOrig="810" w:dyaOrig="153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9pt;height:68.65pt" filled="f" o:ole="">
                  <v:imagedata r:id="rId82" o:title=""/>
                </v:shape>
                <o:OLEObject Type="Embed" ProgID="" ShapeID="ole_rId81" DrawAspect="Content" ObjectID="_270135110" r:id="rId81"/>
              </w:object>
            </w:r>
          </w:p>
        </w:tc>
        <w:tc>
          <w:tcPr>
            <w:tcW w:w="5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 xml:space="preserve">Dioda s průrazovým jevem, obousměrná </w:t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jc w:val="center"/>
              <w:rPr/>
            </w:pPr>
            <w:r>
              <w:rPr/>
              <w:t>05-03-08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282" w:name="_1077942442"/>
            <w:bookmarkStart w:id="283" w:name="_1077942401"/>
            <w:bookmarkStart w:id="284" w:name="_1077942258"/>
            <w:bookmarkStart w:id="285" w:name="_1075794965"/>
            <w:bookmarkStart w:id="286" w:name="_1029567648"/>
            <w:bookmarkEnd w:id="282"/>
            <w:bookmarkEnd w:id="283"/>
            <w:bookmarkEnd w:id="284"/>
            <w:bookmarkEnd w:id="285"/>
            <w:bookmarkEnd w:id="286"/>
            <w:r>
              <w:rPr>
                <w:sz w:val="20"/>
              </w:rPr>
              <w:object w:dxaOrig="825" w:dyaOrig="12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1.25pt;height:60pt" filled="f" o:ole="">
                  <v:imagedata r:id="rId84" o:title=""/>
                </v:shape>
                <o:OLEObject Type="Embed" ProgID="" ShapeID="ole_rId83" DrawAspect="Content" ObjectID="_726048317" r:id="rId83"/>
              </w:object>
            </w:r>
          </w:p>
        </w:tc>
        <w:tc>
          <w:tcPr>
            <w:tcW w:w="5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Inverzní dioda (jednotunelová dioda)</w:t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jc w:val="center"/>
              <w:rPr/>
            </w:pPr>
            <w:r>
              <w:rPr/>
              <w:t>05-03-09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287" w:name="_1077943482"/>
            <w:bookmarkStart w:id="288" w:name="_1077942469"/>
            <w:bookmarkStart w:id="289" w:name="_1077942436"/>
            <w:bookmarkStart w:id="290" w:name="_1075795010"/>
            <w:bookmarkStart w:id="291" w:name="_1025516216"/>
            <w:bookmarkStart w:id="292" w:name="_1022319586"/>
            <w:bookmarkStart w:id="293" w:name="_1022319291"/>
            <w:bookmarkStart w:id="294" w:name="_1022319240"/>
            <w:bookmarkStart w:id="295" w:name="_1022319219"/>
            <w:bookmarkStart w:id="296" w:name="_1022319053"/>
            <w:bookmarkEnd w:id="287"/>
            <w:bookmarkEnd w:id="288"/>
            <w:bookmarkEnd w:id="289"/>
            <w:bookmarkEnd w:id="290"/>
            <w:bookmarkEnd w:id="291"/>
            <w:bookmarkEnd w:id="292"/>
            <w:bookmarkEnd w:id="293"/>
            <w:bookmarkEnd w:id="294"/>
            <w:bookmarkEnd w:id="295"/>
            <w:bookmarkEnd w:id="296"/>
            <w:r>
              <w:rPr>
                <w:sz w:val="20"/>
              </w:rPr>
              <w:object w:dxaOrig="1275" w:dyaOrig="12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7.75pt;height:57pt" filled="f" o:ole="">
                  <v:imagedata r:id="rId86" o:title=""/>
                </v:shape>
                <o:OLEObject Type="Embed" ProgID="" ShapeID="ole_rId85" DrawAspect="Content" ObjectID="_1002044243" r:id="rId85"/>
              </w:object>
            </w:r>
          </w:p>
        </w:tc>
        <w:tc>
          <w:tcPr>
            <w:tcW w:w="5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Obousměrná dioda</w:t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dd. 4 - Příklady tyristorů </w:t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jc w:val="center"/>
              <w:rPr/>
            </w:pPr>
            <w:r>
              <w:rPr/>
              <w:t>05-04-04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297" w:name="_1077943832"/>
            <w:bookmarkStart w:id="298" w:name="_1077943511"/>
            <w:bookmarkStart w:id="299" w:name="_1077943468"/>
            <w:bookmarkStart w:id="300" w:name="_1075795073"/>
            <w:bookmarkStart w:id="301" w:name="_1029567931"/>
            <w:bookmarkEnd w:id="297"/>
            <w:bookmarkEnd w:id="298"/>
            <w:bookmarkEnd w:id="299"/>
            <w:bookmarkEnd w:id="300"/>
            <w:bookmarkEnd w:id="301"/>
            <w:r>
              <w:rPr>
                <w:sz w:val="20"/>
              </w:rPr>
              <w:object w:dxaOrig="1275" w:dyaOrig="12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3.75pt;height:60pt" filled="f" o:ole="">
                  <v:imagedata r:id="rId88" o:title=""/>
                </v:shape>
                <o:OLEObject Type="Embed" ProgID="" ShapeID="ole_rId87" DrawAspect="Content" ObjectID="_1850713450" r:id="rId87"/>
              </w:object>
            </w:r>
          </w:p>
        </w:tc>
        <w:tc>
          <w:tcPr>
            <w:tcW w:w="5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 xml:space="preserve">Triodový tyristor, nespecifikovaný typ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Tato značka se používá k označení triodového zpětně závěrného tyristoru, jestliže není nutné specifikovat typ hradla.</w:t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jc w:val="center"/>
              <w:rPr/>
            </w:pPr>
            <w:r>
              <w:rPr/>
              <w:t>05-04-06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302" w:name="_1077944304"/>
            <w:bookmarkStart w:id="303" w:name="_1077943978"/>
            <w:bookmarkStart w:id="304" w:name="_1075795187"/>
            <w:bookmarkStart w:id="305" w:name="_1029568137"/>
            <w:bookmarkEnd w:id="302"/>
            <w:bookmarkEnd w:id="303"/>
            <w:bookmarkEnd w:id="304"/>
            <w:bookmarkEnd w:id="305"/>
            <w:r>
              <w:rPr>
                <w:sz w:val="20"/>
              </w:rPr>
              <w:object w:dxaOrig="1275" w:dyaOrig="12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3.75pt;height:60pt" filled="f" o:ole="">
                  <v:imagedata r:id="rId90" o:title=""/>
                </v:shape>
                <o:OLEObject Type="Embed" ProgID="" ShapeID="ole_rId89" DrawAspect="Content" ObjectID="_1048423915" r:id="rId89"/>
              </w:object>
            </w:r>
          </w:p>
        </w:tc>
        <w:tc>
          <w:tcPr>
            <w:tcW w:w="5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 xml:space="preserve">Triodový zpětně závěrný tyristor, hradlo typu P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 řízením do katody)</w:t>
            </w:r>
          </w:p>
        </w:tc>
      </w:tr>
      <w:tr>
        <w:trPr>
          <w:trHeight w:val="69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jc w:val="center"/>
              <w:rPr/>
            </w:pPr>
            <w:r>
              <w:rPr/>
              <w:t>05-04-07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306" w:name="_1077944467"/>
            <w:bookmarkStart w:id="307" w:name="_1077944412"/>
            <w:bookmarkStart w:id="308" w:name="_1077944313"/>
            <w:bookmarkStart w:id="309" w:name="_1077944293"/>
            <w:bookmarkStart w:id="310" w:name="_1077944273"/>
            <w:bookmarkStart w:id="311" w:name="_1077944175"/>
            <w:bookmarkStart w:id="312" w:name="_1075795299"/>
            <w:bookmarkStart w:id="313" w:name="_1029568188"/>
            <w:bookmarkEnd w:id="306"/>
            <w:bookmarkEnd w:id="307"/>
            <w:bookmarkEnd w:id="308"/>
            <w:bookmarkEnd w:id="309"/>
            <w:bookmarkEnd w:id="310"/>
            <w:bookmarkEnd w:id="311"/>
            <w:bookmarkEnd w:id="312"/>
            <w:bookmarkEnd w:id="313"/>
            <w:r>
              <w:rPr>
                <w:sz w:val="20"/>
              </w:rPr>
              <w:object w:dxaOrig="1275" w:dyaOrig="12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3.75pt;height:60pt" filled="f" o:ole="">
                  <v:imagedata r:id="rId92" o:title=""/>
                </v:shape>
                <o:OLEObject Type="Embed" ProgID="" ShapeID="ole_rId91" DrawAspect="Content" ObjectID="_1039265457" r:id="rId91"/>
              </w:object>
            </w:r>
          </w:p>
        </w:tc>
        <w:tc>
          <w:tcPr>
            <w:tcW w:w="5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Triodový tyristor vypínací, nespecifikované hradlo</w:t>
            </w:r>
          </w:p>
        </w:tc>
      </w:tr>
      <w:tr>
        <w:trPr>
          <w:trHeight w:val="67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jc w:val="center"/>
              <w:rPr/>
            </w:pPr>
            <w:r>
              <w:rPr/>
              <w:t>05-04-09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314" w:name="_1077944473"/>
            <w:bookmarkStart w:id="315" w:name="_1077944323"/>
            <w:bookmarkStart w:id="316" w:name="_1077941421"/>
            <w:bookmarkStart w:id="317" w:name="_1075795358"/>
            <w:bookmarkStart w:id="318" w:name="_1029568299"/>
            <w:bookmarkEnd w:id="314"/>
            <w:bookmarkEnd w:id="315"/>
            <w:bookmarkEnd w:id="316"/>
            <w:bookmarkEnd w:id="317"/>
            <w:bookmarkEnd w:id="318"/>
            <w:r>
              <w:rPr>
                <w:sz w:val="20"/>
              </w:rPr>
              <w:object w:dxaOrig="1275" w:dyaOrig="12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3.75pt;height:60pt" filled="f" o:ole="">
                  <v:imagedata r:id="rId94" o:title=""/>
                </v:shape>
                <o:OLEObject Type="Embed" ProgID="" ShapeID="ole_rId93" DrawAspect="Content" ObjectID="_823254397" r:id="rId93"/>
              </w:object>
            </w:r>
          </w:p>
        </w:tc>
        <w:tc>
          <w:tcPr>
            <w:tcW w:w="5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Triodový tyristor vypínací, hradlo typu 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 řízením do katody)</w:t>
            </w:r>
          </w:p>
        </w:tc>
      </w:tr>
      <w:tr>
        <w:trPr>
          <w:trHeight w:val="67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jc w:val="center"/>
              <w:rPr/>
            </w:pPr>
            <w:r>
              <w:rPr/>
              <w:t>05-04-11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319" w:name="_1077944927"/>
            <w:bookmarkStart w:id="320" w:name="_1077944481"/>
            <w:bookmarkStart w:id="321" w:name="_1075795478"/>
            <w:bookmarkStart w:id="322" w:name="_1075795469"/>
            <w:bookmarkStart w:id="323" w:name="_1075795454"/>
            <w:bookmarkStart w:id="324" w:name="_1029568335"/>
            <w:bookmarkEnd w:id="319"/>
            <w:bookmarkEnd w:id="320"/>
            <w:bookmarkEnd w:id="321"/>
            <w:bookmarkEnd w:id="322"/>
            <w:bookmarkEnd w:id="323"/>
            <w:bookmarkEnd w:id="324"/>
            <w:r>
              <w:rPr>
                <w:sz w:val="20"/>
              </w:rPr>
              <w:object w:dxaOrig="1260" w:dyaOrig="12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0.65pt;height:57.75pt" filled="f" o:ole="">
                  <v:imagedata r:id="rId96" o:title=""/>
                </v:shape>
                <o:OLEObject Type="Embed" ProgID="" ShapeID="ole_rId95" DrawAspect="Content" ObjectID="_945651511" r:id="rId95"/>
              </w:object>
            </w:r>
          </w:p>
        </w:tc>
        <w:tc>
          <w:tcPr>
            <w:tcW w:w="5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 xml:space="preserve">Obousměrný triodový tyrist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iak </w:t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firstLine="567"/>
              <w:rPr/>
            </w:pPr>
            <w:r>
              <w:rPr>
                <w:b/>
                <w:i/>
              </w:rPr>
              <w:t>Odd. 5 - Příklady tranzistorů</w:t>
            </w: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jc w:val="center"/>
              <w:rPr/>
            </w:pPr>
            <w:r>
              <w:rPr/>
              <w:t>05-05-01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325" w:name="_1077944942"/>
            <w:bookmarkStart w:id="326" w:name="_1075795570"/>
            <w:bookmarkStart w:id="327" w:name="_1029568483"/>
            <w:bookmarkStart w:id="328" w:name="_1029568467"/>
            <w:bookmarkEnd w:id="325"/>
            <w:bookmarkEnd w:id="326"/>
            <w:bookmarkEnd w:id="327"/>
            <w:bookmarkEnd w:id="328"/>
            <w:r>
              <w:rPr>
                <w:sz w:val="20"/>
              </w:rPr>
              <w:object w:dxaOrig="1275" w:dyaOrig="12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3.75pt;height:60pt" filled="f" o:ole="">
                  <v:imagedata r:id="rId98" o:title=""/>
                </v:shape>
                <o:OLEObject Type="Embed" ProgID="" ShapeID="ole_rId97" DrawAspect="Content" ObjectID="_264641266" r:id="rId97"/>
              </w:object>
            </w:r>
          </w:p>
        </w:tc>
        <w:tc>
          <w:tcPr>
            <w:tcW w:w="5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PNP tranzistor</w:t>
            </w:r>
          </w:p>
        </w:tc>
      </w:tr>
      <w:tr>
        <w:trPr>
          <w:trHeight w:val="1133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jc w:val="center"/>
              <w:rPr/>
            </w:pPr>
            <w:r>
              <w:rPr/>
              <w:t>05-05-02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329" w:name="_1077945167"/>
            <w:bookmarkStart w:id="330" w:name="_1077945067"/>
            <w:bookmarkStart w:id="331" w:name="_1077941407"/>
            <w:bookmarkStart w:id="332" w:name="_1075795633"/>
            <w:bookmarkStart w:id="333" w:name="_1029568517"/>
            <w:bookmarkEnd w:id="329"/>
            <w:bookmarkEnd w:id="330"/>
            <w:bookmarkEnd w:id="331"/>
            <w:bookmarkEnd w:id="332"/>
            <w:bookmarkEnd w:id="333"/>
            <w:r>
              <w:rPr>
                <w:sz w:val="20"/>
              </w:rPr>
              <w:object w:dxaOrig="1275" w:dyaOrig="12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3.75pt;height:60pt" filled="f" o:ole="">
                  <v:imagedata r:id="rId100" o:title=""/>
                </v:shape>
                <o:OLEObject Type="Embed" ProgID="" ShapeID="ole_rId99" DrawAspect="Content" ObjectID="_116125299" r:id="rId99"/>
              </w:object>
            </w:r>
          </w:p>
        </w:tc>
        <w:tc>
          <w:tcPr>
            <w:tcW w:w="5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 xml:space="preserve">NPN tranzistor, kolektor spojený s pouzdrem </w:t>
            </w:r>
          </w:p>
        </w:tc>
      </w:tr>
      <w:tr>
        <w:trPr>
          <w:trHeight w:val="28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dd. 6 - Příklady fotoelektrických součástek a součástek citlivých na magnetické pole </w:t>
            </w:r>
          </w:p>
        </w:tc>
      </w:tr>
      <w:tr>
        <w:trPr>
          <w:trHeight w:val="1128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jc w:val="center"/>
              <w:rPr/>
            </w:pPr>
            <w:r>
              <w:rPr/>
              <w:t>05-06-01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334" w:name="_1077945599"/>
            <w:bookmarkStart w:id="335" w:name="_1077945587"/>
            <w:bookmarkStart w:id="336" w:name="_1077945451"/>
            <w:bookmarkStart w:id="337" w:name="_1077945187"/>
            <w:bookmarkStart w:id="338" w:name="_1075795702"/>
            <w:bookmarkStart w:id="339" w:name="_1029568648"/>
            <w:bookmarkEnd w:id="334"/>
            <w:bookmarkEnd w:id="335"/>
            <w:bookmarkEnd w:id="336"/>
            <w:bookmarkEnd w:id="337"/>
            <w:bookmarkEnd w:id="338"/>
            <w:bookmarkEnd w:id="339"/>
            <w:r>
              <w:rPr>
                <w:sz w:val="20"/>
              </w:rPr>
              <w:object w:dxaOrig="855" w:dyaOrig="12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7.05pt;height:51.75pt" filled="f" o:ole="">
                  <v:imagedata r:id="rId102" o:title=""/>
                </v:shape>
                <o:OLEObject Type="Embed" ProgID="" ShapeID="ole_rId101" DrawAspect="Content" ObjectID="_1149964525" r:id="rId101"/>
              </w:object>
            </w:r>
          </w:p>
        </w:tc>
        <w:tc>
          <w:tcPr>
            <w:tcW w:w="5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Fotorezis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tovodivý člán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tovodivá součástka se symetrickou vodivostí</w:t>
            </w:r>
          </w:p>
        </w:tc>
      </w:tr>
      <w:tr>
        <w:trPr>
          <w:trHeight w:val="861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jc w:val="center"/>
              <w:rPr/>
            </w:pPr>
            <w:r>
              <w:rPr/>
              <w:t>05-06-02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340" w:name="_1082543964"/>
            <w:bookmarkStart w:id="341" w:name="_1077945640"/>
            <w:bookmarkStart w:id="342" w:name="_1077945459"/>
            <w:bookmarkStart w:id="343" w:name="_1075795812"/>
            <w:bookmarkStart w:id="344" w:name="_1029568721"/>
            <w:bookmarkEnd w:id="340"/>
            <w:bookmarkEnd w:id="341"/>
            <w:bookmarkEnd w:id="342"/>
            <w:bookmarkEnd w:id="343"/>
            <w:bookmarkEnd w:id="344"/>
            <w:r>
              <w:rPr>
                <w:sz w:val="20"/>
              </w:rPr>
              <w:object w:dxaOrig="1050" w:dyaOrig="1005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2.5pt;height:50.25pt" filled="f" o:ole="">
                  <v:imagedata r:id="rId104" o:title=""/>
                </v:shape>
                <o:OLEObject Type="Embed" ProgID="" ShapeID="ole_rId103" DrawAspect="Content" ObjectID="_470565458" r:id="rId103"/>
              </w:object>
            </w:r>
          </w:p>
        </w:tc>
        <w:tc>
          <w:tcPr>
            <w:tcW w:w="5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Fotodio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tovodivá součástka se nesymetrickou vodivostí</w:t>
            </w:r>
          </w:p>
        </w:tc>
      </w:tr>
      <w:tr>
        <w:trPr>
          <w:trHeight w:val="987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jc w:val="center"/>
              <w:rPr/>
            </w:pPr>
            <w:r>
              <w:rPr/>
              <w:t>05-06-04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345" w:name="_1077945650"/>
            <w:bookmarkStart w:id="346" w:name="_1075795857"/>
            <w:bookmarkStart w:id="347" w:name="_1029568778"/>
            <w:bookmarkEnd w:id="345"/>
            <w:bookmarkEnd w:id="346"/>
            <w:bookmarkEnd w:id="347"/>
            <w:r>
              <w:rPr>
                <w:sz w:val="20"/>
              </w:rPr>
              <w:object w:dxaOrig="1275" w:dyaOrig="12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63.75pt;height:60pt" filled="f" o:ole="">
                  <v:imagedata r:id="rId106" o:title=""/>
                </v:shape>
                <o:OLEObject Type="Embed" ProgID="" ShapeID="ole_rId105" DrawAspect="Content" ObjectID="_1212291255" r:id="rId105"/>
              </w:object>
            </w:r>
          </w:p>
        </w:tc>
        <w:tc>
          <w:tcPr>
            <w:tcW w:w="5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Fototranzistor, zobrazen typ PNP</w:t>
            </w:r>
          </w:p>
        </w:tc>
      </w:tr>
      <w:tr>
        <w:trPr>
          <w:trHeight w:val="987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kladntextodsazen3"/>
              <w:spacing w:before="120" w:after="0"/>
              <w:rPr>
                <w:sz w:val="20"/>
              </w:rPr>
            </w:pPr>
            <w:r>
              <w:rPr>
                <w:sz w:val="20"/>
              </w:rPr>
              <w:t>Číslo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načka</w:t>
            </w:r>
          </w:p>
        </w:tc>
        <w:tc>
          <w:tcPr>
            <w:tcW w:w="5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kladntextodsazen3"/>
              <w:spacing w:before="120" w:after="0"/>
              <w:rPr>
                <w:sz w:val="20"/>
              </w:rPr>
            </w:pPr>
            <w:r>
              <w:rPr>
                <w:sz w:val="20"/>
              </w:rPr>
              <w:t>Název</w:t>
            </w:r>
          </w:p>
        </w:tc>
      </w:tr>
      <w:tr>
        <w:trPr/>
        <w:tc>
          <w:tcPr>
            <w:tcW w:w="97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u w:val="single"/>
              </w:rPr>
              <w:t>Část. 7  Spínací, řídící a jistící zařízení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dd. 2 - Kontakty se dvěma nebo třemi polohami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1" w:hRule="atLeast"/>
        </w:trPr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jc w:val="center"/>
              <w:rPr/>
            </w:pPr>
            <w:r>
              <w:rPr/>
              <w:t>07-02-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02-02</w:t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jc w:val="center"/>
              <w:rPr/>
            </w:pPr>
            <w:r>
              <w:rPr/>
              <w:t>Tvar 1         Tvar 2</w:t>
            </w:r>
          </w:p>
          <w:p>
            <w:pPr>
              <w:pStyle w:val="Normal"/>
              <w:jc w:val="center"/>
              <w:rPr>
                <w:sz w:val="20"/>
              </w:rPr>
            </w:pPr>
            <w:bookmarkStart w:id="348" w:name="_1082785190"/>
            <w:bookmarkStart w:id="349" w:name="_1078034521"/>
            <w:bookmarkStart w:id="350" w:name="_1076213682"/>
            <w:bookmarkStart w:id="351" w:name="_1029735622"/>
            <w:bookmarkEnd w:id="348"/>
            <w:bookmarkEnd w:id="349"/>
            <w:bookmarkEnd w:id="350"/>
            <w:bookmarkEnd w:id="351"/>
            <w:r>
              <w:rPr>
                <w:sz w:val="20"/>
              </w:rPr>
              <w:object w:dxaOrig="780" w:dyaOrig="13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9pt;height:69pt" filled="f" o:ole="">
                  <v:imagedata r:id="rId108" o:title=""/>
                </v:shape>
                <o:OLEObject Type="Embed" ProgID="" ShapeID="ole_rId107" DrawAspect="Content" ObjectID="_1561505526" r:id="rId107"/>
              </w:object>
            </w:r>
            <w:r>
              <w:rPr>
                <w:sz w:val="20"/>
              </w:rPr>
              <w:t xml:space="preserve">       </w:t>
            </w:r>
            <w:bookmarkStart w:id="352" w:name="_1082785206"/>
            <w:bookmarkStart w:id="353" w:name="_1078034925"/>
            <w:bookmarkStart w:id="354" w:name="_1076213903"/>
            <w:bookmarkEnd w:id="352"/>
            <w:bookmarkEnd w:id="353"/>
            <w:bookmarkEnd w:id="354"/>
            <w:r>
              <w:rPr>
                <w:sz w:val="20"/>
              </w:rPr>
              <w:object w:dxaOrig="765" w:dyaOrig="138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8.25pt;height:69pt" filled="f" o:ole="">
                  <v:imagedata r:id="rId110" o:title=""/>
                </v:shape>
                <o:OLEObject Type="Embed" ProgID="" ShapeID="ole_rId109" DrawAspect="Content" ObjectID="_183166461" r:id="rId109"/>
              </w:objec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Zapínací kontakt</w:t>
            </w:r>
          </w:p>
          <w:p>
            <w:pPr>
              <w:pStyle w:val="Pednmezera6pt"/>
              <w:rPr/>
            </w:pPr>
            <w:r>
              <w:rPr/>
              <w:t>Tato značka se také používá jako všeobecná značka spínače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jc w:val="center"/>
              <w:rPr/>
            </w:pPr>
            <w:r>
              <w:rPr/>
              <w:t>07-02-03</w:t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355" w:name="_1078035177"/>
            <w:bookmarkStart w:id="356" w:name="_1029735883"/>
            <w:bookmarkEnd w:id="355"/>
            <w:bookmarkEnd w:id="356"/>
            <w:r>
              <w:rPr>
                <w:sz w:val="20"/>
              </w:rPr>
              <w:object w:dxaOrig="585" w:dyaOrig="15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9.25pt;height:78pt" filled="f" o:ole="">
                  <v:imagedata r:id="rId112" o:title=""/>
                </v:shape>
                <o:OLEObject Type="Embed" ProgID="" ShapeID="ole_rId111" DrawAspect="Content" ObjectID="_1267438536" r:id="rId111"/>
              </w:objec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Vypínací kontakt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d. 15 - Ovládací ústrojí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5" w:hRule="atLeast"/>
        </w:trPr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jc w:val="center"/>
              <w:rPr/>
            </w:pPr>
            <w:r>
              <w:rPr/>
              <w:t>07-15-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15-02</w:t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357" w:name="_1078117275"/>
            <w:bookmarkStart w:id="358" w:name="_1078117059"/>
            <w:bookmarkStart w:id="359" w:name="_1078053300"/>
            <w:bookmarkStart w:id="360" w:name="_1076217218"/>
            <w:bookmarkStart w:id="361" w:name="_1029822442"/>
            <w:bookmarkEnd w:id="357"/>
            <w:bookmarkEnd w:id="358"/>
            <w:bookmarkEnd w:id="359"/>
            <w:bookmarkEnd w:id="360"/>
            <w:bookmarkEnd w:id="361"/>
            <w:r>
              <w:rPr>
                <w:sz w:val="20"/>
              </w:rPr>
              <w:object w:dxaOrig="1170" w:dyaOrig="13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58.5pt;height:69pt" filled="f" o:ole="">
                  <v:imagedata r:id="rId114" o:title=""/>
                </v:shape>
                <o:OLEObject Type="Embed" ProgID="" ShapeID="ole_rId113" DrawAspect="Content" ObjectID="_2111867781" r:id="rId113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bookmarkStart w:id="362" w:name="_1078117293"/>
            <w:bookmarkStart w:id="363" w:name="_1078117248"/>
            <w:bookmarkStart w:id="364" w:name="_1078117163"/>
            <w:bookmarkStart w:id="365" w:name="_1076217170"/>
            <w:bookmarkEnd w:id="362"/>
            <w:bookmarkEnd w:id="363"/>
            <w:bookmarkEnd w:id="364"/>
            <w:bookmarkEnd w:id="365"/>
            <w:r>
              <w:rPr>
                <w:sz w:val="20"/>
              </w:rPr>
              <w:object w:dxaOrig="1170" w:dyaOrig="9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58.5pt;height:48pt" filled="f" o:ole="">
                  <v:imagedata r:id="rId116" o:title=""/>
                </v:shape>
                <o:OLEObject Type="Embed" ProgID="" ShapeID="ole_rId115" DrawAspect="Content" ObjectID="_726953347" r:id="rId115"/>
              </w:objec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Ovládací ústrojí (cívka), všeobecná znač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vka relé, všeobecná znač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ednmezera6pt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ednmezera6pt"/>
              <w:spacing w:before="0" w:after="0"/>
              <w:rPr/>
            </w:pPr>
            <w:r>
              <w:rPr/>
              <w:t>Ovládací ústrojí s několika vinutími může být znázorněno nakreslením uvnitř obrysu příslušného počtu šikmých úseček (viz 07-15-04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firstLine="567"/>
              <w:rPr>
                <w:sz w:val="16"/>
              </w:rPr>
            </w:pPr>
            <w:r>
              <w:rPr>
                <w:b/>
                <w:i/>
              </w:rPr>
              <w:t xml:space="preserve">Odd. 21 - Tavné pojistky a vypínací pojistky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jc w:val="center"/>
              <w:rPr/>
            </w:pPr>
            <w:r>
              <w:rPr/>
              <w:t>07-21-01</w:t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366" w:name="_1078118401"/>
            <w:bookmarkStart w:id="367" w:name="_1078118139"/>
            <w:bookmarkStart w:id="368" w:name="_1076218395"/>
            <w:bookmarkStart w:id="369" w:name="_1076218373"/>
            <w:bookmarkStart w:id="370" w:name="_1076218355"/>
            <w:bookmarkStart w:id="371" w:name="_1029823651"/>
            <w:bookmarkStart w:id="372" w:name="_1029823640"/>
            <w:bookmarkStart w:id="373" w:name="_1029823601"/>
            <w:bookmarkStart w:id="374" w:name="_1029823564"/>
            <w:bookmarkEnd w:id="366"/>
            <w:bookmarkEnd w:id="367"/>
            <w:bookmarkEnd w:id="368"/>
            <w:bookmarkEnd w:id="369"/>
            <w:bookmarkEnd w:id="370"/>
            <w:bookmarkEnd w:id="371"/>
            <w:bookmarkEnd w:id="372"/>
            <w:bookmarkEnd w:id="373"/>
            <w:bookmarkEnd w:id="374"/>
            <w:r>
              <w:rPr>
                <w:sz w:val="20"/>
              </w:rPr>
              <w:object w:dxaOrig="390" w:dyaOrig="12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9.5pt;height:60pt" filled="f" o:ole="">
                  <v:imagedata r:id="rId118" o:title=""/>
                </v:shape>
                <o:OLEObject Type="Embed" ProgID="" ShapeID="ole_rId117" DrawAspect="Content" ObjectID="_427770991" r:id="rId117"/>
              </w:objec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Tavná pojistka, všeobecná značka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Číslo</w:t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načka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ázev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b/>
                <w:u w:val="single"/>
              </w:rPr>
              <w:t>Část. 8  Měřící přístroje, zdroje světla a signalizační zařízení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firstLine="567"/>
              <w:rPr>
                <w:sz w:val="16"/>
              </w:rPr>
            </w:pPr>
            <w:r>
              <w:rPr>
                <w:b/>
                <w:i/>
              </w:rPr>
              <w:t>Odd. 2 - Příklady indikačních přístrojů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08-02-01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375" w:name="_1078126939"/>
            <w:bookmarkStart w:id="376" w:name="_1078125794"/>
            <w:bookmarkStart w:id="377" w:name="_1078125634"/>
            <w:bookmarkStart w:id="378" w:name="_1078119442"/>
            <w:bookmarkStart w:id="379" w:name="_1029828874"/>
            <w:bookmarkStart w:id="380" w:name="_1029828561"/>
            <w:bookmarkStart w:id="381" w:name="_1029828531"/>
            <w:bookmarkStart w:id="382" w:name="_1029827293"/>
            <w:bookmarkStart w:id="383" w:name="_1029827271"/>
            <w:bookmarkEnd w:id="375"/>
            <w:bookmarkEnd w:id="376"/>
            <w:bookmarkEnd w:id="377"/>
            <w:bookmarkEnd w:id="378"/>
            <w:bookmarkEnd w:id="379"/>
            <w:bookmarkEnd w:id="380"/>
            <w:bookmarkEnd w:id="381"/>
            <w:bookmarkEnd w:id="382"/>
            <w:bookmarkEnd w:id="383"/>
            <w:r>
              <w:rPr>
                <w:sz w:val="20"/>
              </w:rPr>
              <w:object w:dxaOrig="1185" w:dyaOrig="885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59.25pt;height:44.25pt" filled="f" o:ole="">
                  <v:imagedata r:id="rId120" o:title=""/>
                </v:shape>
                <o:OLEObject Type="Embed" ProgID="" ShapeID="ole_rId119" DrawAspect="Content" ObjectID="_197470558" r:id="rId119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Voltmet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08-02-02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384" w:name="_1078128104"/>
            <w:bookmarkStart w:id="385" w:name="_1078126922"/>
            <w:bookmarkStart w:id="386" w:name="_1078125827"/>
            <w:bookmarkStart w:id="387" w:name="_1078125785"/>
            <w:bookmarkStart w:id="388" w:name="_1075797859"/>
            <w:bookmarkStart w:id="389" w:name="_1029828522"/>
            <w:bookmarkStart w:id="390" w:name="_1029827315"/>
            <w:bookmarkEnd w:id="384"/>
            <w:bookmarkEnd w:id="385"/>
            <w:bookmarkEnd w:id="386"/>
            <w:bookmarkEnd w:id="387"/>
            <w:bookmarkEnd w:id="388"/>
            <w:bookmarkEnd w:id="389"/>
            <w:bookmarkEnd w:id="390"/>
            <w:r>
              <w:rPr>
                <w:sz w:val="20"/>
              </w:rPr>
              <w:object w:dxaOrig="1170" w:dyaOrig="87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58.5pt;height:43.5pt" filled="f" o:ole="">
                  <v:imagedata r:id="rId122" o:title=""/>
                </v:shape>
                <o:OLEObject Type="Embed" ProgID="" ShapeID="ole_rId121" DrawAspect="Content" ObjectID="_1129720154" r:id="rId121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Ampérmetr jalového proud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08-02-10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391" w:name="_1078126862"/>
            <w:bookmarkStart w:id="392" w:name="_1078125874"/>
            <w:bookmarkStart w:id="393" w:name="_1075798237"/>
            <w:bookmarkStart w:id="394" w:name="_1075798233"/>
            <w:bookmarkStart w:id="395" w:name="_1075798013"/>
            <w:bookmarkStart w:id="396" w:name="_1029828514"/>
            <w:bookmarkStart w:id="397" w:name="_1029828499"/>
            <w:bookmarkStart w:id="398" w:name="_1029827396"/>
            <w:bookmarkEnd w:id="391"/>
            <w:bookmarkEnd w:id="392"/>
            <w:bookmarkEnd w:id="393"/>
            <w:bookmarkEnd w:id="394"/>
            <w:bookmarkEnd w:id="395"/>
            <w:bookmarkEnd w:id="396"/>
            <w:bookmarkEnd w:id="397"/>
            <w:bookmarkEnd w:id="398"/>
            <w:r>
              <w:rPr>
                <w:sz w:val="20"/>
              </w:rPr>
              <w:object w:dxaOrig="1185" w:dyaOrig="855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59.25pt;height:42.75pt" filled="f" o:ole="">
                  <v:imagedata r:id="rId124" o:title=""/>
                </v:shape>
                <o:OLEObject Type="Embed" ProgID="" ShapeID="ole_rId123" DrawAspect="Content" ObjectID="_1655942096" r:id="rId123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Oscilosko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</w:rPr>
              <w:t>Odd. 4 - Příklady integračních přístrojů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08-04-03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399" w:name="_1078128115"/>
            <w:bookmarkStart w:id="400" w:name="_1078126763"/>
            <w:bookmarkStart w:id="401" w:name="_1078126734"/>
            <w:bookmarkStart w:id="402" w:name="_1078126212"/>
            <w:bookmarkStart w:id="403" w:name="_1078125911"/>
            <w:bookmarkStart w:id="404" w:name="_1075798464"/>
            <w:bookmarkStart w:id="405" w:name="_1029827967"/>
            <w:bookmarkStart w:id="406" w:name="_1029827906"/>
            <w:bookmarkEnd w:id="399"/>
            <w:bookmarkEnd w:id="400"/>
            <w:bookmarkEnd w:id="401"/>
            <w:bookmarkEnd w:id="402"/>
            <w:bookmarkEnd w:id="403"/>
            <w:bookmarkEnd w:id="404"/>
            <w:bookmarkEnd w:id="405"/>
            <w:bookmarkEnd w:id="406"/>
            <w:r>
              <w:rPr>
                <w:sz w:val="20"/>
              </w:rPr>
              <w:object w:dxaOrig="1185" w:dyaOrig="10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59.25pt;height:54pt" filled="f" o:ole="">
                  <v:imagedata r:id="rId126" o:title=""/>
                </v:shape>
                <o:OLEObject Type="Embed" ProgID="" ShapeID="ole_rId125" DrawAspect="Content" ObjectID="_1700738117" r:id="rId125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Watthodinový elektromě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d. 10 - Zdroje světla a signalizační zařízení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08-10-01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bookmarkStart w:id="407" w:name="_1078126649"/>
            <w:bookmarkStart w:id="408" w:name="_1029828234"/>
            <w:bookmarkEnd w:id="407"/>
            <w:bookmarkEnd w:id="408"/>
            <w:r>
              <w:rPr>
                <w:sz w:val="20"/>
              </w:rPr>
              <w:object w:dxaOrig="795" w:dyaOrig="81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39.75pt;height:40.5pt" filled="f" o:ole="">
                  <v:imagedata r:id="rId128" o:title=""/>
                </v:shape>
                <o:OLEObject Type="Embed" ProgID="" ShapeID="ole_rId127" DrawAspect="Content" ObjectID="_1337184085" r:id="rId127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ětelný zdroj, všeobecná znač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gnální zdroj světla, všeobecná  značk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Je-li třeba, doplní se ke značce následující kód: </w:t>
            </w:r>
          </w:p>
          <w:p>
            <w:pPr>
              <w:pStyle w:val="Normal"/>
              <w:ind w:firstLine="356"/>
              <w:rPr>
                <w:sz w:val="20"/>
              </w:rPr>
            </w:pPr>
            <w:r>
              <w:rPr>
                <w:sz w:val="20"/>
              </w:rPr>
              <w:t>RD = červená</w:t>
            </w:r>
          </w:p>
          <w:p>
            <w:pPr>
              <w:pStyle w:val="Normal"/>
              <w:ind w:firstLine="356"/>
              <w:rPr>
                <w:sz w:val="20"/>
              </w:rPr>
            </w:pPr>
            <w:r>
              <w:rPr>
                <w:sz w:val="20"/>
              </w:rPr>
              <w:t>YE = žlutá</w:t>
            </w:r>
          </w:p>
          <w:p>
            <w:pPr>
              <w:pStyle w:val="Normal"/>
              <w:ind w:firstLine="356"/>
              <w:rPr>
                <w:sz w:val="20"/>
              </w:rPr>
            </w:pPr>
            <w:r>
              <w:rPr>
                <w:sz w:val="20"/>
              </w:rPr>
              <w:t>GN = zelená</w:t>
            </w:r>
          </w:p>
          <w:p>
            <w:pPr>
              <w:pStyle w:val="Normal"/>
              <w:ind w:firstLine="356"/>
              <w:rPr>
                <w:sz w:val="20"/>
              </w:rPr>
            </w:pPr>
            <w:r>
              <w:rPr>
                <w:sz w:val="20"/>
              </w:rPr>
              <w:t>BU = modrá</w:t>
            </w:r>
          </w:p>
          <w:p>
            <w:pPr>
              <w:pStyle w:val="Normal"/>
              <w:ind w:firstLine="356"/>
              <w:rPr>
                <w:sz w:val="20"/>
              </w:rPr>
            </w:pPr>
            <w:r>
              <w:rPr>
                <w:sz w:val="20"/>
              </w:rPr>
              <w:t>WH = bílá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je-li třeba označit typ zdroje světla,doplní se ke značce následující kód: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firstLine="356"/>
              <w:rPr>
                <w:sz w:val="20"/>
              </w:rPr>
            </w:pPr>
            <w:r>
              <w:rPr>
                <w:sz w:val="20"/>
              </w:rPr>
              <w:t>Ne = neonová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firstLine="356"/>
              <w:rPr>
                <w:sz w:val="20"/>
              </w:rPr>
            </w:pPr>
            <w:r>
              <w:rPr>
                <w:sz w:val="20"/>
              </w:rPr>
              <w:t>Xe = xenonová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firstLine="356"/>
              <w:rPr>
                <w:sz w:val="20"/>
              </w:rPr>
            </w:pPr>
            <w:r>
              <w:rPr>
                <w:sz w:val="20"/>
              </w:rPr>
              <w:t>Na = sodíková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firstLine="356"/>
              <w:rPr>
                <w:sz w:val="20"/>
              </w:rPr>
            </w:pPr>
            <w:r>
              <w:rPr>
                <w:sz w:val="20"/>
              </w:rPr>
              <w:t>Hg = rtuťová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firstLine="356"/>
              <w:rPr>
                <w:sz w:val="20"/>
              </w:rPr>
            </w:pPr>
            <w:r>
              <w:rPr>
                <w:sz w:val="20"/>
              </w:rPr>
              <w:t>I = jodová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firstLine="356"/>
              <w:rPr>
                <w:sz w:val="20"/>
              </w:rPr>
            </w:pPr>
            <w:r>
              <w:rPr>
                <w:sz w:val="20"/>
              </w:rPr>
              <w:t>IN = žárovková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firstLine="356"/>
              <w:rPr>
                <w:sz w:val="20"/>
              </w:rPr>
            </w:pPr>
            <w:r>
              <w:rPr>
                <w:sz w:val="20"/>
              </w:rPr>
              <w:t>EL = elektroluminiscenční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firstLine="356"/>
              <w:rPr>
                <w:sz w:val="20"/>
              </w:rPr>
            </w:pPr>
            <w:r>
              <w:rPr>
                <w:sz w:val="20"/>
              </w:rPr>
              <w:t>ARC = oblouková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firstLine="356"/>
              <w:rPr>
                <w:sz w:val="20"/>
              </w:rPr>
            </w:pPr>
            <w:r>
              <w:rPr>
                <w:sz w:val="20"/>
              </w:rPr>
              <w:t xml:space="preserve">FL = fluorescenční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firstLine="356"/>
              <w:rPr>
                <w:sz w:val="20"/>
              </w:rPr>
            </w:pPr>
            <w:r>
              <w:rPr>
                <w:sz w:val="20"/>
              </w:rPr>
              <w:t>IR = infračervená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firstLine="356"/>
              <w:rPr>
                <w:sz w:val="20"/>
              </w:rPr>
            </w:pPr>
            <w:r>
              <w:rPr>
                <w:sz w:val="20"/>
              </w:rPr>
              <w:t>UV = ultrafialová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firstLine="356"/>
              <w:rPr>
                <w:sz w:val="20"/>
              </w:rPr>
            </w:pPr>
            <w:r>
              <w:rPr>
                <w:sz w:val="20"/>
              </w:rPr>
              <w:t>LED = dioda emitující světl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08-10-06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bookmarkStart w:id="409" w:name="_1078127542"/>
            <w:bookmarkStart w:id="410" w:name="_1078127533"/>
            <w:bookmarkStart w:id="411" w:name="_1078126853"/>
            <w:bookmarkStart w:id="412" w:name="_1075798889"/>
            <w:bookmarkStart w:id="413" w:name="_1029828633"/>
            <w:bookmarkEnd w:id="409"/>
            <w:bookmarkEnd w:id="410"/>
            <w:bookmarkEnd w:id="411"/>
            <w:bookmarkEnd w:id="412"/>
            <w:bookmarkEnd w:id="413"/>
            <w:r>
              <w:rPr>
                <w:sz w:val="20"/>
              </w:rPr>
              <w:object w:dxaOrig="1380" w:dyaOrig="1125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9pt;height:56.25pt" filled="f" o:ole="">
                  <v:imagedata r:id="rId130" o:title=""/>
                </v:shape>
                <o:OLEObject Type="Embed" ProgID="" ShapeID="ole_rId129" DrawAspect="Content" ObjectID="_164222883" r:id="rId129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von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Číslo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načka</w: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b/>
                <w:u w:val="single"/>
              </w:rPr>
              <w:t>Část. 10  Telekomunikace: Přen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firstLine="567"/>
              <w:rPr>
                <w:sz w:val="16"/>
              </w:rPr>
            </w:pPr>
            <w:r>
              <w:rPr>
                <w:b/>
                <w:i/>
              </w:rPr>
              <w:t>Odd. 1 – Vedení a použití obvodů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01-06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414" w:name="_1078651363"/>
            <w:bookmarkStart w:id="415" w:name="_1078651289"/>
            <w:bookmarkStart w:id="416" w:name="_1078650781"/>
            <w:bookmarkStart w:id="417" w:name="_1078643527"/>
            <w:bookmarkEnd w:id="414"/>
            <w:bookmarkEnd w:id="415"/>
            <w:bookmarkEnd w:id="416"/>
            <w:bookmarkEnd w:id="417"/>
            <w:r>
              <w:rPr>
                <w:sz w:val="20"/>
              </w:rPr>
              <w:object w:dxaOrig="2160" w:dyaOrig="81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08pt;height:40.5pt" filled="f" o:ole="">
                  <v:imagedata r:id="rId132" o:title=""/>
                </v:shape>
                <o:OLEObject Type="Embed" ProgID="" ShapeID="ole_rId131" DrawAspect="Content" ObjectID="_1605526683" r:id="rId131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Radiový spoj přenášející televizi (obraz a zvuk)a telef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-Obrazový kaná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-Zvukový kaná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-Telefon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/>
              <w:t>Odd. 2 – Obvody se zesilovač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10-02-01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418" w:name="_1078657352"/>
            <w:bookmarkStart w:id="419" w:name="_1078653224"/>
            <w:bookmarkStart w:id="420" w:name="_1078652030"/>
            <w:bookmarkEnd w:id="418"/>
            <w:bookmarkEnd w:id="419"/>
            <w:bookmarkEnd w:id="420"/>
            <w:r>
              <w:rPr>
                <w:sz w:val="20"/>
              </w:rPr>
              <w:object w:dxaOrig="2160" w:dyaOrig="81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08pt;height:40.5pt" filled="f" o:ole="">
                  <v:imagedata r:id="rId134" o:title=""/>
                </v:shape>
                <o:OLEObject Type="Embed" ProgID="" ShapeID="ole_rId133" DrawAspect="Content" ObjectID="_382856333" r:id="rId133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Dvoudrátové vedení s jednosměrným zesílení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10-02-02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421" w:name="_1078658428"/>
            <w:bookmarkStart w:id="422" w:name="_1078657418"/>
            <w:bookmarkEnd w:id="421"/>
            <w:bookmarkEnd w:id="422"/>
            <w:r>
              <w:rPr>
                <w:sz w:val="20"/>
              </w:rPr>
              <w:object w:dxaOrig="2430" w:dyaOrig="81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21.5pt;height:40.5pt" filled="f" o:ole="">
                  <v:imagedata r:id="rId136" o:title=""/>
                </v:shape>
                <o:OLEObject Type="Embed" ProgID="" ShapeID="ole_rId135" DrawAspect="Content" ObjectID="_1950188581" r:id="rId135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Dvoudrátové vedení s oboustranným zesílení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d. 3 – Vymezovací značk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10-03-01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423" w:name="_1078658846"/>
            <w:bookmarkEnd w:id="423"/>
            <w:r>
              <w:rPr>
                <w:sz w:val="20"/>
              </w:rPr>
              <w:object w:dxaOrig="810" w:dyaOrig="4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40.5pt;height:21pt" filled="f" o:ole="">
                  <v:imagedata r:id="rId138" o:title=""/>
                </v:shape>
                <o:OLEObject Type="Embed" ProgID="" ShapeID="ole_rId137" DrawAspect="Content" ObjectID="_989078188" r:id="rId137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Lineární polarizace</w:t>
            </w:r>
          </w:p>
          <w:p>
            <w:pPr>
              <w:pStyle w:val="Zadnimezera6pt"/>
              <w:spacing w:before="0" w:after="120"/>
              <w:jc w:val="both"/>
              <w:rPr/>
            </w:pPr>
            <w:r>
              <w:rPr/>
              <w:t>Vodorovná (svislá) polarizace se musí vyznačit šipkou kolmou (rovnoběžnou) k ose značky antén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d. 4 – Obecná značka a příklady použití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10-04-01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424" w:name="_1078658999"/>
            <w:bookmarkEnd w:id="424"/>
            <w:r>
              <w:rPr>
                <w:sz w:val="20"/>
              </w:rPr>
              <w:object w:dxaOrig="795" w:dyaOrig="117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39.75pt;height:58.5pt" filled="f" o:ole="">
                  <v:imagedata r:id="rId140" o:title=""/>
                </v:shape>
                <o:OLEObject Type="Embed" ProgID="" ShapeID="ole_rId139" DrawAspect="Content" ObjectID="_2110958932" r:id="rId139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Anténa, obecná značka</w:t>
            </w:r>
          </w:p>
          <w:p>
            <w:pPr>
              <w:pStyle w:val="Prvnipednmezera6pt"/>
              <w:rPr/>
            </w:pPr>
            <w:r>
              <w:rPr/>
              <w:t>Této značky lze užít ke znázornění antény nebo anténní soustavy jakéhokoliv typu. Osa značky může znázorňovat souměrný nebo nesouměrný napáječ jakéhokoliv typu, včetně jediného vodiče.</w:t>
            </w:r>
          </w:p>
          <w:p>
            <w:pPr>
              <w:pStyle w:val="Prvnipednmezera6pt"/>
              <w:ind w:left="72" w:hanging="0"/>
              <w:jc w:val="left"/>
              <w:rPr/>
            </w:pPr>
            <w:r>
              <w:rPr/>
              <w:t>Vedle značky antény lze umístit nákres celkového tvaru hlavních laloků antény v polárním diagramu.</w:t>
            </w:r>
          </w:p>
          <w:p>
            <w:pPr>
              <w:pStyle w:val="Zadnimezera6pt"/>
              <w:spacing w:before="120" w:after="120"/>
              <w:ind w:left="72" w:hanging="0"/>
              <w:rPr/>
            </w:pPr>
            <w:r>
              <w:rPr/>
              <w:t>Přídavné odkazy (číselné nebo písemné) lze nalézt v „Radio Regulations“ publikovaných Mezinárodní telekomunikační unií (ITU) v Ženevě. Alternativně lze název nebo odkaz napsat vedle obecné značky antény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10-04-09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425" w:name="_1078724024"/>
            <w:bookmarkStart w:id="426" w:name="_1078659269"/>
            <w:bookmarkStart w:id="427" w:name="_1078659219"/>
            <w:bookmarkEnd w:id="425"/>
            <w:bookmarkEnd w:id="426"/>
            <w:bookmarkEnd w:id="427"/>
            <w:r>
              <w:rPr>
                <w:sz w:val="20"/>
              </w:rPr>
              <w:object w:dxaOrig="2265" w:dyaOrig="117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13.25pt;height:58.5pt" filled="f" o:ole="">
                  <v:imagedata r:id="rId142" o:title=""/>
                </v:shape>
                <o:OLEObject Type="Embed" ProgID="" ShapeID="ole_rId141" DrawAspect="Content" ObjectID="_1755269382" r:id="rId141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Otočná anté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urniketová anténa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d. 5 – Specifické typy a části anté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10-05-01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428" w:name="_1078724496"/>
            <w:bookmarkStart w:id="429" w:name="_1078724059"/>
            <w:bookmarkEnd w:id="428"/>
            <w:bookmarkEnd w:id="429"/>
            <w:r>
              <w:rPr>
                <w:sz w:val="20"/>
              </w:rPr>
              <w:object w:dxaOrig="1560" w:dyaOrig="13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78pt;height:66pt" filled="f" o:ole="">
                  <v:imagedata r:id="rId144" o:title=""/>
                </v:shape>
                <o:OLEObject Type="Embed" ProgID="" ShapeID="ole_rId143" DrawAspect="Content" ObjectID="_1422744530" r:id="rId143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Rámová anté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10-05-03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430" w:name="_1078724660"/>
            <w:bookmarkStart w:id="431" w:name="_1078724645"/>
            <w:bookmarkStart w:id="432" w:name="_1078724550"/>
            <w:bookmarkStart w:id="433" w:name="_1078724537"/>
            <w:bookmarkEnd w:id="430"/>
            <w:bookmarkEnd w:id="431"/>
            <w:bookmarkEnd w:id="432"/>
            <w:bookmarkEnd w:id="433"/>
            <w:r>
              <w:rPr>
                <w:sz w:val="20"/>
              </w:rPr>
              <w:object w:dxaOrig="1185" w:dyaOrig="735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59.25pt;height:36.75pt" filled="f" o:ole="">
                  <v:imagedata r:id="rId146" o:title=""/>
                </v:shape>
                <o:OLEObject Type="Embed" ProgID="" ShapeID="ole_rId145" DrawAspect="Content" ObjectID="_439379344" r:id="rId145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Protiváh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10-05-05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434" w:name="_1078724885"/>
            <w:bookmarkStart w:id="435" w:name="_1078724877"/>
            <w:bookmarkStart w:id="436" w:name="_1078724867"/>
            <w:bookmarkStart w:id="437" w:name="_1078724685"/>
            <w:bookmarkEnd w:id="434"/>
            <w:bookmarkEnd w:id="435"/>
            <w:bookmarkEnd w:id="436"/>
            <w:bookmarkEnd w:id="437"/>
            <w:r>
              <w:rPr>
                <w:sz w:val="20"/>
              </w:rPr>
              <w:object w:dxaOrig="1575" w:dyaOrig="6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78.75pt;height:30pt" filled="f" o:ole="">
                  <v:imagedata r:id="rId148" o:title=""/>
                </v:shape>
                <o:OLEObject Type="Embed" ProgID="" ShapeID="ole_rId147" DrawAspect="Content" ObjectID="_1746007675" r:id="rId147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Dipó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10-05-06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438" w:name="_1078735354"/>
            <w:bookmarkStart w:id="439" w:name="_1078724905"/>
            <w:bookmarkEnd w:id="438"/>
            <w:bookmarkEnd w:id="439"/>
            <w:r>
              <w:rPr>
                <w:sz w:val="20"/>
              </w:rPr>
              <w:object w:dxaOrig="1380" w:dyaOrig="81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69pt;height:40.5pt" filled="f" o:ole="">
                  <v:imagedata r:id="rId150" o:title=""/>
                </v:shape>
                <o:OLEObject Type="Embed" ProgID="" ShapeID="ole_rId149" DrawAspect="Content" ObjectID="_1203876775" r:id="rId149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Skládaný dipó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10-05-07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440" w:name="_1078737540"/>
            <w:bookmarkStart w:id="441" w:name="_1078735513"/>
            <w:bookmarkStart w:id="442" w:name="_1078735283"/>
            <w:bookmarkStart w:id="443" w:name="_1078735163"/>
            <w:bookmarkEnd w:id="440"/>
            <w:bookmarkEnd w:id="441"/>
            <w:bookmarkEnd w:id="442"/>
            <w:bookmarkEnd w:id="443"/>
            <w:r>
              <w:rPr>
                <w:sz w:val="20"/>
              </w:rPr>
              <w:object w:dxaOrig="1770" w:dyaOrig="1155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88.5pt;height:57.75pt" filled="f" o:ole="">
                  <v:imagedata r:id="rId152" o:title=""/>
                </v:shape>
                <o:OLEObject Type="Embed" ProgID="" ShapeID="ole_rId151" DrawAspect="Content" ObjectID="_1978573513" r:id="rId151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Skládaný dipól se třemi direktory a jedním reflektore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10-05-08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444" w:name="_1078735825"/>
            <w:bookmarkStart w:id="445" w:name="_1078735760"/>
            <w:bookmarkStart w:id="446" w:name="_1078735608"/>
            <w:bookmarkStart w:id="447" w:name="_1078735600"/>
            <w:bookmarkEnd w:id="444"/>
            <w:bookmarkEnd w:id="445"/>
            <w:bookmarkEnd w:id="446"/>
            <w:bookmarkEnd w:id="447"/>
            <w:r>
              <w:rPr>
                <w:sz w:val="20"/>
              </w:rPr>
              <w:object w:dxaOrig="1365" w:dyaOrig="60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68.25pt;height:30pt" filled="f" o:ole="">
                  <v:imagedata r:id="rId154" o:title=""/>
                </v:shape>
                <o:OLEObject Type="Embed" ProgID="" ShapeID="ole_rId153" DrawAspect="Content" ObjectID="_1723562752" r:id="rId153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Symetrizační člen (symetrizační jednotk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10-05-09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448" w:name="_1078735835"/>
            <w:bookmarkEnd w:id="448"/>
            <w:r>
              <w:rPr>
                <w:sz w:val="20"/>
              </w:rPr>
              <w:object w:dxaOrig="1380" w:dyaOrig="12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69pt;height:63pt" filled="f" o:ole="">
                  <v:imagedata r:id="rId156" o:title=""/>
                </v:shape>
                <o:OLEObject Type="Embed" ProgID="" ShapeID="ole_rId155" DrawAspect="Content" ObjectID="_1842605299" r:id="rId155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Skládaný dipól se symetrizačním členem napájeným souosým vedením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10-05-13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449" w:name="_1078736003"/>
            <w:bookmarkEnd w:id="449"/>
            <w:r>
              <w:rPr>
                <w:sz w:val="20"/>
              </w:rPr>
              <w:object w:dxaOrig="990" w:dyaOrig="1725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49.5pt;height:86.25pt" filled="f" o:ole="">
                  <v:imagedata r:id="rId158" o:title=""/>
                </v:shape>
                <o:OLEObject Type="Embed" ProgID="" ShapeID="ole_rId157" DrawAspect="Content" ObjectID="_1717256905" r:id="rId157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Parabolická anténa znázorněná s napájením obdélníkovým vlnovode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d. 6 – Radiostan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10-06-01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450" w:name="_1078736767"/>
            <w:bookmarkStart w:id="451" w:name="_1078736647"/>
            <w:bookmarkStart w:id="452" w:name="_1078736519"/>
            <w:bookmarkEnd w:id="450"/>
            <w:bookmarkEnd w:id="451"/>
            <w:bookmarkEnd w:id="452"/>
            <w:r>
              <w:rPr>
                <w:sz w:val="20"/>
              </w:rPr>
              <w:object w:dxaOrig="780" w:dyaOrig="168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9pt;height:84pt" filled="f" o:ole="">
                  <v:imagedata r:id="rId160" o:title=""/>
                </v:shape>
                <o:OLEObject Type="Embed" ProgID="" ShapeID="ole_rId159" DrawAspect="Content" ObjectID="_857015877" r:id="rId159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Radiostanic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ná znač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 vyznačení vysílací stanice nebo přijímající radiostanice se používá značky 02-05-05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klady použití značky 10-06-02 až 10-06-05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10-06-06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453" w:name="_1078736847"/>
            <w:bookmarkStart w:id="454" w:name="_1078736788"/>
            <w:bookmarkStart w:id="455" w:name="_1078736746"/>
            <w:bookmarkEnd w:id="453"/>
            <w:bookmarkEnd w:id="454"/>
            <w:bookmarkEnd w:id="455"/>
            <w:r>
              <w:rPr>
                <w:sz w:val="20"/>
              </w:rPr>
              <w:object w:dxaOrig="780" w:dyaOrig="168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39pt;height:84pt" filled="f" o:ole="">
                  <v:imagedata r:id="rId162" o:title=""/>
                </v:shape>
                <o:OLEObject Type="Embed" ProgID="" ShapeID="ole_rId161" DrawAspect="Content" ObjectID="_1097664847" r:id="rId161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Řídící radiostan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10-06-07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456" w:name="_1078737455"/>
            <w:bookmarkStart w:id="457" w:name="_1078737138"/>
            <w:bookmarkEnd w:id="456"/>
            <w:bookmarkEnd w:id="457"/>
            <w:r>
              <w:rPr>
                <w:sz w:val="20"/>
              </w:rPr>
              <w:object w:dxaOrig="780" w:dyaOrig="207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39pt;height:103.5pt" filled="f" o:ole="">
                  <v:imagedata r:id="rId164" o:title=""/>
                </v:shape>
                <o:OLEObject Type="Embed" ProgID="" ShapeID="ole_rId163" DrawAspect="Content" ObjectID="_1915358012" r:id="rId163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 xml:space="preserve">Mobilní radiostanice (se střídavým vysíláním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10-06-08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458" w:name="_1078737806"/>
            <w:bookmarkStart w:id="459" w:name="_1078737622"/>
            <w:bookmarkStart w:id="460" w:name="_1078737571"/>
            <w:bookmarkStart w:id="461" w:name="_1078737520"/>
            <w:bookmarkEnd w:id="458"/>
            <w:bookmarkEnd w:id="459"/>
            <w:bookmarkEnd w:id="460"/>
            <w:bookmarkEnd w:id="461"/>
            <w:r>
              <w:rPr>
                <w:sz w:val="20"/>
              </w:rPr>
              <w:object w:dxaOrig="1890" w:dyaOrig="1335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94.5pt;height:66.75pt" filled="f" o:ole="">
                  <v:imagedata r:id="rId166" o:title=""/>
                </v:shape>
                <o:OLEObject Type="Embed" ProgID="" ShapeID="ole_rId165" DrawAspect="Content" ObjectID="_1712425738" r:id="rId165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Pasivní reléová radiostanic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ná značk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d. 8 – Jednobrany a dvoubran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10-08-12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462" w:name="_1078738330"/>
            <w:bookmarkStart w:id="463" w:name="_1078738272"/>
            <w:bookmarkEnd w:id="462"/>
            <w:bookmarkEnd w:id="463"/>
            <w:r>
              <w:rPr>
                <w:sz w:val="20"/>
              </w:rPr>
              <w:object w:dxaOrig="1545" w:dyaOrig="114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77.25pt;height:57pt" filled="f" o:ole="">
                  <v:imagedata r:id="rId168" o:title=""/>
                </v:shape>
                <o:OLEObject Type="Embed" ProgID="" ShapeID="ole_rId167" DrawAspect="Content" ObjectID="_923076123" r:id="rId167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Útlumový člán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d. 12 – Vymezovací značky pro druhy impulzní modula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10-12-01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464" w:name="_1078739524"/>
            <w:bookmarkEnd w:id="464"/>
            <w:r>
              <w:rPr>
                <w:sz w:val="20"/>
              </w:rPr>
              <w:object w:dxaOrig="975" w:dyaOrig="765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48.75pt;height:38.25pt" filled="f" o:ole="">
                  <v:imagedata r:id="rId170" o:title=""/>
                </v:shape>
                <o:OLEObject Type="Embed" ProgID="" ShapeID="ole_rId169" DrawAspect="Content" ObjectID="_1966096354" r:id="rId169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Impulzní fázová modula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10-12-02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465" w:name="_1078740944"/>
            <w:bookmarkStart w:id="466" w:name="_1078740840"/>
            <w:bookmarkEnd w:id="465"/>
            <w:bookmarkEnd w:id="466"/>
            <w:r>
              <w:rPr>
                <w:sz w:val="20"/>
              </w:rPr>
              <w:object w:dxaOrig="975" w:dyaOrig="765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48.75pt;height:38.25pt" filled="f" o:ole="">
                  <v:imagedata r:id="rId172" o:title=""/>
                </v:shape>
                <o:OLEObject Type="Embed" ProgID="" ShapeID="ole_rId171" DrawAspect="Content" ObjectID="_1396293119" r:id="rId171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Impulzní kmitočtová modula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10-12-03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467" w:name="_1078741177"/>
            <w:bookmarkStart w:id="468" w:name="_1078741160"/>
            <w:bookmarkStart w:id="469" w:name="_1078741144"/>
            <w:bookmarkEnd w:id="467"/>
            <w:bookmarkEnd w:id="468"/>
            <w:bookmarkEnd w:id="469"/>
            <w:r>
              <w:rPr>
                <w:sz w:val="20"/>
              </w:rPr>
              <w:object w:dxaOrig="975" w:dyaOrig="81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48.75pt;height:40.5pt" filled="f" o:ole="">
                  <v:imagedata r:id="rId174" o:title=""/>
                </v:shape>
                <o:OLEObject Type="Embed" ProgID="" ShapeID="ole_rId173" DrawAspect="Content" ObjectID="_850678851" r:id="rId173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Impulzní amplitudová modula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10-12-05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470" w:name="_1078741311"/>
            <w:bookmarkStart w:id="471" w:name="_1078741260"/>
            <w:bookmarkEnd w:id="470"/>
            <w:bookmarkEnd w:id="471"/>
            <w:r>
              <w:rPr>
                <w:sz w:val="20"/>
              </w:rPr>
              <w:object w:dxaOrig="1335" w:dyaOrig="765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66.75pt;height:38.25pt" filled="f" o:ole="">
                  <v:imagedata r:id="rId176" o:title=""/>
                </v:shape>
                <o:OLEObject Type="Embed" ProgID="" ShapeID="ole_rId175" DrawAspect="Content" ObjectID="_1542625843" r:id="rId175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Impulzní šířková modula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firstLine="567"/>
              <w:rPr/>
            </w:pPr>
            <w:r>
              <w:rPr>
                <w:b/>
                <w:i/>
              </w:rPr>
              <w:t>Odd. 13 – Signální generátor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10-13-01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472" w:name="_1078894147"/>
            <w:bookmarkStart w:id="473" w:name="_1078741447"/>
            <w:bookmarkStart w:id="474" w:name="_1078741435"/>
            <w:bookmarkStart w:id="475" w:name="_1078741418"/>
            <w:bookmarkEnd w:id="472"/>
            <w:bookmarkEnd w:id="473"/>
            <w:bookmarkEnd w:id="474"/>
            <w:bookmarkEnd w:id="475"/>
            <w:r>
              <w:rPr>
                <w:sz w:val="20"/>
              </w:rPr>
              <w:object w:dxaOrig="1170" w:dyaOrig="81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58.5pt;height:40.5pt" filled="f" o:ole="">
                  <v:imagedata r:id="rId178" o:title=""/>
                </v:shape>
                <o:OLEObject Type="Embed" ProgID="" ShapeID="ole_rId177" DrawAspect="Content" ObjectID="_637674069" r:id="rId177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Signální generátor, obecná znač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ný generátor, obecná značk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10-13-03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476" w:name="_1078894166"/>
            <w:bookmarkStart w:id="477" w:name="_1078893680"/>
            <w:bookmarkEnd w:id="476"/>
            <w:bookmarkEnd w:id="477"/>
            <w:r>
              <w:rPr>
                <w:sz w:val="20"/>
              </w:rPr>
              <w:object w:dxaOrig="1230" w:dyaOrig="1185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61.5pt;height:59.25pt" filled="f" o:ole="">
                  <v:imagedata r:id="rId180" o:title=""/>
                </v:shape>
                <o:OLEObject Type="Embed" ProgID="" ShapeID="ole_rId179" DrawAspect="Content" ObjectID="_2039665605" r:id="rId179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Generátor pilových kmitů 500 Hz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10-13-04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478" w:name="_1078895122"/>
            <w:bookmarkStart w:id="479" w:name="_1078894989"/>
            <w:bookmarkStart w:id="480" w:name="_1078894977"/>
            <w:bookmarkEnd w:id="478"/>
            <w:bookmarkEnd w:id="479"/>
            <w:bookmarkEnd w:id="480"/>
            <w:r>
              <w:rPr>
                <w:sz w:val="20"/>
              </w:rPr>
              <w:object w:dxaOrig="1170" w:dyaOrig="81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58.5pt;height:40.5pt" filled="f" o:ole="">
                  <v:imagedata r:id="rId182" o:title=""/>
                </v:shape>
                <o:OLEObject Type="Embed" ProgID="" ShapeID="ole_rId181" DrawAspect="Content" ObjectID="_1830693952" r:id="rId181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Impulzní generát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d. 14 – Měnič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10-14-01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481" w:name="_1078895176"/>
            <w:bookmarkEnd w:id="481"/>
            <w:r>
              <w:rPr>
                <w:sz w:val="20"/>
              </w:rPr>
              <w:object w:dxaOrig="1170" w:dyaOrig="81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58.5pt;height:40.5pt" filled="f" o:ole="">
                  <v:imagedata r:id="rId184" o:title=""/>
                </v:shape>
                <o:OLEObject Type="Embed" ProgID="" ShapeID="ole_rId183" DrawAspect="Content" ObjectID="_936750060" r:id="rId183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Měnič, obecná značk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10-14-02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482" w:name="_1078895312"/>
            <w:bookmarkStart w:id="483" w:name="_1078895237"/>
            <w:bookmarkEnd w:id="482"/>
            <w:bookmarkEnd w:id="483"/>
            <w:r>
              <w:rPr>
                <w:sz w:val="20"/>
              </w:rPr>
              <w:object w:dxaOrig="1635" w:dyaOrig="915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81.75pt;height:45.75pt" filled="f" o:ole="">
                  <v:imagedata r:id="rId186" o:title=""/>
                </v:shape>
                <o:OLEObject Type="Embed" ProgID="" ShapeID="ole_rId185" DrawAspect="Content" ObjectID="_559557557" r:id="rId185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Měnič kmitočtu, mění z f</w:t>
            </w:r>
            <w:r>
              <w:rPr>
                <w:vertAlign w:val="subscript"/>
              </w:rPr>
              <w:t>1</w:t>
            </w:r>
            <w:r>
              <w:rPr/>
              <w:t xml:space="preserve"> na f</w:t>
            </w:r>
            <w:r>
              <w:rPr>
                <w:vertAlign w:val="subscript"/>
              </w:rPr>
              <w:t>2</w:t>
            </w:r>
          </w:p>
          <w:p>
            <w:pPr>
              <w:pStyle w:val="Zadnimezera6pt"/>
              <w:spacing w:before="120" w:after="120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a f</w:t>
            </w:r>
            <w:r>
              <w:rPr>
                <w:vertAlign w:val="subscript"/>
              </w:rPr>
              <w:t>2</w:t>
            </w:r>
            <w:r>
              <w:rPr/>
              <w:t xml:space="preserve"> se mohou nahradit označením vstupního a výstupního kmitočtu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10-14-05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484" w:name="_1078895653"/>
            <w:bookmarkStart w:id="485" w:name="_1078895585"/>
            <w:bookmarkEnd w:id="484"/>
            <w:bookmarkEnd w:id="485"/>
            <w:r>
              <w:rPr>
                <w:sz w:val="20"/>
              </w:rPr>
              <w:object w:dxaOrig="1170" w:dyaOrig="825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58.5pt;height:41.25pt" filled="f" o:ole="">
                  <v:imagedata r:id="rId188" o:title=""/>
                </v:shape>
                <o:OLEObject Type="Embed" ProgID="" ShapeID="ole_rId187" DrawAspect="Content" ObjectID="_131774729" r:id="rId187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Invertor impulzů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15"/>
            <w:tcBorders>
              <w:top w:val="single" w:sz="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120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d. 15 – Zesilovač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10-15-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5-02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var 1              Tvar 2</w:t>
            </w:r>
          </w:p>
          <w:p>
            <w:pPr>
              <w:pStyle w:val="Normal"/>
              <w:jc w:val="center"/>
              <w:rPr>
                <w:sz w:val="20"/>
              </w:rPr>
            </w:pPr>
            <w:bookmarkStart w:id="486" w:name="_1078896940"/>
            <w:bookmarkEnd w:id="486"/>
            <w:r>
              <w:rPr>
                <w:sz w:val="20"/>
              </w:rPr>
              <w:object w:dxaOrig="1170" w:dyaOrig="81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58.5pt;height:40.5pt" filled="f" o:ole="">
                  <v:imagedata r:id="rId190" o:title=""/>
                </v:shape>
                <o:OLEObject Type="Embed" ProgID="" ShapeID="ole_rId189" DrawAspect="Content" ObjectID="_1452788742" r:id="rId189"/>
              </w:object>
            </w:r>
            <w:bookmarkStart w:id="487" w:name="_1078896974"/>
            <w:bookmarkEnd w:id="487"/>
            <w:r>
              <w:rPr>
                <w:sz w:val="20"/>
              </w:rPr>
              <w:object w:dxaOrig="1170" w:dyaOrig="81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58.5pt;height:40.5pt" filled="f" o:ole="">
                  <v:imagedata r:id="rId192" o:title=""/>
                </v:shape>
                <o:OLEObject Type="Embed" ProgID="" ShapeID="ole_rId191" DrawAspect="Content" ObjectID="_221825027" r:id="rId191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Zesilovač, obecná znač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akovač, obecná značka</w:t>
            </w:r>
          </w:p>
          <w:p>
            <w:pPr>
              <w:pStyle w:val="Pednmezera6pt"/>
              <w:rPr/>
            </w:pPr>
            <w:r>
              <w:rPr/>
              <w:t>Trojúhelník ukazuje směr přenosu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10-15-03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488" w:name="_1078897309"/>
            <w:bookmarkEnd w:id="488"/>
            <w:r>
              <w:rPr>
                <w:sz w:val="20"/>
              </w:rPr>
              <w:object w:dxaOrig="1455" w:dyaOrig="90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72.75pt;height:45pt" filled="f" o:ole="">
                  <v:imagedata r:id="rId194" o:title=""/>
                </v:shape>
                <o:OLEObject Type="Embed" ProgID="" ShapeID="ole_rId193" DrawAspect="Content" ObjectID="_1579039590" r:id="rId193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Zesilovač s vnějším nastavením</w:t>
            </w:r>
          </w:p>
          <w:p>
            <w:pPr>
              <w:pStyle w:val="Pednmezera6pt"/>
              <w:spacing w:before="0" w:after="0"/>
              <w:rPr/>
            </w:pPr>
            <w:r>
              <w:rPr/>
              <w:t>Hodnota,která se nastavuje, může být uvedena vedle šipky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d. 16 – Obvody s několika dvojicemi svor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10-16-02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489" w:name="_1078910562"/>
            <w:bookmarkEnd w:id="489"/>
            <w:r>
              <w:rPr>
                <w:sz w:val="20"/>
              </w:rPr>
              <w:object w:dxaOrig="1170" w:dyaOrig="1005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58.5pt;height:50.25pt" filled="f" o:ole="">
                  <v:imagedata r:id="rId196" o:title=""/>
                </v:shape>
                <o:OLEObject Type="Embed" ProgID="" ShapeID="ole_rId195" DrawAspect="Content" ObjectID="_1584829377" r:id="rId195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Útlumový článek s přechodným útlume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10-16-03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490" w:name="_1078914079"/>
            <w:bookmarkStart w:id="491" w:name="_1078910613"/>
            <w:bookmarkEnd w:id="490"/>
            <w:bookmarkEnd w:id="491"/>
            <w:r>
              <w:rPr>
                <w:sz w:val="20"/>
              </w:rPr>
              <w:object w:dxaOrig="1170" w:dyaOrig="825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58.5pt;height:41.25pt" filled="f" o:ole="">
                  <v:imagedata r:id="rId198" o:title=""/>
                </v:shape>
                <o:OLEObject Type="Embed" ProgID="" ShapeID="ole_rId197" DrawAspect="Content" ObjectID="_1040700950" r:id="rId197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Filt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10-16-04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492" w:name="_1078914090"/>
            <w:bookmarkStart w:id="493" w:name="_1078910822"/>
            <w:bookmarkEnd w:id="492"/>
            <w:bookmarkEnd w:id="493"/>
            <w:r>
              <w:rPr>
                <w:sz w:val="20"/>
              </w:rPr>
              <w:object w:dxaOrig="1170" w:dyaOrig="825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58.5pt;height:41.25pt" filled="f" o:ole="">
                  <v:imagedata r:id="rId200" o:title=""/>
                </v:shape>
                <o:OLEObject Type="Embed" ProgID="" ShapeID="ole_rId199" DrawAspect="Content" ObjectID="_102833319" r:id="rId199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Horní propu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10-16-04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494" w:name="_1078914097"/>
            <w:bookmarkStart w:id="495" w:name="_1078911109"/>
            <w:bookmarkEnd w:id="494"/>
            <w:bookmarkEnd w:id="495"/>
            <w:r>
              <w:rPr>
                <w:sz w:val="20"/>
              </w:rPr>
              <w:object w:dxaOrig="1170" w:dyaOrig="84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58.5pt;height:42pt" filled="f" o:ole="">
                  <v:imagedata r:id="rId202" o:title=""/>
                </v:shape>
                <o:OLEObject Type="Embed" ProgID="" ShapeID="ole_rId201" DrawAspect="Content" ObjectID="_117023189" r:id="rId201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Dolní propu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10-16-04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496" w:name="_1078913775"/>
            <w:bookmarkStart w:id="497" w:name="_1078913766"/>
            <w:bookmarkStart w:id="498" w:name="_1078911133"/>
            <w:bookmarkEnd w:id="496"/>
            <w:bookmarkEnd w:id="497"/>
            <w:bookmarkEnd w:id="498"/>
            <w:r>
              <w:rPr>
                <w:sz w:val="20"/>
              </w:rPr>
              <w:object w:dxaOrig="1170" w:dyaOrig="825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58.5pt;height:41.25pt" filled="f" o:ole="">
                  <v:imagedata r:id="rId204" o:title=""/>
                </v:shape>
                <o:OLEObject Type="Embed" ProgID="" ShapeID="ole_rId203" DrawAspect="Content" ObjectID="_1290648609" r:id="rId203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Pásmová propu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10-16-19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499" w:name="_1078913796"/>
            <w:bookmarkStart w:id="500" w:name="_1078913788"/>
            <w:bookmarkStart w:id="501" w:name="_1078911341"/>
            <w:bookmarkEnd w:id="499"/>
            <w:bookmarkEnd w:id="500"/>
            <w:bookmarkEnd w:id="501"/>
            <w:r>
              <w:rPr>
                <w:sz w:val="20"/>
              </w:rPr>
              <w:object w:dxaOrig="1200" w:dyaOrig="825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60pt;height:41.25pt" filled="f" o:ole="">
                  <v:imagedata r:id="rId206" o:title=""/>
                </v:shape>
                <o:OLEObject Type="Embed" ProgID="" ShapeID="ole_rId205" DrawAspect="Content" ObjectID="_48571982" r:id="rId205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Směšovací obvo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d. 17 – Omezova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10-17-01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502" w:name="_1078913807"/>
            <w:bookmarkStart w:id="503" w:name="_1078911934"/>
            <w:bookmarkStart w:id="504" w:name="_1078911915"/>
            <w:bookmarkStart w:id="505" w:name="_1078911878"/>
            <w:bookmarkEnd w:id="502"/>
            <w:bookmarkEnd w:id="503"/>
            <w:bookmarkEnd w:id="504"/>
            <w:bookmarkEnd w:id="505"/>
            <w:r>
              <w:rPr>
                <w:sz w:val="20"/>
              </w:rPr>
              <w:object w:dxaOrig="1170" w:dyaOrig="825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58.5pt;height:41.25pt" filled="f" o:ole="">
                  <v:imagedata r:id="rId208" o:title=""/>
                </v:shape>
                <o:OLEObject Type="Embed" ProgID="" ShapeID="ole_rId207" DrawAspect="Content" ObjectID="_1862343026" r:id="rId207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Ořezáva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10-17-04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506" w:name="_1078913880"/>
            <w:bookmarkStart w:id="507" w:name="_1078911949"/>
            <w:bookmarkEnd w:id="506"/>
            <w:bookmarkEnd w:id="507"/>
            <w:r>
              <w:rPr>
                <w:sz w:val="20"/>
              </w:rPr>
              <w:object w:dxaOrig="1170" w:dyaOrig="825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58.5pt;height:41.25pt" filled="f" o:ole="">
                  <v:imagedata r:id="rId210" o:title=""/>
                </v:shape>
                <o:OLEObject Type="Embed" ProgID="" ShapeID="ole_rId209" DrawAspect="Content" ObjectID="_1224627392" r:id="rId209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Ořezávač kladných špič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10-17-05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508" w:name="_1078913870"/>
            <w:bookmarkStart w:id="509" w:name="_1078911986"/>
            <w:bookmarkEnd w:id="508"/>
            <w:bookmarkEnd w:id="509"/>
            <w:r>
              <w:rPr>
                <w:sz w:val="20"/>
              </w:rPr>
              <w:object w:dxaOrig="1170" w:dyaOrig="825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58.5pt;height:41.25pt" filled="f" o:ole="">
                  <v:imagedata r:id="rId212" o:title=""/>
                </v:shape>
                <o:OLEObject Type="Embed" ProgID="" ShapeID="ole_rId211" DrawAspect="Content" ObjectID="_163923810" r:id="rId211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Ořezávač záporných špič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d. 19 – Modulátory,demodulátory,diskriminátor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10-19-01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bookmarkStart w:id="510" w:name="_1078914051"/>
            <w:bookmarkStart w:id="511" w:name="_1078913127"/>
            <w:bookmarkStart w:id="512" w:name="_1078913104"/>
            <w:bookmarkStart w:id="513" w:name="_1078912194"/>
            <w:bookmarkEnd w:id="510"/>
            <w:bookmarkEnd w:id="511"/>
            <w:bookmarkEnd w:id="512"/>
            <w:bookmarkEnd w:id="513"/>
            <w:r>
              <w:rPr>
                <w:sz w:val="20"/>
              </w:rPr>
              <w:object w:dxaOrig="1575" w:dyaOrig="975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78.75pt;height:48.75pt" filled="f" o:ole="">
                  <v:imagedata r:id="rId214" o:title=""/>
                </v:shape>
                <o:OLEObject Type="Embed" ProgID="" ShapeID="ole_rId213" DrawAspect="Content" ObjectID="_935379316" r:id="rId213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Modulátor, demodulátor nebo diskriminátor, obecná značka</w:t>
            </w:r>
          </w:p>
          <w:p>
            <w:pPr>
              <w:pStyle w:val="Pednmezera6pt"/>
              <w:rPr/>
            </w:pPr>
            <w:r>
              <w:rPr/>
              <w:t>Této značky se používá následovně. Písmena a vstupní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15"/>
            <w:tcBorders>
              <w:top w:val="single" w:sz="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d. 23 – Přenosové vedení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10-23-01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514" w:name="_1078912706"/>
            <w:bookmarkEnd w:id="514"/>
            <w:r>
              <w:rPr>
                <w:sz w:val="20"/>
              </w:rPr>
              <w:object w:dxaOrig="1575" w:dyaOrig="69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78.75pt;height:34.5pt" filled="f" o:ole="">
                  <v:imagedata r:id="rId216" o:title=""/>
                </v:shape>
                <o:OLEObject Type="Embed" ProgID="" ShapeID="ole_rId215" DrawAspect="Content" ObjectID="_2133669626" r:id="rId215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 xml:space="preserve">Optické vlákno nebo kabel s optickými vlák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ná značka</w:t>
            </w:r>
          </w:p>
          <w:p>
            <w:pPr>
              <w:pStyle w:val="Zadnimezera6pt"/>
              <w:spacing w:before="0" w:after="120"/>
              <w:jc w:val="both"/>
              <w:rPr/>
            </w:pPr>
            <w:r>
              <w:rPr/>
              <w:t>Lze připojit vymezovací značku 02-09-02 na vyznačení toho, že se používá koherentního světla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d. 24 – Přenosové vedení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10-24-01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515" w:name="_1078914144"/>
            <w:bookmarkStart w:id="516" w:name="_1078913692"/>
            <w:bookmarkStart w:id="517" w:name="_1078913156"/>
            <w:bookmarkStart w:id="518" w:name="_1078913073"/>
            <w:bookmarkEnd w:id="515"/>
            <w:bookmarkEnd w:id="516"/>
            <w:bookmarkEnd w:id="517"/>
            <w:bookmarkEnd w:id="518"/>
            <w:r>
              <w:rPr>
                <w:sz w:val="20"/>
              </w:rPr>
              <w:object w:dxaOrig="2325" w:dyaOrig="1125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16.25pt;height:56.25pt" filled="f" o:ole="">
                  <v:imagedata r:id="rId218" o:title=""/>
                </v:shape>
                <o:OLEObject Type="Embed" ProgID="" ShapeID="ole_rId217" DrawAspect="Content" ObjectID="_174514084" r:id="rId217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Směrový vysílač světl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10-24-02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519" w:name="_1078914175"/>
            <w:bookmarkEnd w:id="519"/>
            <w:r>
              <w:rPr>
                <w:sz w:val="20"/>
              </w:rPr>
              <w:object w:dxaOrig="2325" w:dyaOrig="1125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16.25pt;height:56.25pt" filled="f" o:ole="">
                  <v:imagedata r:id="rId220" o:title=""/>
                </v:shape>
                <o:OLEObject Type="Embed" ProgID="" ShapeID="ole_rId219" DrawAspect="Content" ObjectID="_360427073" r:id="rId219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Směrový přijímač světl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vnipednmezera6pt"/>
              <w:spacing w:before="120" w:after="0"/>
              <w:jc w:val="center"/>
              <w:rPr/>
            </w:pPr>
            <w:r>
              <w:rPr/>
              <w:t>10-24-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4-10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520" w:name="_1078914964"/>
            <w:bookmarkEnd w:id="520"/>
            <w:r>
              <w:rPr>
                <w:sz w:val="20"/>
              </w:rPr>
              <w:object w:dxaOrig="990" w:dyaOrig="705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53.7pt;height:38.2pt" filled="f" o:ole="">
                  <v:imagedata r:id="rId222" o:title=""/>
                </v:shape>
                <o:OLEObject Type="Embed" ProgID="" ShapeID="ole_rId221" DrawAspect="Content" ObjectID="_1822802585" r:id="rId221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bookmarkStart w:id="521" w:name="_1078915196"/>
            <w:bookmarkStart w:id="522" w:name="_1078915120"/>
            <w:bookmarkEnd w:id="521"/>
            <w:bookmarkEnd w:id="522"/>
            <w:r>
              <w:rPr>
                <w:sz w:val="20"/>
              </w:rPr>
              <w:object w:dxaOrig="990" w:dyaOrig="705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54.7pt;height:38.95pt" filled="f" o:ole="">
                  <v:imagedata r:id="rId224" o:title=""/>
                </v:shape>
                <o:OLEObject Type="Embed" ProgID="" ShapeID="ole_rId223" DrawAspect="Content" ObjectID="_651076111" r:id="rId223"/>
              </w:objec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nmezera6pt"/>
              <w:spacing w:before="120" w:after="0"/>
              <w:rPr/>
            </w:pPr>
            <w:r>
              <w:rPr/>
              <w:t>Rozbočovač, dvoucestný, obecná znač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ednmezera6pt"/>
              <w:spacing w:before="0" w:after="0"/>
              <w:rPr/>
            </w:pPr>
            <w:r>
              <w:rPr/>
            </w:r>
          </w:p>
          <w:p>
            <w:pPr>
              <w:pStyle w:val="Pednmezera6pt"/>
              <w:spacing w:before="0" w:after="0"/>
              <w:rPr/>
            </w:pPr>
            <w:r>
              <w:rPr/>
              <w:t>Tato značka se může použít k reprezentaci slučovače, pokud je směr toku informace v souladu se slučovačem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2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sWWW"/>
      <w:spacing w:before="0" w:after="0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Značky pro elektrotechnická schémata -výběr</w: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Pednmezera6pt">
    <w:name w:val="přední mezera6pt"/>
    <w:basedOn w:val="TextBody"/>
    <w:qFormat/>
    <w:pPr>
      <w:spacing w:before="120" w:after="0"/>
    </w:pPr>
    <w:rPr>
      <w:sz w:val="20"/>
      <w:szCs w:val="20"/>
    </w:rPr>
  </w:style>
  <w:style w:type="paragraph" w:styleId="Zadnimezera6pt">
    <w:name w:val="zadni mezera 6pt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vnipednmezera6pt">
    <w:name w:val="prvni přední mezera6pt"/>
    <w:basedOn w:val="TextBody"/>
    <w:next w:val="Normal"/>
    <w:qFormat/>
    <w:pPr>
      <w:spacing w:before="120" w:after="0"/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i1.vsb.cz/kat452/CSNEN617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footer" Target="footer1.xml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42:00Z</dcterms:created>
  <dc:creator>lokay</dc:creator>
  <dc:description/>
  <dc:language>en-US</dc:language>
  <cp:lastModifiedBy>SOŠ a SOU</cp:lastModifiedBy>
  <dcterms:modified xsi:type="dcterms:W3CDTF">2010-03-19T09:42:00Z</dcterms:modified>
  <cp:revision>2</cp:revision>
  <dc:subject/>
  <dc:title>Značky pro elektrotechnická schémata</dc:title>
</cp:coreProperties>
</file>