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vojkov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eriály vytvořené trvalým spojením dvou vrstev různých kovů nebo slitin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jení se provádí (metalurgicky) naplátováním, napájením nebo (válcováním) mechanicky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le užití se rozlišují:</w:t>
        <w:tab/>
        <w:t>- dvojkovové vodiče,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- ohybové dvojkovy,</w:t>
      </w:r>
    </w:p>
    <w:p>
      <w:pPr>
        <w:pStyle w:val="Normal"/>
        <w:ind w:left="2124" w:firstLine="708"/>
        <w:rPr/>
      </w:pPr>
      <w:r>
        <w:rPr>
          <w:sz w:val="20"/>
        </w:rPr>
        <w:t>- dvojkovové kontakty.</w:t>
      </w:r>
    </w:p>
    <w:p>
      <w:pPr>
        <w:pStyle w:val="Normal"/>
        <w:rPr>
          <w:sz w:val="20"/>
        </w:rPr>
      </w:pPr>
      <w:r>
        <w:rPr>
          <w:sz w:val="20"/>
        </w:rPr>
        <w:t>Dvojkovové vodič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ď plátovaná hliníkem – na měděném jádru je naplátovan hliník chránící měď před oxidací pro teploty nad 200°C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ocel plátovaná mědí – se používala na venkovní vodiče sdělovacích vedení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dvojkovy se často požívají ve vakuové technice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cupalovy podložky – do prostředí s vysokou vlhkostí, kde se vytváří termoelektrické napětí na spoji Cu a Al, které nepříznivě zvyšuje přechodový odpor spoj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ybové dvojkov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vojkov se skládá ze dvou kovů s velmi rozdílným teplotním součinitelem délkové roztažnosti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ktivní materiál má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co největší - slitina Ni-Fe s 20%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asivní materiál – má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=1.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K (velmi malé) –invar s 36-42% Ni nebo super invar 31%Ni a 5%Co + Fe má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0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hříváním dvojkovu dochází k výraznému prodlužování aktivního materiálu a dvojkov se začne ohýbat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 dosažení velké citlivosti (velkého rozdílu v prodloužení při malém i rozdílu teplot) se dvojkov již při výrobě stačí do spirály nebo šroubovice, užívá se např. u pokojových teploměrů, teploměrů akumulačních ohřívačů vody,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-li dvojkovový pásek mírné prohnutý a pevně uchycen na obou koncích, pak při nárůstu teploty doje k mžikovému prohnutí pásku na druhou stranu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vojkovy se používají v regulačních obvodech pro signalizaci dosažení nastavené teploty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vojkovové kontak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jišťují rozpojení/spojení obvodů při dosažení nastavené teploty okolního prostředí nebo zahřátí elektrických zařízení v důsledku přetížení nadpoudem v jistících zařízeních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ělí se na: </w:t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přímo žhavené</w:t>
      </w:r>
      <w:r>
        <w:rPr>
          <w:sz w:val="20"/>
        </w:rPr>
        <w:t xml:space="preserve"> – kdy dvojkovém prochází proud hlídaného zařízení, dvojkov je současně jedním pólem spínače, toto provedení se u žívá hlavně u regulace teploty elektrických spotřebičů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nepřímo žhavené</w:t>
      </w:r>
      <w:r>
        <w:rPr>
          <w:sz w:val="20"/>
        </w:rPr>
        <w:t xml:space="preserve"> – kdy je dvojkov zahřívám odporovým vinutím, kterým prochází proud hlídaného obvodu a pohyb dvojkovu uvolňuje západku  volnoběžky jističe nebo rozpíná pomocné obvody tepelného rel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ermoelektrický člá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je tvořen spojením konců dvou různých kovů nebo slit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při zahřátí spoje se na nespojeným chladném konci objeví napětí –se nazývá termoelektrick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 xml:space="preserve">termoelektrické napětí je pro různé kovy rozdílné od v řádu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používané kombinace kovů, termoelektrické napětí a rozsah použití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ab/>
        <w:tab/>
        <w:t>Cu – konstantan</w:t>
        <w:tab/>
        <w:tab/>
        <w:t xml:space="preserve">42,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  <w:tab/>
        <w:tab/>
      </w:r>
      <w:r>
        <w:rPr>
          <w:sz w:val="20"/>
        </w:rPr>
        <w:t>-200 až +400 °C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ab/>
        <w:tab/>
        <w:t>Fe- konstantan</w:t>
        <w:tab/>
        <w:tab/>
        <w:t xml:space="preserve">53,7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  <w:tab/>
        <w:tab/>
      </w:r>
      <w:r>
        <w:rPr>
          <w:sz w:val="20"/>
        </w:rPr>
        <w:t>-200 až +600 °C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ab/>
        <w:tab/>
        <w:t>NiCr-Ni</w:t>
        <w:tab/>
        <w:tab/>
        <w:tab/>
        <w:t xml:space="preserve">40,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  <w:tab/>
        <w:tab/>
      </w:r>
      <w:r>
        <w:rPr>
          <w:sz w:val="20"/>
        </w:rPr>
        <w:t>0 až 900 (1200)°C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ab/>
        <w:tab/>
        <w:t>PtRh-Pt</w:t>
        <w:tab/>
        <w:tab/>
        <w:tab/>
        <w:t xml:space="preserve">6,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  <w:tab/>
        <w:tab/>
      </w:r>
      <w:r>
        <w:rPr>
          <w:sz w:val="20"/>
        </w:rPr>
        <w:t>0  až 1300 (1600)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>termoelektrické články se užívaj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 přímé přeměně tepelné energie na elektrickou </w:t>
      </w:r>
      <w:r>
        <w:rPr>
          <w:i/>
          <w:iCs/>
          <w:sz w:val="20"/>
        </w:rPr>
        <w:t>(velmi málo účinné)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i/>
          <w:iCs/>
          <w:sz w:val="20"/>
        </w:rPr>
        <w:t>hlavně</w:t>
      </w:r>
      <w:r>
        <w:rPr>
          <w:sz w:val="20"/>
        </w:rPr>
        <w:t xml:space="preserve"> </w:t>
      </w:r>
      <w:r>
        <w:rPr>
          <w:b/>
          <w:bCs/>
          <w:sz w:val="20"/>
        </w:rPr>
        <w:t>k měření teplot –</w:t>
      </w:r>
      <w:r>
        <w:rPr>
          <w:sz w:val="20"/>
        </w:rPr>
        <w:t>závislost napětí na teplotě je téměř přímkov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termoelektrické články jsou uloženy v pouzdru z Cu, nerezové oceli nebo v keramickém pouzd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vy na tavné drátky pojiste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jistka je přístroj o ochraně elektrického obvodu proti účinkům nadproud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pelným účinkem přetížení se přetaví tavný vodič pojistky (drátek/pásek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avný vodič musí mít velkou vodivost nízkou teplotu tání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žívané materiály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říbro (Ag), postříbřená měď, hliník, zinek a slitiny s nízkým bodem t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3:29:00Z</dcterms:created>
  <dc:creator>Ing. Zdeněk Macek</dc:creator>
  <dc:description/>
  <dc:language>en-US</dc:language>
  <cp:lastModifiedBy>Ing. Zdeněk Macek</cp:lastModifiedBy>
  <dcterms:modified xsi:type="dcterms:W3CDTF">2004-03-21T15:10:00Z</dcterms:modified>
  <cp:revision>4</cp:revision>
  <dc:subject/>
  <dc:title>Dvojkovy</dc:title>
</cp:coreProperties>
</file>