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Zlato </w:t>
      </w:r>
      <w:r>
        <w:rPr>
          <w:sz w:val="20"/>
        </w:rPr>
        <w:t>(lat. aurum, Au)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zácný, žlutě se lesknoucí, značně měkký a velmi kujný kov, 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ustota 19 300 kg.m</w:t>
      </w:r>
      <w:r>
        <w:rPr>
          <w:sz w:val="20"/>
          <w:vertAlign w:val="superscript"/>
        </w:rPr>
        <w:t>–3</w:t>
      </w:r>
      <w:r>
        <w:rPr>
          <w:sz w:val="20"/>
        </w:rPr>
        <w:t xml:space="preserve">, teplota tání 1 064,78 °C, </w:t>
      </w:r>
      <w:r>
        <w:rPr>
          <w:i/>
          <w:iCs/>
          <w:sz w:val="20"/>
        </w:rPr>
        <w:t>teplota varu okolo 2 966 °C, Mohsova tvrdost 2,5–3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se rtutí tvoří zlatý amalgam,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v přírodě vyskytuje většinou ryzí </w:t>
      </w:r>
      <w:r>
        <w:rPr>
          <w:i/>
          <w:iCs/>
          <w:sz w:val="20"/>
        </w:rPr>
        <w:t>n. jako slitina elektrum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zv. bílé zlato se označují slitiny z 65–80 % zlata a 35–20 % palladia nebo slitiny z 75 % zlata a příměsí především niklu, dále mědi a zinku 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rezistivita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=0,022</w:t>
      </w:r>
      <w:r>
        <w:rPr>
          <w:rFonts w:eastAsia="Symbol" w:cs="Symbol" w:ascii="Symbol" w:hAnsi="Symbol"/>
          <w:sz w:val="20"/>
        </w:rPr>
        <w:t></w:t>
      </w:r>
      <w:r>
        <w:rPr>
          <w:sz w:val="20"/>
        </w:rPr>
        <w:t xml:space="preserve">.m,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>=45MS.m</w:t>
      </w:r>
      <w:r>
        <w:rPr>
          <w:sz w:val="20"/>
          <w:vertAlign w:val="superscript"/>
        </w:rPr>
        <w:t>-1</w:t>
      </w:r>
      <w:r>
        <w:rPr>
          <w:sz w:val="20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lze z něho vyrábět velmi tenké fólie až 1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m tenké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na vzduchu je stálé a snadno se pájí,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často se používá ve slitinách Ag, Cu, Pd, Pt, Ni </w:t>
      </w:r>
      <w:r>
        <w:rPr>
          <w:sz w:val="20"/>
        </w:rPr>
        <w:t>- s větší tvrdostí a pevností než čisté zlato,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</w:rPr>
      </w:pPr>
      <w:r>
        <w:rPr>
          <w:i/>
          <w:iCs/>
          <w:sz w:val="20"/>
        </w:rPr>
        <w:t>čisté zlato má 24 karátů (50% Au = 12 karátů)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ožit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rPr>
          <w:sz w:val="20"/>
        </w:rPr>
      </w:pPr>
      <w:r>
        <w:rPr>
          <w:sz w:val="20"/>
        </w:rPr>
        <w:t>při výrobě integrovaných obvodů - vodiče a propojování vývod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rPr>
          <w:sz w:val="20"/>
        </w:rPr>
      </w:pPr>
      <w:r>
        <w:rPr>
          <w:sz w:val="20"/>
        </w:rPr>
        <w:t xml:space="preserve">na některé kontakty v mikroelektronice </w:t>
      </w:r>
    </w:p>
    <w:p>
      <w:pPr>
        <w:pStyle w:val="Normal"/>
        <w:rPr/>
      </w:pPr>
      <w:r>
        <w:rPr>
          <w:b/>
          <w:bCs/>
          <w:sz w:val="20"/>
        </w:rPr>
        <w:t>Stříbro</w:t>
      </w:r>
      <w:r>
        <w:rPr>
          <w:sz w:val="20"/>
        </w:rPr>
        <w:t xml:space="preserve"> (lat. argentum, Ag)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bílolesklý, dobře leštitelný, měkký, velmi tažný kov;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hustota 10 500 kg.m</w:t>
      </w:r>
      <w:r>
        <w:rPr>
          <w:sz w:val="20"/>
          <w:vertAlign w:val="superscript"/>
        </w:rPr>
        <w:t>–3</w:t>
      </w:r>
      <w:r>
        <w:rPr>
          <w:i/>
          <w:iCs/>
          <w:sz w:val="20"/>
        </w:rPr>
        <w:t>, tvrdost 2,5–3, teplota tání 960,8 °C, tepl. varu 2 212 °C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nejlepší kovový vodič tepla a el. proudu, rezistivita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=0,0164</w:t>
      </w:r>
      <w:r>
        <w:rPr>
          <w:rFonts w:eastAsia="Symbol" w:cs="Symbol" w:ascii="Symbol" w:hAnsi="Symbol"/>
          <w:sz w:val="20"/>
        </w:rPr>
        <w:t></w:t>
      </w:r>
      <w:r>
        <w:rPr>
          <w:sz w:val="20"/>
        </w:rPr>
        <w:t xml:space="preserve">.m,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>=61MS.m</w:t>
      </w:r>
      <w:r>
        <w:rPr>
          <w:sz w:val="20"/>
          <w:vertAlign w:val="superscript"/>
        </w:rPr>
        <w:t>-1</w:t>
      </w:r>
      <w:r>
        <w:rPr>
          <w:sz w:val="20"/>
        </w:rPr>
        <w:t>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ve vakuu se dobře nanáší na sklo,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užívá se jako materiál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i/>
          <w:iCs/>
          <w:sz w:val="20"/>
        </w:rPr>
        <w:t>mince, příbory, šperky, chirurgické a věd. nástroje, chem. aparatury, k postříbřování a jako katalyzá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0"/>
        </w:rPr>
      </w:pPr>
      <w:r>
        <w:rPr>
          <w:i/>
          <w:iCs/>
          <w:sz w:val="20"/>
        </w:rPr>
        <w:t>AgBr, je nejdůležitější, na světlo citlivou zákl. látkou fot. emulzí; ve vodě nerozpustný, rozpustný v rozt. thiosíranů (např. thiosíran sodný, Na2S2O3); na světlo méně citlivý je chlorid stříbrný, AgCl, který se používá pro kontaktní papí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0"/>
        </w:rPr>
      </w:pPr>
      <w:r>
        <w:rPr>
          <w:i/>
          <w:iCs/>
          <w:sz w:val="20"/>
        </w:rPr>
        <w:t>tavné drátky pojist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0"/>
        </w:rPr>
      </w:pPr>
      <w:r>
        <w:rPr>
          <w:i/>
          <w:iCs/>
          <w:sz w:val="20"/>
        </w:rPr>
        <w:t>kontakty ve slitině s nikl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elektrody Ag-Cd člán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tvrdé pájky spolu s Cu a Z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keramické kondenzátory – stříbrná elektro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lpaka stříbro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litina s obsahem 58 % mědi, 11–26 % niklu, zbytek je zinek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žívá se jako náhrada za pravé stříbro a pro součástky v elektrotechnic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latina </w:t>
      </w:r>
      <w:r>
        <w:rPr>
          <w:sz w:val="20"/>
        </w:rPr>
        <w:t xml:space="preserve"> (Pt)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šedobílý, poměrně měkký, těžký vzácný kov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hustota 21 45 kg.m</w:t>
      </w:r>
      <w:r>
        <w:rPr>
          <w:sz w:val="20"/>
          <w:vertAlign w:val="superscript"/>
        </w:rPr>
        <w:t>–3</w:t>
      </w:r>
      <w:r>
        <w:rPr>
          <w:sz w:val="20"/>
        </w:rPr>
        <w:t xml:space="preserve">, teplota tání 1 773 °C, </w:t>
      </w:r>
      <w:r>
        <w:rPr>
          <w:i/>
          <w:iCs/>
          <w:sz w:val="20"/>
        </w:rPr>
        <w:t>teplota varu okolo 3 900 °C. Mohs. tvrdost 4–4,5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kujná, svářitelná, může být vytažena do velmi tenkých drátků;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rezistivita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=0,01</w:t>
      </w:r>
      <w:r>
        <w:rPr>
          <w:rFonts w:eastAsia="Symbol" w:cs="Symbol" w:ascii="Symbol" w:hAnsi="Symbol"/>
          <w:sz w:val="20"/>
        </w:rPr>
        <w:t></w:t>
      </w:r>
      <w:r>
        <w:rPr>
          <w:sz w:val="20"/>
        </w:rPr>
        <w:t xml:space="preserve">.m,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>=10MS.m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rčují se k ní termoelektrické potenciály ostatních kovů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žit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ve slitinách s dalšími kovy na el. kontak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 xml:space="preserve">na materiál termoelektrických článků a teploměrů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atinové kovy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ruthenium – ve slitinách s platinou je velmi otěruvzdorné,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hodium – má zrcadlově lesklý povrch – antény radarů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lladium – na kontakty a tvrdé pájky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osmium - ve slitinách s wolframem na vlákna žárovek,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iridium –ve slitinách s platinou na termoelektrické články do 2 000°C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lkalické kov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ve vodném prostředí vytváří výraznou zásaditou reakci – skupina OH</w:t>
      </w:r>
      <w:r>
        <w:rPr>
          <w:sz w:val="20"/>
          <w:vertAlign w:val="superscript"/>
        </w:rPr>
        <w:t>-</w:t>
      </w:r>
      <w:r>
        <w:rPr>
          <w:sz w:val="20"/>
        </w:rPr>
        <w:t>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esium (Cs) –fotokatody elektronek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thium (Li) – při výrobě baterií Li-iontové baterie – největší schopnost akumulace energie z hromadně vyráběných zdrojů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dík (Na), draslík (K) - fotokatody elektronek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odík (Na) páry tvoří náplň výbojek – nízkotlaký a vysokotlakých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ubidium (Rb),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5:43:00Z</dcterms:created>
  <dc:creator>Ing. Zdeněk Macek</dc:creator>
  <dc:description/>
  <dc:language>en-US</dc:language>
  <cp:lastModifiedBy>Ing. Zdeněk Macek</cp:lastModifiedBy>
  <dcterms:modified xsi:type="dcterms:W3CDTF">2004-02-23T07:37:00Z</dcterms:modified>
  <cp:revision>5</cp:revision>
  <dc:subject/>
  <dc:title>zlato (lat</dc:title>
</cp:coreProperties>
</file>