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Zinek</w:t>
      </w:r>
      <w:r>
        <w:rPr>
          <w:sz w:val="20"/>
        </w:rPr>
        <w:t xml:space="preserve"> (Zn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odrobílý, křehký kov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eplota tání 419,4 °C, </w:t>
      </w:r>
      <w:r>
        <w:rPr>
          <w:i/>
          <w:iCs/>
          <w:sz w:val="20"/>
        </w:rPr>
        <w:t>tepl. varu 907 °C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ěžký kov - hustota 7 130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</w:t>
      </w:r>
      <w:r>
        <w:rPr>
          <w:i/>
          <w:iCs/>
          <w:sz w:val="20"/>
        </w:rPr>
        <w:t>Mohsova tvrdost 2,5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elmi dobrý el. vodič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na vlhkém vzduchu se potahuje šedým, stálým ochranným povlakem </w:t>
      </w:r>
      <w:r>
        <w:rPr>
          <w:i/>
          <w:iCs/>
          <w:sz w:val="20"/>
        </w:rPr>
        <w:t>hydroxidu-uhličitanu zinečnatého 2ZnCO</w:t>
      </w:r>
      <w:r>
        <w:rPr>
          <w:i/>
          <w:iCs/>
          <w:sz w:val="20"/>
          <w:vertAlign w:val="subscript"/>
        </w:rPr>
        <w:t>3</w:t>
      </w:r>
      <w:r>
        <w:rPr>
          <w:i/>
          <w:iCs/>
          <w:sz w:val="20"/>
        </w:rPr>
        <w:t>.3Zn(OH)</w:t>
      </w:r>
      <w:r>
        <w:rPr>
          <w:i/>
          <w:iCs/>
          <w:sz w:val="20"/>
          <w:vertAlign w:val="subscript"/>
        </w:rPr>
        <w:t>2</w:t>
      </w:r>
      <w:r>
        <w:rPr>
          <w:i/>
          <w:iCs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á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k pozinkování (většinou v plameni) železných výrobků jako ochrana proti korozi –( železné plechy, dráty, okap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k legování (mosaz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na kalíšky suchých článků. </w:t>
      </w:r>
    </w:p>
    <w:p>
      <w:pPr>
        <w:pStyle w:val="Normal"/>
        <w:rPr/>
      </w:pPr>
      <w:r>
        <w:rPr>
          <w:b/>
          <w:bCs/>
          <w:sz w:val="20"/>
        </w:rPr>
        <w:t>Kadmium</w:t>
      </w:r>
      <w:r>
        <w:rPr>
          <w:sz w:val="20"/>
        </w:rPr>
        <w:t xml:space="preserve"> (Cd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obný zinku, stříbřitě bílý, tažný a měkký kov, kadmium a jeho rozpustné sloučeniny jsou silně jedovaté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plota tání 321 °C, </w:t>
      </w:r>
      <w:r>
        <w:rPr>
          <w:i/>
          <w:iCs/>
          <w:sz w:val="20"/>
        </w:rPr>
        <w:t>teplota varu 766 °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ustota 8 650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je stálé vůči kyselinám, a proto se</w:t>
      </w:r>
      <w:r>
        <w:rPr>
          <w:sz w:val="20"/>
        </w:rPr>
        <w:t xml:space="preserve"> používá ke galvanickému ochrannému pokovování jako ochrana před korozí – šrouby a matic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ateriál pro výrobu baterií v kombinaci s niklem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gované s olovem a cínem tvoří pájky vhodné pro letování lehkých kovů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itina se stříbrem se používá na kontaktní materiál odolný proti sváření a opotřebení.</w:t>
      </w:r>
    </w:p>
    <w:p>
      <w:pPr>
        <w:pStyle w:val="Normal"/>
        <w:rPr/>
      </w:pPr>
      <w:r>
        <w:rPr>
          <w:b/>
          <w:bCs/>
          <w:sz w:val="20"/>
        </w:rPr>
        <w:t>Rtuť</w:t>
      </w:r>
      <w:r>
        <w:rPr>
          <w:sz w:val="20"/>
        </w:rPr>
        <w:t xml:space="preserve"> (Hg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říbrolesklý, za pokojové teplotě tekutý kov teplota tání –38,87 °C,  </w:t>
      </w:r>
      <w:r>
        <w:rPr>
          <w:i/>
          <w:iCs/>
          <w:sz w:val="20"/>
        </w:rPr>
        <w:t>teplota varu 356,78 °C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ěžký kov, hustota 13 546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na vlhkém vzduchu se pokrývá tenkou vrstvičkou oxidu rtuťnatého,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sama rozpouští četné kovy za tvorby slitin zvané amalgamy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áry rtuti a její rozpustné sloučeniny jsou velmi jedovaté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užívá s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k plnění teploměrů, barometrů - měří tlak vzduc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k získávání zlata, při přípravě zubních plomb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ve výbojká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lektrovodivý kapalný kontaktní materiál.</w:t>
      </w:r>
    </w:p>
    <w:p>
      <w:pPr>
        <w:pStyle w:val="Normal"/>
        <w:rPr/>
      </w:pPr>
      <w:r>
        <w:rPr>
          <w:b/>
          <w:bCs/>
          <w:sz w:val="20"/>
        </w:rPr>
        <w:t xml:space="preserve">Gallium </w:t>
      </w:r>
      <w:r>
        <w:rPr>
          <w:sz w:val="20"/>
        </w:rPr>
        <w:t xml:space="preserve">(Ga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na vzduchu stálý leskle bílý a měkký kov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ustota</w:t>
      </w:r>
      <w:r>
        <w:rPr>
          <w:i/>
          <w:iCs/>
          <w:sz w:val="20"/>
        </w:rPr>
        <w:t xml:space="preserve"> 5 900  kg.m</w:t>
      </w:r>
      <w:r>
        <w:rPr>
          <w:i/>
          <w:iCs/>
          <w:sz w:val="20"/>
          <w:vertAlign w:val="superscript"/>
        </w:rPr>
        <w:t>–3</w:t>
      </w:r>
      <w:r>
        <w:rPr>
          <w:i/>
          <w:iCs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iCs/>
          <w:sz w:val="20"/>
        </w:rPr>
      </w:pPr>
      <w:r>
        <w:rPr>
          <w:i/>
          <w:iCs/>
          <w:sz w:val="20"/>
        </w:rPr>
        <w:t>tepl. tání 29,78°C, tepl. varu asi 2400 °C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Používáno jako náplň křemenných teploměrů do 1200 °C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</w:rPr>
      </w:pPr>
      <w:r>
        <w:rPr>
          <w:sz w:val="20"/>
        </w:rPr>
        <w:t xml:space="preserve">sloučeniny qallia: </w:t>
      </w:r>
      <w:r>
        <w:rPr>
          <w:i/>
          <w:iCs/>
          <w:sz w:val="20"/>
        </w:rPr>
        <w:t>(arzenid gallitý GaAs)</w:t>
      </w:r>
      <w:r>
        <w:rPr>
          <w:sz w:val="20"/>
        </w:rPr>
        <w:t xml:space="preserve"> se používají na  polovodiče, materiály pro lasery a luminiscenční diody </w:t>
      </w:r>
      <w:r>
        <w:rPr>
          <w:i/>
          <w:iCs/>
          <w:sz w:val="20"/>
        </w:rPr>
        <w:t>(nitrid a fosfid gallitý GaN, GaP)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Indium</w:t>
      </w:r>
      <w:r>
        <w:rPr>
          <w:sz w:val="20"/>
        </w:rPr>
        <w:t xml:space="preserve">  (In)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stříbrobílý, lesklý a velmi měkký kov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hustota 7 310 kg.m</w:t>
      </w:r>
      <w:r>
        <w:rPr>
          <w:i/>
          <w:iCs/>
          <w:sz w:val="20"/>
          <w:vertAlign w:val="superscript"/>
        </w:rPr>
        <w:t>-3</w:t>
      </w:r>
      <w:r>
        <w:rPr>
          <w:i/>
          <w:iCs/>
          <w:sz w:val="20"/>
        </w:rPr>
        <w:t>, teplota tání 156,61 °C, teplota varu asi 2080 °C,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užívá se jako protikorozní materiál a k přípravě polovodičových sloučenin a optoelektronických prvků. </w:t>
      </w:r>
    </w:p>
    <w:p>
      <w:pPr>
        <w:pStyle w:val="Normal"/>
        <w:rPr/>
      </w:pPr>
      <w:r>
        <w:rPr>
          <w:b/>
          <w:bCs/>
          <w:sz w:val="20"/>
        </w:rPr>
        <w:t>Cín</w:t>
      </w:r>
      <w:r>
        <w:rPr>
          <w:sz w:val="20"/>
        </w:rPr>
        <w:t xml:space="preserve"> (Sn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tříbrobílý, lesklý a značně tažný kov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eplota tání 231,89 °C, </w:t>
      </w:r>
      <w:r>
        <w:rPr>
          <w:i/>
          <w:iCs/>
          <w:sz w:val="20"/>
        </w:rPr>
        <w:t xml:space="preserve">teplota varu 2 360 °C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ustota 7 310 kg. 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 normální teploty může být vyválcován na tenké fólie (staniol);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 xml:space="preserve">při dlouhotrvajících nižších teplotách přechází tuhý cín v šedou, práškovou modifikaci (cínový mor -nádobí)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tálý vůči vzduchu a vodě, rozpouští se v silných kyselinách a zásadá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á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k výrobě slitin (bronzy, ložiskové kovy, pájk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povrchové úprava měděných vodičů izolovaných pryž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</w:rPr>
        <w:t xml:space="preserve">k povlékání železných plechů, užívaných např. na konzervové nádoby, </w:t>
      </w:r>
    </w:p>
    <w:p>
      <w:pPr>
        <w:pStyle w:val="Normal"/>
        <w:rPr/>
      </w:pPr>
      <w:r>
        <w:rPr>
          <w:b/>
          <w:bCs/>
          <w:sz w:val="20"/>
        </w:rPr>
        <w:t>Olovo</w:t>
      </w:r>
      <w:r>
        <w:rPr>
          <w:sz w:val="20"/>
        </w:rPr>
        <w:t xml:space="preserve"> (plumbum, Pb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kký a šedý kov, </w:t>
      </w:r>
      <w:r>
        <w:rPr>
          <w:i/>
          <w:iCs/>
          <w:sz w:val="20"/>
        </w:rPr>
        <w:t>na vzduchu však rychle matně namodrává, na čerstvém řezu je lesklý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hustota 11 336 kg.m</w:t>
      </w:r>
      <w:r>
        <w:rPr>
          <w:sz w:val="20"/>
          <w:vertAlign w:val="superscript"/>
        </w:rPr>
        <w:t>–3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eplota tání 327,4 °C, </w:t>
      </w:r>
      <w:r>
        <w:rPr>
          <w:i/>
          <w:iCs/>
          <w:sz w:val="20"/>
        </w:rPr>
        <w:t xml:space="preserve">teplota varu 1740 °C;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načně korozi odolný kov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á s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obaly podzemních a podvodních kabelů – korozní odoln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</w:rPr>
        <w:t xml:space="preserve">desek akumulátorů, </w:t>
      </w:r>
      <w:r>
        <w:rPr>
          <w:i/>
          <w:iCs/>
          <w:sz w:val="20"/>
        </w:rPr>
        <w:t>(jako ložiskový kov obzvláště pro vagóny a lokomotivy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na ochranu proti radioaktivnímu a rentgenovému záření.</w:t>
      </w:r>
    </w:p>
    <w:p>
      <w:pPr>
        <w:pStyle w:val="Normal"/>
        <w:rPr/>
      </w:pPr>
      <w:r>
        <w:rPr>
          <w:b/>
          <w:bCs/>
          <w:sz w:val="20"/>
        </w:rPr>
        <w:t>Antimon</w:t>
      </w:r>
      <w:r>
        <w:rPr>
          <w:sz w:val="20"/>
        </w:rPr>
        <w:t xml:space="preserve"> (stibium, zn. Sb)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 xml:space="preserve">stříbrolesklý, velmi křehký kov vyskytující se i v nekovových modifikacích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hustota 6 690 kg.m</w:t>
      </w:r>
      <w:r>
        <w:rPr>
          <w:i/>
          <w:iCs/>
          <w:sz w:val="20"/>
          <w:vertAlign w:val="superscript"/>
        </w:rPr>
        <w:t>–3</w:t>
      </w:r>
      <w:r>
        <w:rPr>
          <w:i/>
          <w:iCs/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teplota tání 632 °C, teplota varu 1 635 °C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i/>
          <w:iCs/>
          <w:sz w:val="20"/>
        </w:rPr>
        <w:t>vykazuje malou elektrickou vodivost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užívá se v polovodičové technice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ájen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ůsob spojování kovů, při kterém nedochází k natavení základního materiálu jako u svařování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pojení základního kovu a pájky je metalurgický pochod, který nastává sléváním, při němž materiál pájky difunduje do základního materiálu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odle teploty tavení rozlišujeme pájky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nadno tavitelné (6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220°C) - slitiny Pb-Bi-Sn-Cd, In-Cu-Ag, In-Cu-Au pro zvláštní účely Ga-Sn(20°C) a Ga-In(16°C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ěkké (22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500°C) – slitiny Pb a Sn(5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99%) nejčastěji 90% Sn kromě Pb se mohou i jiné kovy –Ag,Cd,…</w:t>
      </w:r>
    </w:p>
    <w:p>
      <w:pPr>
        <w:pStyle w:val="Normal"/>
        <w:numPr>
          <w:ilvl w:val="0"/>
          <w:numId w:val="2"/>
        </w:numPr>
        <w:ind w:left="720" w:firstLine="180"/>
        <w:rPr>
          <w:sz w:val="20"/>
        </w:rPr>
      </w:pPr>
      <w:r>
        <w:rPr>
          <w:sz w:val="20"/>
        </w:rPr>
        <w:t>k pájení hliníku Sn – Zn nebo Cd – Z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vrdé pájky: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mosazné (slitiny Cu-Zn) k pájení Cu, bronzu , mosazi(Ms), oceli a litiny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stříbrné ( čisté Ag nebo slitiny Ag-Cu, Ag-Cu-Zn, Ag-Cu-Zn-Cd s obsahem stříbra 1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85%) k pájení niklu a jeho slitin, mědi a jeích slitin a ušlechtilých kovů,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hliníkové – hliník s přísadou křemíku  a dalších kovů k pájení hliníku,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 xml:space="preserve">zlaté, platinové, palladiové </w:t>
      </w:r>
    </w:p>
    <w:p>
      <w:pPr>
        <w:pStyle w:val="Normal"/>
        <w:rPr>
          <w:sz w:val="20"/>
        </w:rPr>
      </w:pPr>
      <w:r>
        <w:rPr>
          <w:sz w:val="20"/>
        </w:rPr>
        <w:t>Měkké pájky se zahřívají hrotem zahřátým elektricky nebo plamenem, tvrdé pájky se přímo zahřívají plamenem nejčastěji z propanbutanového hořák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vidlo (pro měkké pájky)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 k zlepšení smáčivosti pájených ploch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ři pájení kovů zabraňuje vzniku oxidů nebo je odstraňuje, nebo zvyšuje zabíhavost pájk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hlorid amonný s chloridem zinečnatým, kyselina chlorovodíková, borax – nejčastěji na pozinkovaný plech pro klempířské úče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</w:rPr>
        <w:t>kalafuna atd. pro elektrotechnická pájení;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4:47:00Z</dcterms:created>
  <dc:creator>Ing. Zdeněk Macek</dc:creator>
  <dc:description/>
  <dc:language>en-US</dc:language>
  <cp:lastModifiedBy>Ing. Zdeněk Macek</cp:lastModifiedBy>
  <dcterms:modified xsi:type="dcterms:W3CDTF">2004-02-23T07:36:00Z</dcterms:modified>
  <cp:revision>11</cp:revision>
  <dc:subject/>
  <dc:title>cín (stannum, zn</dc:title>
</cp:coreProperties>
</file>