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liník– 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 mědi druhý nejrozšířenější materiál pro vodič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říbřitě lesklý lehký kov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čistota kovu: </w:t>
        <w:tab/>
      </w:r>
    </w:p>
    <w:p>
      <w:pPr>
        <w:pStyle w:val="Normal"/>
        <w:numPr>
          <w:ilvl w:val="0"/>
          <w:numId w:val="2"/>
        </w:numPr>
        <w:ind w:left="720" w:firstLine="360"/>
        <w:rPr>
          <w:sz w:val="20"/>
        </w:rPr>
      </w:pPr>
      <w:r>
        <w:rPr>
          <w:sz w:val="20"/>
        </w:rPr>
        <w:t xml:space="preserve">elektrovodný Al – 99,5 % Al, </w:t>
      </w:r>
    </w:p>
    <w:p>
      <w:pPr>
        <w:pStyle w:val="Normal"/>
        <w:numPr>
          <w:ilvl w:val="0"/>
          <w:numId w:val="2"/>
        </w:numPr>
        <w:ind w:left="720" w:firstLine="360"/>
        <w:rPr>
          <w:sz w:val="20"/>
        </w:rPr>
      </w:pPr>
      <w:r>
        <w:rPr>
          <w:sz w:val="20"/>
        </w:rPr>
        <w:t>elektrolyticky robený – 99,66% Al,</w:t>
      </w:r>
    </w:p>
    <w:p>
      <w:pPr>
        <w:pStyle w:val="Normal"/>
        <w:numPr>
          <w:ilvl w:val="0"/>
          <w:numId w:val="2"/>
        </w:numPr>
        <w:ind w:left="720" w:firstLine="360"/>
        <w:rPr>
          <w:sz w:val="20"/>
        </w:rPr>
      </w:pPr>
      <w:r>
        <w:rPr>
          <w:sz w:val="20"/>
        </w:rPr>
        <w:t>pásmově tavený Al - 99,99 99%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roti mědi je lehčí - </w:t>
      </w:r>
      <w:r>
        <w:rPr>
          <w:rFonts w:eastAsia="Symbol" w:cs="Symbol" w:ascii="Symbol" w:hAnsi="Symbol"/>
          <w:b/>
          <w:bCs/>
          <w:sz w:val="20"/>
        </w:rPr>
        <w:t></w:t>
      </w:r>
      <w:r>
        <w:rPr>
          <w:b/>
          <w:bCs/>
          <w:sz w:val="20"/>
        </w:rPr>
        <w:t>=2 700 kg.m</w:t>
      </w:r>
      <w:r>
        <w:rPr>
          <w:b/>
          <w:bCs/>
          <w:sz w:val="20"/>
          <w:vertAlign w:val="superscript"/>
        </w:rPr>
        <w:t>-3</w:t>
      </w:r>
      <w:r>
        <w:rPr>
          <w:sz w:val="20"/>
        </w:rPr>
        <w:t xml:space="preserve"> a dostupnější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od tání 659°C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b/>
          <w:bCs/>
          <w:sz w:val="20"/>
        </w:rPr>
        <w:t></w:t>
      </w:r>
      <w:r>
        <w:rPr>
          <w:b/>
          <w:bCs/>
          <w:sz w:val="20"/>
        </w:rPr>
        <w:t xml:space="preserve">=0,0263 </w:t>
      </w:r>
      <w:r>
        <w:rPr>
          <w:rFonts w:eastAsia="Symbol" w:cs="Symbol" w:ascii="Symbol" w:hAnsi="Symbol"/>
          <w:b/>
          <w:bCs/>
          <w:sz w:val="20"/>
        </w:rPr>
        <w:t></w:t>
      </w:r>
      <w:r>
        <w:rPr>
          <w:b/>
          <w:bCs/>
          <w:sz w:val="20"/>
        </w:rPr>
        <w:t>.m</w:t>
      </w:r>
      <w:r>
        <w:rPr>
          <w:b/>
          <w:bCs/>
          <w:sz w:val="20"/>
          <w:vertAlign w:val="superscript"/>
        </w:rPr>
        <w:t>-3</w:t>
      </w:r>
      <w:r>
        <w:rPr>
          <w:sz w:val="20"/>
        </w:rPr>
        <w:t xml:space="preserve">, konduktivita </w:t>
      </w:r>
      <w:r>
        <w:rPr>
          <w:rFonts w:eastAsia="Symbol" w:cs="Symbol" w:ascii="Symbol" w:hAnsi="Symbol"/>
          <w:b/>
          <w:bCs/>
          <w:sz w:val="20"/>
        </w:rPr>
        <w:t></w:t>
      </w:r>
      <w:r>
        <w:rPr>
          <w:b/>
          <w:bCs/>
          <w:sz w:val="20"/>
        </w:rPr>
        <w:t>=38 MS. m</w:t>
      </w:r>
      <w:r>
        <w:rPr>
          <w:b/>
          <w:bCs/>
          <w:sz w:val="20"/>
          <w:vertAlign w:val="superscript"/>
        </w:rPr>
        <w:t>-1</w:t>
      </w:r>
      <w:r>
        <w:rPr>
          <w:b/>
          <w:bCs/>
          <w:sz w:val="20"/>
          <w:vertAlign w:val="subscript"/>
        </w:rPr>
        <w:t>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 dosažení stejné vodivosti je třeba 1,5 x větší průřez než mědí, přesto je výsledná hmotnost poloviční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aramagnetický materiál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r</w:t>
      </w:r>
      <w:r>
        <w:rPr>
          <w:rFonts w:eastAsia="Symbol" w:cs="Symbol" w:ascii="Symbol" w:hAnsi="Symbol"/>
          <w:sz w:val="20"/>
        </w:rPr>
        <w:t></w:t>
      </w:r>
      <w:r>
        <w:rPr>
          <w:sz w:val="20"/>
        </w:rPr>
        <w:t>1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hlavní nevýhodou Al jsou špatné mechanické vlastnost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bře se tváří i za studena a lze zpracovávat na tenké fol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robitelnost je dobrá kromě třískového obrábění, kdy se Al maž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na vzduchu oxiduje – vrstva 1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, eloxování – umělá oxidace až 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vařování je ovlivněno vrstvou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s bodem tání 2000°C – svařuje plamenem nebo obloukem se pod tavidlem nebo v ochranné atmosféře, dále tlakem za studena nebo ultrazvukem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ájení se provádí měkkými pájkami po odstranění vrstvy oxidu ultrazvukem nebo rotíráním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u spojů namáhaných tlakem dochází tzv. tečení hliníku - hliník se tlakem deformuje a uvolňuje spoj, následně dochází ke zvýšení přechodového odporu a zahřívání spoje – důsledkem může být až způsobení požáru </w:t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 xml:space="preserve"> spoje se musí pravidelně kontrolovat, případně dotahovat, přinejmenším alespoň po instalaci nejpozději v první revizní lhůtě, doporučuje první dotažení po instalaci provést za 6 měsíců až 1 rok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Elektrovodný Al se vyrábí (podle pevností v tahu)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ěkký – 7</w:t>
      </w:r>
      <w:r>
        <w:rPr>
          <w:i/>
          <w:iCs/>
          <w:sz w:val="20"/>
        </w:rPr>
        <w:t>0-90 MPa,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polotvrdý – </w:t>
      </w:r>
      <w:r>
        <w:rPr>
          <w:i/>
          <w:iCs/>
          <w:sz w:val="20"/>
        </w:rPr>
        <w:t>100-130 MPa,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tvrdý – </w:t>
      </w:r>
      <w:r>
        <w:rPr>
          <w:i/>
          <w:iCs/>
          <w:sz w:val="20"/>
        </w:rPr>
        <w:t>150 –180 MP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žit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rozhodující materiál pro vodiče v silnoproudé elektrotechn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jádra kabelů a izolovaných vodičů,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eizolované ploché vodiče pro rozvodny a rozvaděče, …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lana  AlFe 4,5,6 – jádro je svazek ocelových drátů opletených hliníkovými vodiči – číslo udává poměr Al : Fe,   lano má velmi dobrou odolnost v tahu (nejvíce vodiče namáhá námraza a vítr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vinutí některých stroj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fólie kondenzátor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tenké napařované vrstvy na kondenzátorové papí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stínící fólie zvláště sdělovacích kabelů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>Slitiny hliníku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dstraňují velmi špatné mechanické vlastnosti Al, zvláště jeho malou pevnost v tahu a tlaku,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</w:rPr>
        <w:t xml:space="preserve">nejznámější konstrukční slitina je </w:t>
      </w:r>
      <w:r>
        <w:rPr/>
        <w:t>DURAL</w:t>
      </w:r>
      <w:r>
        <w:rPr>
          <w:b w:val="false"/>
          <w:bCs w:val="false"/>
        </w:rPr>
        <w:t xml:space="preserve"> - přísadami jsou 4 % Cu, 0,6% Mg, 0,6 % Mn - duralumin (s pevností vtahu až 410 MPa) a superdural  (s pevností vtahu až 580 MPa) a slévárenský silumin – odlévají se z něho skříně elektrických strojů,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</w:rPr>
        <w:t xml:space="preserve">vodivosti až </w:t>
      </w:r>
      <w:r>
        <w:rPr>
          <w:rFonts w:eastAsia="Symbol" w:cs="Symbol" w:ascii="Symbol" w:hAnsi="Symbol"/>
          <w:b w:val="false"/>
          <w:bCs w:val="false"/>
        </w:rPr>
        <w:t></w:t>
      </w:r>
      <w:r>
        <w:rPr>
          <w:b w:val="false"/>
          <w:bCs w:val="false"/>
        </w:rPr>
        <w:t>=28 MS. m</w:t>
      </w:r>
      <w:r>
        <w:rPr>
          <w:b w:val="false"/>
          <w:bCs w:val="false"/>
          <w:vertAlign w:val="superscript"/>
        </w:rPr>
        <w:t xml:space="preserve">-1 </w:t>
      </w:r>
      <w:r>
        <w:rPr>
          <w:b w:val="false"/>
          <w:bCs w:val="false"/>
        </w:rPr>
        <w:t>při měrné hmotnosti 2 800 kg.m</w:t>
      </w:r>
      <w:r>
        <w:rPr>
          <w:b w:val="false"/>
          <w:bCs w:val="false"/>
          <w:vertAlign w:val="superscript"/>
        </w:rPr>
        <w:t>-3</w:t>
      </w:r>
      <w:r>
        <w:rPr>
          <w:b w:val="false"/>
          <w:bCs w:val="false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elektrovodné slitiny Al dosahují vodivosti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=33 MS. m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>a pevnosti až 360 MP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žit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nosné konstrukce strojů – motorů,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skříně rozvodnic, přípojkových skříní, přístrojové a rozvodné krabice pro místa s větším mechanickým namáhání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skříně a nosné konstrukce některých přístrojů - spínačů,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instalační listy, příslušenství a krabice – nelze-li užít plasty, např. vzhled.,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konstrukce některých elektronický součástek – potenciometry, nádoby elektrolytických kondenzátorů, ladicí kondenzáto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konstrukční prvky měřící a spotřební elektronik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02:00Z</dcterms:created>
  <dc:creator>Ing. Zdeněk Macek</dc:creator>
  <dc:description/>
  <dc:language>en-US</dc:language>
  <cp:lastModifiedBy>Ing. Zdeněk Macek</cp:lastModifiedBy>
  <dcterms:modified xsi:type="dcterms:W3CDTF">2003-12-31T08:06:00Z</dcterms:modified>
  <cp:revision>9</cp:revision>
  <dc:subject/>
  <dc:title/>
</cp:coreProperties>
</file>