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   </w:t>
      </w:r>
      <w:r>
        <w:rPr>
          <w:b/>
          <w:sz w:val="24"/>
        </w:rPr>
        <w:t>CELOROČNÍ ROZVRŽENÍ UČIVA PRO ŠKOLNÍ ROK     2010-2011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TEMATICKÝ PLÁN PRO  </w:t>
      </w:r>
      <w:r>
        <w:rPr>
          <w:sz w:val="24"/>
        </w:rPr>
        <w:t xml:space="preserve">elektrikáře – 26-51-H/01,02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ématický  plán zpracován podle Školního vzdělávacího plánu</w:t>
      </w:r>
    </w:p>
    <w:p>
      <w:pPr>
        <w:pStyle w:val="Normal"/>
        <w:spacing w:before="120" w:after="0"/>
        <w:rPr/>
      </w:pPr>
      <w:r>
        <w:rPr>
          <w:sz w:val="24"/>
        </w:rPr>
        <w:t>Vyučovací předmět</w:t>
      </w:r>
      <w:r>
        <w:rPr>
          <w:b/>
          <w:sz w:val="28"/>
        </w:rPr>
        <w:t>: TECHNOLOGIE  ELEKTROMONTÁŽÍ</w:t>
      </w:r>
      <w:r>
        <w:rPr>
          <w:sz w:val="24"/>
        </w:rPr>
        <w:t xml:space="preserve">                             Třída: 2.UD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Učitel: Ing. Petr Vlček                                               Počet vyučovacích hodin: 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┬──────┬───┬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│                                     │Počet │Od │Pozn.opln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č. │  Tematický celek - téma             │vyuč.h│do │nar.a změ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┼───┼──────────┤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I. Základní elektroinstalační</w:t>
      </w:r>
      <w:r>
        <w:rPr>
          <w:rFonts w:cs="Courier New" w:ascii="Courier New" w:hAnsi="Courier New"/>
        </w:rPr>
        <w:t xml:space="preserve">       │   6  │   │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u w:val="single"/>
        </w:rPr>
        <w:t xml:space="preserve">materiály </w:t>
      </w:r>
      <w:r>
        <w:rPr>
          <w:rFonts w:cs="Courier New" w:ascii="Courier New" w:hAnsi="Courier New"/>
        </w:rPr>
        <w:t xml:space="preserve"> 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│ Úvod, seznámení s osnovou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│ Materiály používané v elektrotechn.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-5. Elektroinstalační materiál -pojistky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ističe, trubky, lišty, vodiče....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-7. Zásady jednoduchých instalací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ovedení, estetická úprava,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ezpečnost práce, hospodárnost…   │      │ IX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│  Schémata zapojení přepínačů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-10.Zapojení jednoduchých instalačních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vodů        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-12. Jednoduché rozvodnice, rozvaděče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panely - rozmístění, upevnění,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pojování   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 xml:space="preserve">II. Základní předpisy a normy    </w:t>
      </w:r>
      <w:r>
        <w:rPr>
          <w:rFonts w:cs="Courier New" w:ascii="Courier New" w:hAnsi="Courier New"/>
        </w:rPr>
        <w:t xml:space="preserve">   │   6  │   │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u w:val="single"/>
        </w:rPr>
        <w:t>v elektrotechnice</w:t>
      </w:r>
      <w:r>
        <w:rPr>
          <w:rFonts w:cs="Courier New" w:ascii="Courier New" w:hAnsi="Courier New"/>
        </w:rPr>
        <w:t xml:space="preserve">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│ Vyhláška 50/1978 Sb.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-18. Předpisy pro elektrická zařízení  │      │  X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-20. Ochrany živých částí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-22. Ochrany neživých částí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ruhy ochran  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unkce ochran 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užití ochran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XI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│ Revize elektrických zařízení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│ Pravidla pro šňůrová a prodlužovací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dení        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III. Připojování el. strojů, pří-</w:t>
      </w:r>
      <w:r>
        <w:rPr>
          <w:rFonts w:cs="Courier New" w:ascii="Courier New" w:hAnsi="Courier New"/>
        </w:rPr>
        <w:t xml:space="preserve">   │   3  │   │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u w:val="single"/>
        </w:rPr>
        <w:t>strojů a spotřebičů</w:t>
      </w:r>
      <w:r>
        <w:rPr>
          <w:rFonts w:cs="Courier New" w:ascii="Courier New" w:hAnsi="Courier New"/>
        </w:rPr>
        <w:t xml:space="preserve">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│ Rozvodné soustavy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│ Volba provedení strojů a přístrojů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místění, usazení a provozní propo-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ní          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│ Jištění a kontrola provozního stavu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│ Spínače nn                          │      │XII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│ Zásuvky a vidlice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│ Elektrická svítidla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-32. Elektrické spotřebiče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┴──────┴───┴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┬──────┬───┬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oř.│                                     │Počet │Od │Pozn.opln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č. │  Tematický celek - téma             │vyuč.h│do │nar.a změ.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┼───┼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IV. Elektrický silnoproudý rozvod</w:t>
      </w:r>
      <w:r>
        <w:rPr>
          <w:rFonts w:cs="Courier New" w:ascii="Courier New" w:hAnsi="Courier New"/>
        </w:rPr>
        <w:t xml:space="preserve">   │   8  │   │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u w:val="single"/>
        </w:rPr>
        <w:t>v budovách pro bydlení a v budo-</w:t>
      </w:r>
      <w:r>
        <w:rPr>
          <w:rFonts w:cs="Courier New" w:ascii="Courier New" w:hAnsi="Courier New"/>
        </w:rPr>
        <w:t>│      │   │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u w:val="single"/>
        </w:rPr>
        <w:t>vách občanské výstavby</w:t>
      </w:r>
      <w:r>
        <w:rPr>
          <w:rFonts w:cs="Courier New" w:ascii="Courier New" w:hAnsi="Courier New"/>
        </w:rPr>
        <w:t xml:space="preserve">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│ Bytová  a občanská  výstavba, zákl.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stanovení ČSN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-35.Přípojky, přípojkové skříně        │      │  I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│ Hlavní domovní vedení, odbočky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-40.Rozvod za bytovou rozvodnicí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provedení el. rozvodu, BP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vodiče pro el. rozvody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další materiál pro el. rozvody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osvětlení, druhy svítidel, zásuvky,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otřebiče - připojování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-43.El. zařízení v koupelnách, sprchách│      │ II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umývárnách  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│ El.  instalace v  kinech, divadlech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jiných stavbách pro kulturní úče-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y            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.-49.Ochrana před úrazem el. proudem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živých i neživých částí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živých částí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živých částí                    │      │III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│ Ochranné vodiče, zemniče.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│ Zkoušení instalace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užívání moderních ekologicky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závadných recyklovatelných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teriálů     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zpečnost práce.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.-54. Návrh bytové elektroinstalace     │      │ IV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u w:val="single"/>
        </w:rPr>
        <w:t>V. Elektrický silnoproudý rozvod</w:t>
      </w:r>
      <w:r>
        <w:rPr>
          <w:rFonts w:cs="Courier New" w:ascii="Courier New" w:hAnsi="Courier New"/>
        </w:rPr>
        <w:t xml:space="preserve">    │   7  │   │          │</w:t>
      </w:r>
    </w:p>
    <w:p>
      <w:pPr>
        <w:pStyle w:val="Norma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u w:val="single"/>
        </w:rPr>
        <w:t>v průmyslových provozovnách</w:t>
      </w:r>
      <w:r>
        <w:rPr>
          <w:rFonts w:cs="Courier New" w:ascii="Courier New" w:hAnsi="Courier New"/>
        </w:rPr>
        <w:t xml:space="preserve">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│ Zákl. ustanovení ČSN.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menzování vodičů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│ Rozvaděče nn, přístrojové vybavení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7.-58. Materiál pro el. rozvod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.-60. Provedení el. rozvodu             │      │  V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řípojnicový rozvod,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kabelová vedení (rošty, kanály…)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│ Akumulátorovny                 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│ Připojování el. spotřebičů, bezpeč-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st práce, bezp. předpisy, ČSN     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.-66.Elektroinstalace    ve   zvláštních│      │   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středích                         │      │ VI│         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┴──────┴───┴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</w:rPr>
      </w:pPr>
      <w:r>
        <w:rPr>
          <w:sz w:val="24"/>
        </w:rPr>
        <w:t>Učitel:..............…….                                                      Schválil ZŘTV: 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matický plán schválila předmětová komise dne:…………………………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6:00Z</dcterms:created>
  <dc:creator>Ing Milan Kroupa</dc:creator>
  <dc:description>Filtr T602 id: </dc:description>
  <dc:language>en-US</dc:language>
  <cp:lastModifiedBy>SOŠ a SOU</cp:lastModifiedBy>
  <dcterms:modified xsi:type="dcterms:W3CDTF">2010-03-02T07:32:00Z</dcterms:modified>
  <cp:revision>11</cp:revision>
  <dc:subject/>
  <dc:title>      CELOROČNÍ ROZVRŽENÍ UČIVA PRO ŠKOLNÍ ROK 1999/2000</dc:title>
</cp:coreProperties>
</file>