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tická s astatická soustava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10635" cy="2731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0600" cy="2730960"/>
                          <a:chOff x="0" y="0"/>
                          <a:chExt cx="3810600" cy="27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10600" cy="27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1026720"/>
                            <a:ext cx="11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4572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369720"/>
                            <a:ext cx="11221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188640"/>
                            <a:ext cx="48384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997560"/>
                            <a:ext cx="46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84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040" y="1026720"/>
                            <a:ext cx="11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4572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4400" y="997560"/>
                            <a:ext cx="46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684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1026720"/>
                            <a:ext cx="35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522720"/>
                            <a:ext cx="720" cy="504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22000"/>
                            <a:ext cx="107640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98320"/>
                            <a:ext cx="11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41732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2369160"/>
                            <a:ext cx="465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137844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2320" y="1550520"/>
                            <a:ext cx="48384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820520"/>
                            <a:ext cx="10191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910">
                                <a:moveTo>
                                  <a:pt x="0" y="910"/>
                                </a:moveTo>
                                <a:cubicBezTo>
                                  <a:pt x="8" y="600"/>
                                  <a:pt x="17" y="290"/>
                                  <a:pt x="285" y="145"/>
                                </a:cubicBezTo>
                                <a:cubicBezTo>
                                  <a:pt x="553" y="0"/>
                                  <a:pt x="1258" y="28"/>
                                  <a:pt x="1605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184608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31256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4280" y="145548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0.05pt;height:215.05pt" coordorigin="0,0" coordsize="6001,4301">
                <v:rect id="shape_0" stroked="f" o:allowincell="f" style="position:absolute;left:0;top:0;width:6000;height:43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,1617" to="2131,16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0,72" to="570,196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57,582" to="2323,16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,297" to="1318,16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2;top:1571;width:73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1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3,1617" to="5536,161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75,72" to="3975,196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67;top:1571;width:73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7;top:11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5,1617" to="3959,161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975,823" to="3975,161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945,822" to="5639,824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88,3777" to="2131,3777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0,2232" to="570,4121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62;top:3731;width:732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2171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,2442" to="1363,37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605,910" path="m0,910c8,600,17,290,285,145c553,0,1258,28,1605,40e" stroked="t" o:allowincell="f" style="position:absolute;left:574;top:2867;width:1604;height:9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3,2907" to="1307,2907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2;top:2067;width:494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2;top:2292;width:494;height: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4.7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astatická regulovaná veličina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4.7pt;height:24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statická regulovaná veličina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 xml:space="preserve">Regulované soustavy </w:t>
      </w:r>
    </w:p>
    <w:p>
      <w:pPr>
        <w:pStyle w:val="Normal"/>
        <w:ind w:left="708" w:hanging="0"/>
        <w:rPr/>
      </w:pPr>
      <w:r>
        <w:rPr/>
        <w:t>Regulované soustavy jsou technologická, popř. i jiná zařízení např. pec, v nichž se uskutečňuje automatická regulace. Podle časového průběhu regulované veličiny na výstupu ze soustavy mohou nastat dva případ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</w:rPr>
        <w:t>v prvním případě se regulovaná veličina sama ustálí na hodnotě, protože se větší množství energie přivedené do soustavy vyrovná s větší spotřebou energie v novém stavu např. pec</w:t>
      </w:r>
    </w:p>
    <w:p>
      <w:pPr>
        <w:pStyle w:val="Normal"/>
        <w:ind w:left="708" w:hanging="0"/>
        <w:rPr/>
      </w:pPr>
      <w:r>
        <w:rPr/>
        <w:t xml:space="preserve">Takové soustavy se nazývají poruchové neboli soustavy se samoregulací. Z nich se po změně akční nebo poruchové veličiny regulovaná veličina samočinně ustálí na nové hodnotě. Rozdíl ve velikosti regulované veličiny mezi normální a tímto novým stavem je však většinou nepřípustně velký. Proto se regulovaná veličina udržuje pomocí automatického regulátoru v povoleném, mnohem užším pásmu </w:t>
      </w:r>
    </w:p>
    <w:p>
      <w:pPr>
        <w:pStyle w:val="Normal"/>
        <w:ind w:left="708" w:firstLine="12"/>
        <w:rPr/>
      </w:pPr>
      <w:r>
        <w:rPr>
          <w:rFonts w:eastAsia="Arial"/>
          <w:b/>
          <w:color w:val="993300"/>
        </w:rPr>
        <w:t xml:space="preserve"> </w:t>
      </w:r>
      <w:r>
        <w:rPr>
          <w:b/>
          <w:color w:val="993300"/>
        </w:rPr>
        <w:t xml:space="preserve">SHAPE  \* MERGEFORMAT </w:t>
      </w:r>
      <w:r>
        <w:rPr>
          <w:b/>
          <w:color w:val="993300"/>
          <w:lang w:val="en-US" w:eastAsia="en-US"/>
        </w:rPr>
        <mc:AlternateContent>
          <mc:Choice Requires="wpg">
            <w:drawing>
              <wp:inline distT="0" distB="0" distL="0" distR="0">
                <wp:extent cx="5271135" cy="2767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120" cy="2767320"/>
                          <a:chOff x="0" y="0"/>
                          <a:chExt cx="5271120" cy="276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70400" cy="27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72144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2320" y="5785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57924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79240"/>
                            <a:ext cx="72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94032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08396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0839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08396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5532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169640"/>
                            <a:ext cx="285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2553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3032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13868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270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56024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474560"/>
                            <a:ext cx="2858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5602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0776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5746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017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5696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553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49560"/>
                            <a:ext cx="466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297440"/>
                            <a:ext cx="4665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06800"/>
                            <a:ext cx="304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554480"/>
                            <a:ext cx="457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1497240"/>
                            <a:ext cx="457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0300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1256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516320"/>
                            <a:ext cx="228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06800"/>
                            <a:ext cx="90720" cy="247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316520"/>
                            <a:ext cx="2192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1239480"/>
                            <a:ext cx="18108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45120"/>
                            <a:ext cx="18108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3560" y="159264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3840" y="1068120"/>
                            <a:ext cx="20016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7737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352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9162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92592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81648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181656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20307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8760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7824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5952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1120" y="680040"/>
                            <a:ext cx="72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62432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55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6552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1779120"/>
                            <a:ext cx="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960" y="1778760"/>
                            <a:ext cx="14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92168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960" y="213552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00" y="2357280"/>
                            <a:ext cx="181440" cy="18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844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780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8520"/>
                              <a:ext cx="32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5832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7812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6516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5580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842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7668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69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0" y="7632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8496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878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60" y="8928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2449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4498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234072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7800" y="102564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10681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0320" y="811440"/>
                            <a:ext cx="363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859320"/>
                            <a:ext cx="363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080" y="1848960"/>
                            <a:ext cx="234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37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82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23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8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54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26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95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67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40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1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53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26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9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12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84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53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25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8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9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11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56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5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700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424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112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360" y="184968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802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858600"/>
                            <a:ext cx="6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54512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306800"/>
                            <a:ext cx="542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74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5160" y="750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864360"/>
                            <a:ext cx="62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80784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3800" y="867960"/>
                            <a:ext cx="294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2600" y="810720"/>
                            <a:ext cx="332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1068120"/>
                            <a:ext cx="7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1029960"/>
                            <a:ext cx="7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144800"/>
                            <a:ext cx="22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144800"/>
                            <a:ext cx="22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144800"/>
                            <a:ext cx="2286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403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9720" y="1353960"/>
                            <a:ext cx="6084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2200" y="1228680"/>
                            <a:ext cx="572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520" y="10209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102096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4320" y="912600"/>
                            <a:ext cx="305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6892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6160" y="155448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6000">
                            <a:off x="3535200" y="1023120"/>
                            <a:ext cx="162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9120" y="810720"/>
                            <a:ext cx="1620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391680"/>
                            <a:ext cx="72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392400"/>
                            <a:ext cx="188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9280" y="54468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53532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020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411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6396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2680" y="206424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7960" y="216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2320" y="2080440"/>
                            <a:ext cx="18036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000"/>
                              <a:ext cx="124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2844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19440"/>
                              <a:ext cx="113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360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18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60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60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768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68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248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27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672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4480" y="199188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99260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560" y="54468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1639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887760"/>
                            <a:ext cx="7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640" y="66420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12840" y="276840"/>
                            <a:ext cx="181440" cy="18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" y="2844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81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38880"/>
                              <a:ext cx="32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0" y="5832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20" y="784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6552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" y="5580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040" y="842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7704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69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80" y="7632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8532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440" y="882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60" y="896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7160" y="46872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6876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995040"/>
                            <a:ext cx="192420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645">
                                <a:moveTo>
                                  <a:pt x="0" y="645"/>
                                </a:moveTo>
                                <a:cubicBezTo>
                                  <a:pt x="260" y="427"/>
                                  <a:pt x="520" y="210"/>
                                  <a:pt x="765" y="105"/>
                                </a:cubicBezTo>
                                <a:cubicBezTo>
                                  <a:pt x="1010" y="0"/>
                                  <a:pt x="1213" y="5"/>
                                  <a:pt x="1470" y="15"/>
                                </a:cubicBezTo>
                                <a:cubicBezTo>
                                  <a:pt x="1727" y="25"/>
                                  <a:pt x="2118" y="100"/>
                                  <a:pt x="2310" y="165"/>
                                </a:cubicBezTo>
                                <a:cubicBezTo>
                                  <a:pt x="2502" y="230"/>
                                  <a:pt x="2520" y="328"/>
                                  <a:pt x="2625" y="405"/>
                                </a:cubicBezTo>
                                <a:cubicBezTo>
                                  <a:pt x="2730" y="482"/>
                                  <a:pt x="2895" y="535"/>
                                  <a:pt x="294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58720"/>
                            <a:ext cx="20905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2" h="370">
                                <a:moveTo>
                                  <a:pt x="37" y="5"/>
                                </a:moveTo>
                                <a:cubicBezTo>
                                  <a:pt x="18" y="137"/>
                                  <a:pt x="0" y="270"/>
                                  <a:pt x="367" y="320"/>
                                </a:cubicBezTo>
                                <a:cubicBezTo>
                                  <a:pt x="734" y="370"/>
                                  <a:pt x="1787" y="350"/>
                                  <a:pt x="2242" y="305"/>
                                </a:cubicBezTo>
                                <a:cubicBezTo>
                                  <a:pt x="2697" y="260"/>
                                  <a:pt x="2922" y="90"/>
                                  <a:pt x="3097" y="50"/>
                                </a:cubicBezTo>
                                <a:cubicBezTo>
                                  <a:pt x="3272" y="10"/>
                                  <a:pt x="3242" y="0"/>
                                  <a:pt x="3292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30400"/>
                            <a:ext cx="20001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387">
                                <a:moveTo>
                                  <a:pt x="0" y="372"/>
                                </a:moveTo>
                                <a:cubicBezTo>
                                  <a:pt x="170" y="242"/>
                                  <a:pt x="340" y="112"/>
                                  <a:pt x="705" y="57"/>
                                </a:cubicBezTo>
                                <a:cubicBezTo>
                                  <a:pt x="1070" y="2"/>
                                  <a:pt x="1858" y="0"/>
                                  <a:pt x="2190" y="42"/>
                                </a:cubicBezTo>
                                <a:cubicBezTo>
                                  <a:pt x="2522" y="84"/>
                                  <a:pt x="2540" y="254"/>
                                  <a:pt x="2700" y="312"/>
                                </a:cubicBezTo>
                                <a:cubicBezTo>
                                  <a:pt x="2860" y="370"/>
                                  <a:pt x="3065" y="375"/>
                                  <a:pt x="3150" y="3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271160"/>
                            <a:ext cx="2019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277">
                                <a:moveTo>
                                  <a:pt x="0" y="240"/>
                                </a:moveTo>
                                <a:cubicBezTo>
                                  <a:pt x="196" y="255"/>
                                  <a:pt x="393" y="270"/>
                                  <a:pt x="540" y="240"/>
                                </a:cubicBezTo>
                                <a:cubicBezTo>
                                  <a:pt x="687" y="210"/>
                                  <a:pt x="613" y="95"/>
                                  <a:pt x="885" y="60"/>
                                </a:cubicBezTo>
                                <a:cubicBezTo>
                                  <a:pt x="1157" y="25"/>
                                  <a:pt x="1890" y="0"/>
                                  <a:pt x="2175" y="30"/>
                                </a:cubicBezTo>
                                <a:cubicBezTo>
                                  <a:pt x="2460" y="60"/>
                                  <a:pt x="2428" y="203"/>
                                  <a:pt x="2595" y="240"/>
                                </a:cubicBezTo>
                                <a:cubicBezTo>
                                  <a:pt x="2762" y="277"/>
                                  <a:pt x="3088" y="253"/>
                                  <a:pt x="318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441440"/>
                            <a:ext cx="20098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264">
                                <a:moveTo>
                                  <a:pt x="0" y="47"/>
                                </a:moveTo>
                                <a:cubicBezTo>
                                  <a:pt x="241" y="148"/>
                                  <a:pt x="483" y="250"/>
                                  <a:pt x="945" y="257"/>
                                </a:cubicBezTo>
                                <a:cubicBezTo>
                                  <a:pt x="1407" y="264"/>
                                  <a:pt x="2405" y="132"/>
                                  <a:pt x="2775" y="92"/>
                                </a:cubicBezTo>
                                <a:cubicBezTo>
                                  <a:pt x="3145" y="52"/>
                                  <a:pt x="3093" y="0"/>
                                  <a:pt x="3165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35684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111708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080" y="106992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1098000"/>
                            <a:ext cx="285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777960"/>
                            <a:ext cx="314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528840"/>
                            <a:ext cx="2196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35720" y="557640"/>
                            <a:ext cx="32256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4400" y="911880"/>
                            <a:ext cx="21960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8120" y="6552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13600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0" y="15220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1880" y="15220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20649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23317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8079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8078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19029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6933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0458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15602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165492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885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12068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51200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96336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192960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0" y="19958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22269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4820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26352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08216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240"/>
                            <a:ext cx="30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22352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23524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208836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2505600"/>
                            <a:ext cx="3348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14120" y="579600"/>
                            <a:ext cx="3510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05pt;height:217.9pt" coordorigin="0,0" coordsize="8301,4358">
                <v:rect id="shape_0" stroked="f" o:allowincell="f" style="position:absolute;left:1;top:1;width:8299;height:4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64;top:113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4,911" to="744,11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,912" to="729,9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,912" to="355,38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1481" to="730,17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1707" to="805,1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1707" to="640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1707" to="820,1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,1977" to="1434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5;top:1842;width:449;height:3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5,1977" to="1435,205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15,2052" to="1434,2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1793" to="738,1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0;top:200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5,2457" to="1434,2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5;top:2322;width:449;height:3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5,2457" to="1435,253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15,2532" to="1434,2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30;top:248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20,3177" to="1420,325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900,2472" to="1900,254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85,1977" to="1885,205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885,1968" to="2619,2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5,2043" to="2619,2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05;top:2058;width:479;height:3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5,2448" to="2604,25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5,2358" to="2604,24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5,2367" to="2605,244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605,2067" to="2605,2141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373,2388" to="2732,2417" stroked="t" o:allowincell="f" style="position:absolute;flip:y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942;top:2058;width:142;height:38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2373,2073" to="2717,2132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510,1952" to="1794,21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0,2433" to="1794,2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4,2508" to="1628,27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9,1682" to="1643,19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2793" to="1330,3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1473" to="1330,1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3018" to="1554,3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0,1458" to="1554,1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9;top:128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9;top:2861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198" to="1728,3392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728,1083" to="1728,127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20,1068" to="2064,1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3873" to="2064,3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65,1071" to="2065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,2558" to="738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2607" to="82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2607" to="640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,2802" to="805,2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2801" to="730,30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;top:302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,3363" to="715,370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1;top:3710;width:306;height:286">
                  <v:oval id="shape_0" fillcolor="white" stroked="t" o:allowincell="f" style="position:absolute;left:582;top:3711;width:283;height:28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4,3757" to="816,39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3772" to="805,39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,3773" to="616,39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584;top:3804;width:99;height:9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597;top:3835;width:99;height:92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562;top:3815;width:155;height:10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561;top:3800;width:168;height:115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689;top:3845;width:18;height:20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566;top:3833;width:160;height:7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577;top:3821;width:138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589;top:3832;width:137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616;top:3846;width:93;height:28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640;top:3851;width:26;height:41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628;top:3853;width:53;height:29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370,3858" to="579,385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65,3858" to="1074,3858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;top:368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4,1615" to="2894,20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3,1682" to="2973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8,1278" to="3469,1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8,1353" to="3529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3,2448" to="288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3,2448" to="297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8,2912" to="6497,29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7,2913" to="28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7,2913" to="29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7,2913" to="30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7,2913" to="31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7,2913" to="32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7,2913" to="33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7,2913" to="34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7,2913" to="35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7,2913" to="36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7,2913" to="36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7,2913" to="37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7,2913" to="38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87,2913" to="39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2913" to="40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7,2913" to="41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7,2913" to="42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7,2913" to="43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7,2913" to="44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7,2913" to="45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7,2913" to="45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7,2913" to="46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97,2913" to="47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913" to="48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7,2913" to="49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7,2913" to="50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7,2913" to="51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7,2913" to="52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7,2913" to="53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27,2913" to="54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7,2913" to="54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7,2913" to="55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7,2913" to="567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7,2913" to="576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7,2913" to="585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7,2913" to="594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7,2913" to="603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7,2913" to="612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7,2913" to="621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7,2913" to="630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7,2913" to="639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7,2913" to="6481,30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8,1263" to="4517,12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3,1352" to="4532,1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8,2433" to="6917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2058" to="6947,2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3,1170" to="4533,13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8,1182" to="4638,1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3,1361" to="5642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8,1272" to="5687,1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44,1367" to="6106,16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9,1277" to="6211,16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3,1682" to="6093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3,1622" to="6213,20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3;top:1803;width:35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3;top:1803;width:35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3;top:1803;width:359;height:110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535;top:2210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35,2132" to="6630,2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0,1935" to="6549,222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3,1608" to="6453,1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53,1608" to="6677,16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8;top:143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3,2448" to="609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83,2448" to="6183,29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68;top:1611;width:254;height:70;mso-wrap-style:none;v-text-anchor:middle;rotation:31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78,1277" to="6032,1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0,617" to="4600,8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0,618" to="7569,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5,858" to="6354,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63,843" to="7232,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3,1608" to="7742,1608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775,2223" to="7194,222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28,3408" to="3557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9;top:3251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8,3408" to="4277,3408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287;top:3276;width:284;height:286">
                  <v:oval id="shape_0" fillcolor="white" stroked="t" o:allowincell="f" style="position:absolute;left:4287;top:3276;width:283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29,3319" to="4525,35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321" to="4510,35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3307" to="4509,33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4382;top:3282;width:99;height:9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4351;top:3295;width:99;height: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4338;top:3282;width:155;height:1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4340;top:3282;width:168;height:11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4418;top:3383;width:18;height: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4329;top:3301;width:160;height: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4352;top:3300;width:138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4341;top:3312;width:137;height: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4375;top:3343;width:93;height:2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4398;top:3328;width:26;height:4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4388;top:3334;width:53;height:2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4432,3137" to="4432,3271" stroked="t" o:allowincell="f" style="position:absolute;flip: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435,3138" to="7239,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0,858" to="7240,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63,3408" to="4922,3408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7735,1398" to="7735,1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4;top:104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58;top:434;width:306;height:286">
                  <v:oval id="shape_0" fillcolor="white" stroked="t" o:allowincell="f" style="position:absolute;left:7580;top:435;width:283;height:28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22,481" to="7814,67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496" to="7803,6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497" to="7614,674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7582;top:528;width:99;height:9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7595;top:559;width:99;height:92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7560;top:539;width:155;height:10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7559;top:524;width:168;height:115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7687;top:569;width:18;height:20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7564;top:557;width:160;height:7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7575;top:545;width:138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7587;top:556;width:137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7614;top:570;width:93;height:28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7638;top:575;width:26;height:41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7626;top:577;width:53;height:29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7728,738" to="7728,10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13,108" to="7713,437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coordsize="2940,645" path="m0,645c260,427,520,210,765,105c1010,0,1213,5,1470,15c1727,25,2118,100,2310,165c2502,230,2520,328,2625,405c2730,482,2895,535,2940,630e" stroked="t" o:allowincell="f" style="position:absolute;left:3085;top:1567;width:3029;height:554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292,370" path="m37,5c18,137,0,270,367,320c734,370,1787,350,2242,305c2697,260,2922,90,3097,50c3272,10,3242,0,3292,65e" stroked="t" o:allowincell="f" style="position:absolute;left:3048;top:2297;width:3291;height:369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150,387" path="m0,372c170,242,340,112,705,57c1070,2,1858,0,2190,42c2522,84,2540,254,2700,312c2860,370,3065,375,3150,387e" stroked="t" o:allowincell="f" style="position:absolute;left:3085;top:1780;width:3149;height:38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180,277" path="m0,240c196,255,393,270,540,240c687,210,613,95,885,60c1157,25,1890,0,2175,30c2460,60,2428,203,2595,240c2762,277,3088,253,3180,255e" stroked="t" o:allowincell="f" style="position:absolute;left:3085;top:2002;width:3179;height:27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165,264" path="m0,47c241,148,483,250,945,257c1407,264,2405,132,2775,92c3145,52,3093,0,3165,17e" stroked="t" o:allowincell="f" style="position:absolute;left:3085;top:2270;width:3164;height:263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rect id="shape_0" fillcolor="white" stroked="f" o:allowincell="f" style="position:absolute;left:6250;top:2137;width:17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63;top:1759;width:4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685;width:449;height:464;mso-wrap-style:none;v-text-anchor:middle;mso-position-horizontal-relative:char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729;width:44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225;width:49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4;top:833;width:345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3;top:878;width:507;height:50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6684;top:1436;width:345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493;top:103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214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239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39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325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367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284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3;top:127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299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1092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64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245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2606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155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765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381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7;top:1517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9;top:3039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3;top:3143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1;top:3507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759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415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5;top:0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704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88;width:480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3520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3520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3289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3946;width:52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9;top:913;width:552;height:5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12"/>
        <w:rPr/>
      </w:pPr>
      <w:r>
        <w:rPr>
          <w:sz w:val="22"/>
          <w:szCs w:val="22"/>
        </w:rPr>
        <w:t xml:space="preserve">P- pec, E - vsázka, H - hořák, G - spalovací plyn, L - vzduch, p - snímač tlaku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sz w:val="22"/>
          <w:szCs w:val="22"/>
        </w:rPr>
        <w:t xml:space="preserve"> - snímač teploty, Q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Q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 snímač průtoku,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R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regulátory,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porovnávací členy,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S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servomotory, 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K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regulační kapky, 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regulované veličiny, w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w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řídící veličiny,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e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- regulační odchylky, y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- akční veličiny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 xml:space="preserve">druhý případ si můžeme představit jako regulaci hladiny v otevřené nádrži vody  </w:t>
      </w:r>
    </w:p>
    <w:p>
      <w:pPr>
        <w:pStyle w:val="Normal"/>
        <w:ind w:left="708" w:firstLine="12"/>
        <w:rPr/>
      </w:pPr>
      <w:r>
        <w:rPr/>
        <mc:AlternateContent>
          <mc:Choice Requires="wpg">
            <w:drawing>
              <wp:inline distT="0" distB="0" distL="0" distR="0">
                <wp:extent cx="4088130" cy="1915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160" cy="1915200"/>
                          <a:chOff x="0" y="0"/>
                          <a:chExt cx="4088160" cy="1915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8816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55512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453960"/>
                            <a:ext cx="181440" cy="180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-36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28800"/>
                              <a:ext cx="1224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816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38880"/>
                              <a:ext cx="32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" y="5832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080" y="784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600" y="6552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600" y="5616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400" y="8460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9720" y="7704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240" y="6912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40" y="7632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600" y="8532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00" y="8820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160" y="896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8280"/>
                            <a:ext cx="144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4080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280"/>
                            <a:ext cx="339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4240" y="140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138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255240"/>
                            <a:ext cx="1095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53440"/>
                            <a:ext cx="10954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410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52680"/>
                            <a:ext cx="396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410760"/>
                            <a:ext cx="3960" cy="111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830240"/>
                            <a:ext cx="22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3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26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98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9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56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25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2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56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14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3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9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2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5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72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76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240" y="1827360"/>
                            <a:ext cx="475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5854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720" y="1526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3960" y="1587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141876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55844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1586160"/>
                            <a:ext cx="406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0" y="1528920"/>
                            <a:ext cx="4064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58440"/>
                            <a:ext cx="19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5080" y="1305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880" y="130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5080" y="115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880" y="1149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1880" y="1271160"/>
                            <a:ext cx="116280" cy="29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160" y="288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86868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53920"/>
                            <a:ext cx="22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59320"/>
                            <a:ext cx="72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087200" y="1140480"/>
                            <a:ext cx="2476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56880" y="75384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665640"/>
                            <a:ext cx="7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658440"/>
                            <a:ext cx="50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5346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658440"/>
                            <a:ext cx="40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6120" y="5040"/>
                            <a:ext cx="39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833040"/>
                            <a:ext cx="3931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71424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622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22440"/>
                            <a:ext cx="5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37280"/>
                            <a:ext cx="72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920" y="647640"/>
                            <a:ext cx="81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46920"/>
                            <a:ext cx="4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7640" y="1611000"/>
                            <a:ext cx="108720" cy="1137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8000" y="22680"/>
                              <a:ext cx="90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0"/>
                              <a:ext cx="81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572040" y="165924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473760" y="165924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126612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52640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08828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160" y="828000"/>
                            <a:ext cx="252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840" y="1725120"/>
                            <a:ext cx="24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1698480"/>
                            <a:ext cx="240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1324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135900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1884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35676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7784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7224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12060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760" y="1663560"/>
                            <a:ext cx="374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1.9pt;height:150.8pt" coordorigin="0,0" coordsize="6438,3016">
                <v:rect id="shape_0" stroked="f" o:allowincell="f" style="position:absolute;left:0;top:0;width:6437;height:3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2,874" to="751,87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42;top:713;width:306;height:286">
                  <v:oval id="shape_0" fillcolor="white" stroked="t" o:allowincell="f" style="position:absolute;left:763;top:714;width:283;height:285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05,760" to="997,9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775" to="986,9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776" to="797,95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765;top:807;width:99;height:9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778;top:838;width:99;height:92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743;top:818;width:155;height:103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742;top:803;width:168;height:115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870;top:848;width:18;height:20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747;top:836;width:160;height:79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758;top:824;width:138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770;top:835;width:137;height:80;mso-wrap-style:none;v-text-anchor:middle;rotation:27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797;top:849;width:93;height:28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821;top:854;width:26;height:41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809;top:856;width:53;height:29;mso-wrap-style:none;v-text-anchor:middle;rotation:27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901,13" to="902,69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02,1009" to="902,129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08,13" to="6247,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9,221" to="3109,4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2,218" to="3232,3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380;top:402;width:1724;height:25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2;top:399;width:1724;height:2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79,647" to="1379,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,1028" to="1394,2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58,647" to="4963,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9,2882" to="4958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9,2878" to="138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9,2878" to="147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9,2878" to="156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9,2878" to="165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9,2878" to="174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9,2878" to="183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9,2878" to="192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9,2878" to="201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9,2878" to="210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19,2878" to="219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9,2878" to="228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9,2878" to="237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9,2878" to="246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79,2878" to="255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9,2878" to="264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59,2878" to="273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49,2878" to="282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9,2878" to="291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9,2878" to="300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9,2878" to="309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9,2878" to="318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9,2878" to="327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9,2878" to="336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9,2878" to="345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9,2878" to="354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9,2878" to="363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9,2878" to="372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39,2878" to="381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29,2878" to="390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19,2878" to="399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9,2878" to="408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9,2878" to="417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9,2878" to="426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9,2878" to="435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9,2878" to="444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9,2878" to="453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9,2878" to="462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9,2878" to="471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29,2878" to="480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9,2878" to="489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9,2878" to="4983,30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9,2497" to="4969,2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2,2403" to="5141,24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7,2500" to="5146,25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39;top:2234;width:429;height:4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99,2454" to="5508,245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567,2498" to="6206,25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7,2408" to="6206,24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454" to="6428,2454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331,2055" to="5331,22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6,2052" to="5376,2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1,1813" to="5331,19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6,1810" to="5376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63;top:2002;width:182;height:45">
                  <v:line id="shape_0" from="5266,2047" to="5445,20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3,2002" to="5442,200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139;top:1368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89,1345" to="4958,1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00,1353" to="2000,2854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12;top:1797;width:389;height:6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07;top:1187;width:143;height:143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8,1048" to="4388,133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84,1037" to="5179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92;top:842;width:3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03,1037" to="6247,1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6,8" to="6251,1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50;top:1312;width:618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6,1125" to="1146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46;top:981;width:142;height:14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92,980" to="1379,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1161" to="1188,25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89;top:1020;width:127;height:13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18,1019" to="1387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19;top:2536;width:170;height:179">
                  <v:rect id="shape_0" coordsize="10800,10800" path="l0,21600xee" stroked="t" o:allowincell="f" style="position:absolute;left:1048;top:2573;width:142;height:142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20;top:2537;width:127;height:139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901;top:2613;width:143;height:143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2613;width:143;height:143;flip:x;mso-wrap-style:none;v-text-anchor:middle;rotation:27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1994;width:3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2404" to="901,26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4" to="901,1983" stroked="t" o:allowincell="f" style="position:absolute;flip:y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8;top:1304;width:3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5,2717" to="742,2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,2675" to="742,2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2698" to="337,2698" stroked="t" o:allowincell="f" style="position:absolute;mso-position-horizontal-relative:char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788;top:2140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;top:2392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;top:562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280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86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190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3;top:2620;width:58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firstLine="12"/>
        <w:rPr/>
      </w:pPr>
      <w:r>
        <w:rPr/>
        <w:t xml:space="preserve">N – vodní nádrž, C – čerpadlo, M – poháněcí motor, RP – rozvodné potrubí, </w:t>
      </w:r>
    </w:p>
    <w:p>
      <w:pPr>
        <w:pStyle w:val="Normal"/>
        <w:ind w:left="708" w:firstLine="12"/>
        <w:rPr/>
      </w:pPr>
      <w:r>
        <w:rPr/>
        <w:t xml:space="preserve">P – přívodní turbíny, h – normální výška hladiny, H – snímač výšky hladiny, </w:t>
      </w:r>
    </w:p>
    <w:p>
      <w:pPr>
        <w:pStyle w:val="Normal"/>
        <w:ind w:left="708" w:right="-709" w:firstLine="12"/>
        <w:rPr/>
      </w:pPr>
      <w:r>
        <w:rPr/>
        <w:t xml:space="preserve">R regulátor, A – porovnávací člen, S servomotor, RV – regulační ventil, w – řídící veličina </w:t>
      </w:r>
    </w:p>
    <w:p>
      <w:pPr>
        <w:pStyle w:val="Normal"/>
        <w:ind w:left="708" w:right="-709" w:firstLine="12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Hladina se reguluje změnou v přítoku vody, zatímco odtok vody stálý, protože je voda odčerpávaná čerpadlem C. V tomto případě je patrné, že množství vody přitékající do nádrže a odtékající z nádrže musí být stejné, aby se hladina v nádrži udržovala na stejné výšce. Zvětší-li se proto například tlak vody v přívodním potrubí, zvětší se při vypojené regulaci i množství proudící vody do nádrže. A protože se množství odčerpané vody nemění, vniklý rozdíl v přítoku vody a odtoku vody působí stoupání hladiny stálou rychlostí tak dlouho, dokud se zase rovnováha v přítoku a odtoku vody do nádrže neobnoví. Taková regulace bez samoregulace se nazývá astatická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Soustava s dopravním zpožděním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55720" cy="3717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717360"/>
                          <a:chOff x="0" y="0"/>
                          <a:chExt cx="3855600" cy="371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55600" cy="37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88596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070640"/>
                            <a:ext cx="1625760" cy="54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95696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81800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632760"/>
                            <a:ext cx="38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547080"/>
                            <a:ext cx="381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52040"/>
                            <a:ext cx="381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60" y="1758240"/>
                            <a:ext cx="3240" cy="18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20" y="1663200"/>
                            <a:ext cx="720" cy="188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1739160"/>
                            <a:ext cx="396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2929320"/>
                            <a:ext cx="35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20" y="140148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" y="1365840"/>
                            <a:ext cx="3931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040" y="1666800"/>
                            <a:ext cx="507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665720"/>
                            <a:ext cx="439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13076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1261080"/>
                            <a:ext cx="196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1286640"/>
                            <a:ext cx="1969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260360"/>
                            <a:ext cx="248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13076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129680"/>
                            <a:ext cx="159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405800"/>
                            <a:ext cx="16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18200">
                            <a:off x="2194200" y="1173240"/>
                            <a:ext cx="130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18200">
                            <a:off x="589680" y="1173240"/>
                            <a:ext cx="130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1279440"/>
                            <a:ext cx="11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866160"/>
                            <a:ext cx="25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09760"/>
                            <a:ext cx="356760" cy="61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62360"/>
                            <a:ext cx="12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10480"/>
                            <a:ext cx="471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79">
                                <a:moveTo>
                                  <a:pt x="0" y="79"/>
                                </a:moveTo>
                                <a:cubicBezTo>
                                  <a:pt x="2" y="61"/>
                                  <a:pt x="5" y="44"/>
                                  <a:pt x="55" y="39"/>
                                </a:cubicBezTo>
                                <a:cubicBezTo>
                                  <a:pt x="105" y="34"/>
                                  <a:pt x="235" y="42"/>
                                  <a:pt x="300" y="47"/>
                                </a:cubicBezTo>
                                <a:cubicBezTo>
                                  <a:pt x="365" y="52"/>
                                  <a:pt x="398" y="77"/>
                                  <a:pt x="443" y="71"/>
                                </a:cubicBezTo>
                                <a:cubicBezTo>
                                  <a:pt x="488" y="65"/>
                                  <a:pt x="524" y="16"/>
                                  <a:pt x="569" y="8"/>
                                </a:cubicBezTo>
                                <a:cubicBezTo>
                                  <a:pt x="614" y="0"/>
                                  <a:pt x="692" y="7"/>
                                  <a:pt x="712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479600"/>
                            <a:ext cx="51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1753920"/>
                            <a:ext cx="408960" cy="40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7320" y="1479600"/>
                            <a:ext cx="16560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478880"/>
                            <a:ext cx="1861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1936800"/>
                            <a:ext cx="268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9040" y="197748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943280"/>
                            <a:ext cx="14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5760" y="194364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5760" y="1974960"/>
                            <a:ext cx="234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943280"/>
                            <a:ext cx="144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82376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1798200"/>
                            <a:ext cx="3931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86560" y="2150640"/>
                            <a:ext cx="3240" cy="14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2094840"/>
                            <a:ext cx="72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6640" y="2147040"/>
                            <a:ext cx="180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2680" y="2929320"/>
                            <a:ext cx="35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83320" y="2089080"/>
                            <a:ext cx="46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077560"/>
                            <a:ext cx="388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15388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2133720"/>
                            <a:ext cx="3931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9760" y="2477160"/>
                            <a:ext cx="72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2426400"/>
                            <a:ext cx="252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9480" y="2473200"/>
                            <a:ext cx="720" cy="97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5880" y="2929320"/>
                            <a:ext cx="355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56520" y="2419200"/>
                            <a:ext cx="46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408040"/>
                            <a:ext cx="3888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2176920"/>
                            <a:ext cx="23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224676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5360" y="2316960"/>
                            <a:ext cx="43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0160" y="212040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22360" y="2246760"/>
                            <a:ext cx="12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6600" y="1797120"/>
                            <a:ext cx="180360" cy="181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803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440" y="31680"/>
                              <a:ext cx="12492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38520"/>
                              <a:ext cx="1137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20" y="158760"/>
                              <a:ext cx="1130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20" y="118080"/>
                              <a:ext cx="6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960" y="11052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5">
                                  <a:moveTo>
                                    <a:pt x="5" y="19"/>
                                  </a:moveTo>
                                  <a:cubicBezTo>
                                    <a:pt x="26" y="15"/>
                                    <a:pt x="35" y="10"/>
                                    <a:pt x="55" y="15"/>
                                  </a:cubicBezTo>
                                  <a:cubicBezTo>
                                    <a:pt x="59" y="18"/>
                                    <a:pt x="62" y="24"/>
                                    <a:pt x="66" y="23"/>
                                  </a:cubicBezTo>
                                  <a:cubicBezTo>
                                    <a:pt x="71" y="22"/>
                                    <a:pt x="76" y="16"/>
                                    <a:pt x="74" y="11"/>
                                  </a:cubicBezTo>
                                  <a:cubicBezTo>
                                    <a:pt x="73" y="7"/>
                                    <a:pt x="67" y="14"/>
                                    <a:pt x="63" y="15"/>
                                  </a:cubicBezTo>
                                  <a:cubicBezTo>
                                    <a:pt x="47" y="38"/>
                                    <a:pt x="64" y="38"/>
                                    <a:pt x="70" y="19"/>
                                  </a:cubicBezTo>
                                  <a:cubicBezTo>
                                    <a:pt x="90" y="49"/>
                                    <a:pt x="69" y="20"/>
                                    <a:pt x="74" y="15"/>
                                  </a:cubicBezTo>
                                  <a:cubicBezTo>
                                    <a:pt x="77" y="12"/>
                                    <a:pt x="82" y="20"/>
                                    <a:pt x="86" y="23"/>
                                  </a:cubicBezTo>
                                  <a:cubicBezTo>
                                    <a:pt x="85" y="17"/>
                                    <a:pt x="86" y="9"/>
                                    <a:pt x="82" y="4"/>
                                  </a:cubicBezTo>
                                  <a:cubicBezTo>
                                    <a:pt x="80" y="1"/>
                                    <a:pt x="70" y="0"/>
                                    <a:pt x="70" y="0"/>
                                  </a:cubicBezTo>
                                  <a:cubicBezTo>
                                    <a:pt x="42" y="10"/>
                                    <a:pt x="74" y="23"/>
                                    <a:pt x="86" y="27"/>
                                  </a:cubicBezTo>
                                  <a:cubicBezTo>
                                    <a:pt x="87" y="23"/>
                                    <a:pt x="86" y="16"/>
                                    <a:pt x="90" y="15"/>
                                  </a:cubicBezTo>
                                  <a:cubicBezTo>
                                    <a:pt x="94" y="14"/>
                                    <a:pt x="101" y="28"/>
                                    <a:pt x="101" y="23"/>
                                  </a:cubicBezTo>
                                  <a:cubicBezTo>
                                    <a:pt x="101" y="10"/>
                                    <a:pt x="81" y="9"/>
                                    <a:pt x="74" y="8"/>
                                  </a:cubicBezTo>
                                  <a:cubicBezTo>
                                    <a:pt x="0" y="14"/>
                                    <a:pt x="47" y="10"/>
                                    <a:pt x="70" y="19"/>
                                  </a:cubicBezTo>
                                  <a:cubicBezTo>
                                    <a:pt x="66" y="20"/>
                                    <a:pt x="55" y="23"/>
                                    <a:pt x="59" y="23"/>
                                  </a:cubicBezTo>
                                  <a:cubicBezTo>
                                    <a:pt x="68" y="23"/>
                                    <a:pt x="89" y="28"/>
                                    <a:pt x="86" y="19"/>
                                  </a:cubicBezTo>
                                  <a:cubicBezTo>
                                    <a:pt x="83" y="9"/>
                                    <a:pt x="55" y="11"/>
                                    <a:pt x="55" y="11"/>
                                  </a:cubicBezTo>
                                  <a:cubicBezTo>
                                    <a:pt x="24" y="19"/>
                                    <a:pt x="40" y="26"/>
                                    <a:pt x="59" y="35"/>
                                  </a:cubicBezTo>
                                  <a:cubicBezTo>
                                    <a:pt x="54" y="36"/>
                                    <a:pt x="44" y="33"/>
                                    <a:pt x="43" y="38"/>
                                  </a:cubicBezTo>
                                  <a:cubicBezTo>
                                    <a:pt x="42" y="43"/>
                                    <a:pt x="49" y="49"/>
                                    <a:pt x="55" y="50"/>
                                  </a:cubicBezTo>
                                  <a:cubicBezTo>
                                    <a:pt x="64" y="52"/>
                                    <a:pt x="91" y="46"/>
                                    <a:pt x="82" y="46"/>
                                  </a:cubicBezTo>
                                  <a:cubicBezTo>
                                    <a:pt x="72" y="46"/>
                                    <a:pt x="61" y="49"/>
                                    <a:pt x="51" y="50"/>
                                  </a:cubicBezTo>
                                  <a:cubicBezTo>
                                    <a:pt x="62" y="54"/>
                                    <a:pt x="86" y="50"/>
                                    <a:pt x="86" y="50"/>
                                  </a:cubicBezTo>
                                  <a:cubicBezTo>
                                    <a:pt x="81" y="47"/>
                                    <a:pt x="72" y="47"/>
                                    <a:pt x="70" y="42"/>
                                  </a:cubicBezTo>
                                  <a:cubicBezTo>
                                    <a:pt x="66" y="32"/>
                                    <a:pt x="96" y="25"/>
                                    <a:pt x="66" y="35"/>
                                  </a:cubicBezTo>
                                  <a:cubicBezTo>
                                    <a:pt x="71" y="37"/>
                                    <a:pt x="82" y="36"/>
                                    <a:pt x="82" y="42"/>
                                  </a:cubicBezTo>
                                  <a:cubicBezTo>
                                    <a:pt x="82" y="47"/>
                                    <a:pt x="71" y="44"/>
                                    <a:pt x="66" y="46"/>
                                  </a:cubicBezTo>
                                  <a:cubicBezTo>
                                    <a:pt x="58" y="50"/>
                                    <a:pt x="51" y="56"/>
                                    <a:pt x="43" y="61"/>
                                  </a:cubicBezTo>
                                  <a:cubicBezTo>
                                    <a:pt x="47" y="62"/>
                                    <a:pt x="51" y="65"/>
                                    <a:pt x="55" y="65"/>
                                  </a:cubicBezTo>
                                  <a:cubicBezTo>
                                    <a:pt x="59" y="65"/>
                                    <a:pt x="66" y="57"/>
                                    <a:pt x="66" y="61"/>
                                  </a:cubicBezTo>
                                  <a:cubicBezTo>
                                    <a:pt x="66" y="71"/>
                                    <a:pt x="53" y="77"/>
                                    <a:pt x="47" y="85"/>
                                  </a:cubicBezTo>
                                  <a:cubicBezTo>
                                    <a:pt x="41" y="95"/>
                                    <a:pt x="47" y="62"/>
                                    <a:pt x="47" y="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111600"/>
                              <a:ext cx="990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4">
                                  <a:moveTo>
                                    <a:pt x="135" y="31"/>
                                  </a:moveTo>
                                  <a:cubicBezTo>
                                    <a:pt x="136" y="35"/>
                                    <a:pt x="134" y="41"/>
                                    <a:pt x="138" y="42"/>
                                  </a:cubicBezTo>
                                  <a:cubicBezTo>
                                    <a:pt x="143" y="44"/>
                                    <a:pt x="152" y="43"/>
                                    <a:pt x="154" y="38"/>
                                  </a:cubicBezTo>
                                  <a:cubicBezTo>
                                    <a:pt x="157" y="29"/>
                                    <a:pt x="138" y="28"/>
                                    <a:pt x="131" y="23"/>
                                  </a:cubicBezTo>
                                  <a:cubicBezTo>
                                    <a:pt x="106" y="31"/>
                                    <a:pt x="131" y="31"/>
                                    <a:pt x="142" y="34"/>
                                  </a:cubicBezTo>
                                  <a:cubicBezTo>
                                    <a:pt x="115" y="53"/>
                                    <a:pt x="124" y="42"/>
                                    <a:pt x="111" y="61"/>
                                  </a:cubicBezTo>
                                  <a:cubicBezTo>
                                    <a:pt x="109" y="70"/>
                                    <a:pt x="106" y="79"/>
                                    <a:pt x="104" y="88"/>
                                  </a:cubicBezTo>
                                  <a:cubicBezTo>
                                    <a:pt x="103" y="93"/>
                                    <a:pt x="110" y="80"/>
                                    <a:pt x="115" y="77"/>
                                  </a:cubicBezTo>
                                  <a:cubicBezTo>
                                    <a:pt x="122" y="73"/>
                                    <a:pt x="130" y="72"/>
                                    <a:pt x="138" y="69"/>
                                  </a:cubicBezTo>
                                  <a:cubicBezTo>
                                    <a:pt x="142" y="68"/>
                                    <a:pt x="150" y="65"/>
                                    <a:pt x="150" y="65"/>
                                  </a:cubicBezTo>
                                  <a:cubicBezTo>
                                    <a:pt x="148" y="59"/>
                                    <a:pt x="147" y="45"/>
                                    <a:pt x="135" y="57"/>
                                  </a:cubicBezTo>
                                  <a:cubicBezTo>
                                    <a:pt x="113" y="79"/>
                                    <a:pt x="111" y="97"/>
                                    <a:pt x="77" y="104"/>
                                  </a:cubicBezTo>
                                  <a:cubicBezTo>
                                    <a:pt x="79" y="100"/>
                                    <a:pt x="85" y="97"/>
                                    <a:pt x="84" y="92"/>
                                  </a:cubicBezTo>
                                  <a:cubicBezTo>
                                    <a:pt x="83" y="88"/>
                                    <a:pt x="77" y="82"/>
                                    <a:pt x="73" y="84"/>
                                  </a:cubicBezTo>
                                  <a:cubicBezTo>
                                    <a:pt x="69" y="86"/>
                                    <a:pt x="81" y="95"/>
                                    <a:pt x="77" y="96"/>
                                  </a:cubicBezTo>
                                  <a:cubicBezTo>
                                    <a:pt x="69" y="98"/>
                                    <a:pt x="62" y="91"/>
                                    <a:pt x="54" y="88"/>
                                  </a:cubicBezTo>
                                  <a:cubicBezTo>
                                    <a:pt x="49" y="68"/>
                                    <a:pt x="35" y="41"/>
                                    <a:pt x="15" y="34"/>
                                  </a:cubicBezTo>
                                  <a:cubicBezTo>
                                    <a:pt x="0" y="56"/>
                                    <a:pt x="14" y="53"/>
                                    <a:pt x="34" y="57"/>
                                  </a:cubicBezTo>
                                  <a:cubicBezTo>
                                    <a:pt x="40" y="75"/>
                                    <a:pt x="66" y="86"/>
                                    <a:pt x="46" y="46"/>
                                  </a:cubicBezTo>
                                  <a:cubicBezTo>
                                    <a:pt x="44" y="42"/>
                                    <a:pt x="38" y="43"/>
                                    <a:pt x="34" y="42"/>
                                  </a:cubicBezTo>
                                  <a:cubicBezTo>
                                    <a:pt x="35" y="46"/>
                                    <a:pt x="38" y="50"/>
                                    <a:pt x="38" y="54"/>
                                  </a:cubicBezTo>
                                  <a:cubicBezTo>
                                    <a:pt x="38" y="56"/>
                                    <a:pt x="35" y="51"/>
                                    <a:pt x="34" y="50"/>
                                  </a:cubicBezTo>
                                  <a:cubicBezTo>
                                    <a:pt x="31" y="47"/>
                                    <a:pt x="42" y="55"/>
                                    <a:pt x="46" y="57"/>
                                  </a:cubicBezTo>
                                  <a:cubicBezTo>
                                    <a:pt x="46" y="57"/>
                                    <a:pt x="42" y="27"/>
                                    <a:pt x="50" y="15"/>
                                  </a:cubicBezTo>
                                  <a:cubicBezTo>
                                    <a:pt x="55" y="7"/>
                                    <a:pt x="68" y="12"/>
                                    <a:pt x="77" y="11"/>
                                  </a:cubicBezTo>
                                  <a:cubicBezTo>
                                    <a:pt x="59" y="0"/>
                                    <a:pt x="44" y="3"/>
                                    <a:pt x="27" y="15"/>
                                  </a:cubicBezTo>
                                  <a:cubicBezTo>
                                    <a:pt x="28" y="19"/>
                                    <a:pt x="27" y="25"/>
                                    <a:pt x="31" y="27"/>
                                  </a:cubicBezTo>
                                  <a:cubicBezTo>
                                    <a:pt x="36" y="29"/>
                                    <a:pt x="52" y="15"/>
                                    <a:pt x="54" y="15"/>
                                  </a:cubicBezTo>
                                  <a:cubicBezTo>
                                    <a:pt x="76" y="13"/>
                                    <a:pt x="97" y="15"/>
                                    <a:pt x="119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40" y="104040"/>
                              <a:ext cx="107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16">
                                  <a:moveTo>
                                    <a:pt x="147" y="11"/>
                                  </a:moveTo>
                                  <a:cubicBezTo>
                                    <a:pt x="149" y="12"/>
                                    <a:pt x="169" y="25"/>
                                    <a:pt x="166" y="31"/>
                                  </a:cubicBezTo>
                                  <a:cubicBezTo>
                                    <a:pt x="158" y="46"/>
                                    <a:pt x="123" y="56"/>
                                    <a:pt x="108" y="65"/>
                                  </a:cubicBezTo>
                                  <a:cubicBezTo>
                                    <a:pt x="100" y="79"/>
                                    <a:pt x="99" y="87"/>
                                    <a:pt x="85" y="96"/>
                                  </a:cubicBezTo>
                                  <a:cubicBezTo>
                                    <a:pt x="75" y="113"/>
                                    <a:pt x="62" y="116"/>
                                    <a:pt x="70" y="92"/>
                                  </a:cubicBezTo>
                                  <a:cubicBezTo>
                                    <a:pt x="55" y="71"/>
                                    <a:pt x="71" y="89"/>
                                    <a:pt x="51" y="77"/>
                                  </a:cubicBezTo>
                                  <a:cubicBezTo>
                                    <a:pt x="43" y="72"/>
                                    <a:pt x="28" y="61"/>
                                    <a:pt x="28" y="61"/>
                                  </a:cubicBezTo>
                                  <a:cubicBezTo>
                                    <a:pt x="20" y="40"/>
                                    <a:pt x="0" y="50"/>
                                    <a:pt x="24" y="42"/>
                                  </a:cubicBezTo>
                                  <a:cubicBezTo>
                                    <a:pt x="35" y="24"/>
                                    <a:pt x="51" y="14"/>
                                    <a:pt x="66" y="0"/>
                                  </a:cubicBezTo>
                                  <a:cubicBezTo>
                                    <a:pt x="91" y="4"/>
                                    <a:pt x="100" y="2"/>
                                    <a:pt x="112" y="23"/>
                                  </a:cubicBezTo>
                                  <a:cubicBezTo>
                                    <a:pt x="107" y="39"/>
                                    <a:pt x="101" y="41"/>
                                    <a:pt x="85" y="46"/>
                                  </a:cubicBezTo>
                                  <a:cubicBezTo>
                                    <a:pt x="71" y="56"/>
                                    <a:pt x="79" y="54"/>
                                    <a:pt x="62" y="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4960" y="100440"/>
                              <a:ext cx="12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7" y="14"/>
                                  </a:moveTo>
                                  <a:cubicBezTo>
                                    <a:pt x="8" y="10"/>
                                    <a:pt x="14" y="6"/>
                                    <a:pt x="11" y="3"/>
                                  </a:cubicBezTo>
                                  <a:cubicBezTo>
                                    <a:pt x="8" y="0"/>
                                    <a:pt x="0" y="3"/>
                                    <a:pt x="0" y="7"/>
                                  </a:cubicBezTo>
                                  <a:cubicBezTo>
                                    <a:pt x="0" y="21"/>
                                    <a:pt x="19" y="5"/>
                                    <a:pt x="7" y="1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1480" y="114840"/>
                              <a:ext cx="102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80">
                                  <a:moveTo>
                                    <a:pt x="104" y="80"/>
                                  </a:moveTo>
                                  <a:cubicBezTo>
                                    <a:pt x="112" y="69"/>
                                    <a:pt x="118" y="57"/>
                                    <a:pt x="127" y="46"/>
                                  </a:cubicBezTo>
                                  <a:cubicBezTo>
                                    <a:pt x="134" y="37"/>
                                    <a:pt x="161" y="24"/>
                                    <a:pt x="150" y="22"/>
                                  </a:cubicBezTo>
                                  <a:cubicBezTo>
                                    <a:pt x="0" y="0"/>
                                    <a:pt x="82" y="70"/>
                                    <a:pt x="23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760" y="114840"/>
                              <a:ext cx="882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1">
                                  <a:moveTo>
                                    <a:pt x="0" y="0"/>
                                  </a:moveTo>
                                  <a:cubicBezTo>
                                    <a:pt x="4" y="12"/>
                                    <a:pt x="3" y="26"/>
                                    <a:pt x="12" y="35"/>
                                  </a:cubicBezTo>
                                  <a:cubicBezTo>
                                    <a:pt x="32" y="55"/>
                                    <a:pt x="81" y="81"/>
                                    <a:pt x="81" y="81"/>
                                  </a:cubicBezTo>
                                  <a:cubicBezTo>
                                    <a:pt x="95" y="61"/>
                                    <a:pt x="111" y="23"/>
                                    <a:pt x="139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8320" y="107280"/>
                              <a:ext cx="87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1">
                                  <a:moveTo>
                                    <a:pt x="0" y="0"/>
                                  </a:moveTo>
                                  <a:cubicBezTo>
                                    <a:pt x="36" y="55"/>
                                    <a:pt x="44" y="26"/>
                                    <a:pt x="80" y="81"/>
                                  </a:cubicBezTo>
                                  <a:cubicBezTo>
                                    <a:pt x="92" y="77"/>
                                    <a:pt x="105" y="77"/>
                                    <a:pt x="115" y="69"/>
                                  </a:cubicBezTo>
                                  <a:cubicBezTo>
                                    <a:pt x="126" y="60"/>
                                    <a:pt x="138" y="35"/>
                                    <a:pt x="138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4800" y="120600"/>
                              <a:ext cx="59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9">
                                  <a:moveTo>
                                    <a:pt x="0" y="4"/>
                                  </a:moveTo>
                                  <a:cubicBezTo>
                                    <a:pt x="12" y="12"/>
                                    <a:pt x="21" y="25"/>
                                    <a:pt x="35" y="27"/>
                                  </a:cubicBezTo>
                                  <a:cubicBezTo>
                                    <a:pt x="51" y="29"/>
                                    <a:pt x="94" y="24"/>
                                    <a:pt x="81" y="15"/>
                                  </a:cubicBezTo>
                                  <a:cubicBezTo>
                                    <a:pt x="58" y="0"/>
                                    <a:pt x="27" y="8"/>
                                    <a:pt x="0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2520" y="12168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2">
                                  <a:moveTo>
                                    <a:pt x="0" y="7"/>
                                  </a:moveTo>
                                  <a:cubicBezTo>
                                    <a:pt x="4" y="19"/>
                                    <a:pt x="0" y="42"/>
                                    <a:pt x="12" y="42"/>
                                  </a:cubicBezTo>
                                  <a:cubicBezTo>
                                    <a:pt x="24" y="42"/>
                                    <a:pt x="27" y="19"/>
                                    <a:pt x="23" y="7"/>
                                  </a:cubicBezTo>
                                  <a:cubicBezTo>
                                    <a:pt x="21" y="0"/>
                                    <a:pt x="8" y="7"/>
                                    <a:pt x="0" y="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720" y="125640"/>
                              <a:ext cx="34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0">
                                  <a:moveTo>
                                    <a:pt x="33" y="0"/>
                                  </a:moveTo>
                                  <a:cubicBezTo>
                                    <a:pt x="0" y="30"/>
                                    <a:pt x="29" y="30"/>
                                    <a:pt x="54" y="22"/>
                                  </a:cubicBezTo>
                                  <a:cubicBezTo>
                                    <a:pt x="42" y="19"/>
                                    <a:pt x="26" y="23"/>
                                    <a:pt x="18" y="14"/>
                                  </a:cubicBezTo>
                                  <a:cubicBezTo>
                                    <a:pt x="13" y="9"/>
                                    <a:pt x="33" y="0"/>
                                    <a:pt x="3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16600" y="1980720"/>
                            <a:ext cx="180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89432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1894320"/>
                            <a:ext cx="16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76328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95480"/>
                            <a:ext cx="295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7840" y="50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576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3960"/>
                            <a:ext cx="720" cy="175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33600">
                            <a:off x="2578320" y="1923120"/>
                            <a:ext cx="230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21" h="10800">
                                <a:moveTo>
                                  <a:pt x="2479" y="3915"/>
                                </a:moveTo>
                                <a:arcTo wR="10800" hR="10800" stAng="-8423839" swAng="8423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21" h="10800">
                                <a:moveTo>
                                  <a:pt x="2479" y="3915"/>
                                </a:moveTo>
                                <a:arcTo wR="10800" hR="10800" stAng="-8423839" swAng="8423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0" y="2231280"/>
                            <a:ext cx="270000" cy="116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55520" y="72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720" y="43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" y="723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2916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44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1800" y="215460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863720"/>
                            <a:ext cx="272880" cy="27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80040" y="2005200"/>
                            <a:ext cx="10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1640" y="188712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236916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170568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9320" y="22136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173052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192600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16712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0" y="116208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119520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8960" y="113040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9536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5912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88596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927720"/>
                            <a:ext cx="145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75996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35172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1514520"/>
                            <a:ext cx="4237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4840" y="624240"/>
                            <a:ext cx="346680" cy="2462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85200">
                            <a:off x="401760" y="663840"/>
                            <a:ext cx="346680" cy="2462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600">
                            <a:off x="441360" y="855720"/>
                            <a:ext cx="34668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6600">
                            <a:off x="331200" y="669600"/>
                            <a:ext cx="346680" cy="154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6360" y="92988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3840" y="57096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3800" y="57564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7240" y="590040"/>
                            <a:ext cx="131400" cy="71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4600" y="58644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5800" y="59076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40640" y="60048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7400" y="579600"/>
                            <a:ext cx="12960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322560" y="59976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297720" y="588960"/>
                            <a:ext cx="11304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336240" y="5608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78080" y="5587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9560" y="5569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0920" y="5313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80760" y="5313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4920" y="5360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3400" y="5378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7560" y="5518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4240" y="5587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4520" y="56520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4360" y="5727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7000" y="60120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9480" y="570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98600" y="5684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89600" y="5659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5800" y="5551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2520" y="1029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9200" y="10774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9960" y="10738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4320" y="107640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9920" y="10580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397080" y="70020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421920" y="7408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442440" y="7750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462600" y="8110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558000" y="9723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560520" y="9838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579960" y="10177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604800" y="10587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94200">
                            <a:off x="611280" y="10677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5320" y="10789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5440" y="5659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6960" y="5727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8760" y="570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0280" y="5835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1720" y="1083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7360" y="1193040"/>
                            <a:ext cx="45000" cy="26352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73400" y="10897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6080" y="1101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4440" y="11149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7760" y="1128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1080" y="114048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5120" y="11498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5120" y="11631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615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798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99680"/>
                            <a:ext cx="72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4280" y="97740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9320" y="983160"/>
                            <a:ext cx="1339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1080" y="114156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4760" y="115524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52600" y="116460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2320" y="117792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62320" y="1197000"/>
                            <a:ext cx="4500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720" y="107280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83840" y="108432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06880" y="110340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18400" y="110340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25960" y="112248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5040" y="112608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45040" y="113760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52160" y="107496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3520" y="1071720"/>
                            <a:ext cx="45000" cy="4896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.6pt;height:292.7pt" coordorigin="0,0" coordsize="6072,5854">
                <v:rect id="shape_0" stroked="f" o:allowincell="f" style="position:absolute;left:0;top:0;width:6071;height:5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80;top:1395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80;top:1686;width:2559;height:85;mso-wrap-style:none;v-text-anchor:middle;mso-position-horizontal-relative:char">
                  <v:imagedata r:id="rId83" o:detectmouseclick="t"/>
                  <v:stroke color="#3465a4" joinstyle="round" endcap="flat"/>
                  <w10:wrap type="none"/>
                </v:rect>
                <v:line id="shape_0" from="5322,3082" to="5322,4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0;top:2863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,5721" to="6063,5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,5586" to="6057,5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,5436" to="6063,5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,2769" to="322,5719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6,2619" to="486,558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37,2739" to="642,542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;top:4613;width:5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62;top:2207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3;top:2151;width:618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,2625" to="399,2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,2623" to="638,2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2;top:1781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8,1986" to="947,22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,2026" to="985,23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1,1985" to="989,2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88;top:1781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74,1779" to="3481,1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4,2214" to="3513,22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456;top:1848;width:204;height:143;flip:x;mso-wrap-style:none;v-text-anchor:middle;rotation:283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929;top:1848;width:204;height:143;flip:x;mso-wrap-style:none;v-text-anchor:middle;rotation:283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line id="shape_0" from="3426,2015" to="3607,2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6,1364" to="3519,2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,803" to="977,1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73" to="3283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12,79" path="m0,79c2,61,5,44,55,39c105,34,235,42,300,47c365,52,398,77,443,71c488,65,524,16,569,8c614,0,692,7,712,24e" stroked="t" o:allowincell="f" style="position:absolute;left:472;top:804;width:742;height: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663,2330" to="4469,2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55;top:2762;width:643;height:64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16,2330" to="4476,2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55,2329" to="3947,27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3050" to="4054,30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6,3114" to="4053,31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55,3060" to="4056,3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3,3061" to="4778,306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3,3110" to="4771,311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5,3060" to="4776,3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00;top:2872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103;top:2832;width:618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6,3387" to="3290,5720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438,3299" to="3438,5589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3585,3381" to="3587,5430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4;top:4613;width:5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1,3290" to="3353,33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4,3272" to="3584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0;top:3392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70;top:3360;width:618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6,3901" to="4346,571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488,3821" to="4491,5589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645,3895" to="4645,5430" stroked="t" o:allowincell="f" style="position:absolute;flip: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4;top:4613;width:55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1,3810" to="4413,39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4,3792" to="4644,3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06,3428" to="3276,3428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06,3538" to="3426,3538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906,3649" to="3584,3649" stroked="t" o:allowincell="f" style="position:absolute;flip:xy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41;top:3339;width:4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0,3538" to="2437,3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88;top:2829;width:284;height:286">
                  <v:oval id="shape_0" fillcolor="white" stroked="t" o:allowincell="f" style="position:absolute;left:2089;top:2830;width:283;height:285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34,2880" to="2330,307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2891" to="2327,30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0,3080" to="2327,308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2178;top:3016;width:99;height:93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95" path="m5,19c26,15,35,10,55,15c59,18,62,24,66,23c71,22,76,16,74,11c73,7,67,14,63,15c47,38,64,38,70,19c90,49,69,20,74,15c77,12,82,20,86,23c85,17,86,9,82,4c80,1,70,0,70,0c42,10,74,23,86,27c87,23,86,16,90,15c94,14,101,28,101,23c101,10,81,9,74,8c0,14,47,10,70,19c66,20,55,23,59,23c68,23,89,28,86,19c83,9,55,11,55,11c24,19,40,26,59,35c54,36,44,33,43,38c42,43,49,49,55,50c64,52,91,46,82,46c72,46,61,49,51,50c62,54,86,50,86,50c81,47,72,47,70,42c66,32,96,25,66,35c71,37,82,36,82,42c82,47,71,44,66,46c58,50,51,56,43,61c47,62,51,65,55,65c59,65,66,57,66,61c66,71,53,77,47,85c41,95,47,62,47,50e" stroked="t" o:allowincell="f" style="position:absolute;left:2209;top:3004;width:99;height:92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7,104" path="m135,31c136,35,134,41,138,42c143,44,152,43,154,38c157,29,138,28,131,23c106,31,131,31,142,34c115,53,124,42,111,61c109,70,106,79,104,88c103,93,110,80,115,77c122,73,130,72,138,69c142,68,150,65,150,65c148,59,147,45,135,57c113,79,111,97,77,104c79,100,85,97,84,92c83,88,77,82,73,84c69,86,81,95,77,96c69,98,62,91,54,88c49,68,35,41,15,34c0,56,14,53,34,57c40,75,66,86,46,46c44,42,38,43,34,42c35,46,38,50,38,54c38,56,35,51,34,50c31,47,42,55,46,57c46,57,42,27,50,15c55,7,68,12,77,11c59,0,44,3,27,15c28,19,27,25,31,27c36,29,52,15,54,15c76,13,97,15,119,15e" stroked="t" o:allowincell="f" style="position:absolute;left:2166;top:3006;width:155;height:103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9,116" path="m147,11c149,12,169,25,166,31c158,46,123,56,108,65c100,79,99,87,85,96c75,113,62,116,70,92c55,71,71,89,51,77c43,72,28,61,28,61c20,40,0,50,24,42c35,24,51,14,66,0c91,4,100,2,112,23c107,39,101,41,85,46c71,56,79,54,62,54e" stroked="t" o:allowincell="f" style="position:absolute;left:2151;top:2994;width:168;height:115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,21" path="m7,14c8,10,14,6,11,3c8,0,0,3,0,7c0,21,19,5,7,14xe" fillcolor="white" stroked="t" o:allowincell="f" style="position:absolute;left:2223;top:2988;width:18;height:20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80" path="m104,80c112,69,118,57,127,46c134,37,161,24,150,22c0,0,82,70,23,11e" stroked="t" o:allowincell="f" style="position:absolute;left:2170;top:3011;width:160;height:79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9,81" path="m0,0c4,12,3,26,12,35c32,55,81,81,81,81c95,61,111,23,139,23e" stroked="t" o:allowincell="f" style="position:absolute;left:2169;top:3011;width:138;height:80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81" path="m0,0c36,55,44,26,80,81c92,77,105,77,115,69c126,60,138,35,138,35e" stroked="t" o:allowincell="f" style="position:absolute;left:2181;top:2999;width:137;height:80;mso-wrap-style:none;v-text-anchor:middle;rotation:18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4,29" path="m0,4c12,12,21,25,35,27c51,29,94,24,81,15c58,0,27,8,0,4xe" fillcolor="white" stroked="t" o:allowincell="f" style="position:absolute;left:2191;top:3020;width:93;height:28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7,42" path="m0,7c4,19,0,42,12,42c24,42,27,19,23,7c21,0,8,7,0,7xe" fillcolor="white" stroked="t" o:allowincell="f" style="position:absolute;left:2235;top:3022;width:26;height:41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30" path="m33,0c0,30,29,30,54,22c42,19,26,23,18,14c13,9,33,0,33,0xe" fillcolor="white" stroked="t" o:allowincell="f" style="position:absolute;left:2218;top:3028;width:53;height:29;mso-wrap-style:none;v-text-anchor:middle;rotation:180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line id="shape_0" from="2231,3119" to="2233,3538" stroked="t" o:allowincell="f" style="position:absolute;flip:x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385,2983" to="2642,2983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16,2983" to="2073,2983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0;top:2777;width:4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;top:308;width:46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2,8" to="1273,3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0,9" to="1590,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5,6" to="1595,2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9121,10800" path="l0,21600xee" stroked="t" o:allowincell="f" style="position:absolute;left:4061;top:3028;width:362;height:141;flip:x;mso-wrap-style:none;v-text-anchor:middle;rotation:249;mso-position-horizontal-relative:char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group id="shape_0" style="position:absolute;left:4683;top:3514;width:424;height:182">
                  <v:line id="shape_0" from="4928,3628" to="5107,36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25,3583" to="5104,35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6,3628" to="4865,36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3,3583" to="4862,358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75;top:3514;width:45;height:182">
                    <v:line id="shape_0" from="4920,3514" to="4920,369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5,3517" to="4875,369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5105;top:3393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7;top:2935;width:429;height:4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3,3158" to="5480,3158" stroked="t" o:allowincell="f" style="position:absolute;flip:xy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57;top:2972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3731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2686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2,3486" to="5322,3714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24;top:2725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3033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;top:1838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1830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2,1882" to="2537,1882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78,1780" to="1778,1944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77,1502" to="1777,1666" stroked="t" o:allowincell="f" style="position:absolute;flip:x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777,1668" to="1777,17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8;top:1395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4,1461" to="3517,1462" stroked="t" o:allowincell="f" style="position:absolute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9;top:1197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;top:554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2385;width:666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9;top:983;width:545;height:387;mso-wrap-style:none;v-text-anchor:middle;rotation:90;mso-position-horizontal-relative:char">
                  <v:imagedata r:id="rId84" o:detectmouseclick="t"/>
                  <v:stroke color="#3465a4" joinstyle="round" endcap="flat"/>
                  <w10:wrap type="none"/>
                </v:rect>
                <v:rect id="shape_0" stroked="f" o:allowincell="f" style="position:absolute;left:632;top:1045;width:545;height:387;mso-wrap-style:none;v-text-anchor:middle;rotation:61;mso-position-horizontal-relative:char">
                  <v:imagedata r:id="rId85" o:detectmouseclick="t"/>
                  <v:stroke color="#3465a4" joinstyle="round" endcap="flat"/>
                  <w10:wrap type="none"/>
                </v:rect>
                <v:rect id="shape_0" stroked="f" o:allowincell="f" style="position:absolute;left:696;top:1347;width:545;height:243;mso-wrap-style:none;v-text-anchor:middle;rotation:63;mso-position-horizontal-relative:char">
                  <v:imagedata r:id="rId86" o:detectmouseclick="t"/>
                  <v:stroke color="#3465a4" joinstyle="round" endcap="flat"/>
                  <w10:wrap type="none"/>
                </v:rect>
                <v:rect id="shape_0" stroked="f" o:allowincell="f" style="position:absolute;left:522;top:1054;width:545;height:243;mso-wrap-style:none;v-text-anchor:middle;rotation:63;mso-position-horizontal-relative:char">
                  <v:imagedata r:id="rId87" o:detectmouseclick="t"/>
                  <v:stroke color="#3465a4" joinstyle="round" endcap="flat"/>
                  <w10:wrap type="none"/>
                </v:rect>
                <v:rect id="shape_0" stroked="f" o:allowincell="f" style="position:absolute;left:1050;top:1464;width:210;height:119;mso-wrap-style:none;v-text-anchor:middle;rotation:90;mso-position-horizontal-relative:char">
                  <v:imagedata r:id="rId88" o:detectmouseclick="t"/>
                  <v:stroke color="#3465a4" joinstyle="round" endcap="flat"/>
                  <w10:wrap type="none"/>
                </v:rect>
                <v:rect id="shape_0" stroked="f" o:allowincell="f" style="position:absolute;left:1046;top:899;width:210;height:119;mso-wrap-style:none;v-text-anchor:middle;rotation:90;mso-position-horizontal-relative:char">
                  <v:imagedata r:id="rId89" o:detectmouseclick="t"/>
                  <v:stroke color="#3465a4" joinstyle="round" endcap="flat"/>
                  <w10:wrap type="none"/>
                </v:rect>
                <v:rect id="shape_0" stroked="f" o:allowincell="f" style="position:absolute;left:967;top:906;width:210;height:119;mso-wrap-style:none;v-text-anchor:middle;rotation:90;mso-position-horizontal-relative:char">
                  <v:imagedata r:id="rId90" o:detectmouseclick="t"/>
                  <v:stroke color="#3465a4" joinstyle="round" endcap="flat"/>
                  <w10:wrap type="none"/>
                </v:rect>
                <v:rect id="shape_0" stroked="f" o:allowincell="f" style="position:absolute;left:941;top:929;width:206;height:111;mso-wrap-style:none;v-text-anchor:middle;rotation:90;mso-position-horizontal-relative:char">
                  <v:imagedata r:id="rId91" o:detectmouseclick="t"/>
                  <v:stroke color="#3465a4" joinstyle="round" endcap="flat"/>
                  <w10:wrap type="none"/>
                </v:rect>
                <v:rect id="shape_0" stroked="f" o:allowincell="f" style="position:absolute;left:559;top:923;width:210;height:119;mso-wrap-style:none;v-text-anchor:middle;rotation:90;mso-position-horizontal-relative:char">
                  <v:imagedata r:id="rId92" o:detectmouseclick="t"/>
                  <v:stroke color="#3465a4" joinstyle="round" endcap="flat"/>
                  <w10:wrap type="none"/>
                </v:rect>
                <v:rect id="shape_0" stroked="f" o:allowincell="f" style="position:absolute;left:655;top:930;width:210;height:119;mso-wrap-style:none;v-text-anchor:middle;rotation:90;mso-position-horizontal-relative:char">
                  <v:imagedata r:id="rId93" o:detectmouseclick="t"/>
                  <v:stroke color="#3465a4" joinstyle="round" endcap="flat"/>
                  <w10:wrap type="none"/>
                </v:rect>
                <v:rect id="shape_0" stroked="f" o:allowincell="f" style="position:absolute;left:694;top:945;width:210;height:119;mso-wrap-style:none;v-text-anchor:middle;rotation:90;mso-position-horizontal-relative:char">
                  <v:imagedata r:id="rId94" o:detectmouseclick="t"/>
                  <v:stroke color="#3465a4" joinstyle="round" endcap="flat"/>
                  <w10:wrap type="none"/>
                </v:rect>
                <v:rect id="shape_0" stroked="f" o:allowincell="f" style="position:absolute;left:548;top:913;width:203;height:119;mso-wrap-style:none;v-text-anchor:middle;rotation:90;mso-position-horizontal-relative:char">
                  <v:imagedata r:id="rId95" o:detectmouseclick="t"/>
                  <v:stroke color="#3465a4" joinstyle="round" endcap="flat"/>
                  <w10:wrap type="none"/>
                </v:rect>
                <v:rect id="shape_0" stroked="f" o:allowincell="f" style="position:absolute;left:509;top:944;width:210;height:119;mso-wrap-style:none;v-text-anchor:middle;rotation:62;mso-position-horizontal-relative:char">
                  <v:imagedata r:id="rId96" o:detectmouseclick="t"/>
                  <v:stroke color="#3465a4" joinstyle="round" endcap="flat"/>
                  <w10:wrap type="none"/>
                </v:rect>
                <v:rect id="shape_0" stroked="f" o:allowincell="f" style="position:absolute;left:470;top:927;width:177;height:70;mso-wrap-style:none;v-text-anchor:middle;rotation:62;mso-position-horizontal-relative:char">
                  <v:imagedata r:id="rId97" o:detectmouseclick="t"/>
                  <v:stroke color="#3465a4" joinstyle="round" endcap="flat"/>
                  <w10:wrap type="none"/>
                </v:rect>
                <v:rect id="shape_0" stroked="f" o:allowincell="f" style="position:absolute;left:529;top:883;width:70;height:70;mso-wrap-style:none;v-text-anchor:middle;rotation:62;mso-position-horizontal-relative:char">
                  <v:imagedata r:id="rId98" o:detectmouseclick="t"/>
                  <v:stroke color="#3465a4" joinstyle="round" endcap="flat"/>
                  <w10:wrap type="none"/>
                </v:rect>
                <v:rect id="shape_0" stroked="f" o:allowincell="f" style="position:absolute;left:753;top:880;width:70;height:70;mso-wrap-style:none;v-text-anchor:middle;rotation:90;mso-position-horizontal-relative:char">
                  <v:imagedata r:id="rId99" o:detectmouseclick="t"/>
                  <v:stroke color="#3465a4" joinstyle="round" endcap="flat"/>
                  <w10:wrap type="none"/>
                </v:rect>
                <v:rect id="shape_0" stroked="f" o:allowincell="f" style="position:absolute;left:692;top:877;width:70;height:70;mso-wrap-style:none;v-text-anchor:middle;rotation:90;mso-position-horizontal-relative:char">
                  <v:imagedata r:id="rId100" o:detectmouseclick="t"/>
                  <v:stroke color="#3465a4" joinstyle="round" endcap="flat"/>
                  <w10:wrap type="none"/>
                </v:rect>
                <v:rect id="shape_0" stroked="f" o:allowincell="f" style="position:absolute;left:1104;top:837;width:70;height:70;mso-wrap-style:none;v-text-anchor:middle;rotation:90;mso-position-horizontal-relative:char">
                  <v:imagedata r:id="rId101" o:detectmouseclick="t"/>
                  <v:stroke color="#3465a4" joinstyle="round" endcap="flat"/>
                  <w10:wrap type="none"/>
                </v:rect>
                <v:rect id="shape_0" stroked="f" o:allowincell="f" style="position:absolute;left:1072;top:837;width:70;height:70;mso-wrap-style:none;v-text-anchor:middle;rotation:90;mso-position-horizontal-relative:char">
                  <v:imagedata r:id="rId102" o:detectmouseclick="t"/>
                  <v:stroke color="#3465a4" joinstyle="round" endcap="flat"/>
                  <w10:wrap type="none"/>
                </v:rect>
                <v:rect id="shape_0" stroked="f" o:allowincell="f" style="position:absolute;left:1047;top:844;width:70;height:70;mso-wrap-style:none;v-text-anchor:middle;rotation:90;mso-position-horizontal-relative:char">
                  <v:imagedata r:id="rId103" o:detectmouseclick="t"/>
                  <v:stroke color="#3465a4" joinstyle="round" endcap="flat"/>
                  <w10:wrap type="none"/>
                </v:rect>
                <v:rect id="shape_0" stroked="f" o:allowincell="f" style="position:absolute;left:1029;top:847;width:70;height:70;mso-wrap-style:none;v-text-anchor:middle;rotation:90;mso-position-horizontal-relative:char">
                  <v:imagedata r:id="rId104" o:detectmouseclick="t"/>
                  <v:stroke color="#3465a4" joinstyle="round" endcap="flat"/>
                  <w10:wrap type="none"/>
                </v:rect>
                <v:rect id="shape_0" stroked="f" o:allowincell="f" style="position:absolute;left:1004;top:869;width:70;height:70;mso-wrap-style:none;v-text-anchor:middle;rotation:90;mso-position-horizontal-relative:char">
                  <v:imagedata r:id="rId105" o:detectmouseclick="t"/>
                  <v:stroke color="#3465a4" joinstyle="round" endcap="flat"/>
                  <w10:wrap type="none"/>
                </v:rect>
                <v:rect id="shape_0" stroked="f" o:allowincell="f" style="position:absolute;left:983;top:880;width:70;height:70;mso-wrap-style:none;v-text-anchor:middle;rotation:90;mso-position-horizontal-relative:char">
                  <v:imagedata r:id="rId106" o:detectmouseclick="t"/>
                  <v:stroke color="#3465a4" joinstyle="round" endcap="flat"/>
                  <w10:wrap type="none"/>
                </v:rect>
                <v:rect id="shape_0" stroked="f" o:allowincell="f" style="position:absolute;left:968;top:890;width:70;height:70;mso-wrap-style:none;v-text-anchor:middle;rotation:90;mso-position-horizontal-relative:char">
                  <v:imagedata r:id="rId107" o:detectmouseclick="t"/>
                  <v:stroke color="#3465a4" joinstyle="round" endcap="flat"/>
                  <w10:wrap type="none"/>
                </v:rect>
                <v:rect id="shape_0" stroked="f" o:allowincell="f" style="position:absolute;left:936;top:902;width:70;height:70;mso-wrap-style:none;v-text-anchor:middle;rotation:90;mso-position-horizontal-relative:char">
                  <v:imagedata r:id="rId108" o:detectmouseclick="t"/>
                  <v:stroke color="#3465a4" joinstyle="round" endcap="flat"/>
                  <w10:wrap type="none"/>
                </v:rect>
                <v:rect id="shape_0" stroked="f" o:allowincell="f" style="position:absolute;left:893;top:947;width:70;height:70;mso-wrap-style:none;v-text-anchor:middle;rotation:90;mso-position-horizontal-relative:char">
                  <v:imagedata r:id="rId109" o:detectmouseclick="t"/>
                  <v:stroke color="#3465a4" joinstyle="round" endcap="flat"/>
                  <w10:wrap type="none"/>
                </v:rect>
                <v:rect id="shape_0" stroked="f" o:allowincell="f" style="position:absolute;left:818;top:898;width:70;height:70;mso-wrap-style:none;v-text-anchor:middle;rotation:90;mso-position-horizontal-relative:char">
                  <v:imagedata r:id="rId110" o:detectmouseclick="t"/>
                  <v:stroke color="#3465a4" joinstyle="round" endcap="flat"/>
                  <w10:wrap type="none"/>
                </v:rect>
                <v:rect id="shape_0" stroked="f" o:allowincell="f" style="position:absolute;left:785;top:895;width:70;height:70;mso-wrap-style:none;v-text-anchor:middle;rotation:90;mso-position-horizontal-relative:char">
                  <v:imagedata r:id="rId111" o:detectmouseclick="t"/>
                  <v:stroke color="#3465a4" joinstyle="round" endcap="flat"/>
                  <w10:wrap type="none"/>
                </v:rect>
                <v:rect id="shape_0" stroked="f" o:allowincell="f" style="position:absolute;left:771;top:891;width:70;height:70;mso-wrap-style:none;v-text-anchor:middle;rotation:90;mso-position-horizontal-relative:char">
                  <v:imagedata r:id="rId112" o:detectmouseclick="t"/>
                  <v:stroke color="#3465a4" joinstyle="round" endcap="flat"/>
                  <w10:wrap type="none"/>
                </v:rect>
                <v:rect id="shape_0" stroked="f" o:allowincell="f" style="position:absolute;left:513;top:874;width:70;height:70;mso-wrap-style:none;v-text-anchor:middle;rotation:90;mso-position-horizontal-relative:char">
                  <v:imagedata r:id="rId113" o:detectmouseclick="t"/>
                  <v:stroke color="#3465a4" joinstyle="round" endcap="flat"/>
                  <w10:wrap type="none"/>
                </v:rect>
                <v:rect id="shape_0" stroked="f" o:allowincell="f" style="position:absolute;left:1138;top:1621;width:70;height:70;mso-wrap-style:none;v-text-anchor:middle;rotation:90;mso-position-horizontal-relative:char">
                  <v:imagedata r:id="rId114" o:detectmouseclick="t"/>
                  <v:stroke color="#3465a4" joinstyle="round" endcap="flat"/>
                  <w10:wrap type="none"/>
                </v:rect>
                <v:rect id="shape_0" stroked="f" o:allowincell="f" style="position:absolute;left:1117;top:1697;width:70;height:70;mso-wrap-style:none;v-text-anchor:middle;rotation:90;mso-position-horizontal-relative:char">
                  <v:imagedata r:id="rId115" o:detectmouseclick="t"/>
                  <v:stroke color="#3465a4" joinstyle="round" endcap="flat"/>
                  <w10:wrap type="none"/>
                </v:rect>
                <v:rect id="shape_0" stroked="f" o:allowincell="f" style="position:absolute;left:1055;top:1691;width:70;height:70;mso-wrap-style:none;v-text-anchor:middle;rotation:90;mso-position-horizontal-relative:char">
                  <v:imagedata r:id="rId116" o:detectmouseclick="t"/>
                  <v:stroke color="#3465a4" joinstyle="round" endcap="flat"/>
                  <w10:wrap type="none"/>
                </v:rect>
                <v:rect id="shape_0" stroked="f" o:allowincell="f" style="position:absolute;left:999;top:1695;width:70;height:70;mso-wrap-style:none;v-text-anchor:middle;rotation:90;mso-position-horizontal-relative:char">
                  <v:imagedata r:id="rId117" o:detectmouseclick="t"/>
                  <v:stroke color="#3465a4" joinstyle="round" endcap="flat"/>
                  <w10:wrap type="none"/>
                </v:rect>
                <v:rect id="shape_0" stroked="f" o:allowincell="f" style="position:absolute;left:1118;top:1666;width:70;height:70;mso-wrap-style:none;v-text-anchor:middle;rotation:90;mso-position-horizontal-relative:char">
                  <v:imagedata r:id="rId118" o:detectmouseclick="t"/>
                  <v:stroke color="#3465a4" joinstyle="round" endcap="flat"/>
                  <w10:wrap type="none"/>
                </v:rect>
                <v:rect id="shape_0" stroked="f" o:allowincell="f" style="position:absolute;left:625;top:1102;width:70;height:70;mso-wrap-style:none;v-text-anchor:middle;rotation:62;mso-position-horizontal-relative:char">
                  <v:imagedata r:id="rId119" o:detectmouseclick="t"/>
                  <v:stroke color="#3465a4" joinstyle="round" endcap="flat"/>
                  <w10:wrap type="none"/>
                </v:rect>
                <v:rect id="shape_0" stroked="f" o:allowincell="f" style="position:absolute;left:664;top:1166;width:70;height:70;mso-wrap-style:none;v-text-anchor:middle;rotation:62;mso-position-horizontal-relative:char">
                  <v:imagedata r:id="rId120" o:detectmouseclick="t"/>
                  <v:stroke color="#3465a4" joinstyle="round" endcap="flat"/>
                  <w10:wrap type="none"/>
                </v:rect>
                <v:rect id="shape_0" stroked="f" o:allowincell="f" style="position:absolute;left:696;top:1220;width:70;height:70;mso-wrap-style:none;v-text-anchor:middle;rotation:62;mso-position-horizontal-relative:char">
                  <v:imagedata r:id="rId121" o:detectmouseclick="t"/>
                  <v:stroke color="#3465a4" joinstyle="round" endcap="flat"/>
                  <w10:wrap type="none"/>
                </v:rect>
                <v:rect id="shape_0" stroked="f" o:allowincell="f" style="position:absolute;left:728;top:1277;width:70;height:70;mso-wrap-style:none;v-text-anchor:middle;rotation:62;mso-position-horizontal-relative:char">
                  <v:imagedata r:id="rId122" o:detectmouseclick="t"/>
                  <v:stroke color="#3465a4" joinstyle="round" endcap="flat"/>
                  <w10:wrap type="none"/>
                </v:rect>
                <v:rect id="shape_0" stroked="f" o:allowincell="f" style="position:absolute;left:878;top:1531;width:70;height:70;mso-wrap-style:none;v-text-anchor:middle;rotation:62;mso-position-horizontal-relative:char">
                  <v:imagedata r:id="rId123" o:detectmouseclick="t"/>
                  <v:stroke color="#3465a4" joinstyle="round" endcap="flat"/>
                  <w10:wrap type="none"/>
                </v:rect>
                <v:rect id="shape_0" stroked="f" o:allowincell="f" style="position:absolute;left:882;top:1549;width:70;height:70;mso-wrap-style:none;v-text-anchor:middle;rotation:62;mso-position-horizontal-relative:char">
                  <v:imagedata r:id="rId124" o:detectmouseclick="t"/>
                  <v:stroke color="#3465a4" joinstyle="round" endcap="flat"/>
                  <w10:wrap type="none"/>
                </v:rect>
                <v:rect id="shape_0" stroked="f" o:allowincell="f" style="position:absolute;left:913;top:1602;width:70;height:70;mso-wrap-style:none;v-text-anchor:middle;rotation:62;mso-position-horizontal-relative:char">
                  <v:imagedata r:id="rId125" o:detectmouseclick="t"/>
                  <v:stroke color="#3465a4" joinstyle="round" endcap="flat"/>
                  <w10:wrap type="none"/>
                </v:rect>
                <v:rect id="shape_0" stroked="f" o:allowincell="f" style="position:absolute;left:952;top:1667;width:70;height:70;mso-wrap-style:none;v-text-anchor:middle;rotation:62;mso-position-horizontal-relative:char">
                  <v:imagedata r:id="rId126" o:detectmouseclick="t"/>
                  <v:stroke color="#3465a4" joinstyle="round" endcap="flat"/>
                  <w10:wrap type="none"/>
                </v:rect>
                <v:rect id="shape_0" stroked="f" o:allowincell="f" style="position:absolute;left:962;top:1681;width:70;height:70;mso-wrap-style:none;v-text-anchor:middle;rotation:62;mso-position-horizontal-relative:char">
                  <v:imagedata r:id="rId127" o:detectmouseclick="t"/>
                  <v:stroke color="#3465a4" joinstyle="round" endcap="flat"/>
                  <w10:wrap type="none"/>
                </v:rect>
                <v:rect id="shape_0" stroked="f" o:allowincell="f" style="position:absolute;left:985;top:1699;width:70;height:70;mso-wrap-style:none;v-text-anchor:middle;rotation:90;mso-position-horizontal-relative:char">
                  <v:imagedata r:id="rId128" o:detectmouseclick="t"/>
                  <v:stroke color="#3465a4" joinstyle="round" endcap="flat"/>
                  <w10:wrap type="none"/>
                </v:rect>
                <v:rect id="shape_0" stroked="f" o:allowincell="f" style="position:absolute;left:796;top:891;width:70;height:70;mso-wrap-style:none;v-text-anchor:middle;rotation:90;mso-position-horizontal-relative:char">
                  <v:imagedata r:id="rId129" o:detectmouseclick="t"/>
                  <v:stroke color="#3465a4" joinstyle="round" endcap="flat"/>
                  <w10:wrap type="none"/>
                </v:rect>
                <v:rect id="shape_0" stroked="f" o:allowincell="f" style="position:absolute;left:814;top:902;width:70;height:70;mso-wrap-style:none;v-text-anchor:middle;rotation:90;mso-position-horizontal-relative:char">
                  <v:imagedata r:id="rId130" o:detectmouseclick="t"/>
                  <v:stroke color="#3465a4" joinstyle="round" endcap="flat"/>
                  <w10:wrap type="none"/>
                </v:rect>
                <v:rect id="shape_0" stroked="f" o:allowincell="f" style="position:absolute;left:817;top:898;width:70;height:70;mso-wrap-style:none;v-text-anchor:middle;rotation:90;mso-position-horizontal-relative:char">
                  <v:imagedata r:id="rId131" o:detectmouseclick="t"/>
                  <v:stroke color="#3465a4" joinstyle="round" endcap="flat"/>
                  <w10:wrap type="none"/>
                </v:rect>
                <v:rect id="shape_0" stroked="f" o:allowincell="f" style="position:absolute;left:835;top:919;width:70;height:70;mso-wrap-style:none;v-text-anchor:middle;rotation:90;mso-position-horizontal-relative:char">
                  <v:imagedata r:id="rId132" o:detectmouseclick="t"/>
                  <v:stroke color="#3465a4" joinstyle="round" endcap="flat"/>
                  <w10:wrap type="none"/>
                </v:rect>
                <v:rect id="shape_0" stroked="f" o:allowincell="f" style="position:absolute;left:3530;top:1706;width:70;height:70;mso-wrap-style:none;v-text-anchor:middle;rotation:90;mso-position-horizontal-relative:char">
                  <v:imagedata r:id="rId133" o:detectmouseclick="t"/>
                  <v:stroke color="#3465a4" joinstyle="round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stroked="f" o:allowincell="f" style="position:absolute;left:3728;top:1879;width:70;height:414;mso-wrap-style:none;v-text-anchor:middle;rotation:180;mso-position-horizontal-relative:char" type="_x0000_t130">
                  <v:imagedata r:id="rId134" o:detectmouseclick="t"/>
                  <v:stroke color="#3465a4" joinstyle="round" endcap="flat"/>
                  <w10:wrap type="none"/>
                </v:shape>
                <v:rect id="shape_0" stroked="f" o:allowincell="f" style="position:absolute;left:3580;top:1716;width:70;height:70;mso-wrap-style:none;v-text-anchor:middle;rotation:90;mso-position-horizontal-relative:char">
                  <v:imagedata r:id="rId135" o:detectmouseclick="t"/>
                  <v:stroke color="#3465a4" joinstyle="round" endcap="flat"/>
                  <w10:wrap type="none"/>
                </v:rect>
                <v:rect id="shape_0" stroked="f" o:allowincell="f" style="position:absolute;left:3616;top:1734;width:70;height:70;mso-wrap-style:none;v-text-anchor:middle;rotation:90;mso-position-horizontal-relative:char">
                  <v:imagedata r:id="rId136" o:detectmouseclick="t"/>
                  <v:stroke color="#3465a4" joinstyle="round" endcap="flat"/>
                  <w10:wrap type="none"/>
                </v:rect>
                <v:rect id="shape_0" stroked="f" o:allowincell="f" style="position:absolute;left:3645;top:1756;width:70;height:70;mso-wrap-style:none;v-text-anchor:middle;rotation:90;mso-position-horizontal-relative:char">
                  <v:imagedata r:id="rId137" o:detectmouseclick="t"/>
                  <v:stroke color="#3465a4" joinstyle="round" endcap="flat"/>
                  <w10:wrap type="none"/>
                </v:rect>
                <v:rect id="shape_0" stroked="f" o:allowincell="f" style="position:absolute;left:3666;top:1777;width:70;height:70;mso-wrap-style:none;v-text-anchor:middle;rotation:90;mso-position-horizontal-relative:char">
                  <v:imagedata r:id="rId138" o:detectmouseclick="t"/>
                  <v:stroke color="#3465a4" joinstyle="round" endcap="flat"/>
                  <w10:wrap type="none"/>
                </v:rect>
                <v:rect id="shape_0" stroked="f" o:allowincell="f" style="position:absolute;left:3687;top:1796;width:70;height:70;mso-wrap-style:none;v-text-anchor:middle;rotation:90;mso-position-horizontal-relative:char">
                  <v:imagedata r:id="rId139" o:detectmouseclick="t"/>
                  <v:stroke color="#3465a4" joinstyle="round" endcap="flat"/>
                  <w10:wrap type="none"/>
                </v:rect>
                <v:rect id="shape_0" stroked="f" o:allowincell="f" style="position:absolute;left:3709;top:1811;width:70;height:70;mso-wrap-style:none;v-text-anchor:middle;rotation:90;mso-position-horizontal-relative:char">
                  <v:imagedata r:id="rId140" o:detectmouseclick="t"/>
                  <v:stroke color="#3465a4" joinstyle="round" endcap="flat"/>
                  <w10:wrap type="none"/>
                </v:rect>
                <v:rect id="shape_0" stroked="f" o:allowincell="f" style="position:absolute;left:3709;top:1832;width:70;height:70;mso-wrap-style:none;v-text-anchor:middle;rotation:90;mso-position-horizontal-relative:char">
                  <v:imagedata r:id="rId141" o:detectmouseclick="t"/>
                  <v:stroke color="#3465a4" joinstyle="round" endcap="flat"/>
                  <w10:wrap type="none"/>
                </v:rect>
                <v:line id="shape_0" from="1255,727" to="1256,1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29;top:1257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14,787" to="1214,1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062;top:1539;width:210;height:119;mso-wrap-style:none;v-text-anchor:middle;rotation:90;mso-position-horizontal-relative:char">
                  <v:imagedata r:id="rId142" o:detectmouseclick="t"/>
                  <v:stroke color="#3465a4" joinstyle="round" endcap="flat"/>
                  <w10:wrap type="none"/>
                </v:rect>
                <v:rect id="shape_0" stroked="f" o:allowincell="f" style="position:absolute;left:1070;top:1548;width:210;height:119;mso-wrap-style:none;v-text-anchor:middle;rotation:90;mso-position-horizontal-relative:char">
                  <v:imagedata r:id="rId143" o:detectmouseclick="t"/>
                  <v:stroke color="#3465a4" joinstyle="round" endcap="flat"/>
                  <w10:wrap type="none"/>
                </v:rect>
                <v:rect id="shape_0" stroked="f" o:allowincell="f" style="position:absolute;left:3687;top:1798;width:70;height:70;mso-wrap-style:none;v-text-anchor:middle;rotation:90;mso-position-horizontal-relative:char">
                  <v:imagedata r:id="rId144" o:detectmouseclick="t"/>
                  <v:stroke color="#3465a4" joinstyle="round" endcap="flat"/>
                  <w10:wrap type="none"/>
                </v:rect>
                <v:rect id="shape_0" stroked="f" o:allowincell="f" style="position:absolute;left:3708;top:1819;width:70;height:70;mso-wrap-style:none;v-text-anchor:middle;rotation:90;mso-position-horizontal-relative:char">
                  <v:imagedata r:id="rId145" o:detectmouseclick="t"/>
                  <v:stroke color="#3465a4" joinstyle="round" endcap="flat"/>
                  <w10:wrap type="none"/>
                </v:rect>
                <v:rect id="shape_0" stroked="f" o:allowincell="f" style="position:absolute;left:3705;top:1834;width:70;height:70;mso-wrap-style:none;v-text-anchor:middle;rotation:90;mso-position-horizontal-relative:char">
                  <v:imagedata r:id="rId146" o:detectmouseclick="t"/>
                  <v:stroke color="#3465a4" joinstyle="round" endcap="flat"/>
                  <w10:wrap type="none"/>
                </v:rect>
                <v:rect id="shape_0" stroked="f" o:allowincell="f" style="position:absolute;left:3720;top:1855;width:70;height:70;mso-wrap-style:none;v-text-anchor:middle;rotation:90;mso-position-horizontal-relative:char">
                  <v:imagedata r:id="rId147" o:detectmouseclick="t"/>
                  <v:stroke color="#3465a4" joinstyle="round" endcap="flat"/>
                  <w10:wrap type="none"/>
                </v:rect>
                <v:rect id="shape_0" stroked="f" o:allowincell="f" style="position:absolute;left:3720;top:1885;width:70;height:70;mso-wrap-style:none;v-text-anchor:middle;rotation:90;mso-position-horizontal-relative:char">
                  <v:imagedata r:id="rId148" o:detectmouseclick="t"/>
                  <v:stroke color="#3465a4" joinstyle="round" endcap="flat"/>
                  <w10:wrap type="none"/>
                </v:rect>
                <v:rect id="shape_0" stroked="f" o:allowincell="f" style="position:absolute;left:3573;top:1690;width:70;height:76;mso-wrap-style:none;v-text-anchor:middle;rotation:90;mso-position-horizontal-relative:char">
                  <v:imagedata r:id="rId149" o:detectmouseclick="t"/>
                  <v:stroke color="#3465a4" joinstyle="round" endcap="flat"/>
                  <w10:wrap type="none"/>
                </v:rect>
                <v:rect id="shape_0" stroked="f" o:allowincell="f" style="position:absolute;left:3597;top:1708;width:70;height:76;mso-wrap-style:none;v-text-anchor:middle;rotation:90;mso-position-horizontal-relative:char">
                  <v:imagedata r:id="rId150" o:detectmouseclick="t"/>
                  <v:stroke color="#3465a4" joinstyle="round" endcap="flat"/>
                  <w10:wrap type="none"/>
                </v:rect>
                <v:rect id="shape_0" stroked="f" o:allowincell="f" style="position:absolute;left:3633;top:1738;width:70;height:76;mso-wrap-style:none;v-text-anchor:middle;rotation:90;mso-position-horizontal-relative:char">
                  <v:imagedata r:id="rId151" o:detectmouseclick="t"/>
                  <v:stroke color="#3465a4" joinstyle="round" endcap="flat"/>
                  <w10:wrap type="none"/>
                </v:rect>
                <v:rect id="shape_0" stroked="f" o:allowincell="f" style="position:absolute;left:3651;top:1738;width:70;height:76;mso-wrap-style:none;v-text-anchor:middle;rotation:90;mso-position-horizontal-relative:char">
                  <v:imagedata r:id="rId152" o:detectmouseclick="t"/>
                  <v:stroke color="#3465a4" joinstyle="round" endcap="flat"/>
                  <w10:wrap type="none"/>
                </v:rect>
                <v:rect id="shape_0" stroked="f" o:allowincell="f" style="position:absolute;left:3663;top:1768;width:70;height:76;mso-wrap-style:none;v-text-anchor:middle;rotation:90;mso-position-horizontal-relative:char">
                  <v:imagedata r:id="rId153" o:detectmouseclick="t"/>
                  <v:stroke color="#3465a4" joinstyle="round" endcap="flat"/>
                  <w10:wrap type="none"/>
                </v:rect>
                <v:rect id="shape_0" stroked="f" o:allowincell="f" style="position:absolute;left:3693;top:1774;width:70;height:76;mso-wrap-style:none;v-text-anchor:middle;rotation:90;mso-position-horizontal-relative:char">
                  <v:imagedata r:id="rId154" o:detectmouseclick="t"/>
                  <v:stroke color="#3465a4" joinstyle="round" endcap="flat"/>
                  <w10:wrap type="none"/>
                </v:rect>
                <v:rect id="shape_0" stroked="f" o:allowincell="f" style="position:absolute;left:3693;top:1792;width:70;height:76;mso-wrap-style:none;v-text-anchor:middle;rotation:90;mso-position-horizontal-relative:char">
                  <v:imagedata r:id="rId155" o:detectmouseclick="t"/>
                  <v:stroke color="#3465a4" joinstyle="round" endcap="flat"/>
                  <w10:wrap type="none"/>
                </v:rect>
                <v:rect id="shape_0" stroked="f" o:allowincell="f" style="position:absolute;left:3547;top:1693;width:70;height:76;mso-wrap-style:none;v-text-anchor:middle;rotation:90;mso-position-horizontal-relative:char">
                  <v:imagedata r:id="rId156" o:detectmouseclick="t"/>
                  <v:stroke color="#3465a4" joinstyle="round" endcap="flat"/>
                  <w10:wrap type="none"/>
                </v:rect>
                <v:rect id="shape_0" stroked="f" o:allowincell="f" style="position:absolute;left:3533;top:1688;width:70;height:76;mso-wrap-style:none;v-text-anchor:middle;rotation:90;mso-position-horizontal-relative:char">
                  <v:imagedata r:id="rId15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  <w:t xml:space="preserve">R – regulátor, S – servomotor, Z – zásobník, H – hradítko, L – délka pásu, </w:t>
      </w:r>
    </w:p>
    <w:p>
      <w:pPr>
        <w:pStyle w:val="Normal"/>
        <w:ind w:left="567" w:hanging="0"/>
        <w:rPr/>
      </w:pPr>
      <w:r>
        <w:rPr/>
        <w:t>D – dopravník, M – elektromotory, N – převodník příkonu,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>, S</w:t>
      </w:r>
      <w:r>
        <w:rPr>
          <w:vertAlign w:val="subscript"/>
        </w:rPr>
        <w:t xml:space="preserve">3 </w:t>
      </w:r>
      <w:r>
        <w:rPr/>
        <w:t xml:space="preserve">– stykače, </w:t>
      </w:r>
    </w:p>
    <w:p>
      <w:pPr>
        <w:pStyle w:val="Normal"/>
        <w:ind w:left="567" w:hanging="0"/>
        <w:rPr/>
      </w:pPr>
      <w:r>
        <w:rPr/>
        <w:t xml:space="preserve">T – mlýn, G – tachogenerátor, C – olejové čerpadlo, p – snímač tlaku mazacího oleje, </w:t>
      </w:r>
    </w:p>
    <w:p>
      <w:pPr>
        <w:pStyle w:val="Normal"/>
        <w:ind w:left="567" w:right="-284" w:hanging="0"/>
        <w:rPr/>
      </w:pPr>
      <w:r>
        <w:rPr/>
        <w:t>x – regulovaná veličina, w – řídící veličina, h – výška vrstvy materiálu, v – rychlost pásu</w:t>
      </w:r>
    </w:p>
    <w:p>
      <w:pPr>
        <w:pStyle w:val="Normal"/>
        <w:ind w:left="567" w:right="-284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U některých regulovaných soustav dochází k tomu, že změna akční veličiny začne na regulovanou soustavu působit s určitým časovým zpožděním. Uhlí je uskladněno v zásobníku Z a do mlýna je dopravováno pásovým dopravníkem D. Mlýn je poháněn asynchronním trojfázovým elektromotorem M. Při zvětšení energie vynaložené na mletí (větší kusy nebo tvrdost materiálu v mlýně apod.) by byl motor M přetížen. Aby k tomu nedošlo, je mlecí linka opatřena regulátorem zatížení R mlýnu T, který přes servomotor nastavuje hradítkem H výšku vrstvy h na páse. Je patrné, že při změně výšky vrstvy h v místě zásobníku Z potrvá určitou dobu, než se změna výšky vrstvy projeví ve mlýně, a tím i v jeho zatížení. Toto zpoždění je možné určit výpočtem. Je-li délka pásu L, jeho rychlost v, pak časové zpoždění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Protože toto zpoždění v regulovaných soustavách vzniká nejčastěji vlivem dopravy nějaké látky, nazývá se dopravní zpoždění. Ke zjišťování vlastností regulovaných soustav se používá změna výstupní veličiny soustavy neboli akční veličiny. V praxi se nejčastěji používají změny dvojího druhu a to změny vstupního signálu skokem a periodické sinusové změny signály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37715" cy="10814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081440"/>
                          <a:chOff x="0" y="0"/>
                          <a:chExt cx="2037600" cy="1081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037240" cy="10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040" y="796320"/>
                            <a:ext cx="11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5040"/>
                            <a:ext cx="72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1760" y="766440"/>
                            <a:ext cx="465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044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796320"/>
                            <a:ext cx="3524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320" y="462960"/>
                            <a:ext cx="720" cy="342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62960"/>
                            <a:ext cx="107640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48132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32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45pt;height:85.15pt" coordorigin="0,0" coordsize="3209,1703">
                <v:rect id="shape_0" stroked="f" o:allowincell="f" style="position:absolute;left:1;top:0;width:3207;height:1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1,1254" to="2744,125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83,8" to="1183,1612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75;top:1207;width:73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58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,1254" to="1167,1254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183,729" to="1183,1267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168,729" to="2862,731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420;top:758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8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2395" cy="28555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2855520"/>
                          <a:chOff x="0" y="0"/>
                          <a:chExt cx="5192280" cy="2855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191920" cy="28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5000" y="1019160"/>
                            <a:ext cx="20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28600"/>
                            <a:ext cx="7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989280"/>
                            <a:ext cx="465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9548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1019160"/>
                            <a:ext cx="36324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52440"/>
                            <a:ext cx="1816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93120"/>
                            <a:ext cx="18302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855">
                                <a:moveTo>
                                  <a:pt x="0" y="855"/>
                                </a:moveTo>
                                <a:cubicBezTo>
                                  <a:pt x="232" y="819"/>
                                  <a:pt x="465" y="783"/>
                                  <a:pt x="683" y="680"/>
                                </a:cubicBezTo>
                                <a:cubicBezTo>
                                  <a:pt x="901" y="577"/>
                                  <a:pt x="1105" y="346"/>
                                  <a:pt x="1307" y="239"/>
                                </a:cubicBezTo>
                                <a:cubicBezTo>
                                  <a:pt x="1509" y="132"/>
                                  <a:pt x="1657" y="78"/>
                                  <a:pt x="1898" y="39"/>
                                </a:cubicBezTo>
                                <a:cubicBezTo>
                                  <a:pt x="2139" y="0"/>
                                  <a:pt x="2447" y="3"/>
                                  <a:pt x="2755" y="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1280" y="685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221760"/>
                            <a:ext cx="8812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70000"/>
                            <a:ext cx="76068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796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736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1400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48816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6296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1480" y="349200"/>
                            <a:ext cx="7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0198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0198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10198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17288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172880"/>
                            <a:ext cx="70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95868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95868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94932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2236320"/>
                            <a:ext cx="224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445760"/>
                            <a:ext cx="720" cy="78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2206800"/>
                            <a:ext cx="465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41300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" y="2236320"/>
                            <a:ext cx="585360" cy="1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569240"/>
                            <a:ext cx="2059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10280"/>
                            <a:ext cx="18302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5" h="855">
                                <a:moveTo>
                                  <a:pt x="0" y="855"/>
                                </a:moveTo>
                                <a:cubicBezTo>
                                  <a:pt x="232" y="819"/>
                                  <a:pt x="465" y="783"/>
                                  <a:pt x="683" y="680"/>
                                </a:cubicBezTo>
                                <a:cubicBezTo>
                                  <a:pt x="901" y="577"/>
                                  <a:pt x="1105" y="346"/>
                                  <a:pt x="1307" y="239"/>
                                </a:cubicBezTo>
                                <a:cubicBezTo>
                                  <a:pt x="1509" y="132"/>
                                  <a:pt x="1657" y="78"/>
                                  <a:pt x="1898" y="39"/>
                                </a:cubicBezTo>
                                <a:cubicBezTo>
                                  <a:pt x="2139" y="0"/>
                                  <a:pt x="2447" y="3"/>
                                  <a:pt x="2755" y="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19029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9560" y="1438920"/>
                            <a:ext cx="88128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1487160"/>
                            <a:ext cx="76068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548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24452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" y="163116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70568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8012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0080" y="1566720"/>
                            <a:ext cx="7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2370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2370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390040"/>
                            <a:ext cx="33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390040"/>
                            <a:ext cx="709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217620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17620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18700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120" y="223704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9004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2370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552760"/>
                            <a:ext cx="1301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6240" y="232092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2389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217620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0"/>
                            <a:ext cx="521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3480" y="394200"/>
                            <a:ext cx="37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2508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393120"/>
                            <a:ext cx="72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960" y="802800"/>
                            <a:ext cx="521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842040"/>
                            <a:ext cx="16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19240"/>
                            <a:ext cx="7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35676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1720" y="13644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68600" y="331560"/>
                            <a:ext cx="3106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1455480"/>
                            <a:ext cx="521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193500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8480" y="228348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1947600"/>
                            <a:ext cx="72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0280" y="2233440"/>
                            <a:ext cx="521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0080" y="2272680"/>
                            <a:ext cx="180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649880"/>
                            <a:ext cx="720" cy="12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774880"/>
                            <a:ext cx="682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2920" y="2564640"/>
                            <a:ext cx="3567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57320" y="1821240"/>
                            <a:ext cx="31068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228348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842040"/>
                            <a:ext cx="72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760" y="1548000"/>
                            <a:ext cx="7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6902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9040" y="1458720"/>
                            <a:ext cx="521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80520" y="393120"/>
                            <a:ext cx="706680" cy="85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1000" y="414720"/>
                              <a:ext cx="355680" cy="4449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79640" y="57600"/>
                                <a:ext cx="831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3240" y="58320"/>
                                <a:ext cx="8316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240" y="0"/>
                                <a:ext cx="9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2520" y="720"/>
                              <a:ext cx="831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831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600"/>
                              <a:ext cx="91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11600"/>
                              <a:ext cx="9144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800000">
                            <a:off x="4309920" y="865440"/>
                            <a:ext cx="83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24600" y="866160"/>
                            <a:ext cx="83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880" y="835560"/>
                            <a:ext cx="8460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0640" y="807840"/>
                            <a:ext cx="921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4680" y="393840"/>
                            <a:ext cx="83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93120"/>
                            <a:ext cx="8316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458" h="10800">
                                <a:moveTo>
                                  <a:pt x="10800" y="0"/>
                                </a:moveTo>
                                <a:arcTo wR="10800" hR="10800" stAng="-5400000" swAng="26207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1440" y="504720"/>
                            <a:ext cx="91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04720"/>
                            <a:ext cx="921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69020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689840"/>
                            <a:ext cx="15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3240" y="1935360"/>
                            <a:ext cx="1531080" cy="67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880" y="5760"/>
                              <a:ext cx="706680" cy="6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1360" y="318240"/>
                                <a:ext cx="355680" cy="33984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179640" y="44280"/>
                                  <a:ext cx="831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458" h="10800">
                                      <a:moveTo>
                                        <a:pt x="10800" y="0"/>
                                      </a:moveTo>
                                      <a:arcTo wR="10800" hR="10800" stAng="-5400000" swAng="26207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458" h="10800">
                                      <a:moveTo>
                                        <a:pt x="10800" y="0"/>
                                      </a:moveTo>
                                      <a:arcTo wR="10800" hR="10800" stAng="-5400000" swAng="26207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240" y="44280"/>
                                  <a:ext cx="83160" cy="29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7458" h="10800">
                                      <a:moveTo>
                                        <a:pt x="10800" y="0"/>
                                      </a:moveTo>
                                      <a:arcTo wR="10800" hR="10800" stAng="-5400000" swAng="262073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7458" h="10800">
                                      <a:moveTo>
                                        <a:pt x="10800" y="0"/>
                                      </a:moveTo>
                                      <a:arcTo wR="10800" hR="10800" stAng="-5400000" swAng="262073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0"/>
                                  <a:ext cx="9144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144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2880" y="0"/>
                                <a:ext cx="831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831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458" h="10800">
                                    <a:moveTo>
                                      <a:pt x="10800" y="0"/>
                                    </a:moveTo>
                                    <a:arcTo wR="10800" hR="10800" stAng="-5400000" swAng="262073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320"/>
                                <a:ext cx="9144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85320"/>
                                <a:ext cx="9144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8120" y="342360"/>
                              <a:ext cx="896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375480"/>
                              <a:ext cx="813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402200" y="360720"/>
                              <a:ext cx="83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16880" y="361440"/>
                              <a:ext cx="83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160" y="450360"/>
                              <a:ext cx="439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2920" y="317160"/>
                              <a:ext cx="921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6960" y="0"/>
                              <a:ext cx="83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3360" y="0"/>
                              <a:ext cx="83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458" h="10800">
                                  <a:moveTo>
                                    <a:pt x="10800" y="0"/>
                                  </a:moveTo>
                                  <a:arcTo wR="10800" hR="10800" stAng="-5400000" swAng="26207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720" y="85320"/>
                              <a:ext cx="9144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85320"/>
                              <a:ext cx="921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8888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480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54612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098800"/>
                            <a:ext cx="4654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85pt;height:224.85pt" coordorigin="0,0" coordsize="8177,4497">
                <v:rect id="shape_0" stroked="f" o:allowincell="f" style="position:absolute;left:1;top:0;width:8175;height:4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8,1605" to="3863,160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20,360" to="920,159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0;top:1558;width:73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308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,1605" to="921,1605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35,555" to="3795,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55,855" path="m0,855c232,819,465,783,683,680c901,577,1105,346,1307,239c1509,132,1657,78,1898,39c2139,0,2447,3,2755,6e" stroked="t" o:allowincell="f" style="position:absolute;left:918;top:619;width:2881;height:987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oval id="shape_0" fillcolor="black" stroked="t" o:allowincell="f" style="position:absolute;left:1955;top:1080;width:70;height:7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66,349" to="2853,1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,425" to="2117,159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367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43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652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8;top:769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729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2,550" to="2632,1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1606" to="1463,1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,1606" to="923,1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36,1606" to="2636,19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,1847" to="1454,1847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95,1847" to="2612,1848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39;top:1510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510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1495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8,3522" to="4171,35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20,2277" to="920,3514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20;top:3475;width:732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225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0,3522" to="1271,352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920,2471" to="4163,2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755,855" path="m0,855c232,819,465,783,683,680c901,577,1105,346,1307,239c1509,132,1657,78,1898,39c2139,0,2447,3,2755,6e" stroked="t" o:allowincell="f" style="position:absolute;left:1278;top:2536;width:2881;height:987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oval id="shape_0" fillcolor="black" stroked="t" o:allowincell="f" style="position:absolute;left:2315;top:2997;width:70;height:70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26,2266" to="3213,3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0,2342" to="2467,351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3284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1960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2569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2686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2646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2,2467" to="2992,3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3,3523" to="1823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6,3523" to="2997,4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8,3764" to="1820,3764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55,3764" to="2972,3765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99;top:3427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;top:3427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444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7,3523" to="1257,3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3764" to="1238,3764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24,3523" to="925,4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9,4020" to="2988,4023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05;top:3655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,3763" to="913,3763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1;top:3427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7;top:0;width:82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55,621" to="5741,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2,512" to="5942,1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6,619" to="5716,1314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49;top:1264;width:82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7,1326" to="7492,1326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43,345" to="4843,2235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4835,562" to="5916,563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231;top:215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523;width:488;height:8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2292;width:82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48,3047" to="6459,3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8,3596" to="6218,4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3,3067" to="6173,3550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55;top:3517;width:82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5,3579" to="7681,3579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825,2598" to="4825,4488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5136,4370" to="6210,4371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69;top:4039;width:56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2869;width:488;height:8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2,3596" to="5102,4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8,1326" to="5408,2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64,2438" to="5664,35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5,2662" to="5801,2662" stroked="t" o:allowincell="f" style="position:absolute;mso-position-horizontal-relative:char">
                  <v:stroke color="black" weight="9360" startarrow="classic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37;top:2297;width:820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1;top:619;width:1112;height:1353">
                  <v:group id="shape_0" style="position:absolute;left:5404;top:1272;width:559;height:700">
                    <v:rect id="shape_0" coordsize="7458,10800" path="l0,21600xee" stroked="t" o:allowincell="f" style="position:absolute;left:5687;top:1363;width:130;height:608;flip:x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7458,10800" path="l0,21600xee" stroked="t" o:allowincell="f" style="position:absolute;left:5551;top:1364;width:130;height:608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820,1272" to="5963,1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4,1272" to="5547,1796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7458,10800" path="l0,21600xee" stroked="t" o:allowincell="f" style="position:absolute;left:4997;top:620;width:130;height:60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7458,10800" path="l0,21600xee" stroked="t" o:allowincell="f" style="position:absolute;left:5133;top:619;width:130;height:60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4851,795" to="4994,13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8,795" to="5411,1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7458,10800" path="l0,21600xee" stroked="t" o:allowincell="f" style="position:absolute;left:6787;top:1363;width:130;height:608;flip:x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7458,10800" path="l0,21600xee" stroked="t" o:allowincell="f" style="position:absolute;left:6653;top:1364;width:130;height:608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921,1316" to="7053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5,1272" to="6649,1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7458,10800" path="l0,21600xee" stroked="t" o:allowincell="f" style="position:absolute;left:6102;top:620;width:130;height:60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7458,10800" path="l0,21600xee" stroked="t" o:allowincell="f" style="position:absolute;left:6238;top:619;width:130;height:6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955,795" to="6098,1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72,795" to="6516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56,2662" to="5402,2662" stroked="t" o:allowincell="f" style="position:absolute;mso-position-horizontal-relative:char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413,2661" to="5656,2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23;top:3048;width:2411;height:1055">
                  <v:group id="shape_0" style="position:absolute;left:5098;top:3057;width:1112;height:1035">
                    <v:group id="shape_0" style="position:absolute;left:5651;top:3558;width:559;height:534">
                      <v:rect id="shape_0" coordsize="7458,10800" path="l0,21600xee" stroked="t" o:allowincell="f" style="position:absolute;left:5934;top:3628;width:130;height:464;flip:x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7458,10800" path="l0,21600xee" stroked="t" o:allowincell="f" style="position:absolute;left:5798;top:3628;width:130;height:464;mso-wrap-style:none;v-text-anchor:middle;rotation:180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67,3558" to="6210,395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51,3558" to="5794,3958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7458,10800" path="l0,21600xee" stroked="t" o:allowincell="f" style="position:absolute;left:5244;top:3057;width:130;height:464;flip:x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7458,10800" path="l0,21600xee" stroked="t" o:allowincell="f" style="position:absolute;left:5380;top:3057;width:130;height:464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98,3191" to="5241,35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3191" to="5658,35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47,3587" to="5087,398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7458,10800" path="l0,21600xee" stroked="t" o:allowincell="f" style="position:absolute;left:4824;top:3639;width:127;height:464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7458,10800" path="l0,21600xee" stroked="t" o:allowincell="f" style="position:absolute;left:7032;top:3616;width:130;height:464;flip:x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7458,10800" path="l0,21600xee" stroked="t" o:allowincell="f" style="position:absolute;left:6898;top:3617;width:130;height:464;mso-wrap-style:none;v-text-anchor:middle;rotation:18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7166,3757" to="7234,39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750,3547" to="6894,39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7458,10800" path="l0,21600xee" stroked="t" o:allowincell="f" style="position:absolute;left:6347;top:3048;width:130;height:464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7458,10800" path="l0,21600xee" stroked="t" o:allowincell="f" style="position:absolute;left:6483;top:3048;width:130;height:46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200,3182" to="6343,35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3182" to="6761,35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770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95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860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3305;width:73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, b, c) pomocí přechodové charakteristiky, d, e) pomocí periodického sinusového signálu </w:t>
      </w:r>
    </w:p>
    <w:p>
      <w:pPr>
        <w:pStyle w:val="Normal"/>
        <w:ind w:left="567" w:hanging="0"/>
        <w:rPr/>
      </w:pPr>
      <w:r>
        <w:rPr/>
        <w:t>y – vstupní veličina, x – výstupní veličina, t – čas, s, a – přechodové charakteristiky statické a astatická soustavy, F – inflexní bod, T</w:t>
      </w:r>
      <w:r>
        <w:rPr>
          <w:vertAlign w:val="subscript"/>
        </w:rPr>
        <w:t>n</w:t>
      </w:r>
      <w:r>
        <w:rPr/>
        <w:t xml:space="preserve"> – doba náběhu, T</w:t>
      </w:r>
      <w:r>
        <w:rPr>
          <w:vertAlign w:val="subscript"/>
        </w:rPr>
        <w:t>u</w:t>
      </w:r>
      <w:r>
        <w:rPr/>
        <w:t xml:space="preserve"> – doba průtahu, </w:t>
      </w:r>
    </w:p>
    <w:p>
      <w:pPr>
        <w:pStyle w:val="Normal"/>
        <w:ind w:left="567" w:hanging="0"/>
        <w:rPr/>
      </w:pPr>
      <w:r>
        <w:rPr/>
        <w:t>T</w:t>
      </w:r>
      <w:r>
        <w:rPr>
          <w:vertAlign w:val="subscript"/>
        </w:rPr>
        <w:t>z</w:t>
      </w:r>
      <w:r>
        <w:rPr/>
        <w:t xml:space="preserve"> – dopravní zpoždění, T</w:t>
      </w:r>
      <w:r>
        <w:rPr>
          <w:vertAlign w:val="subscript"/>
        </w:rPr>
        <w:t>p</w:t>
      </w:r>
      <w:r>
        <w:rPr/>
        <w:t xml:space="preserve"> – doba přechodu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– amplituda sinusového signálu, </w:t>
      </w:r>
    </w:p>
    <w:p>
      <w:pPr>
        <w:pStyle w:val="Normal"/>
        <w:ind w:left="567" w:hanging="0"/>
        <w:rPr/>
      </w:pPr>
      <w:r>
        <w:rPr/>
        <w:t>T</w:t>
      </w:r>
      <w:r>
        <w:rPr>
          <w:vertAlign w:val="subscript"/>
        </w:rPr>
        <w:t>k</w:t>
      </w:r>
      <w:r>
        <w:rPr/>
        <w:t xml:space="preserve"> – doba kmitu, φ - fázové posunutí výstupního signálu.</w:t>
      </w:r>
    </w:p>
    <w:p>
      <w:pPr>
        <w:pStyle w:val="Normal"/>
        <w:ind w:left="567" w:hanging="0"/>
        <w:rPr/>
      </w:pPr>
      <w:r>
        <w:rPr/>
        <w:t>Na obrázku 14a je znázorněna změna akční veličiny skokem v čase t = 0 z hodnoty y</w:t>
      </w:r>
      <w:r>
        <w:rPr>
          <w:vertAlign w:val="subscript"/>
        </w:rPr>
        <w:t>1</w:t>
      </w:r>
      <w:r>
        <w:rPr/>
        <w:t xml:space="preserve"> na hodnotu y</w:t>
      </w:r>
      <w:r>
        <w:rPr>
          <w:vertAlign w:val="subscript"/>
        </w:rPr>
        <w:t>2</w:t>
      </w:r>
      <w:r>
        <w:rPr/>
        <w:t>. Na obrázku 14b je odezva výstupní veličiny soustavy x ve stejném časovém měřítku. Odezva na skokovou změnu vstupního signálu se nazývá přechodová charakteristika. Křivka s na obrázku 14 je přechodová charakteristika statické soustavy, u které se vstupní veličina soustavy ustálí na nové hodnotě x</w:t>
      </w:r>
      <w:r>
        <w:rPr>
          <w:vertAlign w:val="subscript"/>
        </w:rPr>
        <w:t>2</w:t>
      </w:r>
      <w:r>
        <w:rPr/>
        <w:t>, zatímco u křivky a, odpovídající astatické soustavě, se vstupní veličina x mění trvale bez omezení. Na obrázku 14c jsou tytéž přechodové charakteristiky statické i astatické s dopravním zpožděním T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Regulované soustavy vyšších řádů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oustava 0 řádu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4565" cy="5149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515160"/>
                          <a:chOff x="0" y="0"/>
                          <a:chExt cx="964440" cy="51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6444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65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96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40"/>
                            <a:ext cx="270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968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65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32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696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612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36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8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81320"/>
                            <a:ext cx="82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48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.95pt;height:40.55pt" coordorigin="0,0" coordsize="1519,811">
                <v:rect id="shape_0" stroked="f" o:allowincell="f" style="position:absolute;left:0;top:0;width:1518;height: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2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,78" to="545,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8;width:425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3,78" to="1415,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4;top:2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92,84" to="1192,38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86,389" to="1298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435" to="1298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447" to="1192,75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;top:70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,758" to="1402,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14;top:70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soustava 1 řádu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0205" cy="5149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0160" cy="515160"/>
                          <a:chOff x="0" y="0"/>
                          <a:chExt cx="1640160" cy="515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640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65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968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40"/>
                            <a:ext cx="270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968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32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4696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7612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36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8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040"/>
                            <a:ext cx="270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49680"/>
                            <a:ext cx="2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532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4696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76120"/>
                            <a:ext cx="13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2836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80600"/>
                            <a:ext cx="1492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56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448200"/>
                            <a:ext cx="615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15pt;height:40.55pt" coordorigin="0,0" coordsize="2583,811">
                <v:rect id="shape_0" stroked="f" o:allowincell="f" style="position:absolute;left:0;top:0;width:2582;height: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2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3,78" to="545,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;top:8;width:425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73,78" to="1604,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84" to="1192,38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1086,389" to="1298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,435" to="1298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2,447" to="1192,75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;top:70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605;top:8;width:425;height:1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38,78" to="2480,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7,84" to="2257,388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51,389" to="2363,3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1,435" to="2363,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7,447" to="2257,751" stroked="t" o:allowincell="f" style="position:absolute;mso-position-horizontal-relative:char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18,757" to="2467,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78;top:2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78;top:706;width:96;height: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Přechodové charakteristiky soustav prvního řádu, až entého řádu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58920" cy="2212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2212920"/>
                          <a:chOff x="0" y="0"/>
                          <a:chExt cx="4059000" cy="2212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059000" cy="22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9680" y="160200"/>
                            <a:ext cx="720" cy="17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892160"/>
                            <a:ext cx="355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120" y="348480"/>
                            <a:ext cx="615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63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27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3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176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7240"/>
                              <a:ext cx="61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0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120" y="0"/>
                            <a:ext cx="47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47736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20" y="913680"/>
                            <a:ext cx="47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739160"/>
                            <a:ext cx="285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6560" y="1837080"/>
                            <a:ext cx="138636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0240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20880"/>
                              <a:ext cx="72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5280" y="0"/>
                              <a:ext cx="72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9156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44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984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160" y="18568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540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80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808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6400" y="1856880"/>
                            <a:ext cx="144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440" y="1836360"/>
                            <a:ext cx="72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92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1856880"/>
                            <a:ext cx="72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20790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185364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85364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835640"/>
                            <a:ext cx="578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885320"/>
                            <a:ext cx="578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18878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198000"/>
                            <a:ext cx="2520" cy="191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86560"/>
                            <a:ext cx="1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92960"/>
                            <a:ext cx="147240" cy="16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85400"/>
                            <a:ext cx="85716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2353">
                                <a:moveTo>
                                  <a:pt x="0" y="2353"/>
                                </a:moveTo>
                                <a:cubicBezTo>
                                  <a:pt x="53" y="1726"/>
                                  <a:pt x="106" y="1099"/>
                                  <a:pt x="206" y="726"/>
                                </a:cubicBezTo>
                                <a:cubicBezTo>
                                  <a:pt x="306" y="353"/>
                                  <a:pt x="432" y="236"/>
                                  <a:pt x="600" y="118"/>
                                </a:cubicBezTo>
                                <a:cubicBezTo>
                                  <a:pt x="768" y="0"/>
                                  <a:pt x="991" y="8"/>
                                  <a:pt x="1215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37880"/>
                            <a:ext cx="13140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37880"/>
                            <a:ext cx="1321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92240"/>
                            <a:ext cx="3181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98000"/>
                            <a:ext cx="1087920" cy="16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333">
                                <a:moveTo>
                                  <a:pt x="0" y="2321"/>
                                </a:moveTo>
                                <a:cubicBezTo>
                                  <a:pt x="44" y="2327"/>
                                  <a:pt x="88" y="2333"/>
                                  <a:pt x="127" y="2246"/>
                                </a:cubicBezTo>
                                <a:cubicBezTo>
                                  <a:pt x="166" y="2159"/>
                                  <a:pt x="175" y="2077"/>
                                  <a:pt x="232" y="1796"/>
                                </a:cubicBezTo>
                                <a:cubicBezTo>
                                  <a:pt x="289" y="1515"/>
                                  <a:pt x="367" y="846"/>
                                  <a:pt x="468" y="562"/>
                                </a:cubicBezTo>
                                <a:cubicBezTo>
                                  <a:pt x="569" y="278"/>
                                  <a:pt x="688" y="186"/>
                                  <a:pt x="836" y="93"/>
                                </a:cubicBezTo>
                                <a:cubicBezTo>
                                  <a:pt x="984" y="0"/>
                                  <a:pt x="1221" y="0"/>
                                  <a:pt x="1357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5480"/>
                            <a:ext cx="128412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333">
                                <a:moveTo>
                                  <a:pt x="0" y="2321"/>
                                </a:moveTo>
                                <a:cubicBezTo>
                                  <a:pt x="44" y="2327"/>
                                  <a:pt x="88" y="2333"/>
                                  <a:pt x="127" y="2246"/>
                                </a:cubicBezTo>
                                <a:cubicBezTo>
                                  <a:pt x="166" y="2159"/>
                                  <a:pt x="175" y="2077"/>
                                  <a:pt x="232" y="1796"/>
                                </a:cubicBezTo>
                                <a:cubicBezTo>
                                  <a:pt x="289" y="1515"/>
                                  <a:pt x="367" y="846"/>
                                  <a:pt x="468" y="562"/>
                                </a:cubicBezTo>
                                <a:cubicBezTo>
                                  <a:pt x="569" y="278"/>
                                  <a:pt x="688" y="186"/>
                                  <a:pt x="836" y="93"/>
                                </a:cubicBezTo>
                                <a:cubicBezTo>
                                  <a:pt x="984" y="0"/>
                                  <a:pt x="1221" y="0"/>
                                  <a:pt x="1357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92240"/>
                            <a:ext cx="1480680" cy="171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333">
                                <a:moveTo>
                                  <a:pt x="0" y="2321"/>
                                </a:moveTo>
                                <a:cubicBezTo>
                                  <a:pt x="44" y="2327"/>
                                  <a:pt x="88" y="2333"/>
                                  <a:pt x="127" y="2246"/>
                                </a:cubicBezTo>
                                <a:cubicBezTo>
                                  <a:pt x="166" y="2159"/>
                                  <a:pt x="175" y="2077"/>
                                  <a:pt x="232" y="1796"/>
                                </a:cubicBezTo>
                                <a:cubicBezTo>
                                  <a:pt x="289" y="1515"/>
                                  <a:pt x="367" y="846"/>
                                  <a:pt x="468" y="562"/>
                                </a:cubicBezTo>
                                <a:cubicBezTo>
                                  <a:pt x="569" y="278"/>
                                  <a:pt x="688" y="186"/>
                                  <a:pt x="836" y="93"/>
                                </a:cubicBezTo>
                                <a:cubicBezTo>
                                  <a:pt x="984" y="0"/>
                                  <a:pt x="1221" y="0"/>
                                  <a:pt x="1357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2960"/>
                            <a:ext cx="986040" cy="170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333">
                                <a:moveTo>
                                  <a:pt x="0" y="2321"/>
                                </a:moveTo>
                                <a:cubicBezTo>
                                  <a:pt x="44" y="2327"/>
                                  <a:pt x="88" y="2333"/>
                                  <a:pt x="127" y="2246"/>
                                </a:cubicBezTo>
                                <a:cubicBezTo>
                                  <a:pt x="166" y="2159"/>
                                  <a:pt x="175" y="2077"/>
                                  <a:pt x="232" y="1796"/>
                                </a:cubicBezTo>
                                <a:cubicBezTo>
                                  <a:pt x="289" y="1515"/>
                                  <a:pt x="367" y="846"/>
                                  <a:pt x="468" y="562"/>
                                </a:cubicBezTo>
                                <a:cubicBezTo>
                                  <a:pt x="569" y="278"/>
                                  <a:pt x="688" y="186"/>
                                  <a:pt x="836" y="93"/>
                                </a:cubicBezTo>
                                <a:cubicBezTo>
                                  <a:pt x="984" y="0"/>
                                  <a:pt x="1221" y="0"/>
                                  <a:pt x="1357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200" y="5518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=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551160"/>
                            <a:ext cx="163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551160"/>
                            <a:ext cx="163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51160"/>
                            <a:ext cx="1627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120" y="193680"/>
                            <a:ext cx="226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0760" rIns="50760" tIns="101520" bIns="10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7640" y="192348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.6pt;height:174.25pt" coordorigin="0,0" coordsize="6392,3485">
                <v:rect id="shape_0" stroked="f" o:allowincell="f" style="position:absolute;left:0;top:0;width:6391;height:3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7,252" to="787,2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,2980" to="6383,2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9;top:549;width:96;height:2183">
                  <v:line id="shape_0" from="789,2732" to="845,27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2443" to="845,24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2179" to="845,21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890" to="845,1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631" to="885,163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344" to="845,13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1080" to="845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791" to="845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89,549" to="845,5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;top:0;width:74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,752" to="343,1629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5;top:1439;width:74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;top:2739;width:44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8;top:2893;width:2182;height:79">
                  <v:line id="shape_0" from="2912,2926" to="2912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48,2926" to="2648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9,2926" to="2359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2926" to="1813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49,2926" to="1549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926" to="1260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18,2926" to="1018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2,2926" to="2102,297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00,2893" to="3200,297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41,2924" to="5341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6,2924" to="5076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87,2924" to="4787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1,2924" to="4242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7,2924" to="3977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8,2924" to="3688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6,2924" to="3446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30,2924" to="4531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9,2892" to="5629,297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2924" to="6121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9,2924" to="5879,2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0,3274" to="4637,3274" stroked="t" o:allowincell="f" style="position:absolute;flip:x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23;top:2919;width:9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2919;width:9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2891;width:910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2969;width:91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,2973" to="788,3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312" to="1022,3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5,3286" to="1021,3286" stroked="t" o:allowincell="f" style="position:absolute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85,304" to="1016,2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15,2353" path="m0,2353c53,1726,106,1099,206,726c306,353,432,236,600,118c768,0,991,8,1215,17e" stroked="t" o:allowincell="f" style="position:absolute;left:791;top:292;width:1349;height:26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969;top:217;width:206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35;top:217;width:207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89,303" to="5798,3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57,2333" path="m0,2321c44,2327,88,2333,127,2246c166,2159,175,2077,232,1796c289,1515,367,846,468,562c569,278,688,186,836,93c984,0,1221,0,1357,3e" stroked="t" o:allowincell="f" style="position:absolute;left:805;top:312;width:1712;height:26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7,2333" path="m0,2321c44,2327,88,2333,127,2246c166,2159,175,2077,232,1796c289,1515,367,846,468,562c569,278,688,186,836,93c984,0,1221,0,1357,3e" stroked="t" o:allowincell="f" style="position:absolute;left:846;top:308;width:2021;height:26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7,2333" path="m0,2321c44,2327,88,2333,127,2246c166,2159,175,2077,232,1796c289,1515,367,846,468,562c569,278,688,186,836,93c984,0,1221,0,1357,3e" stroked="t" o:allowincell="f" style="position:absolute;left:897;top:303;width:2331;height:26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7,2333" path="m0,2321c44,2327,88,2333,127,2246c166,2159,175,2077,232,1796c289,1515,367,846,468,562c569,278,688,186,836,93c984,0,1221,0,1357,3e" stroked="t" o:allowincell="f" style="position:absolute;left:726;top:304;width:1552;height:26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;top:869;width:539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=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;top:868;width:25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868;width:25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868;width:255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1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;top:306;width:355;height:6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3029;width:9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Přechodové charakteristiky astatických soustav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3030" cy="29667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0" cy="2966760"/>
                          <a:chOff x="0" y="0"/>
                          <a:chExt cx="2653200" cy="29667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2652480" cy="29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1672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5840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7672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55844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1371600"/>
                            <a:ext cx="7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6388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72720"/>
                            <a:ext cx="42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267560"/>
                            <a:ext cx="47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0960" y="256608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2305800"/>
                            <a:ext cx="417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2410560"/>
                            <a:ext cx="287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480" y="2266200"/>
                            <a:ext cx="15778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71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7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56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88960" y="22662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230508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114840"/>
                            <a:ext cx="72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06960"/>
                            <a:ext cx="201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298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2104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4040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301680"/>
                            <a:ext cx="47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550080"/>
                            <a:ext cx="285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960" y="82872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4360" y="56844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5240" y="-101520"/>
                            <a:ext cx="1702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0760" rIns="50760" tIns="101520" bIns="10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67320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7480" y="528840"/>
                            <a:ext cx="157788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71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3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720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87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1560" y="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880"/>
                              <a:ext cx="7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388960" y="5288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568440"/>
                            <a:ext cx="579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601200"/>
                            <a:ext cx="15552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425520"/>
                            <a:ext cx="1934280" cy="18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17240"/>
                            <a:ext cx="720" cy="195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2480" y="50040"/>
                            <a:ext cx="3891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Δy=1</w:t>
                              </w:r>
                            </w:p>
                          </w:txbxContent>
                        </wps:txbx>
                        <wps:bodyPr wrap="square" lIns="50760" rIns="50760" tIns="101520" bIns="101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979920"/>
                            <a:ext cx="55800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2172">
                                <a:moveTo>
                                  <a:pt x="0" y="2140"/>
                                </a:moveTo>
                                <a:cubicBezTo>
                                  <a:pt x="140" y="2156"/>
                                  <a:pt x="281" y="2172"/>
                                  <a:pt x="405" y="1913"/>
                                </a:cubicBezTo>
                                <a:cubicBezTo>
                                  <a:pt x="529" y="1654"/>
                                  <a:pt x="665" y="903"/>
                                  <a:pt x="744" y="584"/>
                                </a:cubicBezTo>
                                <a:cubicBezTo>
                                  <a:pt x="823" y="265"/>
                                  <a:pt x="849" y="100"/>
                                  <a:pt x="8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88560"/>
                            <a:ext cx="880200" cy="138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2175">
                                <a:moveTo>
                                  <a:pt x="0" y="2117"/>
                                </a:moveTo>
                                <a:cubicBezTo>
                                  <a:pt x="88" y="2146"/>
                                  <a:pt x="177" y="2175"/>
                                  <a:pt x="333" y="1991"/>
                                </a:cubicBezTo>
                                <a:cubicBezTo>
                                  <a:pt x="489" y="1807"/>
                                  <a:pt x="768" y="1347"/>
                                  <a:pt x="937" y="1015"/>
                                </a:cubicBezTo>
                                <a:cubicBezTo>
                                  <a:pt x="1106" y="683"/>
                                  <a:pt x="1276" y="124"/>
                                  <a:pt x="13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262600"/>
                            <a:ext cx="125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47880"/>
                            <a:ext cx="720" cy="13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44320"/>
                            <a:ext cx="201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00" y="1230480"/>
                            <a:ext cx="192348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7360" y="1548000"/>
                            <a:ext cx="136980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32160"/>
                            <a:ext cx="177048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9" h="1324">
                                <a:moveTo>
                                  <a:pt x="0" y="1324"/>
                                </a:moveTo>
                                <a:cubicBezTo>
                                  <a:pt x="428" y="1198"/>
                                  <a:pt x="856" y="1072"/>
                                  <a:pt x="1339" y="851"/>
                                </a:cubicBezTo>
                                <a:cubicBezTo>
                                  <a:pt x="1822" y="630"/>
                                  <a:pt x="2644" y="111"/>
                                  <a:pt x="28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658520"/>
                            <a:ext cx="117792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5480" y="165492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138672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18044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31256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131256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0960" y="19216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1912680"/>
                            <a:ext cx="72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912680"/>
                            <a:ext cx="101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57920" y="837720"/>
                            <a:ext cx="65772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196280" y="988200"/>
                            <a:ext cx="57852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70280" y="1958400"/>
                            <a:ext cx="32652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0960" y="2344320"/>
                            <a:ext cx="72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2345040"/>
                            <a:ext cx="72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0880" y="2344320"/>
                            <a:ext cx="72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8840" y="2345040"/>
                            <a:ext cx="144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40" y="2884680"/>
                            <a:ext cx="733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2719800"/>
                            <a:ext cx="54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2585160"/>
                            <a:ext cx="33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490320" y="2298240"/>
                            <a:ext cx="32652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080" y="2536200"/>
                            <a:ext cx="2757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682360"/>
                            <a:ext cx="35496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2292480"/>
                            <a:ext cx="25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22496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16612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216612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2252880"/>
                            <a:ext cx="25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2345040"/>
                            <a:ext cx="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7044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21747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34576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435600"/>
                            <a:ext cx="14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34440"/>
                            <a:ext cx="720" cy="5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80360" y="950760"/>
                            <a:ext cx="2260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0760" rIns="50760" tIns="101520" bIns="101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044800"/>
                            <a:ext cx="250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2104560"/>
                            <a:ext cx="46296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05pt;width:208.9pt;height:241.65pt" coordorigin="0,-161" coordsize="4178,4833">
                <v:rect id="shape_0" stroked="f" o:allowincell="f" style="position:absolute;left:1;top:1;width:4176;height:4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6,3413" to="792,34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3084" to="792,30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783" to="792,2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454" to="792,2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2160" to="838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1833" to="792,18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1532" to="792,1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5;top:1996;width:74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4041" to="3205,4041" stroked="t" o:allowincell="f" style="position:absolute;flip:x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20;top:3631;width:65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3796;width:452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8;top:3569;width:2484;height:112">
                  <v:line id="shape_0" from="3472,3616" to="3472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3616" to="3143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3616" to="2842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3616" to="2514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9,3569" to="2219,368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3616" to="1893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3616" to="1592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3,3616" to="1263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8,3616" to="988,36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62,3569" to="3762,368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0;top:3630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,181" to="725,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956" to="3891,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677" to="792,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348" to="792,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221" to="543,552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2;top:475;width:74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866;width:44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9,1305" to="2596,1305" stroked="t" o:allowincell="f" style="position:absolute;flip:x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87;top:895;width:53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;top:-159;width:267;height:58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1060;width:9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8;top:833;width:2484;height:112">
                  <v:line id="shape_0" from="3472,880" to="3472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880" to="3143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880" to="2842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4,880" to="2514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19,833" to="2219,94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3,880" to="1893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2,880" to="1592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880" to="1264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8,880" to="988,9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62,833" to="3762,9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00;top:895;width:911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,947" to="721,947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30,670" to="3775,672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723,657" to="723,963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917;top:79;width:612;height:54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Δy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9,2172" path="m0,2140c140,2156,281,2172,405,1913c529,1654,665,903,744,584c823,265,849,100,879,0e" stroked="t" o:allowincell="f" style="position:absolute;left:728;top:1543;width:878;height:2171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348,2175" path="m0,2117c88,2146,177,2175,333,1991c489,1807,768,1347,937,1015c1106,683,1276,124,1348,0e" stroked="t" o:allowincell="f" style="position:absolute;left:727;top:1557;width:1385;height:2174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rect id="shape_0" fillcolor="white" stroked="f" o:allowincell="f" style="position:absolute;left:655;top:3563;width:197;height:2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24,1493" to="724,3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,3692" to="3891,3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,1938" to="3751,36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2,2438" to="3758,3682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899,1324" path="m0,1324c428,1198,856,1072,1339,851c1822,630,2644,111,2899,0e" stroked="t" o:allowincell="f" style="position:absolute;left:858;top:2413;width:2787;height:1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96,2612" to="3750,3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6;top:2606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184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0;top:1859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2067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;top:2067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1,3026" to="1891,3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2,3012" to="3472,3687" stroked="t" o:allowincell="f" style="position:absolute;flip:y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882,3012" to="3481,3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;top:1319;width:1035;height:822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1556;width:910;height:822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3103;top:3084;width:513;height:856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line id="shape_0" from="1891,3692" to="1891,4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3693" to="721,45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2,3692" to="1592,432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3693" to="1259,4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1,4543" to="1885,4544" stroked="t" o:allowincell="f" style="position:absolute;flip:x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32,4283" to="1591,4283" stroked="t" o:allowincell="f" style="position:absolute;flip:x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32,4071" to="1265,4071" stroked="t" o:allowincell="f" style="position:absolute;flip:x;mso-position-horizontal-relative:char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2;top:3619;width:513;height:856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937;top:3994;width:433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4224;width:558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;top:3610;width:39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,3543" to="984,3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,3411" to="1283,341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4,3411" to="1264,36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,3548" to="982,3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,3693" to="718,36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1,3418" to="571,3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,3425" to="567,3536" stroked="t" o:allowincell="f" style="position:absolute;flip:y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73,3694" to="573,3805" stroked="t" o:allowincell="f" style="position:absolute;mso-position-horizontal-relative:char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1091,686" to="1092,953" stroked="t" o:allowincell="f" style="position:absolute;flip:y;mso-position-horizontal-relative:char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0,1944" to="490,2821" stroked="t" o:allowincell="f" style="position:absolute;mso-position-horizontal-relative:char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4;top:1498;width:355;height:6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;top:3220;width:39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14;width:728;height:868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8"/>
      <w:footerReference w:type="default" r:id="rId169"/>
      <w:type w:val="nextPage"/>
      <w:pgSz w:w="11906" w:h="16838"/>
      <w:pgMar w:left="993" w:right="851" w:gutter="0" w:header="709" w:top="1135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>50. Statické a astatické soustav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40" w:after="6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57"/>
        <w:tab w:val="left" w:pos="680" w:leader="none"/>
      </w:tabs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57"/>
        <w:tab w:val="left" w:pos="765" w:leader="none"/>
      </w:tabs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tabs>
        <w:tab w:val="clear" w:pos="57"/>
        <w:tab w:val="left" w:pos="851" w:leader="none"/>
      </w:tabs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32" w:hanging="432"/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7"/>
        <w:tab w:val="right" w:pos="9344" w:leader="none"/>
      </w:tabs>
      <w:spacing w:before="360" w:after="0"/>
      <w:jc w:val="left"/>
    </w:pPr>
    <w:rPr>
      <w:caps/>
      <w:sz w:val="24"/>
      <w:lang w:val="en-US" w:eastAsia="en-US"/>
    </w:rPr>
  </w:style>
  <w:style w:type="paragraph" w:styleId="Footer">
    <w:name w:val="Footer"/>
    <w:basedOn w:val="Normal"/>
    <w:pPr>
      <w:keepNext w:val="true"/>
      <w:tabs>
        <w:tab w:val="clear" w:pos="57"/>
        <w:tab w:val="center" w:pos="4536" w:leader="none"/>
        <w:tab w:val="right" w:pos="9072" w:leader="none"/>
      </w:tabs>
    </w:pPr>
    <w:rPr>
      <w:kern w:val="2"/>
    </w:rPr>
  </w:style>
  <w:style w:type="paragraph" w:styleId="TextBodyIndent">
    <w:name w:val="Body Text Indent"/>
    <w:basedOn w:val="Normal"/>
    <w:pPr>
      <w:keepNext w:val="true"/>
      <w:ind w:left="432" w:hanging="432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57"/>
        <w:tab w:val="right" w:pos="9344" w:leader="none"/>
      </w:tabs>
      <w:spacing w:before="240" w:after="0"/>
      <w:jc w:val="left"/>
    </w:pPr>
    <w:rPr>
      <w:b/>
      <w:kern w:val="2"/>
    </w:rPr>
  </w:style>
  <w:style w:type="paragraph" w:styleId="Contents3">
    <w:name w:val="TOC 3"/>
    <w:basedOn w:val="Normal"/>
    <w:next w:val="Normal"/>
    <w:pPr>
      <w:keepNext w:val="true"/>
      <w:ind w:left="200" w:hanging="0"/>
      <w:jc w:val="left"/>
    </w:pPr>
    <w:rPr>
      <w:rFonts w:ascii="Times New Roman" w:hAnsi="Times New Roman" w:cs="Times New Roman"/>
      <w:kern w:val="2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4.wmf"/><Relationship Id="rId159" Type="http://schemas.openxmlformats.org/officeDocument/2006/relationships/image" Target="media/image5.wmf"/><Relationship Id="rId160" Type="http://schemas.openxmlformats.org/officeDocument/2006/relationships/image" Target="media/image6.wmf"/><Relationship Id="rId161" Type="http://schemas.openxmlformats.org/officeDocument/2006/relationships/image" Target="media/image7.wmf"/><Relationship Id="rId162" Type="http://schemas.openxmlformats.org/officeDocument/2006/relationships/image" Target="media/image8.wmf"/><Relationship Id="rId163" Type="http://schemas.openxmlformats.org/officeDocument/2006/relationships/image" Target="media/image4.wmf"/><Relationship Id="rId164" Type="http://schemas.openxmlformats.org/officeDocument/2006/relationships/image" Target="media/image5.wmf"/><Relationship Id="rId165" Type="http://schemas.openxmlformats.org/officeDocument/2006/relationships/image" Target="media/image6.wmf"/><Relationship Id="rId166" Type="http://schemas.openxmlformats.org/officeDocument/2006/relationships/image" Target="media/image7.wmf"/><Relationship Id="rId167" Type="http://schemas.openxmlformats.org/officeDocument/2006/relationships/image" Target="media/image8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05:00Z</dcterms:created>
  <dc:creator>Standa</dc:creator>
  <dc:description/>
  <cp:keywords/>
  <dc:language>en-US</dc:language>
  <cp:lastModifiedBy>PC</cp:lastModifiedBy>
  <cp:lastPrinted>2003-08-27T11:23:00Z</cp:lastPrinted>
  <dcterms:modified xsi:type="dcterms:W3CDTF">2006-09-27T20:18:00Z</dcterms:modified>
  <cp:revision>26</cp:revision>
  <dc:subject/>
  <dc:title>3 Elektronické obvody</dc:title>
</cp:coreProperties>
</file>