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Snímače </w:t>
      </w:r>
    </w:p>
    <w:p>
      <w:pPr>
        <w:pStyle w:val="Heading2"/>
        <w:rPr/>
      </w:pPr>
      <w:r>
        <w:rPr/>
        <w:t xml:space="preserve">Snímače polohy </w:t>
      </w:r>
    </w:p>
    <w:p>
      <w:pPr>
        <w:pStyle w:val="Heading3"/>
        <w:rPr/>
      </w:pPr>
      <w:r>
        <w:rPr/>
        <w:t xml:space="preserve">Dvoupolohové snímače polohy 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 xml:space="preserve">tyto snímače se dělí na kontaktové a bezkontaktové 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 xml:space="preserve">nejčastěji se setkáme s kontaktovými snímači, spínači nebo přepínači, které v automatizační technice slouží většinou k signalizaci mezních stavů např.: k odpínání silnoproudých rozvaděčů od sítě při otevření jejich dveří 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 xml:space="preserve">v automatizační technice se od těchto spínačů vyžaduje spolehlivost a velká životnost 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 xml:space="preserve">pro tyto se používá nejčastěji pružinový mechanismus podle níže nakresleného obrázku využívající přepjatou pružinu P. Při překonání jejího přepětí silou F, která působí na ovládací čep K se mechanismus se mžikově překlopí z polohy a do polohy b, kde setrvá, dokud síla F neklesne pod určitou mez. Pak se opět vrátí do polohy a. Pro přepnutí mechanismu spínače stačí zdvih čepu K v délce několika desetin milimetrů. Proto spínače s tímto mechanismem se někdy nazývají mikrospínače. Krátký zdvih čepů by někdy mohl být na závadu, protože spínač by se při delším násilném zdvihu poškodil. Čep K se proto obvykle ovládá přes další odpružený mechanismus </w:t>
      </w:r>
    </w:p>
    <w:p>
      <w:pPr>
        <w:pStyle w:val="Normal"/>
        <w:ind w:left="360" w:hanging="0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9190" cy="2303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2303280"/>
                          <a:chOff x="0" y="0"/>
                          <a:chExt cx="2409120" cy="230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9120" cy="230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2115720" cy="85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701640"/>
                            <a:ext cx="329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516240"/>
                            <a:ext cx="172080" cy="180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90040"/>
                            <a:ext cx="72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590040"/>
                            <a:ext cx="72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036800"/>
                            <a:ext cx="15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862800">
                            <a:off x="1172520" y="970920"/>
                            <a:ext cx="90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816">
                                <a:moveTo>
                                  <a:pt x="12553" y="143"/>
                                </a:moveTo>
                                <a:arcTo wR="10800" hR="10800" stAng="-4839607" swAng="83202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816">
                                <a:moveTo>
                                  <a:pt x="12553" y="143"/>
                                </a:moveTo>
                                <a:arcTo wR="10800" hR="10800" stAng="-4839607" swAng="83202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97600"/>
                            <a:ext cx="1512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66996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69960"/>
                            <a:ext cx="72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0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9200"/>
                            <a:ext cx="48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62480"/>
                            <a:ext cx="48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848000">
                            <a:off x="376920" y="613800"/>
                            <a:ext cx="131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929" h="21600">
                                <a:moveTo>
                                  <a:pt x="10800" y="0"/>
                                </a:moveTo>
                                <a:arcTo wR="10800" hR="10800" stAng="-5400000" swAng="121488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929" h="21600">
                                <a:moveTo>
                                  <a:pt x="10800" y="0"/>
                                </a:moveTo>
                                <a:arcTo wR="10800" hR="10800" stAng="-5400000" swAng="121488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5835800">
                            <a:off x="370800" y="20520"/>
                            <a:ext cx="1328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929" h="21600">
                                <a:moveTo>
                                  <a:pt x="10800" y="0"/>
                                </a:moveTo>
                                <a:arcTo wR="10800" hR="10800" stAng="-5400000" swAng="121488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929" h="21600">
                                <a:moveTo>
                                  <a:pt x="10800" y="0"/>
                                </a:moveTo>
                                <a:arcTo wR="10800" hR="10800" stAng="-5400000" swAng="121488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85400"/>
                            <a:ext cx="223560" cy="22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44440"/>
                            <a:ext cx="47880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560" y="368280"/>
                            <a:ext cx="191880" cy="154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0400" y="12600"/>
                              <a:ext cx="90720" cy="191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0" y="-50400"/>
                              <a:ext cx="90720" cy="191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942480" y="431640"/>
                            <a:ext cx="817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93"/>
                                </a:moveTo>
                                <a:arcTo wR="10800" hR="10800" stAng="-10797684" swAng="107976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93"/>
                                </a:moveTo>
                                <a:arcTo wR="10800" hR="10800" stAng="-10797684" swAng="107976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420840"/>
                            <a:ext cx="139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3938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160" y="186840"/>
                            <a:ext cx="3078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31040" y="271800"/>
                            <a:ext cx="260280" cy="149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20" y="432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560" y="4320"/>
                              <a:ext cx="72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074600">
                              <a:off x="83160" y="-6480"/>
                              <a:ext cx="88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0">
                                  <a:moveTo>
                                    <a:pt x="10800" y="0"/>
                                  </a:moveTo>
                                  <a:arcTo wR="10800" hR="10800" stAng="-5400000" swAng="105950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0">
                                  <a:moveTo>
                                    <a:pt x="10800" y="0"/>
                                  </a:moveTo>
                                  <a:arcTo wR="10800" hR="10800" stAng="-5400000" swAng="105950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64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64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040"/>
                              <a:ext cx="25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120" y="442080"/>
                            <a:ext cx="34020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340200" cy="404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040" y="16560"/>
                              <a:ext cx="127800" cy="2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120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080"/>
                                <a:ext cx="1278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080" y="0"/>
                              <a:ext cx="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72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72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72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6784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1400">
                              <a:off x="135360" y="225720"/>
                              <a:ext cx="450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72">
                                  <a:moveTo>
                                    <a:pt x="10800" y="0"/>
                                  </a:moveTo>
                                  <a:arcTo wR="10800" hR="10800" stAng="-5400000" swAng="105549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72">
                                  <a:moveTo>
                                    <a:pt x="10800" y="0"/>
                                  </a:moveTo>
                                  <a:arcTo wR="10800" hR="10800" stAng="-5400000" swAng="105549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11840" y="875520"/>
                            <a:ext cx="3078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1166400"/>
                            <a:ext cx="3078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1151280"/>
                            <a:ext cx="72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674000"/>
                            <a:ext cx="2173680" cy="62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769040"/>
                            <a:ext cx="122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226240"/>
                            <a:ext cx="122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769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870200"/>
                            <a:ext cx="72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870200"/>
                            <a:ext cx="112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76904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13156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131560"/>
                            <a:ext cx="112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804680"/>
                            <a:ext cx="2138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3720" y="1805400"/>
                            <a:ext cx="33840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400" cy="33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160"/>
                              <a:ext cx="72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1160"/>
                              <a:ext cx="72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600" y="1805400"/>
                            <a:ext cx="338400" cy="33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7pt;height:181.35pt" coordorigin="0,0" coordsize="3794,3627">
                <v:rect id="shape_0" stroked="f" o:allowincell="f" style="position:absolute;left:0;top:0;width:3793;height:36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81;width:93;height: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201;top:0;width:3331;height:13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672;top:1105;width:517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783;top:813;width:270;height:283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5,929" to="1785,1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3,929" to="2053,1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5,1633" to="2035,16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43" coordsize="10800,19816" path="l0,21600xee" stroked="t" o:allowincell="f" style="position:absolute;left:1846;top:1529;width:142;height:261;flip:x;mso-wrap-style:none;v-text-anchor:middle;rotation:96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810;top:941;width:237;height:2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675,1055" to="1675,1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055" to="2160,1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1156;width:93;height: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4,125" to="863,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,1201" to="863,1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4929,21600" path="l0,21600xee" stroked="t" o:allowincell="f" style="position:absolute;left:594;top:968;width:206;height:299;flip:xy;mso-wrap-style:none;v-text-anchor:middle;rotation:8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4929,21600" path="l0,21600xee" stroked="t" o:allowincell="f" style="position:absolute;left:584;top:33;width:208;height:315;flip:xy;mso-wrap-style:none;v-text-anchor:middle;rotation:26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529;top:292;width:351;height:35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402,385" to="1155,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37;top:501;width:143;height:40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1338;top:601;width:142;height:301;mso-wrap-style:none;v-text-anchor:middle;rotation:90;mso-position-horizontal-relative:char" type="_x0000_t5">
                    <v:imagedata r:id="rId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338;top:501;width:142;height:301;mso-wrap-style:none;v-text-anchor:middle;rotation:90;mso-position-horizontal-relative:char" type="_x0000_t5">
                    <v:imagedata r:id="rId6" o:detectmouseclick="t"/>
                    <v:stroke color="black" weight="9360" joinstyle="miter" endcap="flat"/>
                    <w10:wrap type="none"/>
                  </v:shape>
                </v:group>
                <v:rect id="shape_0" coordsize="21599,10800" path="l0,21600xee" stroked="t" o:allowincell="f" style="position:absolute;left:1484;top:680;width:1287;height:132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500,663" to="3693,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00;top:620;width:93;height: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6;top:294;width:484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1;top:418;width:409;height:246">
                  <v:line id="shape_0" from="3048,435" to="3048,65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50,435" to="3450,65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21580" path="l0,21600xee" stroked="t" o:allowincell="f" style="position:absolute;left:3172;top:418;width:138;height:184;flip:x;mso-wrap-style:none;v-text-anchor:middle;rotation:92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3058,428" to="3158,4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42,428" to="3442,4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41,663" to="3442,6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00;top:696;width:536;height:646">
                  <v:rect id="shape_0" stroked="t" o:allowincell="f" style="position:absolute;left:3000;top:705;width:535;height:636;mso-wrap-style:none;v-text-anchor:middle;mso-position-horizontal-relative:char">
                    <v:imagedata r:id="rId7" o:detectmouseclick="t"/>
                    <v:stroke color="black" weight="9360" joinstyle="miter" endcap="flat"/>
                    <w10:wrap type="none"/>
                  </v:rect>
                  <v:group id="shape_0" style="position:absolute;left:3150;top:722;width:201;height:447">
                    <v:rect id="shape_0" fillcolor="white" stroked="f" o:allowincell="f" style="position:absolute;left:3161;top:722;width:189;height:36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50;top:979;width:200;height:18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line id="shape_0" from="3158,696" to="3158,11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42,696" to="3342,11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08,696" to="3208,11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92,696" to="3292,11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3,1118" to="3339,11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21572" path="l0,21600xee" stroked="t" o:allowincell="f" style="position:absolute;left:3213;top:1052;width:70;height:173;flip:x;mso-wrap-style:none;v-text-anchor:middle;rotation:9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066;top:1379;width:484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7;top:1837;width:484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1,1813" to="1921,2448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53;top:2636;width:3422;height:99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826,2786" to="2761,27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,3506" to="2761,3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7,2786" to="817,3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7,2945" to="977,33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7,2945" to="2763,2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1,2786" to="2781,2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1,3357" to="2781,3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7,3357" to="2763,3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10;top:2842;width:336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935;top:2843;width:533;height:533">
                  <v:oval id="shape_0" fillcolor="white" stroked="t" o:allowincell="f" style="position:absolute;left:2935;top:2843;width:532;height:53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75,2861" to="3175,33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53,2861" to="3253,33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18;top:2843;width:532;height:5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ezkontaktové snímače, spínače nebo přepínače - jsou založeny na fotoelektrickém   principu (viz ovládání dveří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447800" cy="2207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207880"/>
                          <a:chOff x="0" y="0"/>
                          <a:chExt cx="1447920" cy="220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47920" cy="220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40" y="1889280"/>
                            <a:ext cx="3078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111600"/>
                            <a:ext cx="3078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920" y="1587600"/>
                            <a:ext cx="35748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10800" y="51840"/>
                              <a:ext cx="1080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51840"/>
                              <a:ext cx="1080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1840"/>
                              <a:ext cx="1080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74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1920" y="810720"/>
                            <a:ext cx="450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810720"/>
                            <a:ext cx="450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104760"/>
                            <a:ext cx="92376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37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92376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19240"/>
                              <a:ext cx="3430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86120"/>
                              <a:ext cx="3333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040" y="510480"/>
                            <a:ext cx="450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510480"/>
                            <a:ext cx="450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10480"/>
                            <a:ext cx="450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547920"/>
                            <a:ext cx="357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4360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" y="542880"/>
                            <a:ext cx="1908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542880"/>
                            <a:ext cx="1908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547920"/>
                            <a:ext cx="1908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86724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867960"/>
                            <a:ext cx="7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0393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035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289520"/>
                            <a:ext cx="234360" cy="2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08216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52388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82160"/>
                            <a:ext cx="7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920" y="1795320"/>
                            <a:ext cx="357480" cy="14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800" y="0"/>
                              <a:ext cx="1080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0"/>
                              <a:ext cx="1080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0"/>
                              <a:ext cx="1080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840"/>
                              <a:ext cx="3574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5280" y="184716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847880"/>
                            <a:ext cx="7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0199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015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762200"/>
                            <a:ext cx="34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5360" y="1347480"/>
                            <a:ext cx="10476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95480"/>
                            <a:ext cx="37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322560"/>
                            <a:ext cx="37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1880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9720" y="308520"/>
                            <a:ext cx="50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440" y="20160"/>
                            <a:ext cx="50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76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pt;height:173.85pt" coordorigin="0,0" coordsize="2280,3477">
                <v:rect id="shape_0" stroked="f" o:allowincell="f" style="position:absolute;left:0;top:0;width:2279;height:34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7;top:2975;width:484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4;top:176;width:484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6;top:2500;width:563;height:225">
                  <v:oval id="shape_0" fillcolor="white" stroked="t" o:allowincell="f" style="position:absolute;left:483;top:2582;width:169;height:1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5;top:2582;width:169;height:1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6;top:2582;width:169;height:1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66;top:2500;width:562;height:1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fillcolor="white" stroked="t" o:allowincell="f" style="position:absolute;left:806;top:1277;width:70;height:1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6;top:1277;width:70;height:1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8;top:165;width:1455;height:1200">
                  <v:rect id="shape_0" fillcolor="white" stroked="t" o:allowincell="f" style="position:absolute;left:8;top:165;width:1454;height:1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;top:510;width:1454;height:85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3;top:510;width:539;height:34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484;top:458;width:524;height:1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fillcolor="white" stroked="t" o:allowincell="f" style="position:absolute;left:518;top:804;width:70;height:1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;top:804;width:70;height:1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4;top:804;width:70;height:1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455;top:863;width:562;height:1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96,856" to="990,8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,855" to="517,13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,855" to="701,13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863" to="901,13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1366" to="481,1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1,1367" to="1021,1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6;top:1637;width:70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6;top:1630;width:70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3;top:2031;width:368;height:3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21,1704" to="1021,2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1,2400" to="1021,2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1704" to="481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6;top:2826;width:563;height:225">
                  <v:oval id="shape_0" fillcolor="white" stroked="t" o:allowincell="f" style="position:absolute;left:483;top:2827;width:169;height:142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5;top:2827;width:169;height:142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6;top:2827;width:169;height:142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66;top:2909;width:562;height:142;flip:y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481,2909" to="481,3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1,2910" to="1021,3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6;top:3181;width:70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6;top:3174;width:70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3,2775" to="1020,2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2,2122" to="1086,2293" stroked="t" o:allowincell="f" style="position:absolute;flip:xy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343,308" to="1927,30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35,508" to="1919,50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61,187" to="1861,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8,486" to="1865,785" stroked="t" o:allowincell="f" style="position:absolute;flip:xy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859,32" to="1866,331" stroked="t" o:allowincell="f" style="position:absolute;flip:x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33,9" to="733,466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rPr/>
      </w:pPr>
      <w:r>
        <w:rPr/>
        <w:t xml:space="preserve">Spojité snímače polohy 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 xml:space="preserve">tyto snímače polohy se také dělí na kontaktové a bezkontaktové 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 xml:space="preserve">kontaktové snímače se používají zřídka 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spojité bezkontaktní snímače polohy se konstruují jako indukční a podle konstrukce a funkce můžeme indukční snímače dělit na dva druhy:</w:t>
      </w:r>
    </w:p>
    <w:p>
      <w:pPr>
        <w:pStyle w:val="Normal"/>
        <w:ind w:left="360" w:hanging="0"/>
        <w:rPr/>
      </w:pPr>
      <w:r>
        <w:rPr>
          <w:color w:val="000000"/>
        </w:rPr>
        <w:tab/>
        <w:t>a) s proměnou vzduchovou mezerou a s uzavřeným magnetickým obvodem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 xml:space="preserve">b) s posuvným jádrem a s otevřeným magnetickým obvodem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Indukční snímače s proměnou vzduchovou mezerou 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jsou v podstatě tlumivky s měnitelnou vzduchovou mezerou podle výše nakresleného obrázku. Změní-li se šířka vzduchové mezery, změní se i magnetický odpor magnetického obvodu, a tím se změní i indukčnost cívky napájené střídavým proudem podle vzorce</w:t>
      </w:r>
    </w:p>
    <w:p>
      <w:pPr>
        <w:pStyle w:val="Heading2"/>
        <w:rPr/>
      </w:pPr>
      <w:r>
        <w:rPr/>
        <w:t>Snímače tlaku (tlakoměry)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tlak je obecně definován jako působení síly F na plochu A podle rovnice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ind w:left="360" w:hanging="0"/>
        <w:rPr/>
      </w:pPr>
      <w:r>
        <w:rPr>
          <w:color w:val="000000"/>
        </w:rPr>
        <w:t xml:space="preserve">hydrostatický tlak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 xml:space="preserve">na tomto poznatku je založena funkce tzv. kapalinových teploměrů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K měření tlaku se používají tyto druhy tlakoměrů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a) kapalinové tlakoměry plovákové, prstencové a zvonové </w:t>
      </w:r>
    </w:p>
    <w:p>
      <w:pPr>
        <w:pStyle w:val="Normal"/>
        <w:ind w:left="360" w:hanging="0"/>
        <w:rPr/>
      </w:pPr>
      <w:r>
        <w:rPr>
          <w:color w:val="000000"/>
        </w:rPr>
        <w:t>b) deformační tlakoměry membránové, krabicové, vlnové a trubicové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) pístové tlakoměry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) elektrické snímače tlaku</w:t>
      </w:r>
    </w:p>
    <w:p>
      <w:pPr>
        <w:pStyle w:val="Heading3"/>
        <w:rPr/>
      </w:pPr>
      <w:r>
        <w:rPr/>
        <w:t xml:space="preserve">Plovákové tlakoměry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používají se nejčastěji k měření tlakového rozdílu při měření průtoku tekutin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jsou to dvouramenné trubicové tlakoměry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prostory v obou trubicích jsou odděleny uzavírací kapalinou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tlakový rozdíl na škrtícím orgánu se kompenzuje rozdílem hladiny uzavírací kapaliny v obou ramenech tlakoměru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v trubici označené +, kam se přivádí vyšší z obou tlaků, plave na hladině uzavírací kapaliny plovák s ozubenou tyčí, která zabírá do ozubeného pastorku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15</wp:posOffset>
                </wp:positionH>
                <wp:positionV relativeFrom="paragraph">
                  <wp:posOffset>1428115</wp:posOffset>
                </wp:positionV>
                <wp:extent cx="532130" cy="450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.45pt;margin-top:112.45pt;width:41.85pt;height: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4133850" cy="1471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vonové tlakoměry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jejich název je opět odvozen od hlavní části tlakoměru, která má tvar zvonu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tento zvon odděluje dva prostory s různými tlaky tím, že je částečně ponořen do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kapaliny, která i zde má pouze uzavírací funkci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síla vzniklá působením rozdílů tlaků na obou stranách zvonu je vyrovnána stlačením pružiny 4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pohyb zvonu se přenáší na jádro indukčního převodníku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zvonové tlakoměry se používají k nejcitlivějšímu měření malých přetlaků a podtlaků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15790" cy="1751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760" cy="1752120"/>
                          <a:chOff x="0" y="0"/>
                          <a:chExt cx="4415760" cy="175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8240" cy="175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077200" cy="160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77200" cy="16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8840" cy="160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7880" y="597240"/>
                                    <a:ext cx="0" cy="49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080" y="592920"/>
                                    <a:ext cx="0" cy="49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4320" y="336240"/>
                                    <a:ext cx="635760" cy="21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552960"/>
                                    <a:ext cx="55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05">
                                        <a:moveTo>
                                          <a:pt x="0" y="105"/>
                                        </a:moveTo>
                                        <a:cubicBezTo>
                                          <a:pt x="4" y="80"/>
                                          <a:pt x="8" y="55"/>
                                          <a:pt x="30" y="38"/>
                                        </a:cubicBezTo>
                                        <a:cubicBezTo>
                                          <a:pt x="52" y="21"/>
                                          <a:pt x="93" y="10"/>
                                          <a:pt x="13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290520"/>
                                    <a:ext cx="280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13">
                                        <a:moveTo>
                                          <a:pt x="0" y="113"/>
                                        </a:moveTo>
                                        <a:cubicBezTo>
                                          <a:pt x="21" y="103"/>
                                          <a:pt x="42" y="94"/>
                                          <a:pt x="53" y="75"/>
                                        </a:cubicBezTo>
                                        <a:cubicBezTo>
                                          <a:pt x="64" y="56"/>
                                          <a:pt x="66" y="28"/>
                                          <a:pt x="6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44800" y="332640"/>
                                    <a:ext cx="635760" cy="21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1560" y="548640"/>
                                    <a:ext cx="55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05">
                                        <a:moveTo>
                                          <a:pt x="0" y="105"/>
                                        </a:moveTo>
                                        <a:cubicBezTo>
                                          <a:pt x="4" y="80"/>
                                          <a:pt x="8" y="55"/>
                                          <a:pt x="30" y="38"/>
                                        </a:cubicBezTo>
                                        <a:cubicBezTo>
                                          <a:pt x="52" y="21"/>
                                          <a:pt x="93" y="10"/>
                                          <a:pt x="13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7080" y="286200"/>
                                    <a:ext cx="280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13">
                                        <a:moveTo>
                                          <a:pt x="0" y="113"/>
                                        </a:moveTo>
                                        <a:cubicBezTo>
                                          <a:pt x="21" y="103"/>
                                          <a:pt x="42" y="94"/>
                                          <a:pt x="53" y="75"/>
                                        </a:cubicBezTo>
                                        <a:cubicBezTo>
                                          <a:pt x="64" y="56"/>
                                          <a:pt x="66" y="28"/>
                                          <a:pt x="6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1132200"/>
                                    <a:ext cx="70488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7880" y="1089000"/>
                                    <a:ext cx="55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05">
                                        <a:moveTo>
                                          <a:pt x="0" y="105"/>
                                        </a:moveTo>
                                        <a:cubicBezTo>
                                          <a:pt x="4" y="80"/>
                                          <a:pt x="8" y="55"/>
                                          <a:pt x="30" y="38"/>
                                        </a:cubicBezTo>
                                        <a:cubicBezTo>
                                          <a:pt x="52" y="21"/>
                                          <a:pt x="93" y="10"/>
                                          <a:pt x="13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0200" y="1368360"/>
                                    <a:ext cx="280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13">
                                        <a:moveTo>
                                          <a:pt x="0" y="113"/>
                                        </a:moveTo>
                                        <a:cubicBezTo>
                                          <a:pt x="21" y="103"/>
                                          <a:pt x="42" y="94"/>
                                          <a:pt x="53" y="75"/>
                                        </a:cubicBezTo>
                                        <a:cubicBezTo>
                                          <a:pt x="64" y="56"/>
                                          <a:pt x="66" y="28"/>
                                          <a:pt x="6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0440" y="1136520"/>
                                    <a:ext cx="690840" cy="23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71560" y="1092600"/>
                                    <a:ext cx="55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05">
                                        <a:moveTo>
                                          <a:pt x="0" y="105"/>
                                        </a:moveTo>
                                        <a:cubicBezTo>
                                          <a:pt x="4" y="80"/>
                                          <a:pt x="8" y="55"/>
                                          <a:pt x="30" y="38"/>
                                        </a:cubicBezTo>
                                        <a:cubicBezTo>
                                          <a:pt x="52" y="21"/>
                                          <a:pt x="93" y="10"/>
                                          <a:pt x="13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61640" y="1371960"/>
                                    <a:ext cx="280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13">
                                        <a:moveTo>
                                          <a:pt x="0" y="113"/>
                                        </a:moveTo>
                                        <a:cubicBezTo>
                                          <a:pt x="21" y="103"/>
                                          <a:pt x="42" y="94"/>
                                          <a:pt x="53" y="75"/>
                                        </a:cubicBezTo>
                                        <a:cubicBezTo>
                                          <a:pt x="64" y="56"/>
                                          <a:pt x="66" y="28"/>
                                          <a:pt x="6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960" y="211320"/>
                                    <a:ext cx="17460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960" y="240480"/>
                                    <a:ext cx="17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40480"/>
                                    <a:ext cx="826920" cy="60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5" h="1550">
                                        <a:moveTo>
                                          <a:pt x="2055" y="0"/>
                                        </a:moveTo>
                                        <a:cubicBezTo>
                                          <a:pt x="1366" y="244"/>
                                          <a:pt x="678" y="488"/>
                                          <a:pt x="345" y="620"/>
                                        </a:cubicBezTo>
                                        <a:cubicBezTo>
                                          <a:pt x="12" y="752"/>
                                          <a:pt x="110" y="742"/>
                                          <a:pt x="55" y="790"/>
                                        </a:cubicBezTo>
                                        <a:cubicBezTo>
                                          <a:pt x="0" y="838"/>
                                          <a:pt x="22" y="783"/>
                                          <a:pt x="15" y="910"/>
                                        </a:cubicBezTo>
                                        <a:cubicBezTo>
                                          <a:pt x="8" y="1037"/>
                                          <a:pt x="15" y="1443"/>
                                          <a:pt x="15" y="15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7080" y="240480"/>
                                    <a:ext cx="826920" cy="60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5" h="1550">
                                        <a:moveTo>
                                          <a:pt x="2055" y="0"/>
                                        </a:moveTo>
                                        <a:cubicBezTo>
                                          <a:pt x="1366" y="244"/>
                                          <a:pt x="678" y="488"/>
                                          <a:pt x="345" y="620"/>
                                        </a:cubicBezTo>
                                        <a:cubicBezTo>
                                          <a:pt x="12" y="752"/>
                                          <a:pt x="110" y="742"/>
                                          <a:pt x="55" y="790"/>
                                        </a:cubicBezTo>
                                        <a:cubicBezTo>
                                          <a:pt x="0" y="838"/>
                                          <a:pt x="22" y="783"/>
                                          <a:pt x="15" y="910"/>
                                        </a:cubicBezTo>
                                        <a:cubicBezTo>
                                          <a:pt x="8" y="1037"/>
                                          <a:pt x="15" y="1443"/>
                                          <a:pt x="15" y="15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95040" y="0"/>
                                    <a:ext cx="165600" cy="182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5720"/>
                                      <a:ext cx="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080" y="61920"/>
                                      <a:ext cx="0" cy="12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16560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105">
                                          <a:moveTo>
                                            <a:pt x="0" y="105"/>
                                          </a:moveTo>
                                          <a:cubicBezTo>
                                            <a:pt x="11" y="78"/>
                                            <a:pt x="22" y="52"/>
                                            <a:pt x="40" y="35"/>
                                          </a:cubicBezTo>
                                          <a:cubicBezTo>
                                            <a:pt x="58" y="18"/>
                                            <a:pt x="57" y="10"/>
                                            <a:pt x="110" y="5"/>
                                          </a:cubicBezTo>
                                          <a:cubicBezTo>
                                            <a:pt x="163" y="0"/>
                                            <a:pt x="261" y="2"/>
                                            <a:pt x="360" y="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080" y="49320"/>
                                      <a:ext cx="9648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1280" y="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915840" y="14904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8400" y="14904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200" y="149040"/>
                                    <a:ext cx="778680" cy="25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2280" y="149040"/>
                                    <a:ext cx="778680" cy="25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00" y="943560"/>
                                    <a:ext cx="18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4480" y="943560"/>
                                    <a:ext cx="18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8240"/>
                                    <a:ext cx="0" cy="36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868680"/>
                                    <a:ext cx="565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83">
                                        <a:moveTo>
                                          <a:pt x="3" y="0"/>
                                        </a:moveTo>
                                        <a:cubicBezTo>
                                          <a:pt x="1" y="36"/>
                                          <a:pt x="0" y="72"/>
                                          <a:pt x="3" y="100"/>
                                        </a:cubicBezTo>
                                        <a:cubicBezTo>
                                          <a:pt x="6" y="128"/>
                                          <a:pt x="3" y="157"/>
                                          <a:pt x="23" y="170"/>
                                        </a:cubicBezTo>
                                        <a:cubicBezTo>
                                          <a:pt x="43" y="183"/>
                                          <a:pt x="83" y="181"/>
                                          <a:pt x="123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800"/>
                                    <a:ext cx="1422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" h="230">
                                        <a:moveTo>
                                          <a:pt x="0" y="230"/>
                                        </a:moveTo>
                                        <a:cubicBezTo>
                                          <a:pt x="17" y="208"/>
                                          <a:pt x="48" y="138"/>
                                          <a:pt x="100" y="100"/>
                                        </a:cubicBezTo>
                                        <a:cubicBezTo>
                                          <a:pt x="152" y="62"/>
                                          <a:pt x="266" y="21"/>
                                          <a:pt x="31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4880" y="498240"/>
                                    <a:ext cx="0" cy="36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8360" y="868680"/>
                                    <a:ext cx="565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83">
                                        <a:moveTo>
                                          <a:pt x="3" y="0"/>
                                        </a:moveTo>
                                        <a:cubicBezTo>
                                          <a:pt x="1" y="36"/>
                                          <a:pt x="0" y="72"/>
                                          <a:pt x="3" y="100"/>
                                        </a:cubicBezTo>
                                        <a:cubicBezTo>
                                          <a:pt x="6" y="128"/>
                                          <a:pt x="3" y="157"/>
                                          <a:pt x="23" y="170"/>
                                        </a:cubicBezTo>
                                        <a:cubicBezTo>
                                          <a:pt x="43" y="183"/>
                                          <a:pt x="83" y="181"/>
                                          <a:pt x="123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6280" y="406800"/>
                                    <a:ext cx="1422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" h="230">
                                        <a:moveTo>
                                          <a:pt x="0" y="230"/>
                                        </a:moveTo>
                                        <a:cubicBezTo>
                                          <a:pt x="17" y="208"/>
                                          <a:pt x="48" y="138"/>
                                          <a:pt x="100" y="100"/>
                                        </a:cubicBezTo>
                                        <a:cubicBezTo>
                                          <a:pt x="152" y="62"/>
                                          <a:pt x="266" y="21"/>
                                          <a:pt x="31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95040" y="1417680"/>
                                    <a:ext cx="165600" cy="18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0"/>
                                      <a:ext cx="0" cy="12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7880"/>
                                      <a:ext cx="16560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105">
                                          <a:moveTo>
                                            <a:pt x="0" y="105"/>
                                          </a:moveTo>
                                          <a:cubicBezTo>
                                            <a:pt x="11" y="78"/>
                                            <a:pt x="22" y="52"/>
                                            <a:pt x="40" y="35"/>
                                          </a:cubicBezTo>
                                          <a:cubicBezTo>
                                            <a:pt x="58" y="18"/>
                                            <a:pt x="57" y="10"/>
                                            <a:pt x="110" y="5"/>
                                          </a:cubicBezTo>
                                          <a:cubicBezTo>
                                            <a:pt x="163" y="0"/>
                                            <a:pt x="261" y="2"/>
                                            <a:pt x="360" y="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117000"/>
                                      <a:ext cx="9648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280" y="13356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702000"/>
                                  <a:ext cx="216000" cy="23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0" cy="236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99720"/>
                                    <a:ext cx="96480" cy="137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49400"/>
                                    <a:ext cx="92160" cy="87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702000"/>
                                  <a:ext cx="216000" cy="236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840" y="0"/>
                                    <a:ext cx="100800" cy="236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9720"/>
                                    <a:ext cx="96480" cy="137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0" y="149400"/>
                                    <a:ext cx="92160" cy="87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9520" y="71028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072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71028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9320" y="81072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240" y="681120"/>
                                  <a:ext cx="33120" cy="29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780840"/>
                                  <a:ext cx="33120" cy="29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200" y="681120"/>
                                  <a:ext cx="33120" cy="29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6040" y="780840"/>
                                  <a:ext cx="33120" cy="29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1480" y="65268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1480" y="86472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160" y="652680"/>
                                  <a:ext cx="0" cy="211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6720" y="269640"/>
                                <a:ext cx="0" cy="95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0" y="12222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3120" y="10882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5000" y="864720"/>
                                <a:ext cx="381600" cy="33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040" y="106560"/>
                                  <a:ext cx="5004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66600"/>
                                  <a:ext cx="500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600" y="1080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307800"/>
                                  <a:ext cx="450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0"/>
                                  <a:ext cx="450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49680"/>
                                  <a:ext cx="50040" cy="8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80360"/>
                                  <a:ext cx="5004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60" y="45000"/>
                                  <a:ext cx="15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60" y="176400"/>
                                  <a:ext cx="15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80" y="142200"/>
                                  <a:ext cx="8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4220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4516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80"/>
                                  <a:ext cx="450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59480"/>
                                  <a:ext cx="450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9120" y="525600"/>
                                <a:ext cx="124560" cy="41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0"/>
                                  <a:ext cx="11556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3360"/>
                                  <a:ext cx="1155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42480"/>
                                  <a:ext cx="11304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27800"/>
                                  <a:ext cx="11484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106200"/>
                                  <a:ext cx="11304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86840"/>
                                  <a:ext cx="11556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165240"/>
                                  <a:ext cx="11304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50200"/>
                                  <a:ext cx="11484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229320"/>
                                  <a:ext cx="1130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09960"/>
                                  <a:ext cx="11556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88360"/>
                                  <a:ext cx="11304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374040"/>
                                  <a:ext cx="11556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2440"/>
                                  <a:ext cx="11304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62640" y="93528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9518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120" y="9518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72840" y="18360"/>
                              <a:ext cx="31752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03040" y="130680"/>
                              <a:ext cx="51120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9520" y="361800"/>
                              <a:ext cx="51120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4240" y="217800"/>
                              <a:ext cx="31752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6520" y="660960"/>
                              <a:ext cx="31752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6160" y="979920"/>
                              <a:ext cx="17280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0720" y="1028880"/>
                              <a:ext cx="31752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19040" y="1160640"/>
                              <a:ext cx="158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0" y="1390680"/>
                              <a:ext cx="31752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080" y="0"/>
                              <a:ext cx="31752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1540440"/>
                              <a:ext cx="31752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1640" y="748080"/>
                              <a:ext cx="31752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11120" y="209520"/>
                            <a:ext cx="2204640" cy="14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 - zv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 - oddělovací kapal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 - indukční převodní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 - měřící pruž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 - okén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6 - pojistka proti přetíž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347.7pt;height:137.95pt" coordorigin="0,1" coordsize="6954,2759">
                <v:group id="shape_0" style="position:absolute;left:0;top:1;width:3761;height:2759">
                  <v:group id="shape_0" style="position:absolute;left:0;top:113;width:3270;height:2520">
                    <v:group id="shape_0" style="position:absolute;left:0;top:113;width:3270;height:2520">
                      <v:group id="shape_0" style="position:absolute;left:0;top:113;width:3242;height:2520">
                        <v:line id="shape_0" from="359,1054" to="359,183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9,1047" to="2879,183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,643" to="1432,981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35,105" path="m0,105c4,80,8,55,30,38c52,21,93,10,135,0e" stroked="t" o:allowincell="f" style="position:absolute;left:359;top:984;width:87;height:6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8,113" path="m0,113c21,103,42,94,53,75c64,56,66,28,68,0e" stroked="t" o:allowincell="f" style="position:absolute;left:1433;top:571;width:43;height:7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803,637" to="2803,975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35,105" path="m0,105c4,80,8,55,30,38c52,21,93,10,135,0e" stroked="t" o:allowincell="f" style="position:absolute;left:2790;top:977;width:87;height:67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8,113" path="m0,113c21,103,42,94,53,75c64,56,66,28,68,0e" stroked="t" o:allowincell="f" style="position:absolute;left:1759;top:564;width:43;height:73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32,1896" to="1541,227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35,105" path="m0,105c4,80,8,55,30,38c52,21,93,10,135,0e" stroked="t" o:allowincell="f" style="position:absolute;left:359;top:1828;width:87;height:67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8,113" path="m0,113c21,103,42,94,53,75c64,56,66,28,68,0e" stroked="t" o:allowincell="f" style="position:absolute;left:1528;top:2268;width:43;height:73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717,1903" to="2804,226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35,105" path="m0,105c4,80,8,55,30,38c52,21,93,10,135,0e" stroked="t" o:allowincell="f" style="position:absolute;left:2790;top:1834;width:87;height:67;flip:x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8,113" path="m0,113c21,103,42,94,53,75c64,56,66,28,68,0e" stroked="t" o:allowincell="f" style="position:absolute;left:1672;top:2274;width:43;height:73;flip:x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1480;top:446;width:274;height:9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480,492" to="1754,49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055,1550" path="m2055,0c1366,244,678,488,345,620c12,752,110,742,55,790c0,838,22,783,15,910c8,1037,15,1443,15,1550e" stroked="t" o:allowincell="f" style="position:absolute;left:177;top:492;width:1301;height:95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055,1550" path="m2055,0c1366,244,678,488,345,620c12,752,110,742,55,790c0,838,22,783,15,910c8,1037,15,1443,15,1550e" stroked="t" o:allowincell="f" style="position:absolute;left:1759;top:492;width:1301;height:955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1567;top:113;width:261;height:287">
                          <v:line id="shape_0" from="1567,185" to="1567,4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68,211" to="1668,4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60,105" path="m0,105c11,78,22,52,40,35c58,18,57,10,110,5c163,0,261,2,360,5e" stroked="t" o:allowincell="f" style="position:absolute;left:1567;top:116;width:260;height:6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668,191" to="1819,216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21,113" to="1821,19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2,348" to="1564,34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7,348" to="1789,34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,348" to="1449,75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99,348" to="3024,75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,1599" to="354,159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3,1599" to="3162,159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98" to="0,14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23,183" path="m3,0c1,36,0,72,3,100c6,128,3,157,23,170c43,183,83,181,123,180e" stroked="t" o:allowincell="f" style="position:absolute;left:5;top:1481;width:88;height:11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10,230" path="m0,230c17,208,48,138,100,100c152,62,266,21,310,0e" stroked="t" o:allowincell="f" style="position:absolute;left:0;top:754;width:223;height:14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236,898" to="3236,14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23,183" path="m3,0c1,36,0,72,3,100c6,128,3,157,23,170c43,183,83,181,123,180e" stroked="t" o:allowincell="f" style="position:absolute;left:3147;top:1481;width:88;height:118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10,230" path="m0,230c17,208,48,138,100,100c152,62,266,21,310,0e" stroked="t" o:allowincell="f" style="position:absolute;left:3018;top:754;width:223;height:149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1567;top:2346;width:261;height:287">
                          <v:line id="shape_0" from="1567,2346" to="1567,256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68,2346" to="1668,253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60,105" path="m0,105c11,78,22,52,40,35c58,18,57,10,110,5c163,0,261,2,360,5e" stroked="t" o:allowincell="f" style="position:absolute;left:1567;top:2563;width:260;height:67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668,2530" to="1819,255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21,2556" to="1821,263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880;top:1219;width:340;height:373">
                        <v:rect id="shape_0" stroked="f" o:allowincell="f" style="position:absolute;left:2880;top:1219;width:158;height:372;mso-wrap-style:none;v-text-anchor:middle;mso-position-horizontal-relative:char">
                          <v:imagedata r:id="rId15" o:detectmouseclick="t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068;top:1376;width:151;height:215;mso-wrap-style:none;v-text-anchor:middle;mso-position-horizontal-relative:char">
                          <v:imagedata r:id="rId16" o:detectmouseclick="t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967;top:1454;width:144;height:136;mso-wrap-style:none;v-text-anchor:middle;mso-position-horizontal-relative:char">
                          <v:imagedata r:id="rId17" o:detectmouseclick="t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4;top:1219;width:339;height:373">
                        <v:rect id="shape_0" stroked="f" o:allowincell="f" style="position:absolute;left:195;top:1219;width:158;height:372;flip:x;mso-wrap-style:none;v-text-anchor:middle;mso-position-horizontal-relative:char">
                          <v:imagedata r:id="rId18" o:detectmouseclick="t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4;top:1376;width:151;height:215;flip:x;mso-wrap-style:none;v-text-anchor:middle;mso-position-horizontal-relative:char">
                          <v:imagedata r:id="rId19" o:detectmouseclick="t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22;top:1454;width:144;height:136;flip:x;mso-wrap-style:none;v-text-anchor:middle;mso-position-horizontal-relative:char">
                          <v:imagedata r:id="rId20" o:detectmouseclick="t"/>
                          <v:stroke color="#3465a4" joinstyle="round" endcap="flat"/>
                          <w10:wrap type="none"/>
                        </v:rect>
                      </v:group>
                      <v:line id="shape_0" from="188,1232" to="353,12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390" to="180,13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1232" to="3045,12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4,1390" to="3234,13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46;top:1186;width:51;height:46;flip:y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;top:1343;width:51;height:46;flip:y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31;top:1186;width:51;height:46;flip:y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12;top:1343;width:51;height:46;flip:y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99,1141" to="3270,1141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99,1475" to="3270,1475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35,1141" to="3235,1473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1617,538" to="1617,20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3,2038" to="1615,203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4,1827" to="1044,202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38;top:1475;width:601;height:530">
                      <v:rect id="shape_0" fillcolor="white" stroked="t" o:allowincell="f" style="position:absolute;left:1000;top:1643;width:78;height:19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126;top:1580;width:78;height:31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196,1492" to="1196,19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168;top:1960;width:70;height:4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168;top:1475;width:70;height:4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875;top:1553;width:78;height:13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875;top:1759;width:78;height:10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678,1546" to="914,154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,1753" to="928,175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,1699" to="928,169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,1699" to="791,185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,1861" to="943,186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38;top:1519;width:70;height:4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51;top:1726;width:70;height:4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526;top:941;width:195;height:653">
                      <v:line id="shape_0" from="1540,941" to="1721,100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7,1041" to="1718,110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6,1008" to="1713,104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4,1142" to="1714,120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3,1108" to="1710,114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7,1235" to="1718,12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6,1201" to="1713,123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4,1335" to="1714,13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3,1302" to="1710,133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9,1429" to="1710,14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8,1395" to="1705,142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7,1530" to="1708,15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6,1496" to="1703,152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516,1586" to="1732,15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6,1612" to="1587,1612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654,1612" to="1725,1612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77;top:30;width:499;height:3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37,207" to="2541,46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56,571" to="3260,7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09;top:344;width:499;height:3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1042;width:499;height:3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65,1544" to="3336,17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61;top:1621;width:499;height:3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0,1829" to="909,226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1;top:2191;width:499;height:3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9;top:1;width:499;height:3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0;top:2427;width:499;height:3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2;top:1179;width:499;height:3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2;top:331;width:3471;height:2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 - zv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 - oddělovací kapalin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 - indukční převodní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 - měřící pružin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 - okénk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6 - pojistka proti přetížen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Membránové tlakoměry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síla vzniká působením tlaku na membránu se vyrovnává vlastní tuhosti membrány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pohyb membrány je přímo úměrný tlaku a přenáší se mechanický převodem 2 na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pohyb ukazovací ročky 3 </w:t>
      </w:r>
    </w:p>
    <w:p>
      <w:pPr>
        <w:pStyle w:val="Normal"/>
        <w:rPr/>
      </w:pPr>
      <w:r>
        <w:rPr/>
        <w:drawing>
          <wp:inline distT="0" distB="0" distL="0" distR="0">
            <wp:extent cx="3575685" cy="18313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Snímače teploty (teploměry) </w:t>
      </w:r>
    </w:p>
    <w:p>
      <w:pPr>
        <w:pStyle w:val="Normal"/>
        <w:ind w:left="284" w:hanging="0"/>
        <w:rPr/>
      </w:pPr>
      <w:r>
        <w:rPr/>
        <w:t xml:space="preserve">Podle fyzikálních vlastností, které slouží k určování teploty, rozeznáváme tyto druhy teploměrů: </w:t>
      </w:r>
    </w:p>
    <w:p>
      <w:pPr>
        <w:pStyle w:val="Normal"/>
        <w:ind w:left="284" w:hanging="0"/>
        <w:rPr/>
      </w:pPr>
      <w:r>
        <w:rPr/>
        <w:t>a) dilatační teploměry</w:t>
      </w:r>
    </w:p>
    <w:p>
      <w:pPr>
        <w:pStyle w:val="Normal"/>
        <w:ind w:left="284" w:hanging="0"/>
        <w:rPr/>
      </w:pPr>
      <w:r>
        <w:rPr/>
        <w:t xml:space="preserve">b) tlakové teploměry </w:t>
      </w:r>
    </w:p>
    <w:p>
      <w:pPr>
        <w:pStyle w:val="Normal"/>
        <w:ind w:left="284" w:hanging="0"/>
        <w:rPr/>
      </w:pPr>
      <w:r>
        <w:rPr/>
        <w:t xml:space="preserve">c) odporové teploměry </w:t>
      </w:r>
    </w:p>
    <w:p>
      <w:pPr>
        <w:pStyle w:val="Normal"/>
        <w:ind w:left="284" w:hanging="0"/>
        <w:rPr/>
      </w:pPr>
      <w:r>
        <w:rPr/>
        <w:t>d) termoelektrické teploměry</w:t>
      </w:r>
    </w:p>
    <w:p>
      <w:pPr>
        <w:pStyle w:val="Normal"/>
        <w:ind w:left="284" w:hanging="0"/>
        <w:rPr/>
      </w:pPr>
      <w:r>
        <w:rPr/>
        <w:t xml:space="preserve">e) radiační teploměry </w:t>
      </w:r>
    </w:p>
    <w:p>
      <w:pPr>
        <w:pStyle w:val="Heading3"/>
        <w:rPr/>
      </w:pPr>
      <w:r>
        <w:rPr/>
        <w:t xml:space="preserve">Dilatační teploměr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tyto teploměry využívají k měření teploty objemovou roztažnost kapalin nebo délkovou roztažnost tuhých látek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nejznámější dilatační teploměry jsou skleněné tyčové teploměry plněné rtutí nebo lihem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slouží hlavně k přímému ukazování teploty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dilatační tyčové teploměry využívají teplotní roztažnost tuhých látek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skládají se z trubky z materiálu s velkou teplotní roztažností a. z tyče s malou teplotní roztažnosti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při změně teploty se proto délka trubky mění více než délka tyče, a tím nastává vzájemný pohyb volného konce tyče a trubky a tento pohyb se pákovým mechanismem přenáší na mikrospínače </w:t>
      </w:r>
    </w:p>
    <w:p>
      <w:pPr>
        <w:pStyle w:val="Normal"/>
        <w:numPr>
          <w:ilvl w:val="0"/>
          <w:numId w:val="3"/>
        </w:numPr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6715</wp:posOffset>
            </wp:positionH>
            <wp:positionV relativeFrom="paragraph">
              <wp:posOffset>327025</wp:posOffset>
            </wp:positionV>
            <wp:extent cx="4732020" cy="29457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ento snímač teploty pracuje jako dvoupolohový regulátor teploty neboli termostat, který může přímo vypínat a. zapínat např. elektrické top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5260</wp:posOffset>
                </wp:positionH>
                <wp:positionV relativeFrom="paragraph">
                  <wp:posOffset>527050</wp:posOffset>
                </wp:positionV>
                <wp:extent cx="350520" cy="297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45pt;mso-wrap-distance-left:9.05pt;mso-wrap-distance-right:9.05pt;mso-wrap-distance-top:0pt;mso-wrap-distance-bottom:0pt;margin-top:41.5pt;mso-position-vertical-relative:text;margin-left:2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</w:t>
      </w:r>
      <w:r>
        <w:rPr/>
        <w:t xml:space="preserve">Odporové teploměr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jsou kovové a polovodičové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měření teploty je založena na změně odporu a teplotou - u kovů je tato závislost lineární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protože snímače musí být změnitelné, používají se přesné rezistory z čistých kovů, např. z mědi, niklu, ale nejčastěji z platiny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platinové měřící rezistory se užívají až do teplot kolem 1000ºC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skleněné i keramické platinové měřící rezistory se umisťují v různých ochranných armaturách, které je chrání před mechanickým poškozením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nevýhodou odporových teploměrů je poměrně velké časové zpoždění měření způsobené složitým umístěním vlastního teploměrného platinového drátu ve skle, keramice a několika ochranných jímkách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na změně odporu teploty jsou založeny i polovodičové teploměry neboli termistory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na rozdíl od kovových teploměrů se zvýšením teploty odpor termistoru klesá 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Zatavený platinový měřící rezistor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4084320" cy="29635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Termoelektrické teploměry 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 xml:space="preserve">princip měření termoelektrickými teploměry je založen na tzv. termoelektrickém jevu 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 xml:space="preserve">spočívá v tom, že v okruhu složeném z vodičů z různých kovů prochází proud, mají-li spoje 1 a 2 různou teplotu 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 xml:space="preserve">přitom nezáleží na tom, kolik je mezi spoji 3 a 4 různých vodičů, mají-li konce každého vodiče stejnou teplotou 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 xml:space="preserve">proud v obvodu je vyvolán tzv. termoelektrickým napětím, jehož velikost můžeme měřit, zařadíme-li do obvodu milivoltmetr s velkým vnitřním odporem 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 xml:space="preserve">závislost termoelektrického napětí na rozdílu teplot je lineární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</w:rPr>
        <w:t>chceme-li měřit teplotu υ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spoje 1, stačí udržovat teplotu υ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spoje 2 na stálé teplotě 0ºC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</w:rPr>
        <w:t>termoelektrické napětí U je pak přímo úměrné teplotě υ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měřené v celsiových stupních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410835" cy="10718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1071720"/>
                          <a:chOff x="0" y="0"/>
                          <a:chExt cx="5410800" cy="1071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410080" cy="10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6120" y="223560"/>
                            <a:ext cx="551880" cy="25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328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5518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0" y="224640"/>
                            <a:ext cx="551880" cy="25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080" y="113760"/>
                              <a:ext cx="5328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518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4960" y="228600"/>
                            <a:ext cx="109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76280"/>
                            <a:ext cx="109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7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42920"/>
                            <a:ext cx="27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27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27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27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57240"/>
                            <a:ext cx="27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14480"/>
                            <a:ext cx="27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190440"/>
                            <a:ext cx="27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409680"/>
                            <a:ext cx="27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240"/>
                            <a:ext cx="27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399960"/>
                            <a:ext cx="27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5280" y="223560"/>
                            <a:ext cx="551880" cy="25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328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5518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920" y="224640"/>
                            <a:ext cx="551880" cy="25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080" y="113760"/>
                              <a:ext cx="5328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518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4480" y="228600"/>
                            <a:ext cx="109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476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228600"/>
                            <a:ext cx="27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142920"/>
                            <a:ext cx="27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0"/>
                            <a:ext cx="27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57240"/>
                            <a:ext cx="27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960" y="114480"/>
                            <a:ext cx="27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960" y="190440"/>
                            <a:ext cx="27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409680"/>
                            <a:ext cx="27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57240"/>
                            <a:ext cx="27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399960"/>
                            <a:ext cx="27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5320" y="476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3720" y="576720"/>
                            <a:ext cx="49536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40" y="119880"/>
                              <a:ext cx="30492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83680" y="431640"/>
                            <a:ext cx="8316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6400" y="431640"/>
                            <a:ext cx="8316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5054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50544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4680" y="419040"/>
                            <a:ext cx="27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419040"/>
                            <a:ext cx="27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66760"/>
                            <a:ext cx="27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66760"/>
                            <a:ext cx="27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266760"/>
                            <a:ext cx="27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266760"/>
                            <a:ext cx="27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66760"/>
                            <a:ext cx="27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266760"/>
                            <a:ext cx="27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05pt;height:84.4pt" coordorigin="0,0" coordsize="8521,1688">
                <v:rect id="shape_0" stroked="f" o:allowincell="f" style="position:absolute;left:1;top:1;width:8519;height:1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93;top:352;width:868;height:403">
                  <v:line id="shape_0" from="293,352" to="1131,5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3,578" to="1161,7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29;top:354;width:868;height:403">
                  <v:line id="shape_0" from="2859,533" to="3697,7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29,354" to="3697,53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26,360" to="284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750" to="2849,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360;width:43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225;width:43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0;width:43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0;width:43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0;width:43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90;width:43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180;width:43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300;width:43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645;width:43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90;width:43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630;width:43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33;top:352;width:868;height:403">
                  <v:line id="shape_0" from="4733,352" to="5571,5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33,578" to="5601,7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69;top:354;width:868;height:403">
                  <v:line id="shape_0" from="7299,533" to="8137,7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69,354" to="8137,53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66,360" to="728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6,750" to="6104,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40;top:360;width:43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225;width:43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0;width:43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90;width:43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180;width:43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300;width:43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645;width:43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90;width:43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630;width:43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6,750" to="7334,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53;top:908;width:780;height:780">
                  <v:oval id="shape_0" fillcolor="white" stroked="t" o:allowincell="f" style="position:absolute;left:6053;top:908;width:779;height:7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03,1097" to="6682,1512" stroked="t" o:allowincell="f" style="position:absolute;flip:x;mso-position-horizontal-relative:char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116;top:680;width:130;height:130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6;top:680;width:130;height:130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21,796" to="6721,10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1,796" to="6181,10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35;top:660;width:43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660;width:43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420;width:43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420;width:43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420;width:43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420;width:43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420;width:43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420;width:43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c</w:t>
      </w:r>
    </w:p>
    <w:p>
      <w:pPr>
        <w:pStyle w:val="Normal"/>
        <w:ind w:left="708" w:firstLine="12"/>
        <w:rPr/>
      </w:pPr>
      <w:r>
        <w:rPr>
          <w:rFonts w:eastAsia="Arial"/>
          <w:b/>
          <w:color w:val="993300"/>
        </w:rPr>
        <w:t xml:space="preserve"> </w:t>
      </w:r>
      <w:r>
        <w:rPr>
          <w:b/>
          <w:color w:val="993300"/>
        </w:rPr>
        <w:t xml:space="preserve">SHAPE  \* MERGEFORMAT </w:t>
      </w:r>
      <w:r>
        <w:rPr>
          <w:b/>
          <w:color w:val="993300"/>
          <w:lang w:val="en-US" w:eastAsia="en-US"/>
        </w:rPr>
        <mc:AlternateContent>
          <mc:Choice Requires="wpg">
            <w:drawing>
              <wp:inline distT="0" distB="0" distL="0" distR="0">
                <wp:extent cx="5271135" cy="27673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2767320"/>
                          <a:chOff x="0" y="0"/>
                          <a:chExt cx="5271120" cy="2767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5270400" cy="27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200" y="721440"/>
                            <a:ext cx="219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72320" y="57852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5792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79240"/>
                            <a:ext cx="720" cy="18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940320"/>
                            <a:ext cx="14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1083960"/>
                            <a:ext cx="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08396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08396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255320"/>
                            <a:ext cx="8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169640"/>
                            <a:ext cx="2858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25532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303200"/>
                            <a:ext cx="8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1386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2700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560240"/>
                            <a:ext cx="8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474560"/>
                            <a:ext cx="2858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5602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607760"/>
                            <a:ext cx="8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574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0174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56960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25532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249560"/>
                            <a:ext cx="4665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297440"/>
                            <a:ext cx="4665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306800"/>
                            <a:ext cx="304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000" y="1554480"/>
                            <a:ext cx="4572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000" y="1497240"/>
                            <a:ext cx="4572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50300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31256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1516320"/>
                            <a:ext cx="2286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306800"/>
                            <a:ext cx="90720" cy="24768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316520"/>
                            <a:ext cx="2192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680" y="1239480"/>
                            <a:ext cx="18108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545120"/>
                            <a:ext cx="1810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560" y="159264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3840" y="1068120"/>
                            <a:ext cx="2001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77372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93528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91628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92592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480" y="816480"/>
                            <a:ext cx="219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6480" y="1816560"/>
                            <a:ext cx="219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7280" y="20307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8760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67824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459520"/>
                            <a:ext cx="4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1120" y="680040"/>
                            <a:ext cx="720" cy="17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62432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65528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65528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1779120"/>
                            <a:ext cx="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1778760"/>
                            <a:ext cx="14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1921680"/>
                            <a:ext cx="219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3960" y="213552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000" y="2357280"/>
                            <a:ext cx="181440" cy="180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" y="-360"/>
                              <a:ext cx="18036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28440"/>
                              <a:ext cx="12240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40" y="3780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00" y="38520"/>
                              <a:ext cx="32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00" y="58320"/>
                              <a:ext cx="63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5">
                                  <a:moveTo>
                                    <a:pt x="5" y="19"/>
                                  </a:moveTo>
                                  <a:cubicBezTo>
                                    <a:pt x="26" y="15"/>
                                    <a:pt x="35" y="10"/>
                                    <a:pt x="55" y="15"/>
                                  </a:cubicBezTo>
                                  <a:cubicBezTo>
                                    <a:pt x="59" y="18"/>
                                    <a:pt x="62" y="24"/>
                                    <a:pt x="66" y="23"/>
                                  </a:cubicBezTo>
                                  <a:cubicBezTo>
                                    <a:pt x="71" y="22"/>
                                    <a:pt x="76" y="16"/>
                                    <a:pt x="74" y="11"/>
                                  </a:cubicBezTo>
                                  <a:cubicBezTo>
                                    <a:pt x="73" y="7"/>
                                    <a:pt x="67" y="14"/>
                                    <a:pt x="63" y="15"/>
                                  </a:cubicBezTo>
                                  <a:cubicBezTo>
                                    <a:pt x="47" y="38"/>
                                    <a:pt x="64" y="38"/>
                                    <a:pt x="70" y="19"/>
                                  </a:cubicBezTo>
                                  <a:cubicBezTo>
                                    <a:pt x="90" y="49"/>
                                    <a:pt x="69" y="20"/>
                                    <a:pt x="74" y="15"/>
                                  </a:cubicBezTo>
                                  <a:cubicBezTo>
                                    <a:pt x="77" y="12"/>
                                    <a:pt x="82" y="20"/>
                                    <a:pt x="86" y="23"/>
                                  </a:cubicBezTo>
                                  <a:cubicBezTo>
                                    <a:pt x="85" y="17"/>
                                    <a:pt x="86" y="9"/>
                                    <a:pt x="82" y="4"/>
                                  </a:cubicBezTo>
                                  <a:cubicBezTo>
                                    <a:pt x="80" y="1"/>
                                    <a:pt x="70" y="0"/>
                                    <a:pt x="70" y="0"/>
                                  </a:cubicBezTo>
                                  <a:cubicBezTo>
                                    <a:pt x="42" y="10"/>
                                    <a:pt x="74" y="23"/>
                                    <a:pt x="86" y="27"/>
                                  </a:cubicBezTo>
                                  <a:cubicBezTo>
                                    <a:pt x="87" y="23"/>
                                    <a:pt x="86" y="16"/>
                                    <a:pt x="90" y="15"/>
                                  </a:cubicBezTo>
                                  <a:cubicBezTo>
                                    <a:pt x="94" y="14"/>
                                    <a:pt x="101" y="28"/>
                                    <a:pt x="101" y="23"/>
                                  </a:cubicBezTo>
                                  <a:cubicBezTo>
                                    <a:pt x="101" y="10"/>
                                    <a:pt x="81" y="9"/>
                                    <a:pt x="74" y="8"/>
                                  </a:cubicBezTo>
                                  <a:cubicBezTo>
                                    <a:pt x="0" y="14"/>
                                    <a:pt x="47" y="10"/>
                                    <a:pt x="70" y="19"/>
                                  </a:cubicBezTo>
                                  <a:cubicBezTo>
                                    <a:pt x="66" y="20"/>
                                    <a:pt x="55" y="23"/>
                                    <a:pt x="59" y="23"/>
                                  </a:cubicBezTo>
                                  <a:cubicBezTo>
                                    <a:pt x="68" y="23"/>
                                    <a:pt x="89" y="28"/>
                                    <a:pt x="86" y="19"/>
                                  </a:cubicBezTo>
                                  <a:cubicBezTo>
                                    <a:pt x="83" y="9"/>
                                    <a:pt x="55" y="11"/>
                                    <a:pt x="55" y="11"/>
                                  </a:cubicBezTo>
                                  <a:cubicBezTo>
                                    <a:pt x="24" y="19"/>
                                    <a:pt x="40" y="26"/>
                                    <a:pt x="59" y="35"/>
                                  </a:cubicBezTo>
                                  <a:cubicBezTo>
                                    <a:pt x="54" y="36"/>
                                    <a:pt x="44" y="33"/>
                                    <a:pt x="43" y="38"/>
                                  </a:cubicBezTo>
                                  <a:cubicBezTo>
                                    <a:pt x="42" y="43"/>
                                    <a:pt x="49" y="49"/>
                                    <a:pt x="55" y="50"/>
                                  </a:cubicBezTo>
                                  <a:cubicBezTo>
                                    <a:pt x="64" y="52"/>
                                    <a:pt x="91" y="46"/>
                                    <a:pt x="82" y="46"/>
                                  </a:cubicBezTo>
                                  <a:cubicBezTo>
                                    <a:pt x="72" y="46"/>
                                    <a:pt x="61" y="49"/>
                                    <a:pt x="51" y="50"/>
                                  </a:cubicBezTo>
                                  <a:cubicBezTo>
                                    <a:pt x="62" y="54"/>
                                    <a:pt x="86" y="50"/>
                                    <a:pt x="86" y="50"/>
                                  </a:cubicBezTo>
                                  <a:cubicBezTo>
                                    <a:pt x="81" y="47"/>
                                    <a:pt x="72" y="47"/>
                                    <a:pt x="70" y="42"/>
                                  </a:cubicBezTo>
                                  <a:cubicBezTo>
                                    <a:pt x="66" y="32"/>
                                    <a:pt x="96" y="25"/>
                                    <a:pt x="66" y="35"/>
                                  </a:cubicBezTo>
                                  <a:cubicBezTo>
                                    <a:pt x="71" y="37"/>
                                    <a:pt x="82" y="36"/>
                                    <a:pt x="82" y="42"/>
                                  </a:cubicBezTo>
                                  <a:cubicBezTo>
                                    <a:pt x="82" y="47"/>
                                    <a:pt x="71" y="44"/>
                                    <a:pt x="66" y="46"/>
                                  </a:cubicBezTo>
                                  <a:cubicBezTo>
                                    <a:pt x="58" y="50"/>
                                    <a:pt x="51" y="56"/>
                                    <a:pt x="43" y="61"/>
                                  </a:cubicBezTo>
                                  <a:cubicBezTo>
                                    <a:pt x="47" y="62"/>
                                    <a:pt x="51" y="65"/>
                                    <a:pt x="55" y="65"/>
                                  </a:cubicBezTo>
                                  <a:cubicBezTo>
                                    <a:pt x="59" y="65"/>
                                    <a:pt x="66" y="57"/>
                                    <a:pt x="66" y="61"/>
                                  </a:cubicBezTo>
                                  <a:cubicBezTo>
                                    <a:pt x="66" y="71"/>
                                    <a:pt x="53" y="77"/>
                                    <a:pt x="47" y="85"/>
                                  </a:cubicBezTo>
                                  <a:cubicBezTo>
                                    <a:pt x="41" y="95"/>
                                    <a:pt x="47" y="62"/>
                                    <a:pt x="47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20" y="78120"/>
                              <a:ext cx="63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5">
                                  <a:moveTo>
                                    <a:pt x="5" y="19"/>
                                  </a:moveTo>
                                  <a:cubicBezTo>
                                    <a:pt x="26" y="15"/>
                                    <a:pt x="35" y="10"/>
                                    <a:pt x="55" y="15"/>
                                  </a:cubicBezTo>
                                  <a:cubicBezTo>
                                    <a:pt x="59" y="18"/>
                                    <a:pt x="62" y="24"/>
                                    <a:pt x="66" y="23"/>
                                  </a:cubicBezTo>
                                  <a:cubicBezTo>
                                    <a:pt x="71" y="22"/>
                                    <a:pt x="76" y="16"/>
                                    <a:pt x="74" y="11"/>
                                  </a:cubicBezTo>
                                  <a:cubicBezTo>
                                    <a:pt x="73" y="7"/>
                                    <a:pt x="67" y="14"/>
                                    <a:pt x="63" y="15"/>
                                  </a:cubicBezTo>
                                  <a:cubicBezTo>
                                    <a:pt x="47" y="38"/>
                                    <a:pt x="64" y="38"/>
                                    <a:pt x="70" y="19"/>
                                  </a:cubicBezTo>
                                  <a:cubicBezTo>
                                    <a:pt x="90" y="49"/>
                                    <a:pt x="69" y="20"/>
                                    <a:pt x="74" y="15"/>
                                  </a:cubicBezTo>
                                  <a:cubicBezTo>
                                    <a:pt x="77" y="12"/>
                                    <a:pt x="82" y="20"/>
                                    <a:pt x="86" y="23"/>
                                  </a:cubicBezTo>
                                  <a:cubicBezTo>
                                    <a:pt x="85" y="17"/>
                                    <a:pt x="86" y="9"/>
                                    <a:pt x="82" y="4"/>
                                  </a:cubicBezTo>
                                  <a:cubicBezTo>
                                    <a:pt x="80" y="1"/>
                                    <a:pt x="70" y="0"/>
                                    <a:pt x="70" y="0"/>
                                  </a:cubicBezTo>
                                  <a:cubicBezTo>
                                    <a:pt x="42" y="10"/>
                                    <a:pt x="74" y="23"/>
                                    <a:pt x="86" y="27"/>
                                  </a:cubicBezTo>
                                  <a:cubicBezTo>
                                    <a:pt x="87" y="23"/>
                                    <a:pt x="86" y="16"/>
                                    <a:pt x="90" y="15"/>
                                  </a:cubicBezTo>
                                  <a:cubicBezTo>
                                    <a:pt x="94" y="14"/>
                                    <a:pt x="101" y="28"/>
                                    <a:pt x="101" y="23"/>
                                  </a:cubicBezTo>
                                  <a:cubicBezTo>
                                    <a:pt x="101" y="10"/>
                                    <a:pt x="81" y="9"/>
                                    <a:pt x="74" y="8"/>
                                  </a:cubicBezTo>
                                  <a:cubicBezTo>
                                    <a:pt x="0" y="14"/>
                                    <a:pt x="47" y="10"/>
                                    <a:pt x="70" y="19"/>
                                  </a:cubicBezTo>
                                  <a:cubicBezTo>
                                    <a:pt x="66" y="20"/>
                                    <a:pt x="55" y="23"/>
                                    <a:pt x="59" y="23"/>
                                  </a:cubicBezTo>
                                  <a:cubicBezTo>
                                    <a:pt x="68" y="23"/>
                                    <a:pt x="89" y="28"/>
                                    <a:pt x="86" y="19"/>
                                  </a:cubicBezTo>
                                  <a:cubicBezTo>
                                    <a:pt x="83" y="9"/>
                                    <a:pt x="55" y="11"/>
                                    <a:pt x="55" y="11"/>
                                  </a:cubicBezTo>
                                  <a:cubicBezTo>
                                    <a:pt x="24" y="19"/>
                                    <a:pt x="40" y="26"/>
                                    <a:pt x="59" y="35"/>
                                  </a:cubicBezTo>
                                  <a:cubicBezTo>
                                    <a:pt x="54" y="36"/>
                                    <a:pt x="44" y="33"/>
                                    <a:pt x="43" y="38"/>
                                  </a:cubicBezTo>
                                  <a:cubicBezTo>
                                    <a:pt x="42" y="43"/>
                                    <a:pt x="49" y="49"/>
                                    <a:pt x="55" y="50"/>
                                  </a:cubicBezTo>
                                  <a:cubicBezTo>
                                    <a:pt x="64" y="52"/>
                                    <a:pt x="91" y="46"/>
                                    <a:pt x="82" y="46"/>
                                  </a:cubicBezTo>
                                  <a:cubicBezTo>
                                    <a:pt x="72" y="46"/>
                                    <a:pt x="61" y="49"/>
                                    <a:pt x="51" y="50"/>
                                  </a:cubicBezTo>
                                  <a:cubicBezTo>
                                    <a:pt x="62" y="54"/>
                                    <a:pt x="86" y="50"/>
                                    <a:pt x="86" y="50"/>
                                  </a:cubicBezTo>
                                  <a:cubicBezTo>
                                    <a:pt x="81" y="47"/>
                                    <a:pt x="72" y="47"/>
                                    <a:pt x="70" y="42"/>
                                  </a:cubicBezTo>
                                  <a:cubicBezTo>
                                    <a:pt x="66" y="32"/>
                                    <a:pt x="96" y="25"/>
                                    <a:pt x="66" y="35"/>
                                  </a:cubicBezTo>
                                  <a:cubicBezTo>
                                    <a:pt x="71" y="37"/>
                                    <a:pt x="82" y="36"/>
                                    <a:pt x="82" y="42"/>
                                  </a:cubicBezTo>
                                  <a:cubicBezTo>
                                    <a:pt x="82" y="47"/>
                                    <a:pt x="71" y="44"/>
                                    <a:pt x="66" y="46"/>
                                  </a:cubicBezTo>
                                  <a:cubicBezTo>
                                    <a:pt x="58" y="50"/>
                                    <a:pt x="51" y="56"/>
                                    <a:pt x="43" y="61"/>
                                  </a:cubicBezTo>
                                  <a:cubicBezTo>
                                    <a:pt x="47" y="62"/>
                                    <a:pt x="51" y="65"/>
                                    <a:pt x="55" y="65"/>
                                  </a:cubicBezTo>
                                  <a:cubicBezTo>
                                    <a:pt x="59" y="65"/>
                                    <a:pt x="66" y="57"/>
                                    <a:pt x="66" y="61"/>
                                  </a:cubicBezTo>
                                  <a:cubicBezTo>
                                    <a:pt x="66" y="71"/>
                                    <a:pt x="53" y="77"/>
                                    <a:pt x="47" y="85"/>
                                  </a:cubicBezTo>
                                  <a:cubicBezTo>
                                    <a:pt x="41" y="95"/>
                                    <a:pt x="47" y="62"/>
                                    <a:pt x="47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2960" y="65160"/>
                              <a:ext cx="99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04">
                                  <a:moveTo>
                                    <a:pt x="135" y="31"/>
                                  </a:moveTo>
                                  <a:cubicBezTo>
                                    <a:pt x="136" y="35"/>
                                    <a:pt x="134" y="41"/>
                                    <a:pt x="138" y="42"/>
                                  </a:cubicBezTo>
                                  <a:cubicBezTo>
                                    <a:pt x="143" y="44"/>
                                    <a:pt x="152" y="43"/>
                                    <a:pt x="154" y="38"/>
                                  </a:cubicBezTo>
                                  <a:cubicBezTo>
                                    <a:pt x="157" y="29"/>
                                    <a:pt x="138" y="28"/>
                                    <a:pt x="131" y="23"/>
                                  </a:cubicBezTo>
                                  <a:cubicBezTo>
                                    <a:pt x="106" y="31"/>
                                    <a:pt x="131" y="31"/>
                                    <a:pt x="142" y="34"/>
                                  </a:cubicBezTo>
                                  <a:cubicBezTo>
                                    <a:pt x="115" y="53"/>
                                    <a:pt x="124" y="42"/>
                                    <a:pt x="111" y="61"/>
                                  </a:cubicBezTo>
                                  <a:cubicBezTo>
                                    <a:pt x="109" y="70"/>
                                    <a:pt x="106" y="79"/>
                                    <a:pt x="104" y="88"/>
                                  </a:cubicBezTo>
                                  <a:cubicBezTo>
                                    <a:pt x="103" y="93"/>
                                    <a:pt x="110" y="80"/>
                                    <a:pt x="115" y="77"/>
                                  </a:cubicBezTo>
                                  <a:cubicBezTo>
                                    <a:pt x="122" y="73"/>
                                    <a:pt x="130" y="72"/>
                                    <a:pt x="138" y="69"/>
                                  </a:cubicBezTo>
                                  <a:cubicBezTo>
                                    <a:pt x="142" y="68"/>
                                    <a:pt x="150" y="65"/>
                                    <a:pt x="150" y="65"/>
                                  </a:cubicBezTo>
                                  <a:cubicBezTo>
                                    <a:pt x="148" y="59"/>
                                    <a:pt x="147" y="45"/>
                                    <a:pt x="135" y="57"/>
                                  </a:cubicBezTo>
                                  <a:cubicBezTo>
                                    <a:pt x="113" y="79"/>
                                    <a:pt x="111" y="97"/>
                                    <a:pt x="77" y="104"/>
                                  </a:cubicBezTo>
                                  <a:cubicBezTo>
                                    <a:pt x="79" y="100"/>
                                    <a:pt x="85" y="97"/>
                                    <a:pt x="84" y="92"/>
                                  </a:cubicBezTo>
                                  <a:cubicBezTo>
                                    <a:pt x="83" y="88"/>
                                    <a:pt x="77" y="82"/>
                                    <a:pt x="73" y="84"/>
                                  </a:cubicBezTo>
                                  <a:cubicBezTo>
                                    <a:pt x="69" y="86"/>
                                    <a:pt x="81" y="95"/>
                                    <a:pt x="77" y="96"/>
                                  </a:cubicBezTo>
                                  <a:cubicBezTo>
                                    <a:pt x="69" y="98"/>
                                    <a:pt x="62" y="91"/>
                                    <a:pt x="54" y="88"/>
                                  </a:cubicBezTo>
                                  <a:cubicBezTo>
                                    <a:pt x="49" y="68"/>
                                    <a:pt x="35" y="41"/>
                                    <a:pt x="15" y="34"/>
                                  </a:cubicBezTo>
                                  <a:cubicBezTo>
                                    <a:pt x="0" y="56"/>
                                    <a:pt x="14" y="53"/>
                                    <a:pt x="34" y="57"/>
                                  </a:cubicBezTo>
                                  <a:cubicBezTo>
                                    <a:pt x="40" y="75"/>
                                    <a:pt x="66" y="86"/>
                                    <a:pt x="46" y="46"/>
                                  </a:cubicBezTo>
                                  <a:cubicBezTo>
                                    <a:pt x="44" y="42"/>
                                    <a:pt x="38" y="43"/>
                                    <a:pt x="34" y="42"/>
                                  </a:cubicBezTo>
                                  <a:cubicBezTo>
                                    <a:pt x="35" y="46"/>
                                    <a:pt x="38" y="50"/>
                                    <a:pt x="38" y="54"/>
                                  </a:cubicBezTo>
                                  <a:cubicBezTo>
                                    <a:pt x="38" y="56"/>
                                    <a:pt x="35" y="51"/>
                                    <a:pt x="34" y="50"/>
                                  </a:cubicBezTo>
                                  <a:cubicBezTo>
                                    <a:pt x="31" y="47"/>
                                    <a:pt x="42" y="55"/>
                                    <a:pt x="46" y="57"/>
                                  </a:cubicBezTo>
                                  <a:cubicBezTo>
                                    <a:pt x="46" y="57"/>
                                    <a:pt x="42" y="27"/>
                                    <a:pt x="50" y="15"/>
                                  </a:cubicBezTo>
                                  <a:cubicBezTo>
                                    <a:pt x="55" y="7"/>
                                    <a:pt x="68" y="12"/>
                                    <a:pt x="77" y="11"/>
                                  </a:cubicBezTo>
                                  <a:cubicBezTo>
                                    <a:pt x="59" y="0"/>
                                    <a:pt x="44" y="3"/>
                                    <a:pt x="27" y="15"/>
                                  </a:cubicBezTo>
                                  <a:cubicBezTo>
                                    <a:pt x="28" y="19"/>
                                    <a:pt x="27" y="25"/>
                                    <a:pt x="31" y="27"/>
                                  </a:cubicBezTo>
                                  <a:cubicBezTo>
                                    <a:pt x="36" y="29"/>
                                    <a:pt x="52" y="15"/>
                                    <a:pt x="54" y="15"/>
                                  </a:cubicBezTo>
                                  <a:cubicBezTo>
                                    <a:pt x="76" y="13"/>
                                    <a:pt x="97" y="15"/>
                                    <a:pt x="119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2960" y="55800"/>
                              <a:ext cx="1072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16">
                                  <a:moveTo>
                                    <a:pt x="147" y="11"/>
                                  </a:moveTo>
                                  <a:cubicBezTo>
                                    <a:pt x="149" y="12"/>
                                    <a:pt x="169" y="25"/>
                                    <a:pt x="166" y="31"/>
                                  </a:cubicBezTo>
                                  <a:cubicBezTo>
                                    <a:pt x="158" y="46"/>
                                    <a:pt x="123" y="56"/>
                                    <a:pt x="108" y="65"/>
                                  </a:cubicBezTo>
                                  <a:cubicBezTo>
                                    <a:pt x="100" y="79"/>
                                    <a:pt x="99" y="87"/>
                                    <a:pt x="85" y="96"/>
                                  </a:cubicBezTo>
                                  <a:cubicBezTo>
                                    <a:pt x="75" y="113"/>
                                    <a:pt x="62" y="116"/>
                                    <a:pt x="70" y="92"/>
                                  </a:cubicBezTo>
                                  <a:cubicBezTo>
                                    <a:pt x="55" y="71"/>
                                    <a:pt x="71" y="89"/>
                                    <a:pt x="51" y="77"/>
                                  </a:cubicBezTo>
                                  <a:cubicBezTo>
                                    <a:pt x="43" y="72"/>
                                    <a:pt x="28" y="61"/>
                                    <a:pt x="28" y="61"/>
                                  </a:cubicBezTo>
                                  <a:cubicBezTo>
                                    <a:pt x="20" y="40"/>
                                    <a:pt x="0" y="50"/>
                                    <a:pt x="24" y="42"/>
                                  </a:cubicBezTo>
                                  <a:cubicBezTo>
                                    <a:pt x="35" y="24"/>
                                    <a:pt x="51" y="14"/>
                                    <a:pt x="66" y="0"/>
                                  </a:cubicBezTo>
                                  <a:cubicBezTo>
                                    <a:pt x="91" y="4"/>
                                    <a:pt x="100" y="2"/>
                                    <a:pt x="112" y="23"/>
                                  </a:cubicBezTo>
                                  <a:cubicBezTo>
                                    <a:pt x="107" y="39"/>
                                    <a:pt x="101" y="41"/>
                                    <a:pt x="85" y="46"/>
                                  </a:cubicBezTo>
                                  <a:cubicBezTo>
                                    <a:pt x="71" y="56"/>
                                    <a:pt x="79" y="54"/>
                                    <a:pt x="62" y="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400" y="84240"/>
                              <a:ext cx="12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7" y="14"/>
                                  </a:moveTo>
                                  <a:cubicBezTo>
                                    <a:pt x="8" y="10"/>
                                    <a:pt x="14" y="6"/>
                                    <a:pt x="11" y="3"/>
                                  </a:cubicBezTo>
                                  <a:cubicBezTo>
                                    <a:pt x="8" y="0"/>
                                    <a:pt x="0" y="3"/>
                                    <a:pt x="0" y="7"/>
                                  </a:cubicBezTo>
                                  <a:cubicBezTo>
                                    <a:pt x="0" y="21"/>
                                    <a:pt x="19" y="5"/>
                                    <a:pt x="7" y="1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720" y="76680"/>
                              <a:ext cx="102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80">
                                  <a:moveTo>
                                    <a:pt x="104" y="80"/>
                                  </a:moveTo>
                                  <a:cubicBezTo>
                                    <a:pt x="112" y="69"/>
                                    <a:pt x="118" y="57"/>
                                    <a:pt x="127" y="46"/>
                                  </a:cubicBezTo>
                                  <a:cubicBezTo>
                                    <a:pt x="134" y="37"/>
                                    <a:pt x="161" y="24"/>
                                    <a:pt x="150" y="22"/>
                                  </a:cubicBezTo>
                                  <a:cubicBezTo>
                                    <a:pt x="0" y="0"/>
                                    <a:pt x="82" y="70"/>
                                    <a:pt x="23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40" y="69120"/>
                              <a:ext cx="88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1">
                                  <a:moveTo>
                                    <a:pt x="0" y="0"/>
                                  </a:moveTo>
                                  <a:cubicBezTo>
                                    <a:pt x="4" y="12"/>
                                    <a:pt x="3" y="26"/>
                                    <a:pt x="12" y="35"/>
                                  </a:cubicBezTo>
                                  <a:cubicBezTo>
                                    <a:pt x="32" y="55"/>
                                    <a:pt x="81" y="81"/>
                                    <a:pt x="81" y="81"/>
                                  </a:cubicBezTo>
                                  <a:cubicBezTo>
                                    <a:pt x="95" y="61"/>
                                    <a:pt x="111" y="23"/>
                                    <a:pt x="139" y="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0" y="76320"/>
                              <a:ext cx="87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81">
                                  <a:moveTo>
                                    <a:pt x="0" y="0"/>
                                  </a:moveTo>
                                  <a:cubicBezTo>
                                    <a:pt x="36" y="55"/>
                                    <a:pt x="44" y="26"/>
                                    <a:pt x="80" y="81"/>
                                  </a:cubicBezTo>
                                  <a:cubicBezTo>
                                    <a:pt x="92" y="77"/>
                                    <a:pt x="105" y="77"/>
                                    <a:pt x="115" y="69"/>
                                  </a:cubicBezTo>
                                  <a:cubicBezTo>
                                    <a:pt x="126" y="60"/>
                                    <a:pt x="138" y="35"/>
                                    <a:pt x="138" y="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600" y="84960"/>
                              <a:ext cx="59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9">
                                  <a:moveTo>
                                    <a:pt x="0" y="4"/>
                                  </a:moveTo>
                                  <a:cubicBezTo>
                                    <a:pt x="12" y="12"/>
                                    <a:pt x="21" y="25"/>
                                    <a:pt x="35" y="27"/>
                                  </a:cubicBezTo>
                                  <a:cubicBezTo>
                                    <a:pt x="51" y="29"/>
                                    <a:pt x="94" y="24"/>
                                    <a:pt x="81" y="15"/>
                                  </a:cubicBezTo>
                                  <a:cubicBezTo>
                                    <a:pt x="58" y="0"/>
                                    <a:pt x="27" y="8"/>
                                    <a:pt x="0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800" y="878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7"/>
                                  </a:moveTo>
                                  <a:cubicBezTo>
                                    <a:pt x="4" y="19"/>
                                    <a:pt x="0" y="42"/>
                                    <a:pt x="12" y="42"/>
                                  </a:cubicBezTo>
                                  <a:cubicBezTo>
                                    <a:pt x="24" y="42"/>
                                    <a:pt x="27" y="19"/>
                                    <a:pt x="23" y="7"/>
                                  </a:cubicBezTo>
                                  <a:cubicBezTo>
                                    <a:pt x="21" y="0"/>
                                    <a:pt x="8" y="7"/>
                                    <a:pt x="0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160" y="89280"/>
                              <a:ext cx="34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0">
                                  <a:moveTo>
                                    <a:pt x="33" y="0"/>
                                  </a:moveTo>
                                  <a:cubicBezTo>
                                    <a:pt x="0" y="30"/>
                                    <a:pt x="29" y="30"/>
                                    <a:pt x="54" y="22"/>
                                  </a:cubicBezTo>
                                  <a:cubicBezTo>
                                    <a:pt x="42" y="19"/>
                                    <a:pt x="26" y="23"/>
                                    <a:pt x="18" y="14"/>
                                  </a:cubicBezTo>
                                  <a:cubicBezTo>
                                    <a:pt x="13" y="9"/>
                                    <a:pt x="33" y="0"/>
                                    <a:pt x="3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" y="244980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44980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840" y="2340720"/>
                            <a:ext cx="219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37800" y="1025640"/>
                            <a:ext cx="7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7840" y="106812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0320" y="811440"/>
                            <a:ext cx="3632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8480" y="859320"/>
                            <a:ext cx="3632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600" y="155448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7840" y="155448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080" y="1848960"/>
                            <a:ext cx="2343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236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960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684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72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096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820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544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232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680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04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092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16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540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264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952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76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400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24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812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536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260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984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72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396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120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844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532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256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980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704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392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116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840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564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252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76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700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424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112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36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80208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858600"/>
                            <a:ext cx="628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1545120"/>
                            <a:ext cx="53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1306800"/>
                            <a:ext cx="54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8560" y="743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5160" y="750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864360"/>
                            <a:ext cx="628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80784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3800" y="867960"/>
                            <a:ext cx="2941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2600" y="810720"/>
                            <a:ext cx="33228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8920" y="106812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5240" y="102996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144800"/>
                            <a:ext cx="22860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144800"/>
                            <a:ext cx="22860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144800"/>
                            <a:ext cx="22860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1403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9720" y="1353960"/>
                            <a:ext cx="608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2200" y="1228680"/>
                            <a:ext cx="572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7520" y="10209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102096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4320" y="91260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68920" y="155448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6160" y="155448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6000">
                            <a:off x="3535200" y="1023120"/>
                            <a:ext cx="1620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9120" y="81072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1040" y="39168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392400"/>
                            <a:ext cx="188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9280" y="5446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535320"/>
                            <a:ext cx="55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1020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14115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16396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2680" y="2064240"/>
                            <a:ext cx="219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960" y="216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2320" y="2080440"/>
                            <a:ext cx="18036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7000"/>
                              <a:ext cx="12492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2844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19440"/>
                              <a:ext cx="113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3600"/>
                              <a:ext cx="63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5">
                                  <a:moveTo>
                                    <a:pt x="5" y="19"/>
                                  </a:moveTo>
                                  <a:cubicBezTo>
                                    <a:pt x="26" y="15"/>
                                    <a:pt x="35" y="10"/>
                                    <a:pt x="55" y="15"/>
                                  </a:cubicBezTo>
                                  <a:cubicBezTo>
                                    <a:pt x="59" y="18"/>
                                    <a:pt x="62" y="24"/>
                                    <a:pt x="66" y="23"/>
                                  </a:cubicBezTo>
                                  <a:cubicBezTo>
                                    <a:pt x="71" y="22"/>
                                    <a:pt x="76" y="16"/>
                                    <a:pt x="74" y="11"/>
                                  </a:cubicBezTo>
                                  <a:cubicBezTo>
                                    <a:pt x="73" y="7"/>
                                    <a:pt x="67" y="14"/>
                                    <a:pt x="63" y="15"/>
                                  </a:cubicBezTo>
                                  <a:cubicBezTo>
                                    <a:pt x="47" y="38"/>
                                    <a:pt x="64" y="38"/>
                                    <a:pt x="70" y="19"/>
                                  </a:cubicBezTo>
                                  <a:cubicBezTo>
                                    <a:pt x="90" y="49"/>
                                    <a:pt x="69" y="20"/>
                                    <a:pt x="74" y="15"/>
                                  </a:cubicBezTo>
                                  <a:cubicBezTo>
                                    <a:pt x="77" y="12"/>
                                    <a:pt x="82" y="20"/>
                                    <a:pt x="86" y="23"/>
                                  </a:cubicBezTo>
                                  <a:cubicBezTo>
                                    <a:pt x="85" y="17"/>
                                    <a:pt x="86" y="9"/>
                                    <a:pt x="82" y="4"/>
                                  </a:cubicBezTo>
                                  <a:cubicBezTo>
                                    <a:pt x="80" y="1"/>
                                    <a:pt x="70" y="0"/>
                                    <a:pt x="70" y="0"/>
                                  </a:cubicBezTo>
                                  <a:cubicBezTo>
                                    <a:pt x="42" y="10"/>
                                    <a:pt x="74" y="23"/>
                                    <a:pt x="86" y="27"/>
                                  </a:cubicBezTo>
                                  <a:cubicBezTo>
                                    <a:pt x="87" y="23"/>
                                    <a:pt x="86" y="16"/>
                                    <a:pt x="90" y="15"/>
                                  </a:cubicBezTo>
                                  <a:cubicBezTo>
                                    <a:pt x="94" y="14"/>
                                    <a:pt x="101" y="28"/>
                                    <a:pt x="101" y="23"/>
                                  </a:cubicBezTo>
                                  <a:cubicBezTo>
                                    <a:pt x="101" y="10"/>
                                    <a:pt x="81" y="9"/>
                                    <a:pt x="74" y="8"/>
                                  </a:cubicBezTo>
                                  <a:cubicBezTo>
                                    <a:pt x="0" y="14"/>
                                    <a:pt x="47" y="10"/>
                                    <a:pt x="70" y="19"/>
                                  </a:cubicBezTo>
                                  <a:cubicBezTo>
                                    <a:pt x="66" y="20"/>
                                    <a:pt x="55" y="23"/>
                                    <a:pt x="59" y="23"/>
                                  </a:cubicBezTo>
                                  <a:cubicBezTo>
                                    <a:pt x="68" y="23"/>
                                    <a:pt x="89" y="28"/>
                                    <a:pt x="86" y="19"/>
                                  </a:cubicBezTo>
                                  <a:cubicBezTo>
                                    <a:pt x="83" y="9"/>
                                    <a:pt x="55" y="11"/>
                                    <a:pt x="55" y="11"/>
                                  </a:cubicBezTo>
                                  <a:cubicBezTo>
                                    <a:pt x="24" y="19"/>
                                    <a:pt x="40" y="26"/>
                                    <a:pt x="59" y="35"/>
                                  </a:cubicBezTo>
                                  <a:cubicBezTo>
                                    <a:pt x="54" y="36"/>
                                    <a:pt x="44" y="33"/>
                                    <a:pt x="43" y="38"/>
                                  </a:cubicBezTo>
                                  <a:cubicBezTo>
                                    <a:pt x="42" y="43"/>
                                    <a:pt x="49" y="49"/>
                                    <a:pt x="55" y="50"/>
                                  </a:cubicBezTo>
                                  <a:cubicBezTo>
                                    <a:pt x="64" y="52"/>
                                    <a:pt x="91" y="46"/>
                                    <a:pt x="82" y="46"/>
                                  </a:cubicBezTo>
                                  <a:cubicBezTo>
                                    <a:pt x="72" y="46"/>
                                    <a:pt x="61" y="49"/>
                                    <a:pt x="51" y="50"/>
                                  </a:cubicBezTo>
                                  <a:cubicBezTo>
                                    <a:pt x="62" y="54"/>
                                    <a:pt x="86" y="50"/>
                                    <a:pt x="86" y="50"/>
                                  </a:cubicBezTo>
                                  <a:cubicBezTo>
                                    <a:pt x="81" y="47"/>
                                    <a:pt x="72" y="47"/>
                                    <a:pt x="70" y="42"/>
                                  </a:cubicBezTo>
                                  <a:cubicBezTo>
                                    <a:pt x="66" y="32"/>
                                    <a:pt x="96" y="25"/>
                                    <a:pt x="66" y="35"/>
                                  </a:cubicBezTo>
                                  <a:cubicBezTo>
                                    <a:pt x="71" y="37"/>
                                    <a:pt x="82" y="36"/>
                                    <a:pt x="82" y="42"/>
                                  </a:cubicBezTo>
                                  <a:cubicBezTo>
                                    <a:pt x="82" y="47"/>
                                    <a:pt x="71" y="44"/>
                                    <a:pt x="66" y="46"/>
                                  </a:cubicBezTo>
                                  <a:cubicBezTo>
                                    <a:pt x="58" y="50"/>
                                    <a:pt x="51" y="56"/>
                                    <a:pt x="43" y="61"/>
                                  </a:cubicBezTo>
                                  <a:cubicBezTo>
                                    <a:pt x="47" y="62"/>
                                    <a:pt x="51" y="65"/>
                                    <a:pt x="55" y="65"/>
                                  </a:cubicBezTo>
                                  <a:cubicBezTo>
                                    <a:pt x="59" y="65"/>
                                    <a:pt x="66" y="57"/>
                                    <a:pt x="66" y="61"/>
                                  </a:cubicBezTo>
                                  <a:cubicBezTo>
                                    <a:pt x="66" y="71"/>
                                    <a:pt x="53" y="77"/>
                                    <a:pt x="47" y="85"/>
                                  </a:cubicBezTo>
                                  <a:cubicBezTo>
                                    <a:pt x="41" y="95"/>
                                    <a:pt x="47" y="62"/>
                                    <a:pt x="47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1880"/>
                              <a:ext cx="63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5">
                                  <a:moveTo>
                                    <a:pt x="5" y="19"/>
                                  </a:moveTo>
                                  <a:cubicBezTo>
                                    <a:pt x="26" y="15"/>
                                    <a:pt x="35" y="10"/>
                                    <a:pt x="55" y="15"/>
                                  </a:cubicBezTo>
                                  <a:cubicBezTo>
                                    <a:pt x="59" y="18"/>
                                    <a:pt x="62" y="24"/>
                                    <a:pt x="66" y="23"/>
                                  </a:cubicBezTo>
                                  <a:cubicBezTo>
                                    <a:pt x="71" y="22"/>
                                    <a:pt x="76" y="16"/>
                                    <a:pt x="74" y="11"/>
                                  </a:cubicBezTo>
                                  <a:cubicBezTo>
                                    <a:pt x="73" y="7"/>
                                    <a:pt x="67" y="14"/>
                                    <a:pt x="63" y="15"/>
                                  </a:cubicBezTo>
                                  <a:cubicBezTo>
                                    <a:pt x="47" y="38"/>
                                    <a:pt x="64" y="38"/>
                                    <a:pt x="70" y="19"/>
                                  </a:cubicBezTo>
                                  <a:cubicBezTo>
                                    <a:pt x="90" y="49"/>
                                    <a:pt x="69" y="20"/>
                                    <a:pt x="74" y="15"/>
                                  </a:cubicBezTo>
                                  <a:cubicBezTo>
                                    <a:pt x="77" y="12"/>
                                    <a:pt x="82" y="20"/>
                                    <a:pt x="86" y="23"/>
                                  </a:cubicBezTo>
                                  <a:cubicBezTo>
                                    <a:pt x="85" y="17"/>
                                    <a:pt x="86" y="9"/>
                                    <a:pt x="82" y="4"/>
                                  </a:cubicBezTo>
                                  <a:cubicBezTo>
                                    <a:pt x="80" y="1"/>
                                    <a:pt x="70" y="0"/>
                                    <a:pt x="70" y="0"/>
                                  </a:cubicBezTo>
                                  <a:cubicBezTo>
                                    <a:pt x="42" y="10"/>
                                    <a:pt x="74" y="23"/>
                                    <a:pt x="86" y="27"/>
                                  </a:cubicBezTo>
                                  <a:cubicBezTo>
                                    <a:pt x="87" y="23"/>
                                    <a:pt x="86" y="16"/>
                                    <a:pt x="90" y="15"/>
                                  </a:cubicBezTo>
                                  <a:cubicBezTo>
                                    <a:pt x="94" y="14"/>
                                    <a:pt x="101" y="28"/>
                                    <a:pt x="101" y="23"/>
                                  </a:cubicBezTo>
                                  <a:cubicBezTo>
                                    <a:pt x="101" y="10"/>
                                    <a:pt x="81" y="9"/>
                                    <a:pt x="74" y="8"/>
                                  </a:cubicBezTo>
                                  <a:cubicBezTo>
                                    <a:pt x="0" y="14"/>
                                    <a:pt x="47" y="10"/>
                                    <a:pt x="70" y="19"/>
                                  </a:cubicBezTo>
                                  <a:cubicBezTo>
                                    <a:pt x="66" y="20"/>
                                    <a:pt x="55" y="23"/>
                                    <a:pt x="59" y="23"/>
                                  </a:cubicBezTo>
                                  <a:cubicBezTo>
                                    <a:pt x="68" y="23"/>
                                    <a:pt x="89" y="28"/>
                                    <a:pt x="86" y="19"/>
                                  </a:cubicBezTo>
                                  <a:cubicBezTo>
                                    <a:pt x="83" y="9"/>
                                    <a:pt x="55" y="11"/>
                                    <a:pt x="55" y="11"/>
                                  </a:cubicBezTo>
                                  <a:cubicBezTo>
                                    <a:pt x="24" y="19"/>
                                    <a:pt x="40" y="26"/>
                                    <a:pt x="59" y="35"/>
                                  </a:cubicBezTo>
                                  <a:cubicBezTo>
                                    <a:pt x="54" y="36"/>
                                    <a:pt x="44" y="33"/>
                                    <a:pt x="43" y="38"/>
                                  </a:cubicBezTo>
                                  <a:cubicBezTo>
                                    <a:pt x="42" y="43"/>
                                    <a:pt x="49" y="49"/>
                                    <a:pt x="55" y="50"/>
                                  </a:cubicBezTo>
                                  <a:cubicBezTo>
                                    <a:pt x="64" y="52"/>
                                    <a:pt x="91" y="46"/>
                                    <a:pt x="82" y="46"/>
                                  </a:cubicBezTo>
                                  <a:cubicBezTo>
                                    <a:pt x="72" y="46"/>
                                    <a:pt x="61" y="49"/>
                                    <a:pt x="51" y="50"/>
                                  </a:cubicBezTo>
                                  <a:cubicBezTo>
                                    <a:pt x="62" y="54"/>
                                    <a:pt x="86" y="50"/>
                                    <a:pt x="86" y="50"/>
                                  </a:cubicBezTo>
                                  <a:cubicBezTo>
                                    <a:pt x="81" y="47"/>
                                    <a:pt x="72" y="47"/>
                                    <a:pt x="70" y="42"/>
                                  </a:cubicBezTo>
                                  <a:cubicBezTo>
                                    <a:pt x="66" y="32"/>
                                    <a:pt x="96" y="25"/>
                                    <a:pt x="66" y="35"/>
                                  </a:cubicBezTo>
                                  <a:cubicBezTo>
                                    <a:pt x="71" y="37"/>
                                    <a:pt x="82" y="36"/>
                                    <a:pt x="82" y="42"/>
                                  </a:cubicBezTo>
                                  <a:cubicBezTo>
                                    <a:pt x="82" y="47"/>
                                    <a:pt x="71" y="44"/>
                                    <a:pt x="66" y="46"/>
                                  </a:cubicBezTo>
                                  <a:cubicBezTo>
                                    <a:pt x="58" y="50"/>
                                    <a:pt x="51" y="56"/>
                                    <a:pt x="43" y="61"/>
                                  </a:cubicBezTo>
                                  <a:cubicBezTo>
                                    <a:pt x="47" y="62"/>
                                    <a:pt x="51" y="65"/>
                                    <a:pt x="55" y="65"/>
                                  </a:cubicBezTo>
                                  <a:cubicBezTo>
                                    <a:pt x="59" y="65"/>
                                    <a:pt x="66" y="57"/>
                                    <a:pt x="66" y="61"/>
                                  </a:cubicBezTo>
                                  <a:cubicBezTo>
                                    <a:pt x="66" y="71"/>
                                    <a:pt x="53" y="77"/>
                                    <a:pt x="47" y="85"/>
                                  </a:cubicBezTo>
                                  <a:cubicBezTo>
                                    <a:pt x="41" y="95"/>
                                    <a:pt x="47" y="62"/>
                                    <a:pt x="47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600"/>
                              <a:ext cx="99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04">
                                  <a:moveTo>
                                    <a:pt x="135" y="31"/>
                                  </a:moveTo>
                                  <a:cubicBezTo>
                                    <a:pt x="136" y="35"/>
                                    <a:pt x="134" y="41"/>
                                    <a:pt x="138" y="42"/>
                                  </a:cubicBezTo>
                                  <a:cubicBezTo>
                                    <a:pt x="143" y="44"/>
                                    <a:pt x="152" y="43"/>
                                    <a:pt x="154" y="38"/>
                                  </a:cubicBezTo>
                                  <a:cubicBezTo>
                                    <a:pt x="157" y="29"/>
                                    <a:pt x="138" y="28"/>
                                    <a:pt x="131" y="23"/>
                                  </a:cubicBezTo>
                                  <a:cubicBezTo>
                                    <a:pt x="106" y="31"/>
                                    <a:pt x="131" y="31"/>
                                    <a:pt x="142" y="34"/>
                                  </a:cubicBezTo>
                                  <a:cubicBezTo>
                                    <a:pt x="115" y="53"/>
                                    <a:pt x="124" y="42"/>
                                    <a:pt x="111" y="61"/>
                                  </a:cubicBezTo>
                                  <a:cubicBezTo>
                                    <a:pt x="109" y="70"/>
                                    <a:pt x="106" y="79"/>
                                    <a:pt x="104" y="88"/>
                                  </a:cubicBezTo>
                                  <a:cubicBezTo>
                                    <a:pt x="103" y="93"/>
                                    <a:pt x="110" y="80"/>
                                    <a:pt x="115" y="77"/>
                                  </a:cubicBezTo>
                                  <a:cubicBezTo>
                                    <a:pt x="122" y="73"/>
                                    <a:pt x="130" y="72"/>
                                    <a:pt x="138" y="69"/>
                                  </a:cubicBezTo>
                                  <a:cubicBezTo>
                                    <a:pt x="142" y="68"/>
                                    <a:pt x="150" y="65"/>
                                    <a:pt x="150" y="65"/>
                                  </a:cubicBezTo>
                                  <a:cubicBezTo>
                                    <a:pt x="148" y="59"/>
                                    <a:pt x="147" y="45"/>
                                    <a:pt x="135" y="57"/>
                                  </a:cubicBezTo>
                                  <a:cubicBezTo>
                                    <a:pt x="113" y="79"/>
                                    <a:pt x="111" y="97"/>
                                    <a:pt x="77" y="104"/>
                                  </a:cubicBezTo>
                                  <a:cubicBezTo>
                                    <a:pt x="79" y="100"/>
                                    <a:pt x="85" y="97"/>
                                    <a:pt x="84" y="92"/>
                                  </a:cubicBezTo>
                                  <a:cubicBezTo>
                                    <a:pt x="83" y="88"/>
                                    <a:pt x="77" y="82"/>
                                    <a:pt x="73" y="84"/>
                                  </a:cubicBezTo>
                                  <a:cubicBezTo>
                                    <a:pt x="69" y="86"/>
                                    <a:pt x="81" y="95"/>
                                    <a:pt x="77" y="96"/>
                                  </a:cubicBezTo>
                                  <a:cubicBezTo>
                                    <a:pt x="69" y="98"/>
                                    <a:pt x="62" y="91"/>
                                    <a:pt x="54" y="88"/>
                                  </a:cubicBezTo>
                                  <a:cubicBezTo>
                                    <a:pt x="49" y="68"/>
                                    <a:pt x="35" y="41"/>
                                    <a:pt x="15" y="34"/>
                                  </a:cubicBezTo>
                                  <a:cubicBezTo>
                                    <a:pt x="0" y="56"/>
                                    <a:pt x="14" y="53"/>
                                    <a:pt x="34" y="57"/>
                                  </a:cubicBezTo>
                                  <a:cubicBezTo>
                                    <a:pt x="40" y="75"/>
                                    <a:pt x="66" y="86"/>
                                    <a:pt x="46" y="46"/>
                                  </a:cubicBezTo>
                                  <a:cubicBezTo>
                                    <a:pt x="44" y="42"/>
                                    <a:pt x="38" y="43"/>
                                    <a:pt x="34" y="42"/>
                                  </a:cubicBezTo>
                                  <a:cubicBezTo>
                                    <a:pt x="35" y="46"/>
                                    <a:pt x="38" y="50"/>
                                    <a:pt x="38" y="54"/>
                                  </a:cubicBezTo>
                                  <a:cubicBezTo>
                                    <a:pt x="38" y="56"/>
                                    <a:pt x="35" y="51"/>
                                    <a:pt x="34" y="50"/>
                                  </a:cubicBezTo>
                                  <a:cubicBezTo>
                                    <a:pt x="31" y="47"/>
                                    <a:pt x="42" y="55"/>
                                    <a:pt x="46" y="57"/>
                                  </a:cubicBezTo>
                                  <a:cubicBezTo>
                                    <a:pt x="46" y="57"/>
                                    <a:pt x="42" y="27"/>
                                    <a:pt x="50" y="15"/>
                                  </a:cubicBezTo>
                                  <a:cubicBezTo>
                                    <a:pt x="55" y="7"/>
                                    <a:pt x="68" y="12"/>
                                    <a:pt x="77" y="11"/>
                                  </a:cubicBezTo>
                                  <a:cubicBezTo>
                                    <a:pt x="59" y="0"/>
                                    <a:pt x="44" y="3"/>
                                    <a:pt x="27" y="15"/>
                                  </a:cubicBezTo>
                                  <a:cubicBezTo>
                                    <a:pt x="28" y="19"/>
                                    <a:pt x="27" y="25"/>
                                    <a:pt x="31" y="27"/>
                                  </a:cubicBezTo>
                                  <a:cubicBezTo>
                                    <a:pt x="36" y="29"/>
                                    <a:pt x="52" y="15"/>
                                    <a:pt x="54" y="15"/>
                                  </a:cubicBezTo>
                                  <a:cubicBezTo>
                                    <a:pt x="76" y="13"/>
                                    <a:pt x="97" y="15"/>
                                    <a:pt x="119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600"/>
                              <a:ext cx="1072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16">
                                  <a:moveTo>
                                    <a:pt x="147" y="11"/>
                                  </a:moveTo>
                                  <a:cubicBezTo>
                                    <a:pt x="149" y="12"/>
                                    <a:pt x="169" y="25"/>
                                    <a:pt x="166" y="31"/>
                                  </a:cubicBezTo>
                                  <a:cubicBezTo>
                                    <a:pt x="158" y="46"/>
                                    <a:pt x="123" y="56"/>
                                    <a:pt x="108" y="65"/>
                                  </a:cubicBezTo>
                                  <a:cubicBezTo>
                                    <a:pt x="100" y="79"/>
                                    <a:pt x="99" y="87"/>
                                    <a:pt x="85" y="96"/>
                                  </a:cubicBezTo>
                                  <a:cubicBezTo>
                                    <a:pt x="75" y="113"/>
                                    <a:pt x="62" y="116"/>
                                    <a:pt x="70" y="92"/>
                                  </a:cubicBezTo>
                                  <a:cubicBezTo>
                                    <a:pt x="55" y="71"/>
                                    <a:pt x="71" y="89"/>
                                    <a:pt x="51" y="77"/>
                                  </a:cubicBezTo>
                                  <a:cubicBezTo>
                                    <a:pt x="43" y="72"/>
                                    <a:pt x="28" y="61"/>
                                    <a:pt x="28" y="61"/>
                                  </a:cubicBezTo>
                                  <a:cubicBezTo>
                                    <a:pt x="20" y="40"/>
                                    <a:pt x="0" y="50"/>
                                    <a:pt x="24" y="42"/>
                                  </a:cubicBezTo>
                                  <a:cubicBezTo>
                                    <a:pt x="35" y="24"/>
                                    <a:pt x="51" y="14"/>
                                    <a:pt x="66" y="0"/>
                                  </a:cubicBezTo>
                                  <a:cubicBezTo>
                                    <a:pt x="91" y="4"/>
                                    <a:pt x="100" y="2"/>
                                    <a:pt x="112" y="23"/>
                                  </a:cubicBezTo>
                                  <a:cubicBezTo>
                                    <a:pt x="107" y="39"/>
                                    <a:pt x="101" y="41"/>
                                    <a:pt x="85" y="46"/>
                                  </a:cubicBezTo>
                                  <a:cubicBezTo>
                                    <a:pt x="71" y="56"/>
                                    <a:pt x="79" y="54"/>
                                    <a:pt x="62" y="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7680"/>
                              <a:ext cx="12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7" y="14"/>
                                  </a:moveTo>
                                  <a:cubicBezTo>
                                    <a:pt x="8" y="10"/>
                                    <a:pt x="14" y="6"/>
                                    <a:pt x="11" y="3"/>
                                  </a:cubicBezTo>
                                  <a:cubicBezTo>
                                    <a:pt x="8" y="0"/>
                                    <a:pt x="0" y="3"/>
                                    <a:pt x="0" y="7"/>
                                  </a:cubicBezTo>
                                  <a:cubicBezTo>
                                    <a:pt x="0" y="21"/>
                                    <a:pt x="19" y="5"/>
                                    <a:pt x="7" y="1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102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80">
                                  <a:moveTo>
                                    <a:pt x="104" y="80"/>
                                  </a:moveTo>
                                  <a:cubicBezTo>
                                    <a:pt x="112" y="69"/>
                                    <a:pt x="118" y="57"/>
                                    <a:pt x="127" y="46"/>
                                  </a:cubicBezTo>
                                  <a:cubicBezTo>
                                    <a:pt x="134" y="37"/>
                                    <a:pt x="161" y="24"/>
                                    <a:pt x="150" y="22"/>
                                  </a:cubicBezTo>
                                  <a:cubicBezTo>
                                    <a:pt x="0" y="0"/>
                                    <a:pt x="82" y="70"/>
                                    <a:pt x="23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120"/>
                              <a:ext cx="88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1">
                                  <a:moveTo>
                                    <a:pt x="0" y="0"/>
                                  </a:moveTo>
                                  <a:cubicBezTo>
                                    <a:pt x="4" y="12"/>
                                    <a:pt x="3" y="26"/>
                                    <a:pt x="12" y="35"/>
                                  </a:cubicBezTo>
                                  <a:cubicBezTo>
                                    <a:pt x="32" y="55"/>
                                    <a:pt x="81" y="81"/>
                                    <a:pt x="81" y="81"/>
                                  </a:cubicBezTo>
                                  <a:cubicBezTo>
                                    <a:pt x="95" y="61"/>
                                    <a:pt x="111" y="23"/>
                                    <a:pt x="139" y="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2680"/>
                              <a:ext cx="87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81">
                                  <a:moveTo>
                                    <a:pt x="0" y="0"/>
                                  </a:moveTo>
                                  <a:cubicBezTo>
                                    <a:pt x="36" y="55"/>
                                    <a:pt x="44" y="26"/>
                                    <a:pt x="80" y="81"/>
                                  </a:cubicBezTo>
                                  <a:cubicBezTo>
                                    <a:pt x="92" y="77"/>
                                    <a:pt x="105" y="77"/>
                                    <a:pt x="115" y="69"/>
                                  </a:cubicBezTo>
                                  <a:cubicBezTo>
                                    <a:pt x="126" y="60"/>
                                    <a:pt x="138" y="35"/>
                                    <a:pt x="138" y="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2480"/>
                              <a:ext cx="59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9">
                                  <a:moveTo>
                                    <a:pt x="0" y="4"/>
                                  </a:moveTo>
                                  <a:cubicBezTo>
                                    <a:pt x="12" y="12"/>
                                    <a:pt x="21" y="25"/>
                                    <a:pt x="35" y="27"/>
                                  </a:cubicBezTo>
                                  <a:cubicBezTo>
                                    <a:pt x="51" y="29"/>
                                    <a:pt x="94" y="24"/>
                                    <a:pt x="81" y="15"/>
                                  </a:cubicBezTo>
                                  <a:cubicBezTo>
                                    <a:pt x="58" y="0"/>
                                    <a:pt x="27" y="8"/>
                                    <a:pt x="0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27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7"/>
                                  </a:moveTo>
                                  <a:cubicBezTo>
                                    <a:pt x="4" y="19"/>
                                    <a:pt x="0" y="42"/>
                                    <a:pt x="12" y="42"/>
                                  </a:cubicBezTo>
                                  <a:cubicBezTo>
                                    <a:pt x="24" y="42"/>
                                    <a:pt x="27" y="19"/>
                                    <a:pt x="23" y="7"/>
                                  </a:cubicBezTo>
                                  <a:cubicBezTo>
                                    <a:pt x="21" y="0"/>
                                    <a:pt x="8" y="7"/>
                                    <a:pt x="0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6720"/>
                              <a:ext cx="34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0">
                                  <a:moveTo>
                                    <a:pt x="33" y="0"/>
                                  </a:moveTo>
                                  <a:cubicBezTo>
                                    <a:pt x="0" y="30"/>
                                    <a:pt x="29" y="30"/>
                                    <a:pt x="54" y="22"/>
                                  </a:cubicBezTo>
                                  <a:cubicBezTo>
                                    <a:pt x="42" y="19"/>
                                    <a:pt x="26" y="23"/>
                                    <a:pt x="18" y="14"/>
                                  </a:cubicBezTo>
                                  <a:cubicBezTo>
                                    <a:pt x="13" y="9"/>
                                    <a:pt x="33" y="0"/>
                                    <a:pt x="3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14480" y="1991880"/>
                            <a:ext cx="7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992600"/>
                            <a:ext cx="178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54468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2163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1840" y="88776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6640" y="664200"/>
                            <a:ext cx="219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812840" y="276840"/>
                            <a:ext cx="181440" cy="180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" y="-360"/>
                              <a:ext cx="18036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" y="28440"/>
                              <a:ext cx="12240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40" y="3816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40" y="38880"/>
                              <a:ext cx="32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00" y="58320"/>
                              <a:ext cx="63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5">
                                  <a:moveTo>
                                    <a:pt x="5" y="19"/>
                                  </a:moveTo>
                                  <a:cubicBezTo>
                                    <a:pt x="26" y="15"/>
                                    <a:pt x="35" y="10"/>
                                    <a:pt x="55" y="15"/>
                                  </a:cubicBezTo>
                                  <a:cubicBezTo>
                                    <a:pt x="59" y="18"/>
                                    <a:pt x="62" y="24"/>
                                    <a:pt x="66" y="23"/>
                                  </a:cubicBezTo>
                                  <a:cubicBezTo>
                                    <a:pt x="71" y="22"/>
                                    <a:pt x="76" y="16"/>
                                    <a:pt x="74" y="11"/>
                                  </a:cubicBezTo>
                                  <a:cubicBezTo>
                                    <a:pt x="73" y="7"/>
                                    <a:pt x="67" y="14"/>
                                    <a:pt x="63" y="15"/>
                                  </a:cubicBezTo>
                                  <a:cubicBezTo>
                                    <a:pt x="47" y="38"/>
                                    <a:pt x="64" y="38"/>
                                    <a:pt x="70" y="19"/>
                                  </a:cubicBezTo>
                                  <a:cubicBezTo>
                                    <a:pt x="90" y="49"/>
                                    <a:pt x="69" y="20"/>
                                    <a:pt x="74" y="15"/>
                                  </a:cubicBezTo>
                                  <a:cubicBezTo>
                                    <a:pt x="77" y="12"/>
                                    <a:pt x="82" y="20"/>
                                    <a:pt x="86" y="23"/>
                                  </a:cubicBezTo>
                                  <a:cubicBezTo>
                                    <a:pt x="85" y="17"/>
                                    <a:pt x="86" y="9"/>
                                    <a:pt x="82" y="4"/>
                                  </a:cubicBezTo>
                                  <a:cubicBezTo>
                                    <a:pt x="80" y="1"/>
                                    <a:pt x="70" y="0"/>
                                    <a:pt x="70" y="0"/>
                                  </a:cubicBezTo>
                                  <a:cubicBezTo>
                                    <a:pt x="42" y="10"/>
                                    <a:pt x="74" y="23"/>
                                    <a:pt x="86" y="27"/>
                                  </a:cubicBezTo>
                                  <a:cubicBezTo>
                                    <a:pt x="87" y="23"/>
                                    <a:pt x="86" y="16"/>
                                    <a:pt x="90" y="15"/>
                                  </a:cubicBezTo>
                                  <a:cubicBezTo>
                                    <a:pt x="94" y="14"/>
                                    <a:pt x="101" y="28"/>
                                    <a:pt x="101" y="23"/>
                                  </a:cubicBezTo>
                                  <a:cubicBezTo>
                                    <a:pt x="101" y="10"/>
                                    <a:pt x="81" y="9"/>
                                    <a:pt x="74" y="8"/>
                                  </a:cubicBezTo>
                                  <a:cubicBezTo>
                                    <a:pt x="0" y="14"/>
                                    <a:pt x="47" y="10"/>
                                    <a:pt x="70" y="19"/>
                                  </a:cubicBezTo>
                                  <a:cubicBezTo>
                                    <a:pt x="66" y="20"/>
                                    <a:pt x="55" y="23"/>
                                    <a:pt x="59" y="23"/>
                                  </a:cubicBezTo>
                                  <a:cubicBezTo>
                                    <a:pt x="68" y="23"/>
                                    <a:pt x="89" y="28"/>
                                    <a:pt x="86" y="19"/>
                                  </a:cubicBezTo>
                                  <a:cubicBezTo>
                                    <a:pt x="83" y="9"/>
                                    <a:pt x="55" y="11"/>
                                    <a:pt x="55" y="11"/>
                                  </a:cubicBezTo>
                                  <a:cubicBezTo>
                                    <a:pt x="24" y="19"/>
                                    <a:pt x="40" y="26"/>
                                    <a:pt x="59" y="35"/>
                                  </a:cubicBezTo>
                                  <a:cubicBezTo>
                                    <a:pt x="54" y="36"/>
                                    <a:pt x="44" y="33"/>
                                    <a:pt x="43" y="38"/>
                                  </a:cubicBezTo>
                                  <a:cubicBezTo>
                                    <a:pt x="42" y="43"/>
                                    <a:pt x="49" y="49"/>
                                    <a:pt x="55" y="50"/>
                                  </a:cubicBezTo>
                                  <a:cubicBezTo>
                                    <a:pt x="64" y="52"/>
                                    <a:pt x="91" y="46"/>
                                    <a:pt x="82" y="46"/>
                                  </a:cubicBezTo>
                                  <a:cubicBezTo>
                                    <a:pt x="72" y="46"/>
                                    <a:pt x="61" y="49"/>
                                    <a:pt x="51" y="50"/>
                                  </a:cubicBezTo>
                                  <a:cubicBezTo>
                                    <a:pt x="62" y="54"/>
                                    <a:pt x="86" y="50"/>
                                    <a:pt x="86" y="50"/>
                                  </a:cubicBezTo>
                                  <a:cubicBezTo>
                                    <a:pt x="81" y="47"/>
                                    <a:pt x="72" y="47"/>
                                    <a:pt x="70" y="42"/>
                                  </a:cubicBezTo>
                                  <a:cubicBezTo>
                                    <a:pt x="66" y="32"/>
                                    <a:pt x="96" y="25"/>
                                    <a:pt x="66" y="35"/>
                                  </a:cubicBezTo>
                                  <a:cubicBezTo>
                                    <a:pt x="71" y="37"/>
                                    <a:pt x="82" y="36"/>
                                    <a:pt x="82" y="42"/>
                                  </a:cubicBezTo>
                                  <a:cubicBezTo>
                                    <a:pt x="82" y="47"/>
                                    <a:pt x="71" y="44"/>
                                    <a:pt x="66" y="46"/>
                                  </a:cubicBezTo>
                                  <a:cubicBezTo>
                                    <a:pt x="58" y="50"/>
                                    <a:pt x="51" y="56"/>
                                    <a:pt x="43" y="61"/>
                                  </a:cubicBezTo>
                                  <a:cubicBezTo>
                                    <a:pt x="47" y="62"/>
                                    <a:pt x="51" y="65"/>
                                    <a:pt x="55" y="65"/>
                                  </a:cubicBezTo>
                                  <a:cubicBezTo>
                                    <a:pt x="59" y="65"/>
                                    <a:pt x="66" y="57"/>
                                    <a:pt x="66" y="61"/>
                                  </a:cubicBezTo>
                                  <a:cubicBezTo>
                                    <a:pt x="66" y="71"/>
                                    <a:pt x="53" y="77"/>
                                    <a:pt x="47" y="85"/>
                                  </a:cubicBezTo>
                                  <a:cubicBezTo>
                                    <a:pt x="41" y="95"/>
                                    <a:pt x="47" y="62"/>
                                    <a:pt x="47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20" y="78480"/>
                              <a:ext cx="63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5">
                                  <a:moveTo>
                                    <a:pt x="5" y="19"/>
                                  </a:moveTo>
                                  <a:cubicBezTo>
                                    <a:pt x="26" y="15"/>
                                    <a:pt x="35" y="10"/>
                                    <a:pt x="55" y="15"/>
                                  </a:cubicBezTo>
                                  <a:cubicBezTo>
                                    <a:pt x="59" y="18"/>
                                    <a:pt x="62" y="24"/>
                                    <a:pt x="66" y="23"/>
                                  </a:cubicBezTo>
                                  <a:cubicBezTo>
                                    <a:pt x="71" y="22"/>
                                    <a:pt x="76" y="16"/>
                                    <a:pt x="74" y="11"/>
                                  </a:cubicBezTo>
                                  <a:cubicBezTo>
                                    <a:pt x="73" y="7"/>
                                    <a:pt x="67" y="14"/>
                                    <a:pt x="63" y="15"/>
                                  </a:cubicBezTo>
                                  <a:cubicBezTo>
                                    <a:pt x="47" y="38"/>
                                    <a:pt x="64" y="38"/>
                                    <a:pt x="70" y="19"/>
                                  </a:cubicBezTo>
                                  <a:cubicBezTo>
                                    <a:pt x="90" y="49"/>
                                    <a:pt x="69" y="20"/>
                                    <a:pt x="74" y="15"/>
                                  </a:cubicBezTo>
                                  <a:cubicBezTo>
                                    <a:pt x="77" y="12"/>
                                    <a:pt x="82" y="20"/>
                                    <a:pt x="86" y="23"/>
                                  </a:cubicBezTo>
                                  <a:cubicBezTo>
                                    <a:pt x="85" y="17"/>
                                    <a:pt x="86" y="9"/>
                                    <a:pt x="82" y="4"/>
                                  </a:cubicBezTo>
                                  <a:cubicBezTo>
                                    <a:pt x="80" y="1"/>
                                    <a:pt x="70" y="0"/>
                                    <a:pt x="70" y="0"/>
                                  </a:cubicBezTo>
                                  <a:cubicBezTo>
                                    <a:pt x="42" y="10"/>
                                    <a:pt x="74" y="23"/>
                                    <a:pt x="86" y="27"/>
                                  </a:cubicBezTo>
                                  <a:cubicBezTo>
                                    <a:pt x="87" y="23"/>
                                    <a:pt x="86" y="16"/>
                                    <a:pt x="90" y="15"/>
                                  </a:cubicBezTo>
                                  <a:cubicBezTo>
                                    <a:pt x="94" y="14"/>
                                    <a:pt x="101" y="28"/>
                                    <a:pt x="101" y="23"/>
                                  </a:cubicBezTo>
                                  <a:cubicBezTo>
                                    <a:pt x="101" y="10"/>
                                    <a:pt x="81" y="9"/>
                                    <a:pt x="74" y="8"/>
                                  </a:cubicBezTo>
                                  <a:cubicBezTo>
                                    <a:pt x="0" y="14"/>
                                    <a:pt x="47" y="10"/>
                                    <a:pt x="70" y="19"/>
                                  </a:cubicBezTo>
                                  <a:cubicBezTo>
                                    <a:pt x="66" y="20"/>
                                    <a:pt x="55" y="23"/>
                                    <a:pt x="59" y="23"/>
                                  </a:cubicBezTo>
                                  <a:cubicBezTo>
                                    <a:pt x="68" y="23"/>
                                    <a:pt x="89" y="28"/>
                                    <a:pt x="86" y="19"/>
                                  </a:cubicBezTo>
                                  <a:cubicBezTo>
                                    <a:pt x="83" y="9"/>
                                    <a:pt x="55" y="11"/>
                                    <a:pt x="55" y="11"/>
                                  </a:cubicBezTo>
                                  <a:cubicBezTo>
                                    <a:pt x="24" y="19"/>
                                    <a:pt x="40" y="26"/>
                                    <a:pt x="59" y="35"/>
                                  </a:cubicBezTo>
                                  <a:cubicBezTo>
                                    <a:pt x="54" y="36"/>
                                    <a:pt x="44" y="33"/>
                                    <a:pt x="43" y="38"/>
                                  </a:cubicBezTo>
                                  <a:cubicBezTo>
                                    <a:pt x="42" y="43"/>
                                    <a:pt x="49" y="49"/>
                                    <a:pt x="55" y="50"/>
                                  </a:cubicBezTo>
                                  <a:cubicBezTo>
                                    <a:pt x="64" y="52"/>
                                    <a:pt x="91" y="46"/>
                                    <a:pt x="82" y="46"/>
                                  </a:cubicBezTo>
                                  <a:cubicBezTo>
                                    <a:pt x="72" y="46"/>
                                    <a:pt x="61" y="49"/>
                                    <a:pt x="51" y="50"/>
                                  </a:cubicBezTo>
                                  <a:cubicBezTo>
                                    <a:pt x="62" y="54"/>
                                    <a:pt x="86" y="50"/>
                                    <a:pt x="86" y="50"/>
                                  </a:cubicBezTo>
                                  <a:cubicBezTo>
                                    <a:pt x="81" y="47"/>
                                    <a:pt x="72" y="47"/>
                                    <a:pt x="70" y="42"/>
                                  </a:cubicBezTo>
                                  <a:cubicBezTo>
                                    <a:pt x="66" y="32"/>
                                    <a:pt x="96" y="25"/>
                                    <a:pt x="66" y="35"/>
                                  </a:cubicBezTo>
                                  <a:cubicBezTo>
                                    <a:pt x="71" y="37"/>
                                    <a:pt x="82" y="36"/>
                                    <a:pt x="82" y="42"/>
                                  </a:cubicBezTo>
                                  <a:cubicBezTo>
                                    <a:pt x="82" y="47"/>
                                    <a:pt x="71" y="44"/>
                                    <a:pt x="66" y="46"/>
                                  </a:cubicBezTo>
                                  <a:cubicBezTo>
                                    <a:pt x="58" y="50"/>
                                    <a:pt x="51" y="56"/>
                                    <a:pt x="43" y="61"/>
                                  </a:cubicBezTo>
                                  <a:cubicBezTo>
                                    <a:pt x="47" y="62"/>
                                    <a:pt x="51" y="65"/>
                                    <a:pt x="55" y="65"/>
                                  </a:cubicBezTo>
                                  <a:cubicBezTo>
                                    <a:pt x="59" y="65"/>
                                    <a:pt x="66" y="57"/>
                                    <a:pt x="66" y="61"/>
                                  </a:cubicBezTo>
                                  <a:cubicBezTo>
                                    <a:pt x="66" y="71"/>
                                    <a:pt x="53" y="77"/>
                                    <a:pt x="47" y="85"/>
                                  </a:cubicBezTo>
                                  <a:cubicBezTo>
                                    <a:pt x="41" y="95"/>
                                    <a:pt x="47" y="62"/>
                                    <a:pt x="47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2960" y="65520"/>
                              <a:ext cx="99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04">
                                  <a:moveTo>
                                    <a:pt x="135" y="31"/>
                                  </a:moveTo>
                                  <a:cubicBezTo>
                                    <a:pt x="136" y="35"/>
                                    <a:pt x="134" y="41"/>
                                    <a:pt x="138" y="42"/>
                                  </a:cubicBezTo>
                                  <a:cubicBezTo>
                                    <a:pt x="143" y="44"/>
                                    <a:pt x="152" y="43"/>
                                    <a:pt x="154" y="38"/>
                                  </a:cubicBezTo>
                                  <a:cubicBezTo>
                                    <a:pt x="157" y="29"/>
                                    <a:pt x="138" y="28"/>
                                    <a:pt x="131" y="23"/>
                                  </a:cubicBezTo>
                                  <a:cubicBezTo>
                                    <a:pt x="106" y="31"/>
                                    <a:pt x="131" y="31"/>
                                    <a:pt x="142" y="34"/>
                                  </a:cubicBezTo>
                                  <a:cubicBezTo>
                                    <a:pt x="115" y="53"/>
                                    <a:pt x="124" y="42"/>
                                    <a:pt x="111" y="61"/>
                                  </a:cubicBezTo>
                                  <a:cubicBezTo>
                                    <a:pt x="109" y="70"/>
                                    <a:pt x="106" y="79"/>
                                    <a:pt x="104" y="88"/>
                                  </a:cubicBezTo>
                                  <a:cubicBezTo>
                                    <a:pt x="103" y="93"/>
                                    <a:pt x="110" y="80"/>
                                    <a:pt x="115" y="77"/>
                                  </a:cubicBezTo>
                                  <a:cubicBezTo>
                                    <a:pt x="122" y="73"/>
                                    <a:pt x="130" y="72"/>
                                    <a:pt x="138" y="69"/>
                                  </a:cubicBezTo>
                                  <a:cubicBezTo>
                                    <a:pt x="142" y="68"/>
                                    <a:pt x="150" y="65"/>
                                    <a:pt x="150" y="65"/>
                                  </a:cubicBezTo>
                                  <a:cubicBezTo>
                                    <a:pt x="148" y="59"/>
                                    <a:pt x="147" y="45"/>
                                    <a:pt x="135" y="57"/>
                                  </a:cubicBezTo>
                                  <a:cubicBezTo>
                                    <a:pt x="113" y="79"/>
                                    <a:pt x="111" y="97"/>
                                    <a:pt x="77" y="104"/>
                                  </a:cubicBezTo>
                                  <a:cubicBezTo>
                                    <a:pt x="79" y="100"/>
                                    <a:pt x="85" y="97"/>
                                    <a:pt x="84" y="92"/>
                                  </a:cubicBezTo>
                                  <a:cubicBezTo>
                                    <a:pt x="83" y="88"/>
                                    <a:pt x="77" y="82"/>
                                    <a:pt x="73" y="84"/>
                                  </a:cubicBezTo>
                                  <a:cubicBezTo>
                                    <a:pt x="69" y="86"/>
                                    <a:pt x="81" y="95"/>
                                    <a:pt x="77" y="96"/>
                                  </a:cubicBezTo>
                                  <a:cubicBezTo>
                                    <a:pt x="69" y="98"/>
                                    <a:pt x="62" y="91"/>
                                    <a:pt x="54" y="88"/>
                                  </a:cubicBezTo>
                                  <a:cubicBezTo>
                                    <a:pt x="49" y="68"/>
                                    <a:pt x="35" y="41"/>
                                    <a:pt x="15" y="34"/>
                                  </a:cubicBezTo>
                                  <a:cubicBezTo>
                                    <a:pt x="0" y="56"/>
                                    <a:pt x="14" y="53"/>
                                    <a:pt x="34" y="57"/>
                                  </a:cubicBezTo>
                                  <a:cubicBezTo>
                                    <a:pt x="40" y="75"/>
                                    <a:pt x="66" y="86"/>
                                    <a:pt x="46" y="46"/>
                                  </a:cubicBezTo>
                                  <a:cubicBezTo>
                                    <a:pt x="44" y="42"/>
                                    <a:pt x="38" y="43"/>
                                    <a:pt x="34" y="42"/>
                                  </a:cubicBezTo>
                                  <a:cubicBezTo>
                                    <a:pt x="35" y="46"/>
                                    <a:pt x="38" y="50"/>
                                    <a:pt x="38" y="54"/>
                                  </a:cubicBezTo>
                                  <a:cubicBezTo>
                                    <a:pt x="38" y="56"/>
                                    <a:pt x="35" y="51"/>
                                    <a:pt x="34" y="50"/>
                                  </a:cubicBezTo>
                                  <a:cubicBezTo>
                                    <a:pt x="31" y="47"/>
                                    <a:pt x="42" y="55"/>
                                    <a:pt x="46" y="57"/>
                                  </a:cubicBezTo>
                                  <a:cubicBezTo>
                                    <a:pt x="46" y="57"/>
                                    <a:pt x="42" y="27"/>
                                    <a:pt x="50" y="15"/>
                                  </a:cubicBezTo>
                                  <a:cubicBezTo>
                                    <a:pt x="55" y="7"/>
                                    <a:pt x="68" y="12"/>
                                    <a:pt x="77" y="11"/>
                                  </a:cubicBezTo>
                                  <a:cubicBezTo>
                                    <a:pt x="59" y="0"/>
                                    <a:pt x="44" y="3"/>
                                    <a:pt x="27" y="15"/>
                                  </a:cubicBezTo>
                                  <a:cubicBezTo>
                                    <a:pt x="28" y="19"/>
                                    <a:pt x="27" y="25"/>
                                    <a:pt x="31" y="27"/>
                                  </a:cubicBezTo>
                                  <a:cubicBezTo>
                                    <a:pt x="36" y="29"/>
                                    <a:pt x="52" y="15"/>
                                    <a:pt x="54" y="15"/>
                                  </a:cubicBezTo>
                                  <a:cubicBezTo>
                                    <a:pt x="76" y="13"/>
                                    <a:pt x="97" y="15"/>
                                    <a:pt x="119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2960" y="55800"/>
                              <a:ext cx="1072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16">
                                  <a:moveTo>
                                    <a:pt x="147" y="11"/>
                                  </a:moveTo>
                                  <a:cubicBezTo>
                                    <a:pt x="149" y="12"/>
                                    <a:pt x="169" y="25"/>
                                    <a:pt x="166" y="31"/>
                                  </a:cubicBezTo>
                                  <a:cubicBezTo>
                                    <a:pt x="158" y="46"/>
                                    <a:pt x="123" y="56"/>
                                    <a:pt x="108" y="65"/>
                                  </a:cubicBezTo>
                                  <a:cubicBezTo>
                                    <a:pt x="100" y="79"/>
                                    <a:pt x="99" y="87"/>
                                    <a:pt x="85" y="96"/>
                                  </a:cubicBezTo>
                                  <a:cubicBezTo>
                                    <a:pt x="75" y="113"/>
                                    <a:pt x="62" y="116"/>
                                    <a:pt x="70" y="92"/>
                                  </a:cubicBezTo>
                                  <a:cubicBezTo>
                                    <a:pt x="55" y="71"/>
                                    <a:pt x="71" y="89"/>
                                    <a:pt x="51" y="77"/>
                                  </a:cubicBezTo>
                                  <a:cubicBezTo>
                                    <a:pt x="43" y="72"/>
                                    <a:pt x="28" y="61"/>
                                    <a:pt x="28" y="61"/>
                                  </a:cubicBezTo>
                                  <a:cubicBezTo>
                                    <a:pt x="20" y="40"/>
                                    <a:pt x="0" y="50"/>
                                    <a:pt x="24" y="42"/>
                                  </a:cubicBezTo>
                                  <a:cubicBezTo>
                                    <a:pt x="35" y="24"/>
                                    <a:pt x="51" y="14"/>
                                    <a:pt x="66" y="0"/>
                                  </a:cubicBezTo>
                                  <a:cubicBezTo>
                                    <a:pt x="91" y="4"/>
                                    <a:pt x="100" y="2"/>
                                    <a:pt x="112" y="23"/>
                                  </a:cubicBezTo>
                                  <a:cubicBezTo>
                                    <a:pt x="107" y="39"/>
                                    <a:pt x="101" y="41"/>
                                    <a:pt x="85" y="46"/>
                                  </a:cubicBezTo>
                                  <a:cubicBezTo>
                                    <a:pt x="71" y="56"/>
                                    <a:pt x="79" y="54"/>
                                    <a:pt x="62" y="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040" y="84240"/>
                              <a:ext cx="12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7" y="14"/>
                                  </a:moveTo>
                                  <a:cubicBezTo>
                                    <a:pt x="8" y="10"/>
                                    <a:pt x="14" y="6"/>
                                    <a:pt x="11" y="3"/>
                                  </a:cubicBezTo>
                                  <a:cubicBezTo>
                                    <a:pt x="8" y="0"/>
                                    <a:pt x="0" y="3"/>
                                    <a:pt x="0" y="7"/>
                                  </a:cubicBezTo>
                                  <a:cubicBezTo>
                                    <a:pt x="0" y="21"/>
                                    <a:pt x="19" y="5"/>
                                    <a:pt x="7" y="1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720" y="77040"/>
                              <a:ext cx="102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80">
                                  <a:moveTo>
                                    <a:pt x="104" y="80"/>
                                  </a:moveTo>
                                  <a:cubicBezTo>
                                    <a:pt x="112" y="69"/>
                                    <a:pt x="118" y="57"/>
                                    <a:pt x="127" y="46"/>
                                  </a:cubicBezTo>
                                  <a:cubicBezTo>
                                    <a:pt x="134" y="37"/>
                                    <a:pt x="161" y="24"/>
                                    <a:pt x="150" y="22"/>
                                  </a:cubicBezTo>
                                  <a:cubicBezTo>
                                    <a:pt x="0" y="0"/>
                                    <a:pt x="82" y="70"/>
                                    <a:pt x="23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40" y="69120"/>
                              <a:ext cx="88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1">
                                  <a:moveTo>
                                    <a:pt x="0" y="0"/>
                                  </a:moveTo>
                                  <a:cubicBezTo>
                                    <a:pt x="4" y="12"/>
                                    <a:pt x="3" y="26"/>
                                    <a:pt x="12" y="35"/>
                                  </a:cubicBezTo>
                                  <a:cubicBezTo>
                                    <a:pt x="32" y="55"/>
                                    <a:pt x="81" y="81"/>
                                    <a:pt x="81" y="81"/>
                                  </a:cubicBezTo>
                                  <a:cubicBezTo>
                                    <a:pt x="95" y="61"/>
                                    <a:pt x="111" y="23"/>
                                    <a:pt x="139" y="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0" y="76320"/>
                              <a:ext cx="87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81">
                                  <a:moveTo>
                                    <a:pt x="0" y="0"/>
                                  </a:moveTo>
                                  <a:cubicBezTo>
                                    <a:pt x="36" y="55"/>
                                    <a:pt x="44" y="26"/>
                                    <a:pt x="80" y="81"/>
                                  </a:cubicBezTo>
                                  <a:cubicBezTo>
                                    <a:pt x="92" y="77"/>
                                    <a:pt x="105" y="77"/>
                                    <a:pt x="115" y="69"/>
                                  </a:cubicBezTo>
                                  <a:cubicBezTo>
                                    <a:pt x="126" y="60"/>
                                    <a:pt x="138" y="35"/>
                                    <a:pt x="138" y="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600" y="85320"/>
                              <a:ext cx="59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9">
                                  <a:moveTo>
                                    <a:pt x="0" y="4"/>
                                  </a:moveTo>
                                  <a:cubicBezTo>
                                    <a:pt x="12" y="12"/>
                                    <a:pt x="21" y="25"/>
                                    <a:pt x="35" y="27"/>
                                  </a:cubicBezTo>
                                  <a:cubicBezTo>
                                    <a:pt x="51" y="29"/>
                                    <a:pt x="94" y="24"/>
                                    <a:pt x="81" y="15"/>
                                  </a:cubicBezTo>
                                  <a:cubicBezTo>
                                    <a:pt x="58" y="0"/>
                                    <a:pt x="27" y="8"/>
                                    <a:pt x="0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440" y="8820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7"/>
                                  </a:moveTo>
                                  <a:cubicBezTo>
                                    <a:pt x="4" y="19"/>
                                    <a:pt x="0" y="42"/>
                                    <a:pt x="12" y="42"/>
                                  </a:cubicBezTo>
                                  <a:cubicBezTo>
                                    <a:pt x="24" y="42"/>
                                    <a:pt x="27" y="19"/>
                                    <a:pt x="23" y="7"/>
                                  </a:cubicBezTo>
                                  <a:cubicBezTo>
                                    <a:pt x="21" y="0"/>
                                    <a:pt x="8" y="7"/>
                                    <a:pt x="0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160" y="89640"/>
                              <a:ext cx="34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0">
                                  <a:moveTo>
                                    <a:pt x="33" y="0"/>
                                  </a:moveTo>
                                  <a:cubicBezTo>
                                    <a:pt x="0" y="30"/>
                                    <a:pt x="29" y="30"/>
                                    <a:pt x="54" y="22"/>
                                  </a:cubicBezTo>
                                  <a:cubicBezTo>
                                    <a:pt x="42" y="19"/>
                                    <a:pt x="26" y="23"/>
                                    <a:pt x="18" y="14"/>
                                  </a:cubicBezTo>
                                  <a:cubicBezTo>
                                    <a:pt x="13" y="9"/>
                                    <a:pt x="33" y="0"/>
                                    <a:pt x="3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7160" y="46872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6876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995040"/>
                            <a:ext cx="19242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645">
                                <a:moveTo>
                                  <a:pt x="0" y="645"/>
                                </a:moveTo>
                                <a:cubicBezTo>
                                  <a:pt x="260" y="427"/>
                                  <a:pt x="520" y="210"/>
                                  <a:pt x="765" y="105"/>
                                </a:cubicBezTo>
                                <a:cubicBezTo>
                                  <a:pt x="1010" y="0"/>
                                  <a:pt x="1213" y="5"/>
                                  <a:pt x="1470" y="15"/>
                                </a:cubicBezTo>
                                <a:cubicBezTo>
                                  <a:pt x="1727" y="25"/>
                                  <a:pt x="2118" y="100"/>
                                  <a:pt x="2310" y="165"/>
                                </a:cubicBezTo>
                                <a:cubicBezTo>
                                  <a:pt x="2502" y="230"/>
                                  <a:pt x="2520" y="328"/>
                                  <a:pt x="2625" y="405"/>
                                </a:cubicBezTo>
                                <a:cubicBezTo>
                                  <a:pt x="2730" y="482"/>
                                  <a:pt x="2895" y="535"/>
                                  <a:pt x="2940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458720"/>
                            <a:ext cx="20905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2" h="370">
                                <a:moveTo>
                                  <a:pt x="37" y="5"/>
                                </a:moveTo>
                                <a:cubicBezTo>
                                  <a:pt x="18" y="137"/>
                                  <a:pt x="0" y="270"/>
                                  <a:pt x="367" y="320"/>
                                </a:cubicBezTo>
                                <a:cubicBezTo>
                                  <a:pt x="734" y="370"/>
                                  <a:pt x="1787" y="350"/>
                                  <a:pt x="2242" y="305"/>
                                </a:cubicBezTo>
                                <a:cubicBezTo>
                                  <a:pt x="2697" y="260"/>
                                  <a:pt x="2922" y="90"/>
                                  <a:pt x="3097" y="50"/>
                                </a:cubicBezTo>
                                <a:cubicBezTo>
                                  <a:pt x="3272" y="10"/>
                                  <a:pt x="3242" y="0"/>
                                  <a:pt x="3292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130400"/>
                            <a:ext cx="20001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387">
                                <a:moveTo>
                                  <a:pt x="0" y="372"/>
                                </a:moveTo>
                                <a:cubicBezTo>
                                  <a:pt x="170" y="242"/>
                                  <a:pt x="340" y="112"/>
                                  <a:pt x="705" y="57"/>
                                </a:cubicBezTo>
                                <a:cubicBezTo>
                                  <a:pt x="1070" y="2"/>
                                  <a:pt x="1858" y="0"/>
                                  <a:pt x="2190" y="42"/>
                                </a:cubicBezTo>
                                <a:cubicBezTo>
                                  <a:pt x="2522" y="84"/>
                                  <a:pt x="2540" y="254"/>
                                  <a:pt x="2700" y="312"/>
                                </a:cubicBezTo>
                                <a:cubicBezTo>
                                  <a:pt x="2860" y="370"/>
                                  <a:pt x="3065" y="375"/>
                                  <a:pt x="3150" y="3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271160"/>
                            <a:ext cx="20192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277">
                                <a:moveTo>
                                  <a:pt x="0" y="240"/>
                                </a:moveTo>
                                <a:cubicBezTo>
                                  <a:pt x="196" y="255"/>
                                  <a:pt x="393" y="270"/>
                                  <a:pt x="540" y="240"/>
                                </a:cubicBezTo>
                                <a:cubicBezTo>
                                  <a:pt x="687" y="210"/>
                                  <a:pt x="613" y="95"/>
                                  <a:pt x="885" y="60"/>
                                </a:cubicBezTo>
                                <a:cubicBezTo>
                                  <a:pt x="1157" y="25"/>
                                  <a:pt x="1890" y="0"/>
                                  <a:pt x="2175" y="30"/>
                                </a:cubicBezTo>
                                <a:cubicBezTo>
                                  <a:pt x="2460" y="60"/>
                                  <a:pt x="2428" y="203"/>
                                  <a:pt x="2595" y="240"/>
                                </a:cubicBezTo>
                                <a:cubicBezTo>
                                  <a:pt x="2762" y="277"/>
                                  <a:pt x="3088" y="253"/>
                                  <a:pt x="3180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441440"/>
                            <a:ext cx="20098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264">
                                <a:moveTo>
                                  <a:pt x="0" y="47"/>
                                </a:moveTo>
                                <a:cubicBezTo>
                                  <a:pt x="241" y="148"/>
                                  <a:pt x="483" y="250"/>
                                  <a:pt x="945" y="257"/>
                                </a:cubicBezTo>
                                <a:cubicBezTo>
                                  <a:pt x="1407" y="264"/>
                                  <a:pt x="2405" y="132"/>
                                  <a:pt x="2775" y="92"/>
                                </a:cubicBezTo>
                                <a:cubicBezTo>
                                  <a:pt x="3145" y="52"/>
                                  <a:pt x="3093" y="0"/>
                                  <a:pt x="3165" y="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135684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960" y="111708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4080" y="106992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080" y="109800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777960"/>
                            <a:ext cx="314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5560" y="528840"/>
                            <a:ext cx="219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735720" y="557640"/>
                            <a:ext cx="32256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4400" y="911880"/>
                            <a:ext cx="2196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8120" y="65520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00" y="136008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152208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152208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206496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233172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180792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80784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190296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69336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104580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156024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165492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8856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12068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51200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880" y="963360"/>
                            <a:ext cx="334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1929600"/>
                            <a:ext cx="334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1995840"/>
                            <a:ext cx="334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222696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920" y="482040"/>
                            <a:ext cx="334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960" y="263520"/>
                            <a:ext cx="334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2000" y="0"/>
                            <a:ext cx="334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08216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924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2235240"/>
                            <a:ext cx="334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2235240"/>
                            <a:ext cx="334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2088360"/>
                            <a:ext cx="334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2505600"/>
                            <a:ext cx="334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714120" y="579600"/>
                            <a:ext cx="3510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05pt;height:217.9pt" coordorigin="0,0" coordsize="8301,4358">
                <v:rect id="shape_0" stroked="f" o:allowincell="f" style="position:absolute;left:1;top:1;width:8299;height:4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64;top:1136;width:345;height:3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911" to="744,11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,912" to="729,9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,912" to="355,3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,1481" to="730,17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,1707" to="805,17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,1707" to="640,1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0,1707" to="820,1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,1977" to="1434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35;top:1842;width:449;height:3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5,1977" to="1435,2051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15,2052" to="1434,2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,1793" to="738,1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30;top:2000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5,2457" to="1434,2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35;top:2322;width:449;height:3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5,2457" to="1435,2531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15,2532" to="1434,2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30;top:2480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20,3177" to="1420,3251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900,2472" to="1900,2546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885,1977" to="1885,2051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885,1968" to="2619,20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5,2043" to="2619,2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05;top:2058;width:479;height:3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5,2448" to="2604,2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5,2358" to="2604,24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5,2367" to="2605,2441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605,2067" to="2605,2141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373,2388" to="2732,2417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2942;top:2058;width:142;height:389;mso-wrap-style:none;v-text-anchor:middle;mso-position-horizontal-relative:char">
                  <v:imagedata r:id="rId27" o:detectmouseclick="t"/>
                  <v:stroke color="black" weight="9360" joinstyle="miter" endcap="flat"/>
                  <w10:wrap type="none"/>
                </v:rect>
                <v:line id="shape_0" from="2373,2073" to="2717,2132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510,1952" to="1794,21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0,2433" to="1794,2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4,2508" to="1628,27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9,1682" to="1643,19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0,2793" to="1330,3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0,1473" to="1330,1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0,3018" to="1554,3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0,1458" to="1554,1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9;top:1286;width:345;height:3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9;top:2861;width:345;height:3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8,3198" to="1728,3392" stroked="t" o:allowincell="f" style="position:absolute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728,1083" to="1728,1277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720,1068" to="2064,1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0,3873" to="2064,3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5,1071" to="2065,38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,2558" to="738,2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0,2607" to="820,2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,2607" to="640,2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,2802" to="805,28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,2801" to="730,30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4;top:3026;width:345;height:3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5,3363" to="715,3707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61;top:3710;width:306;height:286">
                  <v:oval id="shape_0" fillcolor="white" stroked="t" o:allowincell="f" style="position:absolute;left:582;top:3711;width:283;height:285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4,3757" to="816,395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6,3772" to="805,395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,3773" to="616,395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1,95" path="m5,19c26,15,35,10,55,15c59,18,62,24,66,23c71,22,76,16,74,11c73,7,67,14,63,15c47,38,64,38,70,19c90,49,69,20,74,15c77,12,82,20,86,23c85,17,86,9,82,4c80,1,70,0,70,0c42,10,74,23,86,27c87,23,86,16,90,15c94,14,101,28,101,23c101,10,81,9,74,8c0,14,47,10,70,19c66,20,55,23,59,23c68,23,89,28,86,19c83,9,55,11,55,11c24,19,40,26,59,35c54,36,44,33,43,38c42,43,49,49,55,50c64,52,91,46,82,46c72,46,61,49,51,50c62,54,86,50,86,50c81,47,72,47,70,42c66,32,96,25,66,35c71,37,82,36,82,42c82,47,71,44,66,46c58,50,51,56,43,61c47,62,51,65,55,65c59,65,66,57,66,61c66,71,53,77,47,85c41,95,47,62,47,50e" stroked="t" o:allowincell="f" style="position:absolute;left:584;top:3804;width:99;height:93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95" path="m5,19c26,15,35,10,55,15c59,18,62,24,66,23c71,22,76,16,74,11c73,7,67,14,63,15c47,38,64,38,70,19c90,49,69,20,74,15c77,12,82,20,86,23c85,17,86,9,82,4c80,1,70,0,70,0c42,10,74,23,86,27c87,23,86,16,90,15c94,14,101,28,101,23c101,10,81,9,74,8c0,14,47,10,70,19c66,20,55,23,59,23c68,23,89,28,86,19c83,9,55,11,55,11c24,19,40,26,59,35c54,36,44,33,43,38c42,43,49,49,55,50c64,52,91,46,82,46c72,46,61,49,51,50c62,54,86,50,86,50c81,47,72,47,70,42c66,32,96,25,66,35c71,37,82,36,82,42c82,47,71,44,66,46c58,50,51,56,43,61c47,62,51,65,55,65c59,65,66,57,66,61c66,71,53,77,47,85c41,95,47,62,47,50e" stroked="t" o:allowincell="f" style="position:absolute;left:597;top:3835;width:99;height:92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7,104" path="m135,31c136,35,134,41,138,42c143,44,152,43,154,38c157,29,138,28,131,23c106,31,131,31,142,34c115,53,124,42,111,61c109,70,106,79,104,88c103,93,110,80,115,77c122,73,130,72,138,69c142,68,150,65,150,65c148,59,147,45,135,57c113,79,111,97,77,104c79,100,85,97,84,92c83,88,77,82,73,84c69,86,81,95,77,96c69,98,62,91,54,88c49,68,35,41,15,34c0,56,14,53,34,57c40,75,66,86,46,46c44,42,38,43,34,42c35,46,38,50,38,54c38,56,35,51,34,50c31,47,42,55,46,57c46,57,42,27,50,15c55,7,68,12,77,11c59,0,44,3,27,15c28,19,27,25,31,27c36,29,52,15,54,15c76,13,97,15,119,15e" stroked="t" o:allowincell="f" style="position:absolute;left:562;top:3815;width:155;height:103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9,116" path="m147,11c149,12,169,25,166,31c158,46,123,56,108,65c100,79,99,87,85,96c75,113,62,116,70,92c55,71,71,89,51,77c43,72,28,61,28,61c20,40,0,50,24,42c35,24,51,14,66,0c91,4,100,2,112,23c107,39,101,41,85,46c71,56,79,54,62,54e" stroked="t" o:allowincell="f" style="position:absolute;left:561;top:3800;width:168;height:115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1" path="m7,14c8,10,14,6,11,3c8,0,0,3,0,7c0,21,19,5,7,14xe" fillcolor="white" stroked="t" o:allowincell="f" style="position:absolute;left:689;top:3845;width:18;height:20;mso-wrap-style:none;v-text-anchor:middle;rotation:27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1,80" path="m104,80c112,69,118,57,127,46c134,37,161,24,150,22c0,0,82,70,23,11e" stroked="t" o:allowincell="f" style="position:absolute;left:566;top:3833;width:160;height:79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,81" path="m0,0c4,12,3,26,12,35c32,55,81,81,81,81c95,61,111,23,139,23e" stroked="t" o:allowincell="f" style="position:absolute;left:577;top:3821;width:138;height:80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8,81" path="m0,0c36,55,44,26,80,81c92,77,105,77,115,69c126,60,138,35,138,35e" stroked="t" o:allowincell="f" style="position:absolute;left:589;top:3832;width:137;height:80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,29" path="m0,4c12,12,21,25,35,27c51,29,94,24,81,15c58,0,27,8,0,4xe" fillcolor="white" stroked="t" o:allowincell="f" style="position:absolute;left:616;top:3846;width:93;height:28;mso-wrap-style:none;v-text-anchor:middle;rotation:27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7,42" path="m0,7c4,19,0,42,12,42c24,42,27,19,23,7c21,0,8,7,0,7xe" fillcolor="white" stroked="t" o:allowincell="f" style="position:absolute;left:640;top:3851;width:26;height:41;mso-wrap-style:none;v-text-anchor:middle;rotation:27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4,30" path="m33,0c0,30,29,30,54,22c42,19,26,23,18,14c13,9,33,0,33,0xe" fillcolor="white" stroked="t" o:allowincell="f" style="position:absolute;left:628;top:3853;width:53;height:29;mso-wrap-style:none;v-text-anchor:middle;rotation:27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370,3858" to="579,385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65,3858" to="1074,385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4;top:3686;width:345;height:3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4,1615" to="2894,20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3,1682" to="2973,2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8,1278" to="3469,16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8,1353" to="3529,16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3,2448" to="2883,2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3,2448" to="2973,2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8,2912" to="6497,29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7,2913" to="288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7,2913" to="297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7,2913" to="306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7,2913" to="315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7,2913" to="324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7,2913" to="333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7,2913" to="342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7,2913" to="351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7,2913" to="360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7,2913" to="369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7,2913" to="378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7,2913" to="387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7,2913" to="396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7,2913" to="405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7,2913" to="414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7,2913" to="423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7,2913" to="432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7,2913" to="441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7,2913" to="450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7,2913" to="459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7,2913" to="468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7,2913" to="477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7,2913" to="486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7,2913" to="495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7,2913" to="504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7,2913" to="513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7,2913" to="522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7,2913" to="531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7,2913" to="540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7,2913" to="549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7,2913" to="558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7,2913" to="567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7,2913" to="576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7,2913" to="585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7,2913" to="594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7,2913" to="603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7,2913" to="612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37,2913" to="621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7,2913" to="630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7,2913" to="639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7,2913" to="648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8,1263" to="4517,1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3,1352" to="4532,1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8,2433" to="6917,24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3,2058" to="6947,2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3,1170" to="4533,13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8,1182" to="4638,13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3,1361" to="5642,1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8,1272" to="5687,1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4,1367" to="6106,168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9,1277" to="6211,162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3,1682" to="6093,2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3,1622" to="6213,2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63;top:1803;width:359;height:11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3;top:1803;width:359;height:11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3;top:1803;width:359;height:11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535;top:2210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535,2132" to="6630,23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0,1935" to="6549,222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3,1608" to="6453,19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3,1608" to="6677,1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8;top:1437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93,2448" to="6093,2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3,2448" to="6183,2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68;top:1611;width:254;height:70;mso-wrap-style:none;v-text-anchor:middle;rotation:31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78,1277" to="6032,15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0,617" to="4600,8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0,618" to="7569,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5,858" to="6354,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3,843" to="7232,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3,1608" to="7742,1608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775,2223" to="7194,2223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728,3408" to="3557,3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9;top:3251;width:345;height:3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8,3408" to="4277,3408" stroked="t" o:allowincell="f" style="position:absolute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4287;top:3276;width:284;height:286">
                  <v:oval id="shape_0" fillcolor="white" stroked="t" o:allowincell="f" style="position:absolute;left:4287;top:3276;width:283;height:2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29,3319" to="4525,3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3321" to="4510,350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3307" to="4509,331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1,95" path="m5,19c26,15,35,10,55,15c59,18,62,24,66,23c71,22,76,16,74,11c73,7,67,14,63,15c47,38,64,38,70,19c90,49,69,20,74,15c77,12,82,20,86,23c85,17,86,9,82,4c80,1,70,0,70,0c42,10,74,23,86,27c87,23,86,16,90,15c94,14,101,28,101,23c101,10,81,9,74,8c0,14,47,10,70,19c66,20,55,23,59,23c68,23,89,28,86,19c83,9,55,11,55,11c24,19,40,26,59,35c54,36,44,33,43,38c42,43,49,49,55,50c64,52,91,46,82,46c72,46,61,49,51,50c62,54,86,50,86,50c81,47,72,47,70,42c66,32,96,25,66,35c71,37,82,36,82,42c82,47,71,44,66,46c58,50,51,56,43,61c47,62,51,65,55,65c59,65,66,57,66,61c66,71,53,77,47,85c41,95,47,62,47,50e" stroked="t" o:allowincell="f" style="position:absolute;left:4382;top:3282;width:99;height:9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95" path="m5,19c26,15,35,10,55,15c59,18,62,24,66,23c71,22,76,16,74,11c73,7,67,14,63,15c47,38,64,38,70,19c90,49,69,20,74,15c77,12,82,20,86,23c85,17,86,9,82,4c80,1,70,0,70,0c42,10,74,23,86,27c87,23,86,16,90,15c94,14,101,28,101,23c101,10,81,9,74,8c0,14,47,10,70,19c66,20,55,23,59,23c68,23,89,28,86,19c83,9,55,11,55,11c24,19,40,26,59,35c54,36,44,33,43,38c42,43,49,49,55,50c64,52,91,46,82,46c72,46,61,49,51,50c62,54,86,50,86,50c81,47,72,47,70,42c66,32,96,25,66,35c71,37,82,36,82,42c82,47,71,44,66,46c58,50,51,56,43,61c47,62,51,65,55,65c59,65,66,57,66,61c66,71,53,77,47,85c41,95,47,62,47,50e" stroked="t" o:allowincell="f" style="position:absolute;left:4351;top:3295;width:99;height:9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7,104" path="m135,31c136,35,134,41,138,42c143,44,152,43,154,38c157,29,138,28,131,23c106,31,131,31,142,34c115,53,124,42,111,61c109,70,106,79,104,88c103,93,110,80,115,77c122,73,130,72,138,69c142,68,150,65,150,65c148,59,147,45,135,57c113,79,111,97,77,104c79,100,85,97,84,92c83,88,77,82,73,84c69,86,81,95,77,96c69,98,62,91,54,88c49,68,35,41,15,34c0,56,14,53,34,57c40,75,66,86,46,46c44,42,38,43,34,42c35,46,38,50,38,54c38,56,35,51,34,50c31,47,42,55,46,57c46,57,42,27,50,15c55,7,68,12,77,11c59,0,44,3,27,15c28,19,27,25,31,27c36,29,52,15,54,15c76,13,97,15,119,15e" stroked="t" o:allowincell="f" style="position:absolute;left:4338;top:3282;width:155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9,116" path="m147,11c149,12,169,25,166,31c158,46,123,56,108,65c100,79,99,87,85,96c75,113,62,116,70,92c55,71,71,89,51,77c43,72,28,61,28,61c20,40,0,50,24,42c35,24,51,14,66,0c91,4,100,2,112,23c107,39,101,41,85,46c71,56,79,54,62,54e" stroked="t" o:allowincell="f" style="position:absolute;left:4340;top:3282;width:168;height:1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1" path="m7,14c8,10,14,6,11,3c8,0,0,3,0,7c0,21,19,5,7,14xe" fillcolor="white" stroked="t" o:allowincell="f" style="position:absolute;left:4418;top:3383;width:18;height:20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1,80" path="m104,80c112,69,118,57,127,46c134,37,161,24,150,22c0,0,82,70,23,11e" stroked="t" o:allowincell="f" style="position:absolute;left:4329;top:3301;width:160;height: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,81" path="m0,0c4,12,3,26,12,35c32,55,81,81,81,81c95,61,111,23,139,23e" stroked="t" o:allowincell="f" style="position:absolute;left:4352;top:3300;width:138;height: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8,81" path="m0,0c36,55,44,26,80,81c92,77,105,77,115,69c126,60,138,35,138,35e" stroked="t" o:allowincell="f" style="position:absolute;left:4341;top:3312;width:137;height: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,29" path="m0,4c12,12,21,25,35,27c51,29,94,24,81,15c58,0,27,8,0,4xe" fillcolor="white" stroked="t" o:allowincell="f" style="position:absolute;left:4375;top:3343;width:93;height:2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7,42" path="m0,7c4,19,0,42,12,42c24,42,27,19,23,7c21,0,8,7,0,7xe" fillcolor="white" stroked="t" o:allowincell="f" style="position:absolute;left:4398;top:3328;width:26;height:4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4,30" path="m33,0c0,30,29,30,54,22c42,19,26,23,18,14c13,9,33,0,33,0xe" fillcolor="white" stroked="t" o:allowincell="f" style="position:absolute;left:4388;top:3334;width:53;height:2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4432,3137" to="4432,3271" stroked="t" o:allowincell="f" style="position:absolute;flip:y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4435,3138" to="7239,3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0,858" to="7240,3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3,3408" to="4922,3408" stroked="t" o:allowincell="f" style="position:absolute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7735,1398" to="7735,16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4;top:1046;width:345;height:3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558;top:434;width:306;height:286">
                  <v:oval id="shape_0" fillcolor="white" stroked="t" o:allowincell="f" style="position:absolute;left:7580;top:435;width:283;height:285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22,481" to="7814,6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24,496" to="7803,67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10,497" to="7614,67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1,95" path="m5,19c26,15,35,10,55,15c59,18,62,24,66,23c71,22,76,16,74,11c73,7,67,14,63,15c47,38,64,38,70,19c90,49,69,20,74,15c77,12,82,20,86,23c85,17,86,9,82,4c80,1,70,0,70,0c42,10,74,23,86,27c87,23,86,16,90,15c94,14,101,28,101,23c101,10,81,9,74,8c0,14,47,10,70,19c66,20,55,23,59,23c68,23,89,28,86,19c83,9,55,11,55,11c24,19,40,26,59,35c54,36,44,33,43,38c42,43,49,49,55,50c64,52,91,46,82,46c72,46,61,49,51,50c62,54,86,50,86,50c81,47,72,47,70,42c66,32,96,25,66,35c71,37,82,36,82,42c82,47,71,44,66,46c58,50,51,56,43,61c47,62,51,65,55,65c59,65,66,57,66,61c66,71,53,77,47,85c41,95,47,62,47,50e" stroked="t" o:allowincell="f" style="position:absolute;left:7582;top:528;width:99;height:93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95" path="m5,19c26,15,35,10,55,15c59,18,62,24,66,23c71,22,76,16,74,11c73,7,67,14,63,15c47,38,64,38,70,19c90,49,69,20,74,15c77,12,82,20,86,23c85,17,86,9,82,4c80,1,70,0,70,0c42,10,74,23,86,27c87,23,86,16,90,15c94,14,101,28,101,23c101,10,81,9,74,8c0,14,47,10,70,19c66,20,55,23,59,23c68,23,89,28,86,19c83,9,55,11,55,11c24,19,40,26,59,35c54,36,44,33,43,38c42,43,49,49,55,50c64,52,91,46,82,46c72,46,61,49,51,50c62,54,86,50,86,50c81,47,72,47,70,42c66,32,96,25,66,35c71,37,82,36,82,42c82,47,71,44,66,46c58,50,51,56,43,61c47,62,51,65,55,65c59,65,66,57,66,61c66,71,53,77,47,85c41,95,47,62,47,50e" stroked="t" o:allowincell="f" style="position:absolute;left:7595;top:559;width:99;height:92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7,104" path="m135,31c136,35,134,41,138,42c143,44,152,43,154,38c157,29,138,28,131,23c106,31,131,31,142,34c115,53,124,42,111,61c109,70,106,79,104,88c103,93,110,80,115,77c122,73,130,72,138,69c142,68,150,65,150,65c148,59,147,45,135,57c113,79,111,97,77,104c79,100,85,97,84,92c83,88,77,82,73,84c69,86,81,95,77,96c69,98,62,91,54,88c49,68,35,41,15,34c0,56,14,53,34,57c40,75,66,86,46,46c44,42,38,43,34,42c35,46,38,50,38,54c38,56,35,51,34,50c31,47,42,55,46,57c46,57,42,27,50,15c55,7,68,12,77,11c59,0,44,3,27,15c28,19,27,25,31,27c36,29,52,15,54,15c76,13,97,15,119,15e" stroked="t" o:allowincell="f" style="position:absolute;left:7560;top:539;width:155;height:103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9,116" path="m147,11c149,12,169,25,166,31c158,46,123,56,108,65c100,79,99,87,85,96c75,113,62,116,70,92c55,71,71,89,51,77c43,72,28,61,28,61c20,40,0,50,24,42c35,24,51,14,66,0c91,4,100,2,112,23c107,39,101,41,85,46c71,56,79,54,62,54e" stroked="t" o:allowincell="f" style="position:absolute;left:7559;top:524;width:168;height:115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1" path="m7,14c8,10,14,6,11,3c8,0,0,3,0,7c0,21,19,5,7,14xe" fillcolor="white" stroked="t" o:allowincell="f" style="position:absolute;left:7687;top:569;width:18;height:20;mso-wrap-style:none;v-text-anchor:middle;rotation:27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1,80" path="m104,80c112,69,118,57,127,46c134,37,161,24,150,22c0,0,82,70,23,11e" stroked="t" o:allowincell="f" style="position:absolute;left:7564;top:557;width:160;height:79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,81" path="m0,0c4,12,3,26,12,35c32,55,81,81,81,81c95,61,111,23,139,23e" stroked="t" o:allowincell="f" style="position:absolute;left:7575;top:545;width:138;height:80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8,81" path="m0,0c36,55,44,26,80,81c92,77,105,77,115,69c126,60,138,35,138,35e" stroked="t" o:allowincell="f" style="position:absolute;left:7587;top:556;width:137;height:80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,29" path="m0,4c12,12,21,25,35,27c51,29,94,24,81,15c58,0,27,8,0,4xe" fillcolor="white" stroked="t" o:allowincell="f" style="position:absolute;left:7614;top:570;width:93;height:28;mso-wrap-style:none;v-text-anchor:middle;rotation:27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7,42" path="m0,7c4,19,0,42,12,42c24,42,27,19,23,7c21,0,8,7,0,7xe" fillcolor="white" stroked="t" o:allowincell="f" style="position:absolute;left:7638;top:575;width:26;height:41;mso-wrap-style:none;v-text-anchor:middle;rotation:27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4,30" path="m33,0c0,30,29,30,54,22c42,19,26,23,18,14c13,9,33,0,33,0xe" fillcolor="white" stroked="t" o:allowincell="f" style="position:absolute;left:7626;top:577;width:53;height:29;mso-wrap-style:none;v-text-anchor:middle;rotation:27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7728,738" to="7728,1037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713,108" to="7713,437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2940,645" path="m0,645c260,427,520,210,765,105c1010,0,1213,5,1470,15c1727,25,2118,100,2310,165c2502,230,2520,328,2625,405c2730,482,2895,535,2940,630e" stroked="t" o:allowincell="f" style="position:absolute;left:3085;top:1567;width:3029;height:554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3292,370" path="m37,5c18,137,0,270,367,320c734,370,1787,350,2242,305c2697,260,2922,90,3097,50c3272,10,3242,0,3292,65e" stroked="t" o:allowincell="f" style="position:absolute;left:3048;top:2297;width:3291;height:369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3150,387" path="m0,372c170,242,340,112,705,57c1070,2,1858,0,2190,42c2522,84,2540,254,2700,312c2860,370,3065,375,3150,387e" stroked="t" o:allowincell="f" style="position:absolute;left:3085;top:1780;width:3149;height:386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3180,277" path="m0,240c196,255,393,270,540,240c687,210,613,95,885,60c1157,25,1890,0,2175,30c2460,60,2428,203,2595,240c2762,277,3088,253,3180,255e" stroked="t" o:allowincell="f" style="position:absolute;left:3085;top:2002;width:3179;height:276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3165,264" path="m0,47c241,148,483,250,945,257c1407,264,2405,132,2775,92c3145,52,3093,0,3165,17e" stroked="t" o:allowincell="f" style="position:absolute;left:3085;top:2270;width:3164;height:263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none"/>
                </v:shape>
                <v:rect id="shape_0" fillcolor="white" stroked="f" o:allowincell="f" style="position:absolute;left:6250;top:2137;width:179;height:2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663;top:1759;width:44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3;top:1685;width:449;height:464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1729;width:44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0;top:1225;width:49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34;top:833;width:345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83;top:878;width:507;height:507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t" o:allowincell="f" style="position:absolute;left:6684;top:1436;width:345;height:3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493;top:1032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3;top:2142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2397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2397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252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3672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2847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1272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2997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1092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1647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2457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;top:2606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;top:1557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765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2381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7;top:1517;width:526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9;top:3039;width:526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3143;width:526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1;top:3507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759;width:526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3;top:415;width:526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5;top:0;width:526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1704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88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3520;width:526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3520;width:526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3289;width:526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3946;width:526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9;top:913;width:552;height:563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firstLine="12"/>
        <w:rPr/>
      </w:pPr>
      <w:r>
        <w:rPr>
          <w:sz w:val="22"/>
          <w:szCs w:val="22"/>
        </w:rPr>
        <w:t xml:space="preserve">P- pec, E - vsázka, H - hořák, G - spalovací plyn, L - vzduch, p - snímač tlaku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2"/>
          <w:szCs w:val="22"/>
        </w:rPr>
        <w:t xml:space="preserve"> - snímač teploty, 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Q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-  snímač průtoku, 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R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- regulátory, 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- porovnávací členy, 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S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- servomotory, 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- regulační kapky, 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x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- regulované veličiny, 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w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- řídící veličiny, e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e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- regulační odchylky, y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y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y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- akční veličiny</w:t>
      </w:r>
    </w:p>
    <w:p>
      <w:pPr>
        <w:pStyle w:val="Heading1"/>
        <w:tabs>
          <w:tab w:val="clear" w:pos="57"/>
          <w:tab w:val="left" w:pos="0" w:leader="none"/>
        </w:tabs>
        <w:ind w:left="-426" w:hanging="0"/>
        <w:rPr/>
      </w:pPr>
      <w:r>
        <w:rPr/>
        <w:t>Druhy výstupních signálů snímačů měřených veličin</w:t>
      </w:r>
    </w:p>
    <w:tbl>
      <w:tblPr>
        <w:tblW w:w="11305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05"/>
        <w:gridCol w:w="2775"/>
        <w:gridCol w:w="321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"/>
              <w:jc w:val="center"/>
              <w:rPr/>
            </w:pPr>
            <w:r>
              <w:rPr/>
              <w:t>Měřená veličina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ýstupní signál snímače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hyb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ak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ický signá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ha,</w:t>
            </w:r>
          </w:p>
          <w:p>
            <w:pPr>
              <w:pStyle w:val="Normal"/>
              <w:jc w:val="center"/>
              <w:rPr/>
            </w:pPr>
            <w:r>
              <w:rPr/>
              <w:t>úhel natočení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mé měření polohy nebo úhlu natočení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užina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ciometry, indukční převodníky, selsyn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ůtok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metry, turbínové a klapkové průtokoměr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rtící orgán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kční průtokoměr, odporové průtokomě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ak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ormační, pistolové a kapalinové tlakoměr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mé měření tlaku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kové a tenzometrické snímače, piezoelektrické tlakoměry, ionizační vakuomet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ška hladiny kapalin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ovákové snímače hladiny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nímače hydrostatického tlaku nebo vztlaku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dové snímače, radiační snímače, kapacitní snímač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plot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latační teploměry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akové teploměry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orové teploměry, termoelektrické články, radiační teplomě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áčk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tředivé a magnetické otáčkoměr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drostatické a pneumatické otáčkoměry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hodynama, tachoalternátory, číslicové otáčkomě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větlení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onky a fotorezistory, fototranzistory, fototyristory </w:t>
            </w:r>
          </w:p>
        </w:tc>
      </w:tr>
    </w:tbl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993" w:right="851" w:gutter="0" w:header="709" w:top="113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</w:rPr>
      <w:t>49. Snímač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57"/>
        <w:tab w:val="left" w:pos="680" w:leader="none"/>
      </w:tabs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57"/>
        <w:tab w:val="left" w:pos="765" w:leader="none"/>
      </w:tabs>
      <w:spacing w:before="240" w:after="6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tabs>
        <w:tab w:val="clear" w:pos="57"/>
        <w:tab w:val="left" w:pos="851" w:leader="none"/>
      </w:tabs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jc w:val="left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lef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left"/>
      <w:outlineLvl w:val="8"/>
    </w:pPr>
    <w:rPr>
      <w:b/>
      <w:i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432" w:hanging="432"/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7"/>
        <w:tab w:val="right" w:pos="9344" w:leader="none"/>
      </w:tabs>
      <w:spacing w:before="360" w:after="0"/>
      <w:jc w:val="left"/>
    </w:pPr>
    <w:rPr>
      <w:caps/>
      <w:sz w:val="24"/>
      <w:lang w:val="en-US" w:eastAsia="en-US"/>
    </w:rPr>
  </w:style>
  <w:style w:type="paragraph" w:styleId="Footer">
    <w:name w:val="Footer"/>
    <w:basedOn w:val="Normal"/>
    <w:pPr>
      <w:keepNext w:val="true"/>
      <w:tabs>
        <w:tab w:val="clear" w:pos="57"/>
        <w:tab w:val="center" w:pos="4536" w:leader="none"/>
        <w:tab w:val="right" w:pos="9072" w:leader="none"/>
      </w:tabs>
    </w:pPr>
    <w:rPr>
      <w:kern w:val="2"/>
    </w:rPr>
  </w:style>
  <w:style w:type="paragraph" w:styleId="TextBodyIndent">
    <w:name w:val="Body Text Indent"/>
    <w:basedOn w:val="Normal"/>
    <w:pPr>
      <w:keepNext w:val="true"/>
      <w:ind w:left="432" w:hanging="432"/>
      <w:jc w:val="center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57"/>
        <w:tab w:val="right" w:pos="9344" w:leader="none"/>
      </w:tabs>
      <w:spacing w:before="240" w:after="0"/>
      <w:jc w:val="left"/>
    </w:pPr>
    <w:rPr>
      <w:b/>
      <w:kern w:val="2"/>
    </w:rPr>
  </w:style>
  <w:style w:type="paragraph" w:styleId="Contents3">
    <w:name w:val="TOC 3"/>
    <w:basedOn w:val="Normal"/>
    <w:next w:val="Normal"/>
    <w:pPr>
      <w:keepNext w:val="true"/>
      <w:ind w:left="200" w:hanging="0"/>
      <w:jc w:val="left"/>
    </w:pPr>
    <w:rPr>
      <w:rFonts w:ascii="Times New Roman" w:hAnsi="Times New Roman" w:cs="Times New Roman"/>
      <w:kern w:val="2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7.png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0:05:00Z</dcterms:created>
  <dc:creator>Standa</dc:creator>
  <dc:description/>
  <cp:keywords/>
  <dc:language>en-US</dc:language>
  <cp:lastModifiedBy>PCL</cp:lastModifiedBy>
  <cp:lastPrinted>2003-08-27T11:23:00Z</cp:lastPrinted>
  <dcterms:modified xsi:type="dcterms:W3CDTF">2007-01-28T17:44:00Z</dcterms:modified>
  <cp:revision>34</cp:revision>
  <dc:subject/>
  <dc:title>3 Elektronické obvody</dc:title>
</cp:coreProperties>
</file>