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né schéma zabezpečovacího systému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0095</wp:posOffset>
                </wp:positionH>
                <wp:positionV relativeFrom="paragraph">
                  <wp:posOffset>405130</wp:posOffset>
                </wp:positionV>
                <wp:extent cx="704850" cy="134620"/>
                <wp:effectExtent l="5080" t="44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317">
                              <a:moveTo>
                                <a:pt x="0" y="107"/>
                              </a:moveTo>
                              <a:cubicBezTo>
                                <a:pt x="24" y="53"/>
                                <a:pt x="48" y="0"/>
                                <a:pt x="90" y="2"/>
                              </a:cubicBezTo>
                              <a:cubicBezTo>
                                <a:pt x="132" y="4"/>
                                <a:pt x="195" y="114"/>
                                <a:pt x="255" y="122"/>
                              </a:cubicBezTo>
                              <a:cubicBezTo>
                                <a:pt x="315" y="130"/>
                                <a:pt x="395" y="37"/>
                                <a:pt x="450" y="47"/>
                              </a:cubicBezTo>
                              <a:cubicBezTo>
                                <a:pt x="505" y="57"/>
                                <a:pt x="540" y="172"/>
                                <a:pt x="585" y="182"/>
                              </a:cubicBezTo>
                              <a:cubicBezTo>
                                <a:pt x="630" y="192"/>
                                <a:pt x="673" y="92"/>
                                <a:pt x="720" y="107"/>
                              </a:cubicBezTo>
                              <a:cubicBezTo>
                                <a:pt x="767" y="122"/>
                                <a:pt x="818" y="260"/>
                                <a:pt x="870" y="272"/>
                              </a:cubicBezTo>
                              <a:cubicBezTo>
                                <a:pt x="922" y="284"/>
                                <a:pt x="990" y="174"/>
                                <a:pt x="1035" y="182"/>
                              </a:cubicBezTo>
                              <a:cubicBezTo>
                                <a:pt x="1080" y="190"/>
                                <a:pt x="1110" y="253"/>
                                <a:pt x="1140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317" path="m0,107c24,53,48,0,90,2c132,4,195,114,255,122c315,130,395,37,450,47c505,57,540,172,585,182c630,192,673,92,720,107c767,122,818,260,870,272c922,284,990,174,1035,182c1080,190,1110,253,1140,317e" stroked="t" o:allowincell="f" style="position:absolute;margin-left:359.85pt;margin-top:31.9pt;width:55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Základní pojm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114935</wp:posOffset>
                </wp:positionV>
                <wp:extent cx="147955" cy="363855"/>
                <wp:effectExtent l="8890" t="0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63960"/>
                          <a:chOff x="0" y="0"/>
                          <a:chExt cx="147960" cy="363960"/>
                        </a:xfrm>
                      </wpg:grpSpPr>
                      <wps:wsp>
                        <wps:cNvSpPr/>
                        <wps:spPr>
                          <a:xfrm>
                            <a:off x="74160" y="17136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056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9800"/>
                            <a:ext cx="7668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9.05pt;width:11.65pt;height:28.6pt" coordorigin="8307,181" coordsize="233,572">
                <v:line id="shape_0" from="8424,451" to="842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212" to="8417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9,212" to="8539,4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26,181" to="8426,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29210</wp:posOffset>
                </wp:positionV>
                <wp:extent cx="147955" cy="363855"/>
                <wp:effectExtent l="8890" t="0" r="889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363960"/>
                          <a:chOff x="0" y="0"/>
                          <a:chExt cx="147960" cy="363960"/>
                        </a:xfrm>
                      </wpg:grpSpPr>
                      <wps:wsp>
                        <wps:cNvSpPr/>
                        <wps:spPr>
                          <a:xfrm>
                            <a:off x="74160" y="17136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056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9800"/>
                            <a:ext cx="7668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2.3pt;width:11.6pt;height:28.6pt" coordorigin="7017,46" coordsize="232,572">
                <v:line id="shape_0" from="7134,316" to="713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77" to="7127,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9,77" to="7249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36,46" to="7136,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5890</wp:posOffset>
                </wp:positionH>
                <wp:positionV relativeFrom="paragraph">
                  <wp:posOffset>50165</wp:posOffset>
                </wp:positionV>
                <wp:extent cx="73025" cy="69215"/>
                <wp:effectExtent l="3175" t="38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69120"/>
                          <a:chOff x="0" y="0"/>
                          <a:chExt cx="73080" cy="69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7056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39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.95pt;width:5.7pt;height:5.35pt" coordorigin="8214,79" coordsize="114,107">
                <v:line id="shape_0" from="8214,127" to="8324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0,79" to="8328,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90" w:hanging="0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398145</wp:posOffset>
                </wp:positionV>
                <wp:extent cx="0" cy="33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35pt" to="40.15pt,5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385445</wp:posOffset>
                </wp:positionV>
                <wp:extent cx="0" cy="33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0.35pt" to="52.15pt,5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55245</wp:posOffset>
                </wp:positionV>
                <wp:extent cx="2692400" cy="2362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4.35pt;width:211.95pt;height:18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63500</wp:posOffset>
                </wp:positionV>
                <wp:extent cx="98679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idlo E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5.7pt;mso-wrap-distance-left:9.05pt;mso-wrap-distance-right:9.05pt;mso-wrap-distance-top:0pt;mso-wrap-distance-bottom:0pt;margin-top: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idlo E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892300</wp:posOffset>
                </wp:positionV>
                <wp:extent cx="1228090" cy="55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gnalizač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3.7pt;mso-wrap-distance-left:9.05pt;mso-wrap-distance-right:9.05pt;mso-wrap-distance-top:0pt;mso-wrap-distance-bottom:0pt;margin-top:149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gnalizační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14300</wp:posOffset>
                </wp:positionV>
                <wp:extent cx="1189990" cy="1139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nosové zařízení telefonní volič Komunikátor objektová za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89.7pt;mso-wrap-distance-left:9.05pt;mso-wrap-distance-right:9.05pt;mso-wrap-distance-top:0pt;mso-wrap-distance-bottom:0pt;margin-top:9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nosové zařízení telefonní volič Komunikátor objektová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205</wp:posOffset>
                </wp:positionH>
                <wp:positionV relativeFrom="paragraph">
                  <wp:posOffset>6667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.25pt" to="356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660</wp:posOffset>
                </wp:positionH>
                <wp:positionV relativeFrom="paragraph">
                  <wp:posOffset>107950</wp:posOffset>
                </wp:positionV>
                <wp:extent cx="935990" cy="478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Ústředna EZS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7pt;mso-wrap-distance-left:9.05pt;mso-wrap-distance-right:9.05pt;mso-wrap-distance-top:0pt;mso-wrap-distance-bottom:0pt;margin-top:8.5pt;mso-position-vertical-relative:text;margin-left:135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Ústředna EZS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5560</wp:posOffset>
                </wp:positionH>
                <wp:positionV relativeFrom="paragraph">
                  <wp:posOffset>163830</wp:posOffset>
                </wp:positionV>
                <wp:extent cx="478790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7pt;mso-wrap-distance-left:9.05pt;mso-wrap-distance-right:9.05pt;mso-wrap-distance-top:0pt;mso-wrap-distance-bottom:0pt;margin-top:12.9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805</wp:posOffset>
                </wp:positionH>
                <wp:positionV relativeFrom="paragraph">
                  <wp:posOffset>104775</wp:posOffset>
                </wp:positionV>
                <wp:extent cx="431800" cy="241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pt;mso-wrap-distance-left:9.05pt;mso-wrap-distance-right:9.05pt;mso-wrap-distance-top:0pt;mso-wrap-distance-bottom:0pt;margin-top:8.2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12890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0.15pt" to="40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356235</wp:posOffset>
                </wp:positionV>
                <wp:extent cx="40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8.05pt" to="361.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173990</wp:posOffset>
                </wp:positionV>
                <wp:extent cx="999490" cy="30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. příst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7pt;mso-wrap-distance-left:9.05pt;mso-wrap-distance-right:9.05pt;mso-wrap-distance-top:0pt;mso-wrap-distance-bottom:0pt;margin-top:13.7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. příst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37160</wp:posOffset>
                </wp:positionV>
                <wp:extent cx="593090" cy="494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áklad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8.95pt;mso-wrap-distance-left:9.05pt;mso-wrap-distance-right:9.05pt;mso-wrap-distance-top:0pt;mso-wrap-distance-bottom:0pt;margin-top:10.8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áklad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260</wp:posOffset>
                </wp:positionH>
                <wp:positionV relativeFrom="paragraph">
                  <wp:posOffset>137160</wp:posOffset>
                </wp:positionV>
                <wp:extent cx="631190" cy="4946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hr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8.95pt;mso-wrap-distance-left:9.05pt;mso-wrap-distance-right:9.05pt;mso-wrap-distance-top:0pt;mso-wrap-distance-bottom:0pt;margin-top:10.8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áhr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dr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6350</wp:posOffset>
                </wp:positionV>
                <wp:extent cx="1069340" cy="4629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Čidlo E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6.45pt;mso-wrap-distance-left:9.05pt;mso-wrap-distance-right:9.05pt;mso-wrap-distance-top:0pt;mso-wrap-distance-bottom:0pt;margin-top:-0.5pt;mso-position-vertical-relative:text;margin-left:7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Čidlo E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11125</wp:posOffset>
                </wp:positionV>
                <wp:extent cx="1329690" cy="529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Ovládací zařízení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vl.d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1.7pt;mso-wrap-distance-left:9.05pt;mso-wrap-distance-right:9.05pt;mso-wrap-distance-top:0pt;mso-wrap-distance-bottom:0pt;margin-top:8.75pt;mso-position-vertical-relative:text;margin-left:7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Ovládací zařízení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ovl.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38100</wp:posOffset>
                </wp:positionV>
                <wp:extent cx="923290" cy="564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blo obslu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tegr. ovládán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45pt;mso-wrap-distance-left:9.05pt;mso-wrap-distance-right:9.05pt;mso-wrap-distance-top:0pt;mso-wrap-distance-bottom:0pt;margin-top:3pt;mso-position-vertical-relative:text;margin-left:136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blo obslu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ntegr. ovlád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43180</wp:posOffset>
                </wp:positionV>
                <wp:extent cx="1155700" cy="838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Zapisovací zařízení (tiskár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6pt;mso-wrap-distance-left:9.05pt;mso-wrap-distance-right:9.05pt;mso-wrap-distance-top:0pt;mso-wrap-distance-bottom:0pt;margin-top:3.4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Zapisovací zařízení (tiskár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5715</wp:posOffset>
                </wp:positionV>
                <wp:extent cx="9232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Řídící jednotka EZ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4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Řídící jednotka EZ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Ústředna EZS:</w:t>
      </w:r>
      <w:r>
        <w:rPr/>
        <w:t xml:space="preserve"> zařízení určené k příjmu a vyhodnocování výstupních elektrotechnických signálů čidel, hlásičů, tísňových hlásičů a vytvoření signálů o naruš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Čidlo EZS:</w:t>
      </w:r>
      <w:r>
        <w:rPr/>
        <w:t xml:space="preserve"> zař. reagující na jevy související s narušením střeženého objektu nebo prostoru nebo nežádoucí manipulací se střeženým předm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alizační zařízení:</w:t>
      </w:r>
      <w:r>
        <w:rPr/>
        <w:t xml:space="preserve"> zař. které opticky nebo akusticky signalizuje výst. inf. ustř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u w:val="single"/>
        </w:rPr>
        <w:t>Přenosová zař. EZS:</w:t>
      </w:r>
      <w:r>
        <w:rPr/>
        <w:t xml:space="preserve"> zař.,které umožňuje samočinné předávání výstupních informací do určeného místa po lince, jednotné telekomunikační lince (JTS)- telefonní volič komunikátor (po JTS) nebo objektové zař. je-li napojeno na PCO (pult centralizované ochr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isovací zařízení:</w:t>
      </w:r>
      <w:r>
        <w:rPr/>
        <w:t xml:space="preserve"> zař. které umožňuje automatické provedení písemného záznamu výstupních informací ústředny z doplněním identifikačních i časových údajů (tiská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kl. zdroj:</w:t>
      </w:r>
      <w:r>
        <w:rPr/>
        <w:t xml:space="preserve"> zdroj el. e. pro trvalé napájení E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hradní zdroj:</w:t>
      </w:r>
      <w:r>
        <w:rPr/>
        <w:t xml:space="preserve"> zdroj el. e pro napájení EZS při výpadku zákl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jišťovací smyčka:</w:t>
      </w:r>
      <w:r>
        <w:rPr/>
        <w:t>vedení spojující zajišťovací kryty nebo skříně nebo zajiš´tovací kontakty EZS s příslušným vstupem ústředny (sabotážní kontakt Tam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ídací smyčka:</w:t>
      </w:r>
      <w:r>
        <w:rPr/>
        <w:t xml:space="preserve"> vedení spojující poplachové kontakty čidel s příslušným vstupem ústředny E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idlo destrukční:</w:t>
      </w:r>
      <w:r>
        <w:rPr/>
        <w:t xml:space="preserve"> jednorázová fce. při vyhlášení poplachu se samo z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idlo napájené:</w:t>
      </w:r>
      <w:r>
        <w:rPr/>
        <w:t xml:space="preserve"> potřebuje el. energii   </w:t>
      </w:r>
      <w:r>
        <w:rPr>
          <w:u w:val="single"/>
        </w:rPr>
        <w:t>Čidlo nenapájené:</w:t>
      </w:r>
      <w:r>
        <w:rPr/>
        <w:t xml:space="preserve"> nepotřebuje el. nap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Čidlo prostorové: </w:t>
      </w:r>
      <w:r>
        <w:rPr/>
        <w:t xml:space="preserve"> reaguje na jevy související s narušením střež.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idlo směrové:</w:t>
      </w:r>
      <w:r>
        <w:rPr/>
        <w:t xml:space="preserve"> reaguje na jevy v definovaném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sňový hlásič:</w:t>
      </w:r>
      <w:r>
        <w:rPr/>
        <w:t xml:space="preserve"> manuální vyhlášení poplachu osobami, které jsou obeznámeny s obslu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řejný tís. hlás:</w:t>
      </w:r>
      <w:r>
        <w:rPr/>
        <w:t xml:space="preserve"> instalovaný zevně k jeho aktivaci je potřeba překonat určitou překážku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gnalizační zařízení:</w:t>
      </w:r>
      <w:r>
        <w:rPr/>
        <w:t xml:space="preserve"> průběžně signalizuje některé nebo všechny stavy ústře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ční tablo:</w:t>
      </w:r>
      <w:r>
        <w:rPr/>
        <w:t xml:space="preserve"> opticky znázorňuje místo narušení ve schématickém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CO:</w:t>
      </w:r>
      <w:r>
        <w:rPr/>
        <w:t xml:space="preserve"> pult centralizované ochrany zař. které umožňuje přenos i vyhodnocení signalizace narušení zabezpečených objektů do místa centrálního vyhodnocení pomocí linek J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hotovostní stav:</w:t>
      </w:r>
      <w:r>
        <w:rPr/>
        <w:t xml:space="preserve"> s použitím kódu vyřadíme a opět uvedeme do chodu jednotlivé prvky EZ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hotovostní stav čidla:</w:t>
      </w:r>
      <w:r>
        <w:rPr/>
        <w:t xml:space="preserve"> funkční stav čidla – připraveno reagovat.Poplachový stav je stav při kterém se vytvoří předepsaný sig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uštěcí úroveň:</w:t>
      </w:r>
      <w:r>
        <w:rPr/>
        <w:t xml:space="preserve"> nejnižší úroveň signálu nebo jeho změny, která vede k signalizaci poplachového stavu. Klasická ochrana objektu je zabezpečena objekty velké mechanické pevnosti je potřeba použít nástroje hrubého nási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žimová ochrana objektu:</w:t>
      </w:r>
      <w:r>
        <w:rPr/>
        <w:t>soustava opatření vymezující pohyb osob materiálu a informací vně i uvnitř budov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Zřizování EZ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0" cy="25717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280</wp:posOffset>
                </wp:positionH>
                <wp:positionV relativeFrom="paragraph">
                  <wp:posOffset>17780</wp:posOffset>
                </wp:positionV>
                <wp:extent cx="0" cy="25939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.4pt" to="256.4pt,2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tapy procesu:</w:t>
      </w:r>
      <w:r>
        <w:rPr/>
        <w:t xml:space="preserve">                           </w:t>
      </w:r>
      <w:r>
        <w:rPr>
          <w:u w:val="single"/>
        </w:rPr>
        <w:t>Činnost:</w:t>
      </w:r>
      <w:r>
        <w:rPr/>
        <w:t xml:space="preserve">                                     </w:t>
      </w:r>
      <w:r>
        <w:rPr>
          <w:u w:val="single"/>
        </w:rPr>
        <w:t>Záznami dokla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Základní               - analýza potřeb zákazníka                 </w:t>
        <w:tab/>
        <w:t>- analýza potřeb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- bezpečnostní analýza objektu          </w:t>
        <w:tab/>
        <w:t>- bezpečnostní analýz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154940</wp:posOffset>
                </wp:positionV>
                <wp:extent cx="553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2.2pt" to="428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</w:t>
      </w:r>
      <w:r>
        <w:rPr/>
        <w:tab/>
        <w:t>- rámcová koncepce systému</w:t>
      </w:r>
    </w:p>
    <w:p>
      <w:pPr>
        <w:pStyle w:val="Zkladntext3"/>
        <w:rPr/>
      </w:pPr>
      <w:r>
        <w:rPr>
          <w:sz w:val="20"/>
          <w:szCs w:val="20"/>
        </w:rPr>
        <w:t xml:space="preserve">2. Návrh                   - zpracování technická specifikace     </w:t>
        <w:tab/>
        <w:t>- nabídka s konkrétním řešení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149860</wp:posOffset>
                </wp:positionV>
                <wp:extent cx="5562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1.8pt" to="430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</w:t>
      </w:r>
      <w:r>
        <w:rPr/>
        <w:t>- návrh smlouvy</w:t>
      </w:r>
    </w:p>
    <w:p>
      <w:pPr>
        <w:pStyle w:val="Normal"/>
        <w:rPr/>
      </w:pPr>
      <w:r>
        <w:rPr/>
        <w:t xml:space="preserve">3. Přezkoumání      </w:t>
        <w:tab/>
        <w:t xml:space="preserve"> - ověření platnosti a realizovatelnosti  - odsouhlasená smlouva     </w:t>
      </w:r>
    </w:p>
    <w:p>
      <w:pPr>
        <w:pStyle w:val="Normal"/>
        <w:ind w:left="1710" w:firstLine="57"/>
        <w:rPr/>
      </w:pPr>
      <w:r>
        <w:rPr>
          <w:rFonts w:eastAsia="Arial"/>
        </w:rPr>
        <w:t xml:space="preserve"> </w:t>
      </w:r>
      <w:r>
        <w:rPr/>
        <w:t xml:space="preserve">- odsouhlasení zákazníkem                </w:t>
        <w:tab/>
        <w:t xml:space="preserve">- změny ve smlouvě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44780</wp:posOffset>
                </wp:positionV>
                <wp:extent cx="556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4pt" to="432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</w:t>
      </w:r>
      <w:r>
        <w:rPr/>
        <w:tab/>
        <w:t xml:space="preserve"> - zpracování změn</w:t>
      </w:r>
    </w:p>
    <w:p>
      <w:pPr>
        <w:pStyle w:val="Normal"/>
        <w:rPr/>
      </w:pPr>
      <w:r>
        <w:rPr/>
        <w:t xml:space="preserve">4. Realizace           </w:t>
        <w:tab/>
        <w:t xml:space="preserve"> - projekce, montáž, oživení,                </w:t>
        <w:tab/>
        <w:t>- projekt, revizní zpráva, předávací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výchozí reakce, předání                        protokol, projekt skutečného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provedení, uživ. manuály,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142240</wp:posOffset>
                </wp:positionV>
                <wp:extent cx="5562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2pt" to="434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pokyny pro údržbu</w:t>
      </w:r>
    </w:p>
    <w:p>
      <w:pPr>
        <w:pStyle w:val="Normal"/>
        <w:rPr/>
      </w:pPr>
      <w:r>
        <w:rPr/>
        <w:t xml:space="preserve">5. Provoz                 </w:t>
        <w:tab/>
        <w:t xml:space="preserve">- prodejní služby, údržba, servis         </w:t>
        <w:tab/>
        <w:t>- servisní smlouva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ab/>
        <w:t xml:space="preserve">- pravidelné prohlídky                         </w:t>
        <w:tab/>
        <w:tab/>
        <w:t xml:space="preserve">- servisní protokol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ab/>
        <w:t xml:space="preserve">- pravidelné revize                              </w:t>
        <w:tab/>
        <w:tab/>
        <w:t xml:space="preserve">- revizní zpráva, zpráva o tech. prohlídce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ůmyslová televize</w:t>
      </w:r>
    </w:p>
    <w:p>
      <w:pPr>
        <w:pStyle w:val="Normal"/>
        <w:rPr/>
      </w:pPr>
      <w:r>
        <w:rPr/>
        <w:t>rozumíme speciální tele vize použité v různých odvětvích průmyslu i v zabezpečovací technice. Umožňuje řešení a optickou kontrolu na větší vzdálenosti centrálně z jednoho místa. Pomocí doplňkových čidel můžeme spínat kamerový systém v těch místech kde dojde k aktivaci čidla. Využití je též v prostředí nebezpečných zdravý škodlivých nebo unikátních procesů (složité operace). V systémech prům. televize se nikdy nepřenáší zvuk a také televizní soustava může být jednoduší (31 řádků neprokládané řádkování 50 snímků za sekundu) při jiných aplikacích naopak vyžaduje zpracováni podstatně kvalitnější přenosové vzdálenosti 100 m. Obvyklé propojení koax. kabelem. U EZS lze využít i bezdrátových spojů.</w:t>
      </w:r>
    </w:p>
    <w:p>
      <w:pPr>
        <w:pStyle w:val="Normal"/>
        <w:rPr/>
      </w:pPr>
      <w:r>
        <w:rPr/>
        <w:t>Monitor může být přiřazen jedné kameře. U EZS obvyklejší přepínání v klidu pravidelné při aktivaci přepnutí na kameru v aktivní zóně. K centrálnímu ovládání slouží centrální pult na kterém si nastavujeme požadované fce. (Přepínání, zpětné přetáčení z pomaloběžného videa. Lze vytisknout i informace o čas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48. Blokové schéma zabezpečovacího obvod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8"/>
    </w:pPr>
    <w:rPr>
      <w:b/>
      <w:i/>
      <w:sz w:val="18"/>
    </w:rPr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5:00Z</dcterms:created>
  <dc:creator>Standa</dc:creator>
  <dc:description/>
  <cp:keywords/>
  <dc:language>en-US</dc:language>
  <cp:lastModifiedBy>PC</cp:lastModifiedBy>
  <cp:lastPrinted>2003-08-27T11:23:00Z</cp:lastPrinted>
  <dcterms:modified xsi:type="dcterms:W3CDTF">2007-04-30T14:12:00Z</dcterms:modified>
  <cp:revision>34</cp:revision>
  <dc:subject/>
  <dc:title>3 Elektronické obvody</dc:title>
</cp:coreProperties>
</file>