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80"/>
          <w:sz w:val="32"/>
        </w:rPr>
        <w:t>TEPELNÉ ZPRACOVÁNÍ KOVOVÝCH MATERIÁL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Obsah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Účel a základní rozdělení způsobů tepelného zprac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Teorie tepelného zprac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2.1 Ohřev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2.2 Ochlaz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2.2.1 Vliv rychlosti ochlazování na segregaci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 xml:space="preserve">          2.2.2 Vliv rychlosti ochlazování na rozpad austenitu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Izotermický rozpad austenitu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Perlitická přeměna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Bainitická přeměna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Martenzitická přeměna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Vliv obsahu uhlíku a slitinových prvků na diagram IRA</w:t>
      </w:r>
    </w:p>
    <w:p>
      <w:pPr>
        <w:pStyle w:val="Normal"/>
        <w:spacing w:lineRule="atLeast" w:line="240" w:before="120" w:after="0"/>
        <w:ind w:left="283" w:firstLine="1135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 Anizotermický rozpad austenit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0080"/>
          <w:sz w:val="22"/>
          <w:u w:val="single"/>
        </w:rPr>
        <w:t>1. Účel a základní rozdělení způsobů tepelného zprac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ávným využitím vlastností kovů a slitin lze např. snížit hmotnost stroje nebo strojního zařízení, anebo použít materiály levnější. Obojí vede ke zvýšení ekonomie výrob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pelným zpracováním rozumíme všechny postupy, při nichž předmět nebo materiál v tuhém stavu záměrně ohříváme a ochlazujeme určitým způsobem tak, aby získal požadované vlastnosti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á se vždy o souhrn následujících operací:</w:t>
      </w:r>
    </w:p>
    <w:p>
      <w:pPr>
        <w:pStyle w:val="Normal"/>
        <w:spacing w:lineRule="atLeast" w:line="240" w:before="120" w:after="0"/>
        <w:ind w:left="283" w:hanging="283"/>
        <w:rPr/>
      </w:pPr>
      <w:r>
        <w:rPr>
          <w:rFonts w:cs="Arial" w:ascii="Arial" w:hAnsi="Arial"/>
          <w:sz w:val="22"/>
        </w:rPr>
        <w:t>1.</w:t>
        <w:tab/>
        <w:t>ohřev na určitou teplotu</w:t>
      </w:r>
    </w:p>
    <w:p>
      <w:pPr>
        <w:pStyle w:val="Normal"/>
        <w:spacing w:lineRule="atLeast" w:line="240" w:before="120" w:after="0"/>
        <w:ind w:left="283" w:hanging="283"/>
        <w:rPr/>
      </w:pPr>
      <w:r>
        <w:rPr>
          <w:rFonts w:cs="Arial" w:ascii="Arial" w:hAnsi="Arial"/>
          <w:sz w:val="22"/>
        </w:rPr>
        <w:t>2.</w:t>
        <w:tab/>
        <w:t>výdrž na této teplotě</w:t>
      </w:r>
    </w:p>
    <w:p>
      <w:pPr>
        <w:pStyle w:val="Normal"/>
        <w:spacing w:lineRule="atLeast" w:line="240" w:before="120" w:after="0"/>
        <w:ind w:left="283" w:hanging="283"/>
        <w:rPr/>
      </w:pPr>
      <w:r>
        <w:rPr>
          <w:rFonts w:cs="Arial" w:ascii="Arial" w:hAnsi="Arial"/>
          <w:sz w:val="22"/>
        </w:rPr>
        <w:t>3.</w:t>
        <w:tab/>
        <w:t>ochlazování určitou rychlostí na danou teplot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některých případech mohou tyto operace probíhat vícekrát za sebou za různých podmínek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58420</wp:posOffset>
                </wp:positionV>
                <wp:extent cx="635" cy="165163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.6pt" to="78.2pt,134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  <w:color w:val="FF0000"/>
          <w:sz w:val="22"/>
        </w:rPr>
        <w:t>t</w:t>
      </w:r>
      <w:r>
        <w:rPr>
          <w:rFonts w:cs="Arial" w:ascii="Arial" w:hAnsi="Arial"/>
          <w:color w:val="FF0000"/>
          <w:position w:val="-4"/>
          <w:sz w:val="16"/>
        </w:rPr>
        <w:t>1</w:t>
      </w:r>
      <w:r>
        <w:rPr>
          <w:rFonts w:cs="Arial" w:ascii="Arial" w:hAnsi="Arial"/>
          <w:color w:val="FF0000"/>
          <w:sz w:val="22"/>
        </w:rPr>
        <w:t xml:space="preserve">          t</w:t>
      </w:r>
      <w:r>
        <w:rPr>
          <w:rFonts w:cs="Arial" w:ascii="Arial" w:hAnsi="Arial"/>
          <w:color w:val="FF0000"/>
          <w:position w:val="-4"/>
          <w:sz w:val="16"/>
        </w:rPr>
        <w:t>2</w:t>
      </w:r>
      <w:r>
        <w:rPr>
          <w:rFonts w:cs="Arial" w:ascii="Arial" w:hAnsi="Arial"/>
          <w:color w:val="FF0000"/>
          <w:sz w:val="22"/>
        </w:rPr>
        <w:t xml:space="preserve">            t</w:t>
      </w:r>
      <w:r>
        <w:rPr>
          <w:rFonts w:cs="Arial" w:ascii="Arial" w:hAnsi="Arial"/>
          <w:color w:val="FF0000"/>
          <w:position w:val="-4"/>
          <w:sz w:val="16"/>
        </w:rPr>
        <w:t>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4605</wp:posOffset>
                </wp:positionV>
                <wp:extent cx="635" cy="41973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.15pt" to="116.2pt,34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40005</wp:posOffset>
                </wp:positionV>
                <wp:extent cx="635" cy="39433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15pt" to="158.2pt,34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40005</wp:posOffset>
                </wp:positionV>
                <wp:extent cx="635" cy="118173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.15pt" to="203.2pt,96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15240</wp:posOffset>
                </wp:positionV>
                <wp:extent cx="48323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2pt" to="116.2pt,1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27940</wp:posOffset>
                </wp:positionV>
                <wp:extent cx="534035" cy="635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.2pt" to="158.2pt,2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27940</wp:posOffset>
                </wp:positionV>
                <wp:extent cx="559435" cy="635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2.2pt" to="203.2pt,2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</w:rPr>
        <w:t>teplot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205740</wp:posOffset>
                </wp:positionV>
                <wp:extent cx="5594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6.2pt" to="160.2pt,16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205740</wp:posOffset>
                </wp:positionV>
                <wp:extent cx="559435" cy="673735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6.2pt" to="203.2pt,69.2pt" stroked="t" o:allowincell="f" style="position:absolute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205740</wp:posOffset>
                </wp:positionV>
                <wp:extent cx="5721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6.2pt" to="203.2pt,1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205105</wp:posOffset>
                </wp:positionV>
                <wp:extent cx="470535" cy="788035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15pt" to="116.2pt,78.1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Times New Roman" w:hAnsi="Times New Roman"/>
          <w:sz w:val="20"/>
        </w:rPr>
        <w:t>[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10"/>
          <w:sz w:val="16"/>
        </w:rPr>
        <w:t>o</w:t>
      </w:r>
      <w:r>
        <w:rPr>
          <w:rFonts w:cs="Arial" w:ascii="Arial" w:hAnsi="Arial"/>
        </w:rPr>
        <w:t xml:space="preserve">C </w:t>
      </w:r>
      <w:r>
        <w:rPr>
          <w:rFonts w:cs="Arial" w:ascii="Times New Roman" w:hAnsi="Times New Roman"/>
          <w:sz w:val="20"/>
        </w:rPr>
        <w:t>]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 xml:space="preserve">ohřev                      ochlaz.      </w:t>
      </w:r>
      <w:r>
        <w:rPr>
          <w:rFonts w:cs="Arial" w:ascii="Symbol" w:hAnsi="Symbol"/>
          <w:sz w:val="20"/>
        </w:rPr>
        <w:t>J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60960</wp:posOffset>
                </wp:positionV>
                <wp:extent cx="635" cy="343535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4.8pt" to="63.2pt,31.8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color w:val="FF0000"/>
        </w:rPr>
        <w:t xml:space="preserve">výdrž       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186055</wp:posOffset>
                </wp:positionV>
                <wp:extent cx="1403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65pt" to="214.2pt,14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45720</wp:posOffset>
                </wp:positionV>
                <wp:extent cx="257873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.6pt" to="281.2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140</wp:posOffset>
                </wp:positionH>
                <wp:positionV relativeFrom="paragraph">
                  <wp:posOffset>172720</wp:posOffset>
                </wp:positionV>
                <wp:extent cx="445135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3.6pt" to="173.2pt,13.6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 xml:space="preserve">0 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 xml:space="preserve">čas </w:t>
      </w:r>
      <w:r>
        <w:rPr>
          <w:rFonts w:cs="Arial" w:ascii="Times New Roman" w:hAnsi="Times New Roman"/>
          <w:sz w:val="20"/>
        </w:rPr>
        <w:t>[</w:t>
      </w:r>
      <w:r>
        <w:rPr>
          <w:rFonts w:cs="Arial" w:ascii="Arial" w:hAnsi="Arial"/>
        </w:rPr>
        <w:t xml:space="preserve"> s, min, h </w:t>
      </w:r>
      <w:r>
        <w:rPr>
          <w:rFonts w:cs="Arial" w:ascii="Times New Roman" w:hAnsi="Times New Roman"/>
          <w:sz w:val="20"/>
        </w:rPr>
        <w:t>]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 xml:space="preserve">Rychlost ohřevu nebo ochlazování </w:t>
      </w:r>
      <w:r>
        <w:rPr>
          <w:rFonts w:cs="Arial" w:ascii="Arial" w:hAnsi="Arial"/>
          <w:b/>
          <w:i/>
          <w:sz w:val="22"/>
        </w:rPr>
        <w:t xml:space="preserve"> c  </w:t>
      </w:r>
      <w:r>
        <w:rPr>
          <w:rFonts w:cs="Arial" w:ascii="Arial" w:hAnsi="Arial"/>
          <w:sz w:val="22"/>
        </w:rPr>
        <w:t>se udává při vysokých rychlostech v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position w:val="11"/>
          <w:sz w:val="16"/>
        </w:rPr>
        <w:t>o</w:t>
      </w:r>
      <w:r>
        <w:rPr>
          <w:rFonts w:cs="Arial" w:ascii="Arial" w:hAnsi="Arial"/>
          <w:b/>
          <w:sz w:val="22"/>
        </w:rPr>
        <w:t>C/s</w:t>
      </w:r>
      <w:r>
        <w:rPr>
          <w:rFonts w:cs="Arial" w:ascii="Arial" w:hAnsi="Arial"/>
          <w:sz w:val="22"/>
        </w:rPr>
        <w:t>,  při  malých rychlostech v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position w:val="11"/>
          <w:sz w:val="16"/>
        </w:rPr>
        <w:t>o</w:t>
      </w:r>
      <w:r>
        <w:rPr>
          <w:rFonts w:cs="Arial" w:ascii="Arial" w:hAnsi="Arial"/>
          <w:b/>
          <w:sz w:val="22"/>
        </w:rPr>
        <w:t>C/min</w:t>
      </w:r>
      <w:r>
        <w:rPr>
          <w:rFonts w:cs="Arial" w:ascii="Arial" w:hAnsi="Arial"/>
          <w:sz w:val="22"/>
        </w:rPr>
        <w:t xml:space="preserve">, popř. </w:t>
      </w:r>
      <w:r>
        <w:rPr>
          <w:rFonts w:cs="Arial" w:ascii="Arial" w:hAnsi="Arial"/>
          <w:b/>
          <w:position w:val="11"/>
          <w:sz w:val="16"/>
        </w:rPr>
        <w:t>o</w:t>
      </w:r>
      <w:r>
        <w:rPr>
          <w:rFonts w:cs="Arial" w:ascii="Arial" w:hAnsi="Arial"/>
          <w:b/>
          <w:sz w:val="22"/>
        </w:rPr>
        <w:t>C/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dyž obě rychlosti nejsou zákonitě rovnoměrné ( závisí na okamžitém teplotním spádu), přesto většinou uvažujeme průměrné rychlosti, které vypočítáme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ři ohřevu</w:t>
        <w:tab/>
        <w:tab/>
        <w:tab/>
        <w:tab/>
        <w:tab/>
        <w:t>b) při ochlaz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81915</wp:posOffset>
                </wp:positionV>
                <wp:extent cx="1263015" cy="72199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2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8.6pt;margin-top:6.45pt;width:99.4pt;height:56.8pt;mso-wrap-style:none;v-text-anchor:middl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69215</wp:posOffset>
                </wp:positionV>
                <wp:extent cx="1334135" cy="7499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49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77.2pt;margin-top:5.45pt;width:105pt;height:59pt;mso-wrap-style:none;v-text-anchor:middl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>0</w:t>
        <w:tab/>
        <w:tab/>
      </w:r>
      <w:r>
        <w:rPr>
          <w:rFonts w:cs="Arial" w:ascii="Arial" w:hAnsi="Arial"/>
          <w:sz w:val="22"/>
        </w:rPr>
        <w:t xml:space="preserve">  </w:t>
        <w:tab/>
        <w:tab/>
        <w:tab/>
        <w:tab/>
        <w:tab/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158115</wp:posOffset>
                </wp:positionV>
                <wp:extent cx="661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2.45pt" to="112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158115</wp:posOffset>
                </wp:positionV>
                <wp:extent cx="6229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2.45pt" to="365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c = </w:t>
        <w:tab/>
        <w:tab/>
        <w:tab/>
        <w:tab/>
        <w:tab/>
        <w:tab/>
        <w:tab/>
        <w:t xml:space="preserve">  c =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t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t</w:t>
      </w:r>
      <w:r>
        <w:rPr>
          <w:rFonts w:cs="Arial" w:ascii="Arial" w:hAnsi="Arial"/>
          <w:position w:val="-4"/>
          <w:sz w:val="16"/>
        </w:rPr>
        <w:t>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kde: </w:t>
      </w:r>
      <w:r>
        <w:rPr>
          <w:rFonts w:cs="Arial" w:ascii="Symbol" w:hAnsi="Symbol"/>
          <w:b/>
          <w:sz w:val="22"/>
        </w:rPr>
        <w:t>J</w:t>
      </w:r>
      <w:r>
        <w:rPr>
          <w:rFonts w:cs="Arial" w:ascii="Arial" w:hAnsi="Arial"/>
          <w:b/>
          <w:position w:val="-4"/>
          <w:sz w:val="16"/>
        </w:rPr>
        <w:t>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 je výchozí teplota před ohřevem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Symbol" w:hAnsi="Symbol"/>
          <w:b/>
          <w:sz w:val="22"/>
        </w:rPr>
        <w:t>J</w:t>
      </w:r>
      <w:r>
        <w:rPr>
          <w:rFonts w:cs="Arial" w:ascii="Arial" w:hAnsi="Arial"/>
          <w:b/>
          <w:position w:val="-4"/>
          <w:sz w:val="16"/>
        </w:rPr>
        <w:t>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 teplota ohřevu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Symbol" w:hAnsi="Symbol"/>
          <w:b/>
          <w:sz w:val="22"/>
        </w:rPr>
        <w:t>J</w:t>
      </w:r>
      <w:r>
        <w:rPr>
          <w:rFonts w:cs="Arial" w:ascii="Arial" w:hAnsi="Arial"/>
          <w:b/>
          <w:position w:val="-4"/>
          <w:sz w:val="16"/>
        </w:rPr>
        <w:t>2</w:t>
      </w:r>
      <w:r>
        <w:rPr>
          <w:rFonts w:cs="Arial" w:ascii="Arial" w:hAnsi="Arial"/>
          <w:sz w:val="22"/>
        </w:rPr>
        <w:t xml:space="preserve"> je požadovaná teplota na konci ochlazová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 xml:space="preserve">Tepelným zpracováním ovlivňujeme </w:t>
      </w:r>
      <w:r>
        <w:rPr>
          <w:rFonts w:cs="Arial" w:ascii="Arial" w:hAnsi="Arial"/>
          <w:sz w:val="22"/>
          <w:u w:val="single"/>
        </w:rPr>
        <w:t>mechanické vlastnosti</w:t>
      </w:r>
      <w:r>
        <w:rPr>
          <w:rFonts w:cs="Arial" w:ascii="Arial" w:hAnsi="Arial"/>
          <w:sz w:val="22"/>
        </w:rPr>
        <w:t xml:space="preserve">, jako </w:t>
      </w:r>
      <w:r>
        <w:rPr>
          <w:rFonts w:cs="Arial" w:ascii="Arial" w:hAnsi="Arial"/>
          <w:b/>
          <w:i/>
          <w:sz w:val="22"/>
        </w:rPr>
        <w:t>pevnost, tvrdost, tažnost, vrubovou houževnatost, odolnost proti opotřebení atd.</w:t>
      </w:r>
      <w:r>
        <w:rPr>
          <w:rFonts w:cs="Arial" w:ascii="Arial" w:hAnsi="Arial"/>
          <w:sz w:val="22"/>
        </w:rPr>
        <w:t xml:space="preserve"> V mnoha případech je s tím spojena změna struktury, proto se vyžaduje znalost rovnovážných diagramů a fázových změn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>Protože dosažení rovnovážného stavu při fázových změnách v tuhém stavu je zcela určováno</w:t>
      </w:r>
      <w:r>
        <w:rPr>
          <w:rFonts w:cs="Arial" w:ascii="Arial" w:hAnsi="Arial"/>
          <w:b/>
          <w:sz w:val="22"/>
        </w:rPr>
        <w:t xml:space="preserve"> difuzí</w:t>
      </w:r>
      <w:r>
        <w:rPr>
          <w:rFonts w:cs="Arial" w:ascii="Arial" w:hAnsi="Arial"/>
          <w:sz w:val="22"/>
        </w:rPr>
        <w:t>, bude pro výsledek tepelného zpracování rozhodující, jaký vliv bude mít průběh difúze. Průběh difúze je ovlivněn jednak teplotou a jednak výdrží (dobou) na určité teplotě, při níž ještě difúze může probíhat. Právě způsob ovlivnění difúze dělí tepelné zpracování do dvou základních skupin:</w:t>
      </w:r>
    </w:p>
    <w:p>
      <w:pPr>
        <w:pStyle w:val="Normal"/>
        <w:spacing w:lineRule="atLeast" w:line="240" w:before="120" w:after="0"/>
        <w:ind w:left="283" w:hanging="28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1.,</w:t>
        <w:tab/>
        <w:t xml:space="preserve">Způsoby tepelného zpracování, které difúzi spíše podporují anebo ji brzdí jen málo. Tyto způsoby nazýváme všeobecně </w:t>
      </w:r>
      <w:r>
        <w:rPr>
          <w:rFonts w:cs="Arial" w:ascii="Arial" w:hAnsi="Arial"/>
          <w:b/>
          <w:sz w:val="22"/>
          <w:u w:val="single"/>
        </w:rPr>
        <w:t>žíháním.</w:t>
      </w:r>
    </w:p>
    <w:p>
      <w:pPr>
        <w:pStyle w:val="Normal"/>
        <w:spacing w:lineRule="atLeast" w:line="240" w:before="120" w:after="0"/>
        <w:ind w:left="283" w:hanging="28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2.,</w:t>
        <w:tab/>
        <w:t xml:space="preserve">Způsoby tepelného zpracování, které difúzi podstatně brzdí nebo ji úplně zamezují. Přitom nerovnovážnost stavu slitiny je zpravidla tím větší, čím větší je rychlost ochlazování. Hlavním představitelem je </w:t>
      </w:r>
      <w:r>
        <w:rPr>
          <w:rFonts w:cs="Arial" w:ascii="Arial" w:hAnsi="Arial"/>
          <w:b/>
          <w:sz w:val="22"/>
          <w:u w:val="single"/>
        </w:rPr>
        <w:t>kalení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0080"/>
          <w:sz w:val="24"/>
          <w:u w:val="single"/>
        </w:rPr>
        <w:t>2.Teorie tepelného zpracová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>K úspěšnému používání jednotlivých způsobů tepelného zpracování je nutné seznámit se z teoretickými základy tepelného zpracování. K tomu je potřebné poznat jevy probíhající v tuhé fázi při ohřevu a ochlazování různými rychlostm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00"/>
          <w:sz w:val="24"/>
          <w:u w:val="dotted"/>
        </w:rPr>
        <w:t>2.1 OHŘEV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>Ohříváme-li slitinu, která nevykazuje alotropické přeměny, ale obsahuje segregát, dojde při překročení segregační teploty ke zpětnému rozpouštění segregátu na tuhý roztok. Tento pochod neproběhne okamžitě, ale vyžaduje určité doby, aby došlo k homogenizaci tuhého roztoku</w:t>
      </w:r>
      <w:r>
        <w:rPr>
          <w:rFonts w:cs="Arial" w:ascii="Symbol" w:hAnsi="Symbol"/>
          <w:sz w:val="22"/>
        </w:rPr>
        <w:t>;</w:t>
      </w:r>
      <w:r>
        <w:rPr>
          <w:rFonts w:cs="Arial" w:ascii="Arial" w:hAnsi="Arial"/>
          <w:sz w:val="22"/>
        </w:rPr>
        <w:t xml:space="preserve"> doba bude tím kratší, čím více překročíme segregační teplotu.                  </w:t>
        <w:tab/>
        <w:t>U oceli s alotropickou přeměnou v tuhém stavu proběhne při ohřevu nad kritické teploty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a Ac</w:t>
      </w:r>
      <w:r>
        <w:rPr>
          <w:rFonts w:cs="Arial" w:ascii="Arial" w:hAnsi="Arial"/>
          <w:position w:val="-6"/>
          <w:sz w:val="22"/>
        </w:rPr>
        <w:t xml:space="preserve">3 </w:t>
      </w:r>
      <w:r>
        <w:rPr>
          <w:rFonts w:cs="Arial" w:ascii="Arial" w:hAnsi="Arial"/>
          <w:sz w:val="22"/>
        </w:rPr>
        <w:t>fázová přeměna, tzv.</w:t>
      </w:r>
      <w:r>
        <w:rPr>
          <w:rFonts w:cs="Arial" w:ascii="Arial" w:hAnsi="Arial"/>
          <w:b/>
          <w:sz w:val="22"/>
          <w:u w:val="single"/>
        </w:rPr>
        <w:t xml:space="preserve"> austenitizace</w:t>
      </w:r>
      <w:r>
        <w:rPr>
          <w:rFonts w:cs="Arial" w:ascii="Arial" w:hAnsi="Arial"/>
          <w:sz w:val="22"/>
        </w:rPr>
        <w:t>, neboť při překročení teploty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dochází k přeměně perlitu na austenit a v rozmezí teplot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a Ac</w:t>
      </w:r>
      <w:r>
        <w:rPr>
          <w:rFonts w:cs="Arial" w:ascii="Arial" w:hAnsi="Arial"/>
          <w:position w:val="-6"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postupné přeměně feritu na austenit.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 eutektoidní oceli</w:t>
      </w:r>
      <w:r>
        <w:rPr>
          <w:rFonts w:cs="Arial" w:ascii="Arial" w:hAnsi="Arial"/>
          <w:sz w:val="22"/>
        </w:rPr>
        <w:t xml:space="preserve"> vznikají při dosažení teploty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austenitická zrna na zárodcích z lamel perlitického feritu a cementitu, přičemž se cementit rozpouští ve vzniklém austenitu druhotně. Při malém překročení teploty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nebo při krátkých časech dostáváme nehomogení austenit dokonce ještě s nerozpuštěnými lamelami cementitu. Teprve při značném překročení teploty Ac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nebo při dlouhých časech vzniká homogení austenit.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 podeutektoidní oceli</w:t>
      </w:r>
      <w:r>
        <w:rPr>
          <w:rFonts w:cs="Arial" w:ascii="Arial" w:hAnsi="Arial"/>
          <w:sz w:val="22"/>
        </w:rPr>
        <w:t xml:space="preserve"> dochází nejprve k přeměně perlitu na nehomogení austenit a teprve pak následuje přeměna feritu na austenit. I zde je zapotřebí značného překročení teploty Ac</w:t>
      </w:r>
      <w:r>
        <w:rPr>
          <w:rFonts w:cs="Arial" w:ascii="Arial" w:hAnsi="Arial"/>
          <w:position w:val="-6"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 nebo dostatečně dlouhé výdrže na teplotě,  abychom dostali homogení austeni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u w:val="single"/>
        </w:rPr>
        <w:t>U nadeutektoidní oceli</w:t>
      </w:r>
      <w:r>
        <w:rPr>
          <w:rFonts w:cs="Arial" w:ascii="Arial" w:hAnsi="Arial"/>
          <w:sz w:val="22"/>
        </w:rPr>
        <w:t xml:space="preserve"> je průběh přeměny obdobný jako u podeutektoidní, jen s tím rozdílem, že teplota Ac</w:t>
      </w:r>
      <w:r>
        <w:rPr>
          <w:rFonts w:cs="Arial" w:ascii="Arial" w:hAnsi="Arial"/>
          <w:position w:val="-6"/>
          <w:sz w:val="22"/>
        </w:rPr>
        <w:t>3</w:t>
      </w:r>
      <w:r>
        <w:rPr>
          <w:rFonts w:cs="Arial" w:ascii="Arial" w:hAnsi="Arial"/>
          <w:sz w:val="22"/>
        </w:rPr>
        <w:t xml:space="preserve">  je nahrazena teplotou Ac</w:t>
      </w:r>
      <w:r>
        <w:rPr>
          <w:rFonts w:cs="Arial" w:ascii="Arial" w:hAnsi="Arial"/>
          <w:position w:val="-6"/>
          <w:sz w:val="22"/>
        </w:rPr>
        <w:t>m</w:t>
      </w:r>
      <w:r>
        <w:rPr>
          <w:rFonts w:cs="Arial" w:ascii="Arial" w:hAnsi="Arial"/>
          <w:sz w:val="22"/>
        </w:rPr>
        <w:t xml:space="preserve"> a ferit sekundárním cementitem.    Překrystalizací nebo rozpouštěním segregátu však změny struktury nekončí. Dalším zvyšováním teploty a prodlužováním výdrže na teplotě dochází k </w:t>
      </w:r>
      <w:r>
        <w:rPr>
          <w:rFonts w:cs="Arial" w:ascii="Arial" w:hAnsi="Arial"/>
          <w:b/>
          <w:sz w:val="22"/>
        </w:rPr>
        <w:t>růstu zrna.</w:t>
      </w:r>
      <w:r>
        <w:rPr>
          <w:rFonts w:cs="Arial" w:ascii="Arial" w:hAnsi="Arial"/>
          <w:sz w:val="22"/>
        </w:rPr>
        <w:t xml:space="preserve"> To má velký význam zejména u ocelí. I když těsně po překrystalizaci vzniká jemnozrný austenit, nastává při setrvání na teplotách nad Ac</w:t>
      </w:r>
      <w:r>
        <w:rPr>
          <w:rFonts w:cs="Arial" w:ascii="Arial" w:hAnsi="Arial"/>
          <w:position w:val="-6"/>
          <w:sz w:val="22"/>
        </w:rPr>
        <w:t>3</w:t>
      </w:r>
      <w:r>
        <w:rPr>
          <w:rFonts w:cs="Arial" w:ascii="Arial" w:hAnsi="Arial"/>
          <w:sz w:val="22"/>
        </w:rPr>
        <w:t xml:space="preserve"> u ocelí tzv. </w:t>
      </w:r>
      <w:r>
        <w:rPr>
          <w:rFonts w:cs="Arial" w:ascii="Arial" w:hAnsi="Arial"/>
          <w:b/>
          <w:sz w:val="22"/>
        </w:rPr>
        <w:t>hrubozrných</w:t>
      </w:r>
      <w:r>
        <w:rPr>
          <w:rFonts w:cs="Arial" w:ascii="Arial" w:hAnsi="Arial"/>
          <w:sz w:val="22"/>
        </w:rPr>
        <w:t xml:space="preserve"> rychlé zhrubnutí zrna. Naopak u ocelí tzv. </w:t>
      </w:r>
      <w:r>
        <w:rPr>
          <w:rFonts w:cs="Arial" w:ascii="Arial" w:hAnsi="Arial"/>
          <w:b/>
          <w:sz w:val="22"/>
        </w:rPr>
        <w:t>jemnozrných</w:t>
      </w:r>
      <w:r>
        <w:rPr>
          <w:rFonts w:cs="Arial" w:ascii="Arial" w:hAnsi="Arial"/>
          <w:sz w:val="22"/>
        </w:rPr>
        <w:t xml:space="preserve"> dochází k zhrubnutí austenitického zrna až při podstatně vyšších teplotách.</w:t>
      </w:r>
    </w:p>
    <w:p>
      <w:pPr>
        <w:pStyle w:val="Normal"/>
        <w:spacing w:lineRule="atLeast" w:line="240" w:before="120" w:after="0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ab/>
        <w:t>O jemnozrnosti a hrubozrnosti oceli rozhoduje přirozená velikost austenitického zrna, která je podstatně ovlivněna ocelářským pochodem při výrobě a v menší míře tvářením za tepla a předchozím tepelným zpracováním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ikost austentického zrna (stanoví se počtem zrn na čtvercové ploše o straně 25 mm) je důležitá zejména u slitinových ocelí, neboť má velký vliv na některé význačné vlastnosti. Jemnozrnost může vést k nežádoucímu zhoršení některých vlastností (tvárnosti, prokalitelnosti ap.), avšak nadměrná hrubozrnost vede vždy k nepřípustnému zhoršení vlastnost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8000"/>
          <w:sz w:val="24"/>
          <w:u w:val="dotted"/>
        </w:rPr>
        <w:t>2.2 OCHLAZOVÁ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V praxi jsou převážně rychlosti ochlazování podstatně větší než předpokládá rovnovážný diagram. Tím jsou více či méně brzděny difúzní pochody a slitiny se zpravidla nacházejí ve stavu nestabilním, tj. ve stavu neodpovídajícímu rovnovážnému diagramu. Často dokonce úmyslně uvádíme slitiny do stavu značně nestabilního, protože mohou v tomto stavu mít některé pro nás velmi výhodné vlastnosti. Zvyšováním rychlosti ochlazování se zpomalují difúzní pochody a při určité kritické rychlosti může nastat jejich úplné potlače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FF"/>
          <w:sz w:val="22"/>
          <w:u w:val="single"/>
        </w:rPr>
        <w:t>2.2.1  VLIV RYCHLOSTI OCHLAZOVÁNÍ NA SEGREGACI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1681480</wp:posOffset>
            </wp:positionV>
            <wp:extent cx="2133600" cy="17672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 xml:space="preserve"> Na obrázku je uvedena část rovnovážného diagramu, který ukazuje, jak dochází při pomalém ochlazování slitiny o složení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k segregaci fáze </w:t>
      </w:r>
      <w:r>
        <w:rPr>
          <w:rFonts w:cs="Arial" w:ascii="Symbol" w:hAnsi="Symbol"/>
          <w:sz w:val="22"/>
        </w:rPr>
        <w:t>b</w:t>
      </w:r>
      <w:r>
        <w:rPr>
          <w:rFonts w:cs="Arial" w:ascii="Arial" w:hAnsi="Arial"/>
          <w:sz w:val="22"/>
        </w:rPr>
        <w:t xml:space="preserve">. Při normální teplotě se slitina skládá ze směsi fází </w:t>
      </w:r>
      <w:r>
        <w:rPr>
          <w:rFonts w:cs="Arial" w:ascii="Symbol" w:hAnsi="Symbol"/>
          <w:sz w:val="22"/>
        </w:rPr>
        <w:t>a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Symbol" w:hAnsi="Symbol"/>
          <w:sz w:val="22"/>
        </w:rPr>
        <w:t>b</w:t>
      </w:r>
      <w:r>
        <w:rPr>
          <w:rFonts w:cs="Arial" w:ascii="Arial" w:hAnsi="Arial"/>
          <w:sz w:val="22"/>
        </w:rPr>
        <w:t xml:space="preserve">. Ohřejeme- li tuto slitinu znovu na teplotu </w:t>
      </w:r>
      <w:r>
        <w:rPr>
          <w:rFonts w:cs="Arial" w:ascii="Symbol" w:hAnsi="Symbol"/>
          <w:sz w:val="22"/>
        </w:rPr>
        <w:t>J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 xml:space="preserve">nad segregační čáru a ponecháme-li ji na této teplotě dostatečně dlouho, bude slitina opět dokonalý tuhý roztok se všemi jeho vlastnostmi, tj. houževnatostí a tvárností při malé pevnosti. Ochladíme-li ji nyní, ale tak prudce, že potlačíme segregaci, zachová se i za normální teploty stav z bodu B tj. tuhý roztok. Ten je ovšem za této teploty nestabilní, protože obsahuje navíc rozpuštěnou druhou fázi </w:t>
      </w:r>
      <w:r>
        <w:rPr>
          <w:rFonts w:cs="Arial" w:ascii="Symbol" w:hAnsi="Symbol"/>
          <w:sz w:val="22"/>
        </w:rPr>
        <w:t>b</w:t>
      </w:r>
      <w:r>
        <w:rPr>
          <w:rFonts w:cs="Arial" w:ascii="Arial" w:hAnsi="Arial"/>
          <w:sz w:val="22"/>
        </w:rPr>
        <w:t>, kterou je podle rovnovážného diagramu přesycen. Vzniká přesycený tuhý roztok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FF"/>
          <w:sz w:val="22"/>
          <w:u w:val="single"/>
        </w:rPr>
        <w:t>2.2.2  VLIV RYCHLOSTI OCHLAZOVÁNÍ NA ROZPAD AUSTENITU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pad austenitu lze realizovat dvěma způsob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vní způsob záleží v tom, že se slitina ohřeje do oblasti austenitu, ponechá se na této teplotě tak dlouho, dokud neproběhne úplná austentizace a pak se prudce ochladí na určitou teplotu. Tu pak udržujeme konstantníí a sledujeme, jak probíhá rozpad austenitu v závislosti na čase. Mluvíme pak o izotermickém rozpadu austenit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 druhého způsobu se slitina z austentizační teploty plynule ochlazuje a sleduje se průběh rozpadu. Jde o anizotermický rozpad austenitu. Austenit je při teplotách nad A1 v souhlase s rovnovážným diagramem stabilní. Naopak austenit podchlazený na teploty nižší než A1 je nestabilní a jen tento nestabilní austenit se může rozpadat na nové fáze, které jsou při dané teplotě stabilnější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1.) </w:t>
      </w:r>
      <w:r>
        <w:rPr>
          <w:rFonts w:cs="Arial" w:ascii="Arial" w:hAnsi="Arial"/>
          <w:b/>
          <w:sz w:val="22"/>
        </w:rPr>
        <w:t xml:space="preserve">Izotermický rozpad austenitu </w:t>
      </w:r>
      <w:r>
        <w:rPr>
          <w:rFonts w:cs="Arial" w:ascii="Arial" w:hAnsi="Arial"/>
          <w:sz w:val="22"/>
        </w:rPr>
        <w:t>- slitina se ohřeje do oblasti austenitu, ponechá se na této teplotě dokud neproběhne úplná austenitizace a pak se prudce ochladí na určitou teplotu. Tu pak udržujeme konstantní a sledujeme rozpad austenitu v závislosti na čas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2.) </w:t>
      </w:r>
      <w:r>
        <w:rPr>
          <w:rFonts w:cs="Arial" w:ascii="Arial" w:hAnsi="Arial"/>
          <w:b/>
          <w:sz w:val="22"/>
        </w:rPr>
        <w:t xml:space="preserve">Anizotermický rozpad austenitu </w:t>
      </w:r>
      <w:r>
        <w:rPr>
          <w:rFonts w:cs="Arial" w:ascii="Arial" w:hAnsi="Arial"/>
          <w:sz w:val="22"/>
        </w:rPr>
        <w:t>- slitina se z austenitizační teploty plynule ochlazuje (v praxi nejčastější případ) a sleduje se průběh rozpadu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eastAsia="Arial" w:cs="Arial" w:ascii="Arial" w:hAnsi="Arial"/>
          <w:b/>
          <w:color w:val="008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4"/>
          <w:u w:val="single"/>
        </w:rPr>
        <w:t>Izotermický rozpad austenitu, diagram IR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ab/>
        <w:t>Celý děj je objasněn u eutektoidní oceli.  Klesne-li u eutekdoidní oceli teplota těsně pod A</w:t>
      </w:r>
      <w:r>
        <w:rPr>
          <w:rFonts w:cs="Arial" w:ascii="Arial" w:hAnsi="Arial"/>
          <w:position w:val="-6"/>
          <w:sz w:val="22"/>
        </w:rPr>
        <w:t>r1</w:t>
      </w:r>
      <w:r>
        <w:rPr>
          <w:rFonts w:cs="Arial" w:ascii="Arial" w:hAnsi="Arial"/>
          <w:sz w:val="22"/>
        </w:rPr>
        <w:t>, rozpadá se austenit na perlit, což je směs feritu a cementitu. Přeměna se řídí stejnýmí zákony jako krystalizace z tekutého stavu (tj. vznikem zárodků nové fáze a rychlostí růstu na těchto zárodcích). Proto přeměna austenitu ne perlit trvá určitou dobu a průběh rozpadu můžeme pro danou teplotu vyjádřit křivkou závislosti procenta vzniklých rozpadových struktur na čas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50800</wp:posOffset>
            </wp:positionV>
            <wp:extent cx="3740150" cy="174942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d austenitu začne v bodě 1 až po tzv. inkubační době, která je nutná pro vznik zárodků nové fáze. Vlastní rozpad trvá určitou dobu a končí v bodě 3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Získáme-li tyto křivky rozpadu při různých teplotách nižších než teplota A</w:t>
      </w:r>
      <w:r>
        <w:rPr>
          <w:rFonts w:cs="Arial" w:ascii="Arial" w:hAnsi="Arial"/>
          <w:position w:val="-6"/>
          <w:sz w:val="22"/>
        </w:rPr>
        <w:t xml:space="preserve">r1 </w:t>
      </w:r>
      <w:r>
        <w:rPr>
          <w:rFonts w:cs="Arial" w:ascii="Arial" w:hAnsi="Arial"/>
          <w:sz w:val="22"/>
        </w:rPr>
        <w:t>a vyneseme-li počátky (start) a konce (finish) rozpadů z jednotlivých křivek do společného diagramu v závislosti na teplotě a čase, dostaneme diagram IRA neboli diagram izotermického rozpadu austenitu, eutektoidní ocel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5365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45pt;margin-top:-96.25pt;width:268.25pt;height:39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7783316" r:id="rId4"/>
        </w:object>
      </w:r>
    </w:p>
    <w:p>
      <w:pPr>
        <w:pStyle w:val="Normal"/>
        <w:spacing w:lineRule="atLeast" w:line="240" w:before="120" w:after="0"/>
        <w:rPr/>
      </w:pPr>
      <w:r>
        <w:rPr/>
        <w:t>Obr. Diagram IRA pro eutektoidní ocel</w:t>
      </w:r>
    </w:p>
    <w:p>
      <w:pPr>
        <w:pStyle w:val="TextBodyIndent"/>
        <w:rPr/>
      </w:pPr>
      <w:r>
        <w:object w:dxaOrig="5365" w:dyaOrig="7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25pt;margin-top:-472pt;width:268.25pt;height:39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84647" r:id="rId6"/>
        </w:object>
      </w:r>
      <w:r>
        <w:rPr/>
        <w:t>Z tohoto diagramu plyne, že rychlost rozpadu i inkubační doby jsou různé při různých teplotách. Nejkratší inkubační doba a doba rozpadu je při teplotě 550 C, kde křivky rozpadu tvoří tzv. nos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last hrubšího perlitu (HV=230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last jemného a velmi jemného perlitu (HV=290 až 340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last horního bainitu (HV=360 až 420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last spodního bainitu (HV=470 až 650)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litická přeměna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teplot nad nosem křivky rozpadu probíhá rozpad austenitu podle zákonů vzniku perlitu. Čím více se bude teplota rozpadu blížit k teplotě nosu křivky, tím jemnější bude vzniklý lamelární perlit. Čím více se bude teplota izotermického rozpadu blížit teplotě A</w:t>
      </w:r>
      <w:r>
        <w:rPr>
          <w:rFonts w:cs="Arial" w:ascii="Arial" w:hAnsi="Arial"/>
          <w:position w:val="-6"/>
          <w:sz w:val="22"/>
        </w:rPr>
        <w:t>r1</w:t>
      </w:r>
      <w:r>
        <w:rPr>
          <w:rFonts w:cs="Arial" w:ascii="Arial" w:hAnsi="Arial"/>
          <w:sz w:val="22"/>
        </w:rPr>
        <w:t>,tím bude perlit hrubozrnější.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ainitická přeměna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 nosem křivky v důsledku snížené difúze probíhá rozpad austenitu odlišně od perlitické přeměny. Čím bude teplota izotermického rozpadu nožší, tím výrazněji vzniká z austenitu ferit (překrystalizace mřížky gama v alfa), a teprve potom vzniká z přesyceného feritu cementit. Protože ferit vznikající v tomto teplotním rozsahu obsahuje navíc uhlík, tvoří takto přeměněný ferit jehlicovité útvary. Struktura, která takto vzniká pod nosem křivky, nazýváme bainitem. V důsledku této jehlicovité struktury se bainit vyznačuje značnou pevností a poměrně vysokou houževnatostí. Protože je výrazný rozdíl v mechanických vlastnostech bainitu vznikajícího těsně pod nosem a bainitu vznikajícího na teplotou M</w:t>
      </w:r>
      <w:r>
        <w:rPr>
          <w:rFonts w:cs="Arial" w:ascii="Arial" w:hAnsi="Arial"/>
          <w:position w:val="-6"/>
          <w:sz w:val="22"/>
        </w:rPr>
        <w:t>s</w:t>
      </w:r>
      <w:r>
        <w:rPr>
          <w:rFonts w:cs="Arial" w:ascii="Arial" w:hAnsi="Arial"/>
          <w:sz w:val="22"/>
        </w:rPr>
        <w:t xml:space="preserve">, dělíme na </w:t>
      </w:r>
      <w:r>
        <w:rPr>
          <w:rFonts w:cs="Arial" w:ascii="Arial" w:hAnsi="Arial"/>
          <w:b/>
          <w:sz w:val="22"/>
        </w:rPr>
        <w:t xml:space="preserve">horní s malou tvrdostí a pevností </w:t>
      </w:r>
      <w:r>
        <w:rPr>
          <w:rFonts w:cs="Arial" w:ascii="Arial" w:hAnsi="Arial"/>
          <w:sz w:val="22"/>
        </w:rPr>
        <w:t xml:space="preserve">a na </w:t>
      </w:r>
      <w:r>
        <w:rPr>
          <w:rFonts w:cs="Arial" w:ascii="Arial" w:hAnsi="Arial"/>
          <w:b/>
          <w:sz w:val="22"/>
        </w:rPr>
        <w:t xml:space="preserve">spodní s velkou tvrdostí a pevností </w:t>
      </w:r>
      <w:r>
        <w:rPr>
          <w:rFonts w:cs="Arial" w:ascii="Arial" w:hAnsi="Arial"/>
          <w:sz w:val="22"/>
        </w:rPr>
        <w:t xml:space="preserve">(až nad 1500MPa). Bainitická přeměna se ukončí po určité době, i když zůstane určitý podíl austenitu nepřeměněn. Tomuto austenitu říkáme </w:t>
      </w:r>
      <w:r>
        <w:rPr>
          <w:rFonts w:cs="Arial" w:ascii="Arial" w:hAnsi="Arial"/>
          <w:b/>
          <w:sz w:val="22"/>
        </w:rPr>
        <w:t>zbytkový austenit</w:t>
      </w:r>
      <w:r>
        <w:rPr>
          <w:rFonts w:cs="Arial" w:ascii="Arial" w:hAnsi="Arial"/>
          <w:sz w:val="22"/>
        </w:rPr>
        <w:t>, který snižuje pevnost bainitu. Množství Zbytkového austenitu je závislé na složení ocel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rtenzitická přeměn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Ochladíme-li prudce austenit na teplotu pod M</w:t>
      </w:r>
      <w:r>
        <w:rPr>
          <w:rFonts w:cs="Arial" w:ascii="Arial" w:hAnsi="Arial"/>
          <w:position w:val="-6"/>
          <w:sz w:val="22"/>
        </w:rPr>
        <w:t>s</w:t>
      </w:r>
      <w:r>
        <w:rPr>
          <w:rFonts w:cs="Arial" w:ascii="Arial" w:hAnsi="Arial"/>
          <w:sz w:val="22"/>
        </w:rPr>
        <w:t xml:space="preserve">, jsou zcela potlačeny difúzní jevy a proběhne pouze přeměna mřížky gama na alfa. V důsledku toho zde zůstane uhlík uzavřen v mřížce alfa železa a vyvolává v mřížce vysoké pnutí, popř. její deformaci, což se navenek projeví </w:t>
      </w:r>
      <w:r>
        <w:rPr>
          <w:rFonts w:cs="Arial" w:ascii="Arial" w:hAnsi="Arial"/>
          <w:b/>
          <w:sz w:val="22"/>
        </w:rPr>
        <w:t>velkou tvrdostí a křehkostí</w:t>
      </w:r>
      <w:r>
        <w:rPr>
          <w:rFonts w:cs="Arial" w:ascii="Arial" w:hAnsi="Arial"/>
          <w:sz w:val="22"/>
        </w:rPr>
        <w:t xml:space="preserve">. Takto vzniklá struktura se nazývá martenzit. Martenzitická přeměna není závislá na čase a podobně jako u bainitu i u martenzitu se vyskytuje </w:t>
      </w:r>
      <w:r>
        <w:rPr>
          <w:rFonts w:cs="Arial" w:ascii="Arial" w:hAnsi="Arial"/>
          <w:b/>
          <w:sz w:val="22"/>
        </w:rPr>
        <w:t>zbytkový austenit</w:t>
      </w:r>
      <w:r>
        <w:rPr>
          <w:rFonts w:cs="Arial" w:ascii="Arial" w:hAnsi="Arial"/>
          <w:sz w:val="22"/>
        </w:rPr>
        <w:t>, který se ani při dalším snížení teploty nerozpadne. U eutektoidní oceli leží teplota M</w:t>
      </w:r>
      <w:r>
        <w:rPr>
          <w:rFonts w:cs="Arial" w:ascii="Arial" w:hAnsi="Arial"/>
          <w:position w:val="-6"/>
          <w:sz w:val="22"/>
        </w:rPr>
        <w:t xml:space="preserve">f </w:t>
      </w:r>
      <w:r>
        <w:rPr>
          <w:rFonts w:cs="Arial" w:ascii="Arial" w:hAnsi="Arial"/>
          <w:sz w:val="22"/>
        </w:rPr>
        <w:t>pod bodem mraz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</w:rPr>
        <w:t>Vliv obsahu uhlíku a slitinových prvků na diagram IR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razný vliv na polohu teplot počátku a konce martenzitické přeměny (Ms, Mf) má obsah uhlíku, zejména při menších obsazích viz diagam. Při obsahu uhlíku větším než 0,6% se nedosáhne při normální teplotě konce martenzitické přeměn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106680</wp:posOffset>
            </wp:positionV>
            <wp:extent cx="2510155" cy="228600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63" t="6225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Obr.Závislost teploty M</w:t>
      </w:r>
      <w:r>
        <w:rPr>
          <w:rFonts w:cs="Arial" w:ascii="Arial" w:hAnsi="Arial"/>
          <w:sz w:val="16"/>
          <w:vertAlign w:val="subscript"/>
        </w:rPr>
        <w:t>s</w:t>
      </w:r>
      <w:r>
        <w:rPr>
          <w:rFonts w:cs="Arial" w:ascii="Arial" w:hAnsi="Arial"/>
          <w:sz w:val="16"/>
        </w:rPr>
        <w:t xml:space="preserve"> a M</w:t>
      </w:r>
      <w:r>
        <w:rPr>
          <w:rFonts w:cs="Arial" w:ascii="Arial" w:hAnsi="Arial"/>
          <w:sz w:val="16"/>
          <w:vertAlign w:val="subscript"/>
        </w:rPr>
        <w:t>f</w:t>
      </w:r>
      <w:r>
        <w:rPr>
          <w:rFonts w:cs="Arial" w:ascii="Arial" w:hAnsi="Arial"/>
          <w:sz w:val="16"/>
        </w:rPr>
        <w:t xml:space="preserve"> na obsahu uhlíku u uhlíkových ocel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. závislosti teploty Ms a  Mf na obsahu uhlíku u uhlíkových ocel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lohu a tvar rozpadových křivek austenitu mají největší vliv přísadové prvky. Téměř všechny zpomalují rozpad austenitu a tím zvětšují inkubační dobu rozpadu. V diagramech IRA se to projeví výrazným posunem křivek počátku rozpadu směrem doprava k delším časům. Zároveň dochází i k prodloužení rozpadových dob. Kromě toho nekteré přísady, např. Cr, Mo, W, V, oddělují od sebe perlitický a bainitický rozpad, takže křivka má dva nos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adové prvky mají jen malý vliv na teplotu Ms , a to převážně takový, že ji mírně snižuj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nizotermický rozpad austenitu, diagram ARA</w:t>
      </w:r>
    </w:p>
    <w:p>
      <w:pPr>
        <w:pStyle w:val="TextBody"/>
        <w:rPr/>
      </w:pPr>
      <w:r>
        <w:rPr/>
        <w:t xml:space="preserve"> </w:t>
      </w:r>
      <w:r>
        <w:rPr/>
        <w:t>Anizotermický rozpad austenitu nastává při plynulém ochlazování. Přeměny probíhají podobně jako při IRA. Výsledná struktura je však tvořena směsí rozpadových struktur, vznikajících při různých teplotách podle rychlosti ochlazování. Stejně jako u IRA lze i pro anizotermický rozpad zjistit pro každou rychlost ochlazování průběh rozpadu, tj. počátek a konec jednotlivých přeměn. Z nich pak sestrojíme diagram ARA. Při plynulém ochlazování se perlitická přeměna posouvá k delším časům, jinak jsou si diagramy IRA a ARA podobné. Do diagramu ARA jsou vyneseny ochlazovací rychlosti, které mají zvláštní význam. Čím je rychlost ochlazování vyšší, tím je křivka, která ji znázorňuje, strmějš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20775</wp:posOffset>
            </wp:positionH>
            <wp:positionV relativeFrom="paragraph">
              <wp:posOffset>10160</wp:posOffset>
            </wp:positionV>
            <wp:extent cx="3236595" cy="265747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Obr. Diagam ARA pro eutektoidní ocel se zakresleným diagramem IRA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le křivky 1</w:t>
      </w:r>
      <w:r>
        <w:rPr>
          <w:rFonts w:cs="Arial" w:ascii="Arial" w:hAnsi="Arial"/>
          <w:sz w:val="22"/>
        </w:rPr>
        <w:t>: Austenit zůsatne zcela zachován až do teploty M</w:t>
      </w:r>
      <w:r>
        <w:rPr>
          <w:rFonts w:cs="Arial" w:ascii="Arial" w:hAnsi="Arial"/>
          <w:position w:val="-6"/>
          <w:sz w:val="22"/>
        </w:rPr>
        <w:t>s</w:t>
      </w:r>
      <w:r>
        <w:rPr>
          <w:rFonts w:cs="Arial" w:ascii="Arial" w:hAnsi="Arial"/>
          <w:sz w:val="22"/>
        </w:rPr>
        <w:t xml:space="preserve">, pod níž dojde k martenzitické přeměně. Proto tuto rychlost nazýváme </w:t>
      </w:r>
      <w:r>
        <w:rPr>
          <w:rFonts w:cs="Arial" w:ascii="Arial" w:hAnsi="Arial"/>
          <w:b/>
          <w:sz w:val="22"/>
        </w:rPr>
        <w:t>horní kritickou rychlostí ochlazování</w:t>
      </w:r>
      <w:r>
        <w:rPr>
          <w:rFonts w:cs="Arial" w:ascii="Arial" w:hAnsi="Arial"/>
          <w:sz w:val="22"/>
        </w:rPr>
        <w:t xml:space="preserve">, neboť </w:t>
      </w:r>
      <w:r>
        <w:rPr>
          <w:rFonts w:cs="Arial" w:ascii="Arial" w:hAnsi="Arial"/>
          <w:b/>
          <w:sz w:val="22"/>
        </w:rPr>
        <w:t>je to nejnižší rychlost podmiňující vznik prakticky jen martenzitick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ruktury</w:t>
      </w:r>
      <w:r>
        <w:rPr>
          <w:rFonts w:cs="Arial" w:ascii="Arial" w:hAnsi="Arial"/>
          <w:sz w:val="22"/>
        </w:rPr>
        <w:t>. Bude-li rychlost ochlazování menší než dle křivky 1, pak příslušná křivka protne čáru P</w:t>
      </w:r>
      <w:r>
        <w:rPr>
          <w:rFonts w:cs="Arial" w:ascii="Arial" w:hAnsi="Arial"/>
          <w:position w:val="-6"/>
          <w:sz w:val="22"/>
        </w:rPr>
        <w:t xml:space="preserve">s </w:t>
      </w:r>
      <w:r>
        <w:rPr>
          <w:rFonts w:cs="Arial" w:ascii="Arial" w:hAnsi="Arial"/>
          <w:sz w:val="22"/>
        </w:rPr>
        <w:t>a část austenitu se rozpadne na perlit a bainit a teprve zbytek na martenzit.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ychlost křivky 3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spodní kritickou rychlostí ochlazování, protože při větší rychlosti se ve struktuře objeví martenzit.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Křivka 2</w:t>
      </w:r>
      <w:r>
        <w:rPr>
          <w:rFonts w:cs="Arial" w:ascii="Arial" w:hAnsi="Arial"/>
          <w:sz w:val="22"/>
        </w:rPr>
        <w:t>: Odpovídá přibližně rychlosti ochlazování na povrchu předmětu po ponoření do vody    (3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/s).</w:t>
      </w:r>
    </w:p>
    <w:p>
      <w:pPr>
        <w:pStyle w:val="TextBody"/>
        <w:rPr/>
      </w:pPr>
      <w:r>
        <w:rPr/>
        <w:t xml:space="preserve"> </w:t>
      </w:r>
      <w:r>
        <w:rPr/>
        <w:t>Definuje se i bainitická horní kritická rychlost, což je nejmenší rychlost ochlazování austenitu, při níž je vznik feritu a perlitu vyloučen a umožněn vznik bainitu, popř. směsi bainitu a austenitu. Tento případ se nedá realizovat u uhlíkové eutektoidní oceli. Vyskytuje se u slitinových ocelí (křivka x)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5575</wp:posOffset>
            </wp:positionH>
            <wp:positionV relativeFrom="paragraph">
              <wp:posOffset>187960</wp:posOffset>
            </wp:positionV>
            <wp:extent cx="3087370" cy="2671445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1" t="3548" r="3551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r. Diagram ARA oceli 15 231 se zakresleným diagramem IRA téže oceli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3236595" cy="2657475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9:00Z</dcterms:created>
  <dc:creator>Rybář</dc:creator>
  <dc:description/>
  <dc:language>en-US</dc:language>
  <cp:lastModifiedBy>Rybář</cp:lastModifiedBy>
  <dcterms:modified xsi:type="dcterms:W3CDTF">2010-02-24T11:54:00Z</dcterms:modified>
  <cp:revision>2</cp:revision>
  <dc:subject/>
  <dc:title>TEPELNÉ ZPRACOVÁNÍ KOVOVÝCH MATERIÁLŮ</dc:title>
</cp:coreProperties>
</file>