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ylink: konec registrace karet CryptoWork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atelitní firma Skylink ukončuje možnosti registraci karet systému CryptoWork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lastník CryptoWorks,firma Irdeto Access B.V. v roce 2007 započala pětiletý proces ustupování z trhu který bude završen 31. 12. 2012 ukončením jeho podpo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0445" cy="70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Kvůli tomu Skylink dělá kroky k nahrazení CryptoWorksu novým systémem podmíněného přístupu Irdeto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2/2009 – instalace a testy technologie pro nový kódovací systém Irdet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06/2010 – zahájení prodeje karet Irdeto (ICE karty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07/2010 – ukončení velkoobchodního prodeje karet CryptoWork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2/2010 – stažení neprodaných karet CryptoWorks z prodejní sítě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ásledovat bude zastavení registrace neaktivovaných karet. Možná registrace karet CryptoWorks končí dne 15. 2. 201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končení registrace se týká karet které provozuje Skylink CAID 0D03 a 0D70. Označení dekódovacích karet je TRADE and TCHNOLOGY, TT Karta, Skylink nebo Skylink,</w:t>
      </w:r>
    </w:p>
    <w:p>
      <w:pPr>
        <w:pStyle w:val="Normal"/>
        <w:jc w:val="center"/>
        <w:rPr/>
      </w:pPr>
      <w:r>
        <w:rPr/>
        <w:t>Sériová čís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ID 0D03 (bílé karty)</w:t>
      </w:r>
    </w:p>
    <w:p>
      <w:pPr>
        <w:pStyle w:val="Normal"/>
        <w:jc w:val="center"/>
        <w:rPr/>
      </w:pPr>
      <w:r>
        <w:rPr/>
        <w:t>0000285xxxxxxx</w:t>
      </w:r>
    </w:p>
    <w:p>
      <w:pPr>
        <w:pStyle w:val="Normal"/>
        <w:jc w:val="center"/>
        <w:rPr/>
      </w:pPr>
      <w:r>
        <w:rPr/>
        <w:t>03436xxxxxxxxx (mimo karet ČT a Sezóna)</w:t>
      </w:r>
    </w:p>
    <w:p>
      <w:pPr>
        <w:pStyle w:val="Normal"/>
        <w:jc w:val="center"/>
        <w:rPr/>
      </w:pPr>
      <w:r>
        <w:rPr/>
        <w:t>CAID 0D70 (modré karty)</w:t>
      </w:r>
    </w:p>
    <w:p>
      <w:pPr>
        <w:pStyle w:val="Normal"/>
        <w:jc w:val="center"/>
        <w:rPr/>
      </w:pPr>
      <w:r>
        <w:rPr/>
        <w:t>01976xxxxx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vá karta                                                             Stará kar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2253615" cy="142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drawing>
          <wp:inline distT="0" distB="0" distL="0" distR="0">
            <wp:extent cx="2320290" cy="145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nto krok je určen k tomu, aby došlo k útlumu kódovacího systému CryptoWorks a Skylink tímto vyzývá majitele neregistrovaných karet, aby jejich registraci uspíšili. Pokyny jsou přiloženy v balení karty Skylink. Registraci je možno uskutečnit online na registrace.skylink.cz nebo vyplněním formuláře zaslaného pošt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13:00Z</dcterms:created>
  <dc:creator>PF</dc:creator>
  <dc:description/>
  <cp:keywords/>
  <dc:language>en-US</dc:language>
  <cp:lastModifiedBy>pc</cp:lastModifiedBy>
  <dcterms:modified xsi:type="dcterms:W3CDTF">2011-02-24T11:20:00Z</dcterms:modified>
  <cp:revision>3</cp:revision>
  <dc:subject/>
  <dc:title>Skylink: konec registrace karet CryptoWorks</dc:title>
</cp:coreProperties>
</file>