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 Link zajistí šíření televize Prima LOV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7551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Firma Media Vision zajistí distribuci nové televizní stanice Prima LOVE. Stanice bude přístupná všem zákazníkům její vlastní platformy CS Link i konkurenční nabídce Skylink. Informoval o tom provozoval nové stanice FTV P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LOVE zahájí vysílání 8.3.2011. Tento den byl vybrán jelikož se jedná o den, kdy se slaví Mezinárodní den žen (MDŽ). Stanice bude určena pro ženy ve věku od 15 do 44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sílací program bude rozdělen do několika část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lední kafíčko (V náručí ďábla, Rodinná pouta, Pravá tvář vášně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eritiv (Super drbna, Famílie, Gilmorova děvčata, Seznam Ex a Gle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černí koktail (Džungle rtěnek, Zoufalé Manželky,Nemocnice Mercy,Chirurgové, Allby McBealová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kendové drinky (Letiště, Ošklivka Ka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TV Prima Mam Marek Singer říká: „Naše očekávání ohledně Prima Love jsou veliké, s klienty jsme nový program delší dobu diskutovali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ílací čas bude od 6:00 do půl noci s tím, že první dvě hodiny ráno budou patřit regionální televizi R1 která nyní vysílá na Prima C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ice Prima LOVE bude v nabídkách Skylink a CS Link na pozici 23,5°E. V nabídce jej bude mít i UPC Česká republika. U dalších poskytovatelů bude záležet na dohodě s jejími provozovateli a volné kapac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telit: Astra 3B</w:t>
      </w:r>
    </w:p>
    <w:p>
      <w:pPr>
        <w:pStyle w:val="Normal"/>
        <w:jc w:val="both"/>
        <w:rPr/>
      </w:pPr>
      <w:r>
        <w:rPr/>
        <w:t>Pozice: 23,5°E</w:t>
      </w:r>
    </w:p>
    <w:p>
      <w:pPr>
        <w:pStyle w:val="Normal"/>
        <w:jc w:val="both"/>
        <w:rPr/>
      </w:pPr>
      <w:r>
        <w:rPr/>
        <w:t>Frekvence: 12,070 GHz</w:t>
      </w:r>
    </w:p>
    <w:p>
      <w:pPr>
        <w:pStyle w:val="Normal"/>
        <w:jc w:val="both"/>
        <w:rPr/>
      </w:pPr>
      <w:r>
        <w:rPr/>
        <w:t>Polarizace: Horizontální</w:t>
      </w:r>
    </w:p>
    <w:p>
      <w:pPr>
        <w:pStyle w:val="Normal"/>
        <w:jc w:val="both"/>
        <w:rPr/>
      </w:pPr>
      <w:r>
        <w:rPr/>
        <w:t>Symbol rate: 27500</w:t>
      </w:r>
    </w:p>
    <w:p>
      <w:pPr>
        <w:pStyle w:val="Normal"/>
        <w:jc w:val="both"/>
        <w:rPr/>
      </w:pPr>
      <w:r>
        <w:rPr/>
        <w:t>FEC: 3/4</w:t>
      </w:r>
    </w:p>
    <w:p>
      <w:pPr>
        <w:pStyle w:val="Normal"/>
        <w:jc w:val="both"/>
        <w:rPr/>
      </w:pPr>
      <w:r>
        <w:rPr/>
        <w:t>Kódování: Cryptoworks / Irdeto</w:t>
      </w:r>
    </w:p>
    <w:p>
      <w:pPr>
        <w:pStyle w:val="Normal"/>
        <w:jc w:val="both"/>
        <w:rPr/>
      </w:pPr>
      <w:r>
        <w:rPr/>
        <w:t>Program bude přístupný na kartách CS Link a Skylin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digitálního pozemního vysílání v rámci multiplexu 3 bude program možno naladit na signálu stanic TV Public a Rádio Proh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března budeme mít 3 celodenní kanály od FTV Prima: plnoformátovou TV Prima televizi pro muže Prima COOL a nyní televizi pro ženy Prima L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0:00Z</dcterms:created>
  <dc:creator>PF</dc:creator>
  <dc:description/>
  <cp:keywords/>
  <dc:language>en-US</dc:language>
  <cp:lastModifiedBy>pc</cp:lastModifiedBy>
  <dcterms:modified xsi:type="dcterms:W3CDTF">2011-02-24T11:23:00Z</dcterms:modified>
  <cp:revision>5</cp:revision>
  <dc:subject/>
  <dc:title>CS Link zajistí šíření televize Prima LOVE</dc:title>
</cp:coreProperties>
</file>