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ódovací systémy a očekávané změ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Kódovací systémy, CA moduly, přístupové karty – v poslední době poměrně dost diskutovaná témata, především v souvislosti s neoficiálním (pirátským) příjmem. Pro ty, kteří vyhledávají nelegální příjem zakódovaných satelitních programů, může znamenat rozkódování oblíbeného programu velkou radost, jindy (to když provozovatel změní např. kódovací systém) zase okamžik zklam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eoficiální přístupové karty označované jako </w:t>
      </w:r>
      <w:r>
        <w:rPr>
          <w:b/>
        </w:rPr>
        <w:t>Gold cards</w:t>
      </w:r>
      <w:r>
        <w:rPr/>
        <w:t xml:space="preserve"> byly jedněmi z prvních používaných programovatelných karet po prolomení kódovacích systémů v digitálním satelitním vysílání. Jejich kvalita je obecně považována za velmi dobrou. Později byly používány také tzv. </w:t>
      </w:r>
      <w:r>
        <w:rPr>
          <w:b/>
        </w:rPr>
        <w:t>Silver cards</w:t>
      </w:r>
      <w:r>
        <w:rPr/>
        <w:t xml:space="preserve">. Dnes patří k nejoblíbenějším </w:t>
      </w:r>
      <w:r>
        <w:rPr>
          <w:b/>
        </w:rPr>
        <w:t>Fun karty</w:t>
      </w:r>
      <w:r>
        <w:rPr/>
        <w:t>, které jsou k dostání již ve čtvrté verzi s velkou kapacitou paměti. Mají velmi dobrou kvalitu a v poslední době nejsou tak drahé. Nestačí mít jen kartu – musí se na ní nahrát příslušný software, který běžně sestává ze dvou složek – z provozovacího systému a z datové složky. Software lze běžně stáhnout na příslušných internetových stránkách. Je zapotřebí také programátor karet , který existuje několika verzích – s lepší výbavou či s jistými omezeními (např.Phoenix). S některými lze současně programovat víc karet ,  nebo obsah jedné karty přenášet  na další (ty jsou pak dražší). Programátor lze obědvat na mnoha webových stránkách patřících satelitním firmám, nebo také šikovným amatérským výrobcům.</w:t>
      </w:r>
    </w:p>
    <w:p>
      <w:pPr>
        <w:pStyle w:val="Normal"/>
        <w:ind w:firstLine="708"/>
        <w:jc w:val="both"/>
        <w:rPr/>
      </w:pPr>
      <w:r>
        <w:rPr/>
        <w:t>Pokud se mluví o hackingu (nalomení) kódovacího systému, nejedná se o hacking  v pravém slova smyslu, nýbrž jen o obejití ochranných opatření ve vybavení přísupových karet. Německý trestní zákoník pamatuje na tuto nekalou  činnost trestem až pět let vězení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2134235</wp:posOffset>
            </wp:positionV>
            <wp:extent cx="1295400" cy="414655"/>
            <wp:effectExtent l="0" t="0" r="0" b="0"/>
            <wp:wrapTight wrapText="bothSides">
              <wp:wrapPolygon edited="0">
                <wp:start x="-43" y="0"/>
                <wp:lineTo x="-43" y="21422"/>
                <wp:lineTo x="21600" y="2142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Začneme systémem  </w:t>
      </w:r>
      <w:r>
        <w:rPr>
          <w:b/>
        </w:rPr>
        <w:t xml:space="preserve">Mediaguard </w:t>
      </w:r>
      <w:r>
        <w:rPr/>
        <w:t>(Seca). Systém používá CA-NAL+ve všech zemích,  kde provozuje digitální pay-TV. Dodnes patří k nejoblíbenějším cílům evropských hackerů. Mediaguard byl dosud málo odolný proti prolomení, takže ilegální trh s pirátskými přísupovými kartami dosud jen kvetl. Vzhledem k postupnému přechodu provozovatelů na verzi 2 došlo k značnému snížení cen karet. Karty je nutno přibližně každý měsíc znovu přeprogramovat vzhledem k měsíčním klíčům. V polovině letošního roku přišel zásadní zlom, který znamenal zásah do práce hackerů. Provozovatelé přišly na dokonalejší systém kódování M</w:t>
      </w:r>
      <w:r>
        <w:rPr>
          <w:b/>
        </w:rPr>
        <w:t xml:space="preserve">ediaguard 2 </w:t>
      </w:r>
      <w:r>
        <w:rPr/>
        <w:t>(CANAL+Espana, TELE+Digital, Nowa Cyfra+, brzy bude následovat CanalSatellité France). Tato verze kódování zatím odolává, možná je jen otázka času, v podstatě kazdý systém je nalomitelný. Chce to jen dokonalé znlosti v oboru a vyčerpávající práci s několika vysokokapacitními počítači. Z internetových zpráv by člověk mohl získat dojem, že Mediagurad 2 je již prolomen, ale počkejme ještě – ve Španělsku, Itálii i Polsku není nic známo o ilegálních divácích. Jde zřejmě jen o spekulace.</w:t>
      </w:r>
    </w:p>
    <w:p>
      <w:pPr>
        <w:pStyle w:val="Normal"/>
        <w:jc w:val="both"/>
        <w:rPr/>
      </w:pPr>
      <w:r>
        <w:rPr/>
        <w:tab/>
        <w:t xml:space="preserve">Hackeři mají v oblibě kodovací systém </w:t>
      </w:r>
      <w:r>
        <w:rPr>
          <w:b/>
        </w:rPr>
        <w:t xml:space="preserve">Irdeto, </w:t>
      </w:r>
      <w:r>
        <w:rPr/>
        <w:t xml:space="preserve">proto , že byl nalomen jako první a je poměrně jednoduchý. V Německu (mj. pay-TV Premiere) se používá novější verze </w:t>
      </w:r>
      <w:r>
        <w:rPr>
          <w:b/>
        </w:rPr>
        <w:t xml:space="preserve">Betacrypt </w:t>
      </w:r>
      <w:r>
        <w:rPr/>
        <w:t xml:space="preserve">(vyvinula firma Beta Research). Stejně jako u jiných kódovacích systémů i v Betacryptu provozovatel často mnění klíče, které mají ztížít příjem s pirátskými kartami. Nové klíče se však brzy oběví na internetu, takže pirátský příjem opět vítězí. Marná snaha provozovatele, hovoří se až o 1,5 milionu nelegálních diváků. Proto se Premiere celkem logicky rozhodne pro používání dokonalejší verze systému – </w:t>
      </w:r>
      <w:r>
        <w:rPr>
          <w:b/>
        </w:rPr>
        <w:t>Betacrypt 2</w:t>
      </w:r>
      <w:r>
        <w:rPr/>
        <w:t>. S jeho nasazením se počítá do příštího roku. Pokud jde  o systém Irdeto, i ten má již druhou verzi (mj. řecká platforma Nova Hellas), která zatím odolává.</w:t>
      </w:r>
    </w:p>
    <w:p>
      <w:pPr>
        <w:pStyle w:val="Normal"/>
        <w:jc w:val="both"/>
        <w:rPr/>
      </w:pPr>
      <w:r>
        <w:rPr/>
        <w:tab/>
        <w:t xml:space="preserve">Hackeři  byli úspěšní i u systému </w:t>
      </w:r>
      <w:r>
        <w:rPr>
          <w:b/>
        </w:rPr>
        <w:t>Viaccess</w:t>
      </w:r>
      <w:r>
        <w:rPr/>
        <w:t xml:space="preserve">, takže výrobce byl nucen připravit novou verzi </w:t>
      </w:r>
      <w:r>
        <w:rPr>
          <w:b/>
        </w:rPr>
        <w:t>Viaccess 2</w:t>
      </w:r>
      <w:r>
        <w:rPr/>
        <w:t>. Tu používají např. TV stanice s porno programem na pozici  Hot Bird. Není tajemstvím, že i francouská pay-TV TPS, stejně jako švédský Viasat  se připravují na stejný krok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8340</wp:posOffset>
            </wp:positionH>
            <wp:positionV relativeFrom="paragraph">
              <wp:posOffset>34290</wp:posOffset>
            </wp:positionV>
            <wp:extent cx="1278890" cy="799465"/>
            <wp:effectExtent l="0" t="0" r="0" b="0"/>
            <wp:wrapTight wrapText="bothSides">
              <wp:wrapPolygon edited="0">
                <wp:start x="-135" y="0"/>
                <wp:lineTo x="-135" y="21250"/>
                <wp:lineTo x="21600" y="21250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Systém </w:t>
      </w:r>
      <w:r>
        <w:rPr>
          <w:b/>
        </w:rPr>
        <w:t>Cryptoworks</w:t>
      </w:r>
      <w:r>
        <w:rPr/>
        <w:t xml:space="preserve"> vyvinutý firmou Philips je složitější. Pirátský príjem je dosud možný pouze s originální kartou a pirátským softwarem. Pozn. Redakce: některé kroky společnosti UPC v ČR vůči pirátskému jsou známy, poslední zásah byl razantní, nicméně „boj“ pokračuje. Nutno však přiznat, že o prolomení systému není v západní Evropě příliš velký zájem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8580</wp:posOffset>
            </wp:positionV>
            <wp:extent cx="923925" cy="485775"/>
            <wp:effectExtent l="0" t="0" r="0" b="0"/>
            <wp:wrapTight wrapText="bothSides">
              <wp:wrapPolygon edited="0">
                <wp:start x="-34" y="0"/>
                <wp:lineTo x="-34" y="21501"/>
                <wp:lineTo x="21600" y="21501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ax</w:t>
      </w:r>
      <w:r>
        <w:rPr/>
        <w:t xml:space="preserve">, kódovací systém norské telekomunikační společnosti Telenor, používá především skandinávský CANAL+ (na pozici 1˚W). Tradiční pirátské karty neexistují, přesto Telenor systém dále modifikoval a v září představil na evropském trhu pod názvem </w:t>
      </w:r>
      <w:r>
        <w:rPr>
          <w:b/>
        </w:rPr>
        <w:t xml:space="preserve">Conax-CAS5. </w:t>
      </w:r>
      <w:r>
        <w:rPr/>
        <w:t xml:space="preserve">Jako první ji bude používat slovinská kabelová televize </w:t>
      </w:r>
      <w:r>
        <w:rPr>
          <w:b/>
        </w:rPr>
        <w:t>Nagravision</w:t>
      </w:r>
      <w:r>
        <w:rPr/>
        <w:t xml:space="preserve"> (vyvinula švýcarská firma Kudelski), i ten se podařilo nalomit. Programi v Nagravision lze příjmat pirátsky (Via Digital, Cabo TV na 30˚W) s moduly FreeCam  nebo MagicCam a např. s Fun kartou naplněnou softwarem 5v1. O novější verzi kódovacího systému není zatím nic známo, provozovatelé TV se brání pouze častou změnou klíčů (Via Digital, TV Cabo).</w:t>
      </w:r>
    </w:p>
    <w:p>
      <w:pPr>
        <w:pStyle w:val="Normal"/>
        <w:jc w:val="both"/>
        <w:rPr/>
      </w:pPr>
      <w:r>
        <w:rPr/>
        <w:tab/>
        <w:t>Čas pracuje proti nelegálnímu příjmu, neboť prakticky všechny kódovací systémy může nahradit vylepšená verze. Možná budou nakonec prolomeny, otázkou však zůstává za jak dlouho. V důsledku toho došlo k zlevnění karet i programátorů. Mnozí by ale rádi zaplatily za kartu či program pro systém Mediaguard 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a závěr několik informací Helmuta Steina z něměcké pay-TV Premiere, uvedené nedávno na tiskové konferenci:</w:t>
      </w:r>
    </w:p>
    <w:p>
      <w:pPr>
        <w:pStyle w:val="Normal"/>
        <w:jc w:val="both"/>
        <w:rPr/>
      </w:pPr>
      <w:r>
        <w:rPr/>
        <w:t>Německá pay-TV Premiere zcela určite změní kódovací systém. Bude to verze Betacrypt 2, který již představila na veletrhu společnost Beta Research. Jeho zavedení se předpokládá v prosinci. Po jistou dobu bude Premiere kódovat oběma systémy, Betacrypt 1 bude odpojen až po výměně všech zákaznických karet, což u 2,4 milionu zákazníků bude trvat několik týdnů. V každém případě by měl být přechod ukončen nejpozději začátkem roku  2003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360170</wp:posOffset>
            </wp:positionV>
            <wp:extent cx="1857375" cy="371475"/>
            <wp:effectExtent l="0" t="0" r="0" b="0"/>
            <wp:wrapTight wrapText="bothSides">
              <wp:wrapPolygon edited="0">
                <wp:start x="20516" y="11588"/>
                <wp:lineTo x="20516" y="9696"/>
                <wp:lineTo x="8748" y="9696"/>
                <wp:lineTo x="8748" y="11588"/>
                <wp:lineTo x="20516" y="1158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01" t="22467" r="4104" b="2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Premiere se ani v budoucnosti nevzdá certifikace příjmačů pro příjem svých programů, protože je k tomu vázána licenčními a mediálně-politickými hledisky – například příjmače pro příjem Premiere musí mít ochranu proti příjmu mladistvými, která musí fungovat vždy a zákazník nesmí mít možnost ji deaktivovat. A to je možné pouze hardwarovou konstrukcí příjmače. Premiere je také licenčními podmínkami nucena své filmové novinky na kanálech Premiere Direkt (PPV) vysílat s ochraným systémem Macrovision,  který zamezí kopírování. Bez této podmínky by je nesměla vysílat tak brzy po premiéře v kinech. Příjmače musejí být vybaveny odpovídajícím čipem pro Macrovisi. Cl modul Betacrypt bude zákazníkům zapůjčován zdarma a po skončení předplatného jej zákazník bude muset vrátit zpě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3:00Z</dcterms:created>
  <dc:creator>pc</dc:creator>
  <dc:description/>
  <cp:keywords/>
  <dc:language>en-US</dc:language>
  <cp:lastModifiedBy>U</cp:lastModifiedBy>
  <dcterms:modified xsi:type="dcterms:W3CDTF">2011-02-23T08:06:00Z</dcterms:modified>
  <cp:revision>8</cp:revision>
  <dc:subject/>
  <dc:title>Kódovací systémy a očekávané změny</dc:title>
</cp:coreProperties>
</file>