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Vypnuté spotřebiče vás stojí tisíce</w:t>
      </w:r>
    </w:p>
    <w:p>
      <w:pPr>
        <w:pStyle w:val="Normal"/>
        <w:rPr/>
      </w:pPr>
      <w:r>
        <w:rPr/>
        <w:drawing>
          <wp:inline distT="0" distB="0" distL="0" distR="0">
            <wp:extent cx="4429125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íte, na kolik vás přijde nevypnutý počítač?</w:t>
      </w:r>
    </w:p>
    <w:p>
      <w:pPr>
        <w:pStyle w:val="Normal"/>
        <w:rPr/>
      </w:pPr>
      <w:r>
        <w:rPr/>
        <w:t>foto: Thinkstock</w:t>
      </w:r>
    </w:p>
    <w:p>
      <w:pPr>
        <w:pStyle w:val="Articleintro"/>
        <w:rPr/>
      </w:pPr>
      <w:r>
        <w:rPr/>
        <w:t xml:space="preserve">Vánoce se bez televize neobejdou a v mnohých domácnostech hraje od rána do večera. A když odcházíte na dvě hodiny k příbuzným či známým, vypínáte ji jen dálkovým ovládáním? Pak zbytečně vyhazujete tisíce! Časopis dTest spočítal, že i v takzvaném pohotovostním režimu stand-by „sežerou" vaše elektrospotřebiče i několik tisíc korun ročně! </w:t>
      </w:r>
    </w:p>
    <w:p>
      <w:pPr>
        <w:pStyle w:val="Heading4"/>
        <w:rPr/>
      </w:pPr>
      <w:r>
        <w:rPr/>
        <w:t>Datum publikace článku</w:t>
      </w:r>
    </w:p>
    <w:p>
      <w:pPr>
        <w:pStyle w:val="Normal"/>
        <w:rPr/>
      </w:pPr>
      <w:r>
        <w:rPr>
          <w:color w:val="E94800"/>
        </w:rPr>
        <w:t xml:space="preserve">Publikováno: </w:t>
      </w:r>
      <w:r>
        <w:rPr>
          <w:rStyle w:val="Articlepublishdate"/>
          <w:color w:val="E94800"/>
        </w:rPr>
        <w:t>21. 12. 2010</w:t>
      </w:r>
      <w:r>
        <w:rPr>
          <w:color w:val="E94800"/>
        </w:rPr>
        <w:t xml:space="preserve"> </w:t>
      </w:r>
    </w:p>
    <w:p>
      <w:pPr>
        <w:pStyle w:val="Normlnweb"/>
        <w:rPr/>
      </w:pPr>
      <w:r>
        <w:rPr/>
        <w:t>Na první pohled je to číslo, které není třeba řešit. Spotřeba elektrické energie je v pohotovostním stand-by režimu - tedy když vypínáte třeba televizi jen dálkových ovládáním nebo necháte „zčernat“ monitor po vypnutí počítače – pouhé tři nebo čtyři watty. Tedy haléřová záležitost. Jenomže když si toto číslo vynásobíte 24 hodinami, 365 dny a množstvím přístrojů, které doma máte, dostáváte se i na několik tisíc korun!</w:t>
      </w:r>
    </w:p>
    <w:p>
      <w:pPr>
        <w:pStyle w:val="Normlnweb"/>
        <w:rPr/>
      </w:pPr>
      <w:r>
        <w:rPr/>
        <w:t>„</w:t>
      </w:r>
      <w:r>
        <w:rPr/>
        <w:t>Stand-by režim pak představuje nezanedbatelnou část spotřeby elektrické energie. V průměru na něj padne zhruba jedna celá měsíční platba za elektřinu,“ říká Václav Beneš z časopisu dTest, který v listopadovém čísle radí, jak se takovému vyhazování peněz vyhnout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7737"/>
      </w:tblGrid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57250" cy="110490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1" t="-102" r="-1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sty výrobků, které jsou publikovány na </w:t>
            </w:r>
            <w:hyperlink r:id="rId5" w:tgtFrame="_blank">
              <w:r>
                <w:rPr>
                  <w:rStyle w:val="InternetLink"/>
                </w:rPr>
                <w:t>www.dtest.cz</w:t>
              </w:r>
            </w:hyperlink>
            <w:r>
              <w:rPr/>
              <w:t xml:space="preserve"> a v časopise dTest, jsou nezávislé a objektivní. Časopis dTest nakupuje výrobky v běžné obchodní síti a náklady spojené s testováním hradí z prodeje předplatného. dTest a jeho webové stránky nepřijímají a nepublikují žádnou reklamu. Vydavatelem časopisu dTest je neziskové občanské sdružení.</w:t>
            </w:r>
          </w:p>
        </w:tc>
      </w:tr>
    </w:tbl>
    <w:p>
      <w:pPr>
        <w:pStyle w:val="Normlnweb"/>
        <w:rPr/>
      </w:pPr>
      <w:r>
        <w:rPr/>
        <w:t>Podrobnější informace přidává Juraj Krivošík ze společnosti SEVEn - Střediska pro efektivní využívání energie: „Podle měření provedených v asi třinácti stovkách domácností Evropské unie představuje pohotovostní spotřeba na domácnost v průměru zhruba tři sta pět kilowatthodin ročně, tedy zhruba šest procent celkové spotřeby elektrické energie domácnosti.“</w:t>
      </w:r>
    </w:p>
    <w:p>
      <w:pPr>
        <w:pStyle w:val="Heading3"/>
        <w:rPr/>
      </w:pPr>
      <w:r>
        <w:rPr/>
        <w:drawing>
          <wp:inline distT="0" distB="0" distL="0" distR="0">
            <wp:extent cx="1905000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mohou úředníci</w:t>
      </w:r>
    </w:p>
    <w:p>
      <w:pPr>
        <w:pStyle w:val="Normlnweb"/>
        <w:rPr/>
      </w:pPr>
      <w:r>
        <w:rPr/>
        <w:t>Chcete se této situaci vyhnout, a tak hned večer zkusíte zjistit, kolik vaše spotřebiče ve spánku „žerou“? Budete mít smůlu. „Údaje o spotřebě ve stand-by režimu zákazník nenajde ani na spotřebiči samotném, ani na energetickém štítku, kde jsou pouze čísla o spotřebě v provozu. A něco podobného se nechystá ani v budoucnosti,“ doplňuje Juraj Krivošík. Vodítkem může být označení Energy Star na výrobku. Nabízí se i technická řešení typu kabelů masterslave, které umožní automatické vypínaní připojených spotřebičů spolu s tím hlavním. Když tedy vypnete počítač, vypne se zcela i monitor. Další možnost nabízejí prodlužovací kabely s vypínačem.</w:t>
      </w:r>
    </w:p>
    <w:p>
      <w:pPr>
        <w:pStyle w:val="Normlnweb"/>
        <w:rPr/>
      </w:pPr>
      <w:r>
        <w:rPr/>
        <w:t>S regulací však pomáhají i evropští úředníci, kteří nastavili maximální limity pro pohotovostní provoz. Proto všechny přístroje prodávané od začátku letošního roku nesmějí mít větší spotřebu v pohotovostním režimu než jeden watt, maximálně dva watty, pokud jsou vybavené displejem. Od ledna 2013 tento limit klesne opět na polovinu a spotřeba se tak sníží na půl, respektive jeden watt.</w:t>
      </w:r>
    </w:p>
    <w:p>
      <w:pPr>
        <w:pStyle w:val="Normal"/>
        <w:rPr/>
      </w:pPr>
      <w:r>
        <w:rPr/>
        <w:drawing>
          <wp:inline distT="0" distB="0" distL="0" distR="0">
            <wp:extent cx="4429760" cy="294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nd-by režim vám peníze neušetří</w:t>
      </w:r>
    </w:p>
    <w:p>
      <w:pPr>
        <w:pStyle w:val="Normal"/>
        <w:rPr/>
      </w:pPr>
      <w:r>
        <w:rPr/>
        <w:t>foto: Thinkstock</w:t>
      </w:r>
    </w:p>
    <w:p>
      <w:pPr>
        <w:pStyle w:val="Normlnweb"/>
        <w:rPr/>
      </w:pPr>
      <w:r>
        <w:rPr/>
        <w:t>Opatrní by tak měli být hlavně majitelé starších přístrojů a pak také síťových propojení, která mohou mít z nařízení výjimku. Ale ani tady se nemusíte bát toho, že budete platit za elektřinu tisíce navíc. Stačí dodržovat tyto rady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kud zrovna spotřebič nepoužíváte, vypněte jej nebo vytáhněte ze zásuvky-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o zábavní elektroniku nebo kancelářskou techniku používejte prodlužovací kabel s více zásuvkami a hlavně vypínačem. Jedním vypínačem tak můžete vypnout všechny připojené přístroje a snížit pohotovostní spotřebu na nul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 dispozici jsou i takzvané kabely master-slave, připojené spotřebiče se vypnou a zapnou automaticky spolu s hlavním spotřebičem, tedy monitor s počítačem, DVD přehrávač s televizorem a podobně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kupujete-li nové spotřebiče, ptejte se na jejich pohotovostní spotřebu. Obecně mají výrobky označené Energy Star v režimu stand-by o něco nižší spotřeb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Řada spotřebičů zábavní elektroniky je v současné době propojená přes rozhraní HDMI. U nejnovějších modelů umožňují tyto kabely také kontrolu stand-by u propojených spotřebičů, zajistí jejich automatický přechod do pohotovostního režimu. Nestane se tedy, že byste nějaký spotřebič nechali omylem zapnutý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kud jste si pořídili nový televizor, využijte všechny možnosti nastavení nízkých režimů spotřeby. Tyto funkce nemusí být automaticky nastaveny při koupi televizoru, proto pozorně čtěte návod výrobc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stavte si v počítači funkce řízení spotřeby; automatický přechod monitoru z aktivního režimu do režimu spánku, automatický přechod počítače do režimu spánku, při kterém se uloží všechny programy na pevný disk. V tomto režimu spotřebuje počítač zhruba stejné množství energie, jako když je vypnutý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Vypínejte monitor ručně, když jej zrovna nevyužíváte. Vypnutí a zapnutí monitoru několikrát za den jej nepoškodí.</w:t>
      </w:r>
    </w:p>
    <w:p>
      <w:pPr>
        <w:pStyle w:val="Normlnweb"/>
        <w:rPr/>
      </w:pPr>
      <w:r>
        <w:rPr/>
        <w:t>Že je to velká námaha zvednout se z křesla a dojít televizor vypnout ručně? Nezapomínejte, že o Vánocích moc pohybu nemáte, a tak se cení každý krok. Můžete si pak dát o jeden vanilkový rohlíček více! A navíc ušetříte...</w:t>
      </w:r>
    </w:p>
    <w:p>
      <w:pPr>
        <w:pStyle w:val="Heading4"/>
        <w:rPr/>
      </w:pPr>
      <w:r>
        <w:rPr/>
        <w:t>Autor článku</w:t>
      </w:r>
    </w:p>
    <w:p>
      <w:pPr>
        <w:pStyle w:val="Copyrightinfo"/>
        <w:rPr/>
      </w:pPr>
      <w:r>
        <w:rPr/>
        <w:t>dTest, Magdaléna Krajm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rticlepublishdate">
    <w:name w:val="article-publish-dat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tro">
    <w:name w:val="article-intro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test.cz/" TargetMode="External"/><Relationship Id="rId5" Type="http://schemas.openxmlformats.org/officeDocument/2006/relationships/hyperlink" Target="http://www.dtest.cz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15:00Z</dcterms:created>
  <dc:creator>pc</dc:creator>
  <dc:description/>
  <cp:keywords/>
  <dc:language>en-US</dc:language>
  <cp:lastModifiedBy>pc</cp:lastModifiedBy>
  <dcterms:modified xsi:type="dcterms:W3CDTF">2010-12-21T09:16:00Z</dcterms:modified>
  <cp:revision>1</cp:revision>
  <dc:subject/>
  <dc:title>Vypnuté spotřebiče vás stojí tisíce</dc:title>
</cp:coreProperties>
</file>