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D prostřednicvím satelitů ASTRA?</w:t>
      </w:r>
    </w:p>
    <w:p>
      <w:pPr>
        <w:pStyle w:val="Normal"/>
        <w:rPr>
          <w:b/>
          <w:b/>
        </w:rPr>
      </w:pPr>
      <w:r>
        <w:rPr>
          <w:b/>
        </w:rPr>
      </w:r>
    </w:p>
    <w:p>
      <w:pPr>
        <w:pStyle w:val="Normal"/>
        <w:jc w:val="both"/>
        <w:rPr/>
      </w:pPr>
      <w:r>
        <w:rPr/>
        <w:t>Společnost SES ASTRA překládá rozvoj 3D velkou váhou, jak dokládá výňatek z rozhovoru s Markusem Fritzem, viceprezidentem a generálním ředitelem marketingu SES ASTRA.</w:t>
      </w:r>
    </w:p>
    <w:p>
      <w:pPr>
        <w:pStyle w:val="Normal"/>
        <w:jc w:val="both"/>
        <w:rPr/>
      </w:pPr>
      <w:r>
        <w:rPr/>
        <w:tab/>
        <w:t>Vyslání 3D nastoluje nový trend.Připravuje ASTRA něco v souvislosti s tímto vývojem?Jako poskytovatel infrastruktury pro televizní vysílání s nadšením vítáme nové technologie, jako např. 3DTV.Technicky vzato jsme schopní vysílat signál 3D již dnes, neboť konfiguraci našich satelitů není zapotřebí měnit.Jako pravděpodobně víte, společnost SES ASTRA byla vždy průkopníkem inovací, jako např. digitální TV nebo vysílání HDTV.Satelity SES ASTRA dnes tvoří základ nejdůležitější platformy HDTV vysílání pro přední Evropské vysílací společnosti.</w:t>
      </w:r>
    </w:p>
    <w:p>
      <w:pPr>
        <w:pStyle w:val="Normal"/>
        <w:jc w:val="both"/>
        <w:rPr/>
      </w:pPr>
      <w:r>
        <w:rPr/>
        <w:tab/>
        <w:t xml:space="preserve"> </w:t>
      </w:r>
    </w:p>
    <w:p>
      <w:pPr>
        <w:pStyle w:val="Normal"/>
        <w:jc w:val="both"/>
        <w:rPr/>
      </w:pPr>
      <w:r>
        <w:rPr/>
        <w:t>Jak vnímá ASTRA tržní potenciál 3DTV ve střednědobém a dlouhodobém horizontu v Evropě?</w:t>
      </w:r>
    </w:p>
    <w:p>
      <w:pPr>
        <w:pStyle w:val="Normal"/>
        <w:jc w:val="both"/>
        <w:rPr/>
      </w:pPr>
      <w:r>
        <w:rPr/>
        <w:t>Podobně jako v případě zavádění HDTV v roce 2004 je nejprve nutné ke komerčnímu spuštění 3DTV vytvořit podmínky.Obchodní úspěšnost vysílání 3DTV do značné míry závisí na všeobecné dostupnosti koncových zařízení a ASTRA těsně spolupracuje s předními výrobci, aby se tato úžasná technologie dostala co nejdříve ke všem evropským divákům.</w:t>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44:00Z</dcterms:created>
  <dc:creator>pc</dc:creator>
  <dc:description/>
  <cp:keywords/>
  <dc:language>en-US</dc:language>
  <cp:lastModifiedBy>U</cp:lastModifiedBy>
  <dcterms:modified xsi:type="dcterms:W3CDTF">2010-12-20T11:58:00Z</dcterms:modified>
  <cp:revision>3</cp:revision>
  <dc:subject/>
  <dc:title>3D prostřednicvím satelitů ASTRA</dc:title>
</cp:coreProperties>
</file>