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elitní vysílání získává v Evropě PRIM.</w:t>
      </w:r>
    </w:p>
    <w:p>
      <w:pPr>
        <w:pStyle w:val="Normal"/>
        <w:rPr/>
      </w:pPr>
      <w:r>
        <w:rPr/>
        <w:t>Na území Evropy příjmá televizní signál celkem 244mil. domácností.Společnost SES ASTRA přitom zajišťuje televizní vysílání pro 125 mil. domácností v celé Evropě i severní části Afriky, tedy o 3 000 000 více než před rokem.Navíc poprvé v historii v Evropě využívá více domácností příjem přez satelit než kabelové připojení ( 77mil. Domácností se satelitním příjmem oproti 71mil. Domácnostem sleujícím kabelovou televizi ).Terestické vysílání příjmá v Evropě stále největší počet domácností.</w:t>
      </w:r>
    </w:p>
    <w:p>
      <w:pPr>
        <w:pStyle w:val="Normal"/>
        <w:rPr/>
      </w:pPr>
      <w:r>
        <w:rPr/>
        <w:t>- 86,5 mil. , ale pouze 48 % z nich má k dispozici digitální služby</w:t>
      </w:r>
    </w:p>
    <w:p>
      <w:pPr>
        <w:pStyle w:val="Normal"/>
        <w:rPr/>
      </w:pPr>
      <w:r>
        <w:rPr/>
        <w:tab/>
        <w:t>Dobré vyhlídky satelitnímu vysílání předpovídá i organizace Euroconsult, která oznámila, že trh s placenými televizními programy přenášenými prostřednictvím satelitu si udržel silnou pozici, a to i přes celosvětový hospodářský pok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3:00Z</dcterms:created>
  <dc:creator>pc</dc:creator>
  <dc:description/>
  <cp:keywords/>
  <dc:language>en-US</dc:language>
  <cp:lastModifiedBy>pc</cp:lastModifiedBy>
  <dcterms:modified xsi:type="dcterms:W3CDTF">2010-12-20T10:01:00Z</dcterms:modified>
  <cp:revision>1</cp:revision>
  <dc:subject/>
  <dc:title>Satelitní vysílání získává v Evropě PRIM</dc:title>
</cp:coreProperties>
</file>