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STRA 3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ejvětší událostí tohoto roku v oblasti satelitního vysílání bylo vypuštění nové družice ASTRA 3B na palubě rakety Ariane z kosmodromu Kourou ve Francouzské Guayaně. </w:t>
      </w:r>
    </w:p>
    <w:p>
      <w:pPr>
        <w:pStyle w:val="Normal"/>
        <w:jc w:val="both"/>
        <w:rPr/>
      </w:pPr>
      <w:r>
        <w:rPr/>
        <w:tab/>
        <w:t>Družice ASTRA 3B je klíčová pro rozvoj HD a 3D služeb v Evropě. Díky své pracovní orbitální pozici je určena především pro diváky v západní, střední a východní Evropě. Bude tedy sloužit i divákům v České Slovenské republice. Orbitální pozice nové družice je stejná jako zaměření satelitních antén televizních diváků sledujících televizní programy z platformy Skylink, tedy ASTRA 23,5° východně.</w:t>
      </w:r>
    </w:p>
    <w:p>
      <w:pPr>
        <w:pStyle w:val="Normal"/>
        <w:jc w:val="both"/>
        <w:rPr/>
      </w:pPr>
      <w:r>
        <w:rPr/>
        <w:tab/>
        <w:t>Jde o kosmické těleso společnosti SES ASTRA a nejvyšší kapacitou, které je vybaveno celkem 64 transpondéry (zjednodušeně řečeno zaříceními pro příjem a zpětné vysílání signálu). Steve Bisenius, hlavní manažer technických služeb společnosti SES ASTRA k tomu dodává: ,,Jen pro srovnání-náš poslední satelit ASTRA 1M jich měl pouze 36. Nová družice je skutečně velká a velmi propracovaná. Její hmotnost činí 5460kg: to odpovídá hmotnosti zhruba tří terénních vozů Range Rover.¨ Vedle řady nových funkcí, vyššího výkonu a vyšší efektivity je prozákázníky důležitá zejména spolehlivost. SES ASTRA určuje oborová měřítka ve spolehlivosti služeb. Z toho vyplývá závazek, že složitost zařízení se nesmí negativně odrazit ve spolehlivosti. Steve Bisenius k tomu uvádí: ,,Čím složitější věc vytvoříme, tím spolehlivější musí být. To znamená, že musíme použít ty nejkvalitnější komponenty a před vypuštěním provést důkladné testování. Klademe důraz na investice do kvality, protože chceme svým zákazníkům i konečným uživatelům poskytovat ty nejlepší služby v oboru. I kdyby některá komponenta selhala, což je vysoce nepravděpodobné, je vždy k dispozici záloha.¨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23:00Z</dcterms:created>
  <dc:creator>pc</dc:creator>
  <dc:description/>
  <cp:keywords/>
  <dc:language>en-US</dc:language>
  <cp:lastModifiedBy>U</cp:lastModifiedBy>
  <dcterms:modified xsi:type="dcterms:W3CDTF">2010-12-20T11:58:00Z</dcterms:modified>
  <cp:revision>2</cp:revision>
  <dc:subject/>
  <dc:title>ASTRA 3B</dc:title>
</cp:coreProperties>
</file>