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rvalý magn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jí severní (N – north, červený) a jižní (S – south, modrý) p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souhlasnými póly se magnety odpuzují, nesouhlasnými přitahuj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vzájemné působení magnetů vzniká vlivem magnetického p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ické účinky zprostředkovává železo (Fe), kobalt (Co), nikl (Ni) a gadolinium (G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k magnetu se přitahují oceli a množství slitin = feromagnetické lát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ovec - v přírodě, dříve se užíval k orientaci v mo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ukční čáry – myšlené čáry, které informují o rozložení magnetického pole = jedná se o znázornění, jakým jsou v elektrickém poli siločáry. Indukční čáry jsou na rozdíl od siločar vždy uzavřené. Probíhají i magnetem. Magnetické pole tedy není jen kolem magnetu, ale i uvnit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měkoule je obrovským magnetem = geomagnetické p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netizace a demagnet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izace – získání magnetických vlastností – těleso zmagnetizova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demagnetizace – ztráta magnetických účinků (vlastností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icky měkké oceli – dočasná magnet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icky tvrdé oceli – zůstávají za běžných podmínek trvale zmagnetizova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netické pole vodič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Amperovo pravidlo pravé ruky – Položíme pravou ruku na vodič tak, aby odkloněný palce ukazoval dohodnutý směr proudu. Indukční čáry jsou orientovány od hřbetu ke špičce prstů pokrčených kolem vodič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Pravidlo pravotočivého šroubu – Jestliže pravotočivý šroub zašroubováváme ve směru proudu, je směr jeho otáčení stejný jako směr indukčních č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netické pole cív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solenoid – cívka s jednou vrstvou závitů a potvrzení platnosti magnetického pole podle Amperova pravidla pravé ru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příčinou vzniku magnetického pole v okolí vodiče je elektrický prou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nzita magnetické p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charakterizuje vytváření magnetického pole v okolí vodiče, kterým prochází prou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N – počet závitů, I – proud procházející cívkou, l – délka cív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netická induk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určuje se měřením mechanických sil, které vznikají v magnetickém poli</w:t>
      </w:r>
    </w:p>
    <w:p>
      <w:pPr>
        <w:pStyle w:val="Normal"/>
        <w:spacing w:lineRule="auto" w:line="360"/>
        <w:rPr/>
      </w:pPr>
      <w:r>
        <w:rPr>
          <w:b/>
        </w:rPr>
        <w:t>-        H – intenzita mag. pole, jednotka: T – tes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netický indukční t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součin magnetické indukce (B) a kolmého plošného obsahu (S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pokud není plocha kolmá k mag. indukci, musíme znát úhel  mag. indukce a roviny (plochy)</w:t>
      </w:r>
    </w:p>
    <w:p>
      <w:pPr>
        <w:pStyle w:val="Normal"/>
        <w:spacing w:lineRule="auto" w:line="360"/>
        <w:rPr/>
      </w:pPr>
      <w:r>
        <w:rPr>
          <w:b/>
        </w:rPr>
        <w:t>-        jednotka: Wb – web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netizační křiv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grafické znázornění závislosti magnetické indukce (B) na intenzitě magnetického pole (H) ve feromagnetické lát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zjišťuje se na základě měř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hysterezní smyčka – pro látky, které se opakovaně magnetizují a demagnetizuj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největší dosažitelná magnetická indukce (S) = magnetické nasycení látky a další zvyšování intenzity mag. pole již nezvýší magnetickou indukci příslušné lát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po změně orientace mag. pole probíhá demagnet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icky měkké materiály a úzká křivka, magneticky tvrdé materiály a široká křiv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ktromagn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cívka, která je většinou navinuta na jádru z magneticky měkkého materiá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využívá se silových účinků magnetického pole cív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lové působení magnetického pole na vodi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síla v magnetickém poli je závislá na magnetické indukci, proudu (procházející vodičem) a délce vodič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Flemingovo pravidlo levé ruky – Položíme levou ruku dlaní na vodič tak, aby prsty směřovaly po proudu a indukční čáry směřovaly do dlaně. Odchýlený palec ukazuje orientaci síly, kterou magnetické pole působí na vodi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ktrické měřící přístro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využívá se působení magnetického pole na cív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magnetoelektrické měřící přístroje – Na rámečku s malou hmotností je navinut větší počet závitů a drátů s malým průřezem. K takto vzniklé cívce se připevní ukazovatel a celý měřící systém se uloží otočně mezi póly trvalého magnetu. Přívody k cívce tvoří dvě spirály, které současně udržují cívku v nulové poloze, když ji neprochází proud. Pokud má mag.el. přístroj velký vnitřní odpor a voltmetr, při malém vnitřním odporu a ampérmet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ukované napě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přímo úměrné součinu magnetické indukce, délky vodiče v magnetickém poli, rychlosti pohybu vodiče a sinu úh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zákon elektromagnetické indukce – indukované napětí je přímo úměrné změně indukčního toku a nepřímo úměrné časovému interv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      Flemingovo pravidlo pravé ruky – Pravou ruku položíme dlaní na vodič tak, aby indukční čáry vstupovaly do dlaně a odvrácený palce ukazoval orientaci rychlosti vodiče. Potom dohodnutý směr proudu ve vodiči je od hřbetu k napjatým prstům ru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3:00Z</dcterms:created>
  <dc:creator/>
  <dc:description/>
  <cp:keywords/>
  <dc:language>en-US</dc:language>
  <cp:lastModifiedBy/>
  <dcterms:modified xsi:type="dcterms:W3CDTF">2010-11-05T12:33:00Z</dcterms:modified>
  <cp:revision>1</cp:revision>
  <dc:subject/>
  <dc:title>Kupní smlouva</dc:title>
</cp:coreProperties>
</file>