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ktroinstalační materiály</w:t>
      </w:r>
    </w:p>
    <w:p>
      <w:pPr>
        <w:pStyle w:val="Normal"/>
        <w:ind w:left="708" w:hanging="0"/>
        <w:rPr/>
      </w:pPr>
      <w:r>
        <w:rPr/>
        <w:t>Dělení podle použitelnosti při instalaci v hořlavých prostředích:</w:t>
        <w:tab/>
        <w:t>- odolné proti šíření plamene,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- neodolné proti šíření plamene,</w:t>
      </w:r>
    </w:p>
    <w:p>
      <w:pPr>
        <w:pStyle w:val="Normal"/>
        <w:ind w:left="708" w:hanging="0"/>
        <w:rPr/>
      </w:pPr>
      <w:r>
        <w:rPr/>
        <w:tab/>
        <w:t>podle montáže v hořlavých prostředích:</w:t>
        <w:tab/>
        <w:t>- pro montáž na hořlavé hmoty,</w:t>
      </w:r>
    </w:p>
    <w:p>
      <w:pPr>
        <w:pStyle w:val="Normal"/>
        <w:ind w:left="4959" w:firstLine="705"/>
        <w:rPr/>
      </w:pPr>
      <w:r>
        <w:rPr/>
        <w:t>- pro montáž do hořlavých hm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lastové elektroinstalační materiály určené k budování dodatečných rozvodů </w:t>
      </w:r>
      <w:r>
        <w:rPr/>
        <w:t>pro napětí do 400</w:t>
      </w:r>
      <w:r>
        <w:rPr>
          <w:b/>
          <w:bCs/>
        </w:rPr>
        <w:t> </w:t>
      </w:r>
      <w:r>
        <w:rPr/>
        <w:t>V</w:t>
      </w:r>
      <w:r>
        <w:rPr>
          <w:i/>
          <w:iCs/>
        </w:rPr>
        <w:t>( elektroinstalačních a sdělovacích )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tahovací lišty  – pro povrchovou a dodatečnou montáž nerozebíratelných elektroinstalací se 2 – 3 okny pro protažení izolovaných  vodičů a kabelů, střední okno je určeno k upevnění k podlož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</w:rPr>
      </w:pPr>
      <w:r>
        <w:rPr/>
        <w:t xml:space="preserve">lišty vkládací – pro montáž povrchových instalací, lze montovat i na materiály hořlavosti C3 od rozměrů 11 x10 mm až do140 x 70 mm </w:t>
      </w:r>
      <w:r>
        <w:rPr>
          <w:i/>
          <w:iCs/>
        </w:rPr>
        <w:t>v provedení pro montáž zásuvek a přístrojů ,</w:t>
      </w:r>
      <w:r>
        <w:rPr/>
        <w:t>provedení: LV, LH – s přepážkami, LP –pro montáž přístroj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ryty lišt – jsou určeny k provedení odbočení, napojení  a změnu směru lištových rozvodů různých rozměrů, </w:t>
      </w:r>
      <w:r>
        <w:rPr>
          <w:i/>
          <w:iCs/>
        </w:rPr>
        <w:t>např. kopírování rohů místností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lištové krabice – slouží: </w:t>
        <w:tab/>
        <w:t>- k rozbočování vedení,</w:t>
      </w:r>
    </w:p>
    <w:p>
      <w:pPr>
        <w:pStyle w:val="Normal"/>
        <w:tabs>
          <w:tab w:val="clear" w:pos="708"/>
          <w:tab w:val="left" w:pos="2880" w:leader="none"/>
        </w:tabs>
        <w:ind w:left="2880" w:firstLine="720"/>
        <w:rPr/>
      </w:pPr>
      <w:r>
        <w:rPr/>
        <w:t>- k instalaci spínacích přístrojů a zásuvek,</w:t>
      </w:r>
    </w:p>
    <w:p>
      <w:pPr>
        <w:pStyle w:val="Normal"/>
        <w:tabs>
          <w:tab w:val="clear" w:pos="708"/>
          <w:tab w:val="left" w:pos="2880" w:leader="none"/>
        </w:tabs>
        <w:ind w:left="2880" w:firstLine="720"/>
        <w:rPr/>
      </w:pPr>
      <w:r>
        <w:rPr/>
        <w:t>- nejčastěji v rozměru 82 x 82 mm,</w:t>
      </w:r>
    </w:p>
    <w:p>
      <w:pPr>
        <w:pStyle w:val="Normal"/>
        <w:ind w:left="2880" w:firstLine="720"/>
        <w:rPr/>
      </w:pPr>
      <w:r>
        <w:rPr/>
        <w:t>- výšky jsou 16 a 28 mm,</w:t>
      </w:r>
    </w:p>
    <w:p>
      <w:pPr>
        <w:pStyle w:val="Normal"/>
        <w:ind w:left="2880" w:firstLine="720"/>
        <w:rPr/>
      </w:pPr>
      <w:r>
        <w:rPr/>
        <w:t>- doplňující výbavu tvoří víčka a násta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Plastové elektroinstalační materiály pro montáž pod omítku a do míst se zvýšeným mechanickým namáháním </w:t>
      </w:r>
      <w:r>
        <w:rPr/>
        <w:t>pro napětí do 400</w:t>
      </w:r>
      <w:r>
        <w:rPr>
          <w:b/>
          <w:bCs/>
        </w:rPr>
        <w:t> </w:t>
      </w:r>
      <w:r>
        <w:rPr/>
        <w:t>V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rabice univerzální - jsou určeny k rozbočování vedení, protažení vedení u delších vedení nad 10 m bez záhybu, s jedním záhybem do 5 m, </w:t>
      </w:r>
    </w:p>
    <w:p>
      <w:pPr>
        <w:pStyle w:val="Normal"/>
        <w:ind w:left="1260" w:hanging="0"/>
        <w:rPr/>
      </w:pPr>
      <w:r>
        <w:rPr/>
        <w:t>současně se vyrábí víčka a nástavce,</w:t>
      </w:r>
    </w:p>
    <w:p>
      <w:pPr>
        <w:pStyle w:val="Normal"/>
        <w:ind w:left="1260" w:hanging="0"/>
        <w:rPr/>
      </w:pPr>
      <w:r>
        <w:rPr/>
        <w:t>KT 250 jsou učeny pouze pro slaboproudé – sdělovací rozvody;</w:t>
      </w:r>
    </w:p>
    <w:p>
      <w:pPr>
        <w:pStyle w:val="Normal"/>
        <w:ind w:left="1260" w:hanging="0"/>
        <w:rPr/>
      </w:pPr>
      <w:r>
        <w:rPr/>
        <w:t xml:space="preserve">užité krabice: </w:t>
        <w:tab/>
        <w:t>- KO 67, KU 67, KO 97, KU 97 – kulaté,</w:t>
      </w:r>
    </w:p>
    <w:p>
      <w:pPr>
        <w:pStyle w:val="Normal"/>
        <w:ind w:left="2688" w:firstLine="144"/>
        <w:rPr/>
      </w:pPr>
      <w:r>
        <w:rPr/>
        <w:t>- KO 100, KU 100, KO 125, KU 125 – čtvercové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rabice přístrojové – slouží k montáži zásuvek a spínačů KP 67 </w:t>
      </w:r>
      <w:r>
        <w:rPr>
          <w:rFonts w:eastAsia="Wingdings" w:cs="Wingdings" w:ascii="Wingdings" w:hAnsi="Wingdings"/>
        </w:rPr>
        <w:t></w:t>
      </w:r>
      <w:r>
        <w:rPr/>
        <w:t>, KP21</w:t>
      </w:r>
      <w:r>
        <w:rPr>
          <w:rFonts w:eastAsia="Wingdings" w:cs="Wingdings" w:ascii="Wingdings" w:hAnsi="Wingdings"/>
        </w:rPr>
        <w:t></w:t>
      </w:r>
      <w:r>
        <w:rPr/>
        <w:t xml:space="preserve">, KP 67x67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svorkovnice k montáži do krabic – mají 4 až 5 polí pro upevnění 3 až 4 vodičů do průřezu 4 m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ektroinstalační trubka ohebná ( tzv. husí krk ) – je určená k izolaci a mechanické ochraně izolovaných vodičů se vyrábí ve vnitřních průměrech 13, 16, 23, 29, 36, 48 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ektroinstalační trubka poddajná „Monoflex“ ( tmavě šedý husí krk ) – je určená k izolaci a zvýšené mechanické ochraně pro vnější a vnitřní montáž se vyrábí ve vnitřních průměrech 13, 16, 23, 29, 36, 48 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lektroinstalační trubka tuhá – pro lehké mechanické namáhání pro vnitřní i vnější použití se zvýšenou mechanickou ochranou izolovaných vodičů a kabelů, s vnitřními průměry13, 16, 23, 29, 36, 48 m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vový elektroinstalační materiál </w:t>
      </w:r>
      <w:r>
        <w:rPr/>
        <w:t>pro povrchové instalace</w:t>
      </w:r>
    </w:p>
    <w:p>
      <w:pPr>
        <w:pStyle w:val="Normal"/>
        <w:numPr>
          <w:ilvl w:val="1"/>
          <w:numId w:val="2"/>
        </w:numPr>
        <w:rPr/>
      </w:pPr>
      <w:r>
        <w:rPr/>
        <w:t>ocelové svařované závitové elektroinstalační trubky ( třídy 11 373 )  jsou určeny k ochraně izolovaných vodičů a kabelů pro těžké mechanické namáhání v průměrech 13, 16, 21, 29,36,4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/>
        <w:t>spojují se se kovovými Al spojka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/>
        <w:t>svařovaná ocelová kolena jsou s úhlem 90°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/>
        <w:t>vývodky jsou plastické ze samozhášecí hmoty utěsňují a mechanicky chrání vodiče a kabely,</w:t>
      </w:r>
    </w:p>
    <w:p>
      <w:pPr>
        <w:pStyle w:val="Normal"/>
        <w:ind w:left="1644" w:firstLine="336"/>
        <w:rPr/>
      </w:pPr>
      <w:r>
        <w:rPr/>
        <w:t>- příchytky jsou z ocelového pozinkovaného plechu,</w:t>
      </w:r>
    </w:p>
    <w:p>
      <w:pPr>
        <w:pStyle w:val="Normal"/>
        <w:numPr>
          <w:ilvl w:val="1"/>
          <w:numId w:val="2"/>
        </w:numPr>
        <w:rPr/>
      </w:pPr>
      <w:r>
        <w:rPr/>
        <w:t>odbočovací pancéřové krabice – z Al slitiny s PC závitem s krytím IP 43 určené pro rozvody se závitovými nebo kovovými trubkami,</w:t>
      </w:r>
    </w:p>
    <w:p>
      <w:pPr>
        <w:pStyle w:val="Normal"/>
        <w:numPr>
          <w:ilvl w:val="1"/>
          <w:numId w:val="2"/>
        </w:numPr>
        <w:rPr/>
      </w:pPr>
      <w:r>
        <w:rPr/>
        <w:t>elektroinstalační trubka poddajná „Kopex“ –je vyrobena z pásku pozinkované oceli s vnitřní izolační vrstvou, určená k mechanické a izolační ochraně izolovaných vodičů a kabelů, pro vnitřní i povrchové instalace</w:t>
      </w:r>
    </w:p>
    <w:p>
      <w:pPr>
        <w:pStyle w:val="Normal"/>
        <w:numPr>
          <w:ilvl w:val="1"/>
          <w:numId w:val="2"/>
        </w:numPr>
        <w:rPr/>
      </w:pPr>
      <w:r>
        <w:rPr/>
        <w:t>nosné kovové lišty ( ocelové ) určené k uchycení kabelů pomocí řadových příchytek při montáži v řade vedle sebe;</w:t>
      </w:r>
    </w:p>
    <w:p>
      <w:pPr>
        <w:pStyle w:val="Normal"/>
        <w:numPr>
          <w:ilvl w:val="1"/>
          <w:numId w:val="2"/>
        </w:numPr>
        <w:rPr/>
      </w:pPr>
      <w:r>
        <w:rPr/>
        <w:t>nosné lišty DIN TS 15, 35, 35D – jsou určeny k pro upevnění přístrojů v rozvaděčích a rozvodnicích, mají antikorozní úpravou,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Upevňovaní materiál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závěs pro vodiče – plastová spojk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příchytka řadová z PH k připevnění na kovové liš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distanční příchytky pro upevnění samostatného kabelu na stěn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>hmoždinky a vru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rPr/>
      </w:pPr>
      <w:r>
        <w:rPr/>
        <w:t xml:space="preserve">příchytky pro tuhé trubky z PH s průměrem oka 13-20,16-21,21-27,29-36 (vnitřní-vnější </w:t>
      </w:r>
      <w:r>
        <w:rPr>
          <w:rFonts w:eastAsia="Symbol" w:cs="Symbol" w:ascii="Symbol" w:hAnsi="Symbol"/>
        </w:rPr>
        <w:t></w:t>
      </w:r>
      <w:r>
        <w:rPr/>
        <w:t xml:space="preserve"> )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nstalační lišty, trubky a kra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20:00Z</dcterms:created>
  <dc:creator>Ing. Zdeněk Macek</dc:creator>
  <dc:description/>
  <dc:language>en-US</dc:language>
  <cp:lastModifiedBy>Ing. Zdeněk Macek</cp:lastModifiedBy>
  <dcterms:modified xsi:type="dcterms:W3CDTF">2003-12-13T17:59:00Z</dcterms:modified>
  <cp:revision>5</cp:revision>
  <dc:subject/>
  <dc:title>Elektroinstalační materiály</dc:title>
</cp:coreProperties>
</file>