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triály pro elektrické kontak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ntak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je vodivá část elektrického zařízení kde dochází ke spínání – tj. spojování, rozpojování a přepínání obvo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ři vypínání větších proudů (již od jednotek A) dochází při oddalování kontaktů k hoření elektrického oblouku, napětí na hořícím oblouku je malé a u stejnosměrných proudů začíná oblouk hořet již při napětích nad 15 V !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je nejporuchovější částí elektrických zaříze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tykové plochy kontaktů nejsou absolutně rovné (poškozené předchozím hořením oblouku) a kontakt vykazuje poměrně velký přechodový odpor, protože k vedení proudu dochází v tzv. úžinách, ( obrázek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zmenšení přechodového odporu lze dosáhnout: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</w:rPr>
      </w:pPr>
      <w:r>
        <w:rPr>
          <w:i/>
          <w:iCs/>
          <w:sz w:val="20"/>
        </w:rPr>
        <w:t>větší kontaktní silou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i/>
          <w:iCs/>
          <w:sz w:val="20"/>
        </w:rPr>
        <w:t>lepší kvalitou povrchu kontakt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980" w:hanging="1620"/>
        <w:rPr/>
      </w:pPr>
      <w:r>
        <w:rPr>
          <w:sz w:val="20"/>
        </w:rPr>
        <w:t>povrch kontaktů oxiduje – vrstva kysličníku muže být podle druhu materiálu vodivá nebo nevodivá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žadavky na kontakt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elká elektrická vodivost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dolnost proti otěru (velká tvrdost)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alý přechodový odpor (odolnost proti oxidaci)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odolnost proti opalování elektrickým obloukem – </w:t>
      </w:r>
      <w:r>
        <w:rPr>
          <w:i/>
          <w:iCs/>
          <w:sz w:val="20"/>
        </w:rPr>
        <w:t>u DC proudů již od 0,5A a 15 V hoří na měděném kontaktu oblouk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dolnost proti a proti spékání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obrá tepelná vodivost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elká spolehlivost a životnos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užívané materiál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) Kovy a slitin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rPr>
          <w:sz w:val="20"/>
        </w:rPr>
      </w:pPr>
      <w:r>
        <w:rPr>
          <w:sz w:val="20"/>
        </w:rPr>
        <w:t xml:space="preserve">měď </w:t>
        <w:tab/>
        <w:t xml:space="preserve">– používá se na kontakty v silnoproudé elektrotechnice a výzbroji automobilů, kde nehrozí k opalování kontaktů - nižší vypínané napětí (12V) nebo malé proudy, </w:t>
      </w:r>
      <w:r>
        <w:rPr>
          <w:i/>
          <w:iCs/>
          <w:sz w:val="20"/>
        </w:rPr>
        <w:t>(příklad odpojovače a úsečníky vypínající malé proudy),</w:t>
      </w:r>
    </w:p>
    <w:p>
      <w:pPr>
        <w:pStyle w:val="Normal"/>
        <w:ind w:left="708" w:firstLine="708"/>
        <w:rPr/>
      </w:pPr>
      <w:r>
        <w:rPr>
          <w:sz w:val="20"/>
        </w:rPr>
        <w:t xml:space="preserve">- při hoření oblouku dochází k rozstřikování roztaveného kovu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poškozování povrchu kontaktu, 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- oxidy mědi mají malou vodivost,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- pro kontakty na velké proudy nepoužívá se dnes již nepožívá, ale významně se uplatňuje jako vodivý a nosný materiál kontaktů ze spékaných kovů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440" w:hanging="0"/>
        <w:rPr>
          <w:sz w:val="20"/>
        </w:rPr>
      </w:pPr>
      <w:r>
        <w:rPr>
          <w:sz w:val="20"/>
        </w:rPr>
        <w:t>slitiny mědi se užívají na kontakty, vodivě části spínačů a pružinové kontakty (bronzové).</w:t>
      </w:r>
    </w:p>
    <w:p>
      <w:pPr>
        <w:pStyle w:val="Normal"/>
        <w:numPr>
          <w:ilvl w:val="0"/>
          <w:numId w:val="2"/>
        </w:numPr>
        <w:ind w:left="1440" w:hanging="1080"/>
        <w:rPr>
          <w:sz w:val="20"/>
        </w:rPr>
      </w:pPr>
      <w:r>
        <w:rPr>
          <w:sz w:val="20"/>
        </w:rPr>
        <w:t xml:space="preserve">stříbro </w:t>
        <w:tab/>
        <w:t>- nejkvalitnější materiále pro kontakty – má velkou měrné vodivosti,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- tvárnost kovu umožňuje dosažení malého přechodového odporu,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- špatně odolává elektrickému oblouku,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- </w:t>
      </w:r>
      <w:r>
        <w:rPr>
          <w:i/>
          <w:iCs/>
          <w:sz w:val="20"/>
        </w:rPr>
        <w:t>jeho oxidy jsou vodivé,</w:t>
      </w:r>
    </w:p>
    <w:p>
      <w:pPr>
        <w:pStyle w:val="Normal"/>
        <w:ind w:left="1416" w:firstLine="24"/>
        <w:rPr>
          <w:sz w:val="20"/>
        </w:rPr>
      </w:pPr>
      <w:r>
        <w:rPr>
          <w:sz w:val="20"/>
        </w:rPr>
        <w:t>- čisté stříbro nelze použít ke spínání velkých proudů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lato a platina se užívají na speciální kontakty náročných přístrojů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) Plátované kovy (dvojkovy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360"/>
        <w:rPr/>
      </w:pPr>
      <w:r>
        <w:rPr>
          <w:sz w:val="20"/>
        </w:rPr>
        <w:t>skládají se ze dvou kovů – ušlechtilého (</w:t>
      </w:r>
      <w:r>
        <w:rPr>
          <w:b/>
          <w:bCs/>
          <w:sz w:val="20"/>
        </w:rPr>
        <w:t>Ag</w:t>
      </w:r>
      <w:r>
        <w:rPr>
          <w:sz w:val="20"/>
        </w:rPr>
        <w:t>) a méně ušlechtilého (Cu a její slitiny) válcovaných za tepla nebo za stude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360"/>
        <w:rPr>
          <w:sz w:val="20"/>
        </w:rPr>
      </w:pPr>
      <w:r>
        <w:rPr>
          <w:sz w:val="20"/>
        </w:rPr>
        <w:t xml:space="preserve">ušlechtilým materiálem je pokryta pouze kontaktní plocha, méně ušlechtilý materiál tvoří nosnou část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) Pokovené materiály:</w:t>
      </w:r>
    </w:p>
    <w:p>
      <w:pPr>
        <w:pStyle w:val="Normal"/>
        <w:ind w:left="720" w:hanging="1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</w:t>
        <w:tab/>
        <w:t xml:space="preserve"> na základní materiál (Cu) je nanesena (elektrolyticky) vrstva kovu s lepšími vlatnost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) Spékané kov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0"/>
        </w:rPr>
        <w:t xml:space="preserve">nepravé slitiny dvou nebo více kovů vyrobené práškovou metalurgií, za vysokého tlaku a teploty dochází ke spečení prášku (zrn) dvou kovů – </w:t>
      </w:r>
      <w:r>
        <w:rPr>
          <w:i/>
          <w:iCs/>
          <w:sz w:val="20"/>
        </w:rPr>
        <w:t>slévárenskými technologiemi nelze vzhledem k velmi rozdílné teplotě tání z daných kovů vyrobit sliti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360"/>
        <w:rPr/>
      </w:pPr>
      <w:r>
        <w:rPr>
          <w:sz w:val="20"/>
        </w:rPr>
        <w:t>jeden kov má vysokou vodivost (</w:t>
      </w:r>
      <w:r>
        <w:rPr>
          <w:b/>
          <w:bCs/>
          <w:sz w:val="20"/>
        </w:rPr>
        <w:t xml:space="preserve">Ag, </w:t>
      </w:r>
      <w:r>
        <w:rPr>
          <w:sz w:val="20"/>
        </w:rPr>
        <w:t>Cu) a druhý vysokou teplotu tání (</w:t>
      </w:r>
      <w:r>
        <w:rPr>
          <w:b/>
          <w:bCs/>
          <w:sz w:val="20"/>
        </w:rPr>
        <w:t>W</w:t>
      </w:r>
      <w:r>
        <w:rPr>
          <w:sz w:val="20"/>
        </w:rPr>
        <w:t>, Mo, Ni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360"/>
        <w:rPr/>
      </w:pPr>
      <w:r>
        <w:rPr>
          <w:sz w:val="20"/>
        </w:rPr>
        <w:t>spékaný kov je naválcován, přivařen nebo připájen tvrdou pájkou na vodivý nosný materiál (</w:t>
      </w:r>
      <w:r>
        <w:rPr>
          <w:b/>
          <w:bCs/>
          <w:sz w:val="20"/>
        </w:rPr>
        <w:t>Cu</w:t>
      </w:r>
      <w:r>
        <w:rPr>
          <w:sz w:val="20"/>
        </w:rPr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360"/>
        <w:rPr>
          <w:sz w:val="20"/>
        </w:rPr>
      </w:pPr>
      <w:r>
        <w:rPr>
          <w:sz w:val="20"/>
        </w:rPr>
        <w:t>jsou nejpoužívanější kontaktní materiály pro vypínání velkých proud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tříbro – kadmium (Ag-CdO) – dobře odolává svaření a mechanickému opotřebe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stříbro – nikl (30%)  - výborný kontaktní materiál pro přístroje </w:t>
      </w:r>
      <w:r>
        <w:rPr>
          <w:b/>
          <w:bCs/>
          <w:sz w:val="20"/>
        </w:rPr>
        <w:t xml:space="preserve">nn </w:t>
      </w:r>
      <w:r>
        <w:rPr>
          <w:sz w:val="20"/>
        </w:rPr>
        <w:t>odolávající elektrickému oblouku s dobrou tepelnou a elektrickou vodivost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tříbro – uhlík ( do 5%) – omezuje možnost svaření, ale má malou odolnost proti opotřebe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tříbro – wolfram – odolává opotřebení, má dobrou elektrickou vodivost a odolává opotřebení, ale sklon ke koroz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měď – wolfra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molybden – stříbr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vary kontaktů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ůstkový –přerušuje obvod na dvou místech – dobře zháší oblouk AC proud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nožový – nejčastěji měděný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alcový – má tvar zahnutého palce s opalovacím prostorem, sem je při vypínání vytlačen oblouk, vlastní kontaktní plocha je hoření oblouku ušetře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kartáčový – jedna část je tvořena pružinami tvořícími tzv. kartá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ulipánové - jedna část je tvořena segmenty ve tvaru květu tulipánu staženými pružinami a středem prochází válcový kontakt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odle vzájemného pohybu se kontakty děl:</w:t>
        <w:tab/>
        <w:t>- čelní – instalační spínače pro nn,</w:t>
        <w:tab/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- třecí, 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- valivé,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- tekuté - rtuť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odle činnosti:</w:t>
        <w:tab/>
        <w:t>-  hlavní kontakty,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sz w:val="20"/>
        </w:rPr>
      </w:pPr>
      <w:r>
        <w:rPr>
          <w:sz w:val="20"/>
        </w:rPr>
        <w:t>- opalovací kontakty,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sz w:val="20"/>
        </w:rPr>
      </w:pPr>
      <w:r>
        <w:rPr>
          <w:sz w:val="20"/>
        </w:rPr>
        <w:t>- pomocné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bullet"/>
      <w:lvlText w:val="-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28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17:00Z</dcterms:created>
  <dc:creator>Ing. Zdeněk Macek</dc:creator>
  <dc:description/>
  <dc:language>en-US</dc:language>
  <cp:lastModifiedBy>Ing. Zdeněk Macek</cp:lastModifiedBy>
  <dcterms:modified xsi:type="dcterms:W3CDTF">2004-03-16T15:16:00Z</dcterms:modified>
  <cp:revision>5</cp:revision>
  <dc:subject/>
  <dc:title>Materiály pro elektrické kontakty</dc:title>
</cp:coreProperties>
</file>