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0"/>
        </w:rPr>
        <w:t>Wolfram</w:t>
      </w:r>
      <w:r>
        <w:rPr>
          <w:sz w:val="20"/>
        </w:rPr>
        <w:t xml:space="preserve"> (wolframium W)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bělolesklý kov,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teplota tání 3410 °C, </w:t>
      </w:r>
      <w:r>
        <w:rPr>
          <w:i/>
          <w:iCs/>
          <w:sz w:val="20"/>
        </w:rPr>
        <w:t>teplota varu 5927 °C</w:t>
      </w:r>
      <w:r>
        <w:rPr>
          <w:sz w:val="20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hustota 19 270 kg. m</w:t>
      </w:r>
      <w:r>
        <w:rPr>
          <w:sz w:val="20"/>
          <w:vertAlign w:val="superscript"/>
        </w:rPr>
        <w:t>–3</w:t>
      </w:r>
      <w:r>
        <w:rPr>
          <w:sz w:val="20"/>
        </w:rPr>
        <w:t xml:space="preserve">; </w:t>
      </w:r>
      <w:r>
        <w:rPr>
          <w:i/>
          <w:iCs/>
          <w:sz w:val="20"/>
        </w:rPr>
        <w:t>při stoupajícím znečištění (například uhlíkem nebo kyslíkem) se stává poddajným až velmi křehkým (Mohsova tvrdost 4,5–8)</w:t>
      </w:r>
      <w:r>
        <w:rPr>
          <w:sz w:val="20"/>
        </w:rPr>
        <w:t>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yrábí se práškovou metalurgií – za působení tlaku a teploty dochází ke spoření prášků kovů, které nejsou slévatelné,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ro teploty nad 1 000°C musí vzhledem k sublimaci být v ochranné atmosféř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užívá se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katody elektron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vlákna žárov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elektrody zářiv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0"/>
        </w:rPr>
        <w:t>topná tělesa vakuových pec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sz w:val="20"/>
        </w:rPr>
      </w:pPr>
      <w:r>
        <w:rPr>
          <w:sz w:val="20"/>
        </w:rPr>
        <w:t>v kombinaci s mědí, stříbrem  jako materiál tepelně namáhaných kontaktů pesudoslit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rPr>
          <w:sz w:val="20"/>
        </w:rPr>
      </w:pPr>
      <w:r>
        <w:rPr>
          <w:sz w:val="20"/>
        </w:rPr>
        <w:t>jeden z vodičů termoelektrického článku pro teploty nad 2 000°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spékané kovy  stříbro – wolfram se používají jako kontaktní materiály (mají sklon ke korozi, dobrou tepelnou a el. vodivost, jsou odolné proti tření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Molybden</w:t>
      </w:r>
      <w:r>
        <w:rPr>
          <w:sz w:val="20"/>
        </w:rPr>
        <w:t xml:space="preserve"> (molybdaenum, Mo)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vzácný stříbrobílý, tvrdý, těžký kov, je tažnější než wolfram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hustota 10 200 kg.m</w:t>
      </w:r>
      <w:r>
        <w:rPr>
          <w:sz w:val="20"/>
          <w:vertAlign w:val="superscript"/>
        </w:rPr>
        <w:t>–3</w:t>
      </w:r>
      <w:r>
        <w:rPr>
          <w:sz w:val="20"/>
        </w:rPr>
        <w:t xml:space="preserve">,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teplota  tání 2 610 °C, </w:t>
      </w:r>
      <w:r>
        <w:rPr>
          <w:i/>
          <w:iCs/>
          <w:sz w:val="20"/>
        </w:rPr>
        <w:t>tepl. varu okolo 3 700 °C, tvrdost 5,5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užívá se ve vakuové technice k výrobě elektrod a mřížek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antal</w:t>
      </w:r>
      <w:r>
        <w:rPr>
          <w:sz w:val="20"/>
        </w:rPr>
        <w:t xml:space="preserve"> (Ta)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šedý, tvrdý, ale tažný, vzácný kov, chemicky velmi stálý;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hustota 16 690 kg.m</w:t>
      </w:r>
      <w:r>
        <w:rPr>
          <w:sz w:val="20"/>
          <w:vertAlign w:val="superscript"/>
        </w:rPr>
        <w:t>–3</w:t>
      </w:r>
      <w:r>
        <w:rPr>
          <w:sz w:val="20"/>
        </w:rPr>
        <w:t xml:space="preserve">,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zpracovává se práškovou metalurgií,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teplota tání 2 995 °C, </w:t>
      </w:r>
      <w:r>
        <w:rPr>
          <w:i/>
          <w:iCs/>
          <w:sz w:val="20"/>
        </w:rPr>
        <w:t>tepl. varu okolo 5 430 °C</w:t>
      </w:r>
      <w:r>
        <w:rPr>
          <w:sz w:val="20"/>
        </w:rPr>
        <w:t xml:space="preserve">;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užívá se jako dielektrikum v elektrolytických kondenzátorec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iob </w:t>
      </w:r>
      <w:r>
        <w:rPr>
          <w:sz w:val="20"/>
        </w:rPr>
        <w:t xml:space="preserve"> (niobium, zn. Nb) 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světle šedý, lesklý, dobře kujný kov;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teplota tání 2468 °C, </w:t>
      </w:r>
      <w:r>
        <w:rPr>
          <w:i/>
          <w:iCs/>
          <w:sz w:val="20"/>
        </w:rPr>
        <w:t>teplota varu okolo 4927 °C</w:t>
      </w:r>
      <w:r>
        <w:rPr>
          <w:sz w:val="20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hustota 8 580 kg. m</w:t>
      </w:r>
      <w:r>
        <w:rPr>
          <w:sz w:val="20"/>
          <w:vertAlign w:val="superscript"/>
        </w:rPr>
        <w:t>–3</w:t>
      </w:r>
      <w:r>
        <w:rPr>
          <w:sz w:val="20"/>
        </w:rPr>
        <w:t xml:space="preserve">; 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0"/>
        </w:rPr>
      </w:pPr>
      <w:r>
        <w:rPr>
          <w:i/>
          <w:iCs/>
          <w:sz w:val="20"/>
        </w:rPr>
        <w:t>bývá součástí slitin snášejících i vysoké teploty, proto se používá na plynové turbíny a rakety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sloučeniny se požívají k výrobě supravodivých materiálů při cca 22K i v extrémně vysokých magnetických polích (až do cca 20 Tesla)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itan</w:t>
      </w:r>
      <w:r>
        <w:rPr>
          <w:sz w:val="20"/>
        </w:rPr>
        <w:t xml:space="preserve"> (Ti) 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stříbrobílý, nekorodující, lehký kov;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 xml:space="preserve">teplota. tání 1 675 °C, </w:t>
      </w:r>
      <w:r>
        <w:rPr>
          <w:i/>
          <w:iCs/>
          <w:sz w:val="20"/>
        </w:rPr>
        <w:t>tepl. varu 3 262 °C</w:t>
      </w:r>
      <w:r>
        <w:rPr>
          <w:sz w:val="20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hustota 4 540 kg.m</w:t>
      </w:r>
      <w:r>
        <w:rPr>
          <w:sz w:val="20"/>
          <w:vertAlign w:val="superscript"/>
        </w:rPr>
        <w:t>–3</w:t>
      </w:r>
      <w:r>
        <w:rPr>
          <w:sz w:val="20"/>
        </w:rPr>
        <w:t xml:space="preserve">; 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0"/>
        </w:rPr>
      </w:pPr>
      <w:r>
        <w:rPr>
          <w:i/>
          <w:iCs/>
          <w:sz w:val="20"/>
        </w:rPr>
        <w:t>používá se stále významněji při výr. titanových ocelí a speciálních slitin pro stavbu raket, tryskových motorů, částí letadel, lopatek turbín, výměníků tepla, zubních náhrad apod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používá se ve vakuové technic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20:15:00Z</dcterms:created>
  <dc:creator>Ing. Zdeněk Macek</dc:creator>
  <dc:description/>
  <dc:language>en-US</dc:language>
  <cp:lastModifiedBy>Ing. Zdeněk Macek</cp:lastModifiedBy>
  <dcterms:modified xsi:type="dcterms:W3CDTF">2004-02-23T07:38:00Z</dcterms:modified>
  <cp:revision>11</cp:revision>
  <dc:subject/>
  <dc:title>wolfram (wolframiumW) </dc:title>
</cp:coreProperties>
</file>