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měti</w:t>
      </w:r>
    </w:p>
    <w:p>
      <w:pPr>
        <w:pStyle w:val="Normal"/>
        <w:rPr/>
      </w:pPr>
      <w:r>
        <w:rPr/>
        <w:t>Paměti obecně slouží k uchování a předávání dat a instrukcí. Vlastnosti pamětí charakterizují jejich parametry:</w:t>
      </w:r>
    </w:p>
    <w:p>
      <w:pPr>
        <w:pStyle w:val="Normal"/>
        <w:rPr/>
      </w:pPr>
      <w:r>
        <w:rPr>
          <w:b/>
          <w:bCs/>
        </w:rPr>
        <w:t xml:space="preserve">a) Kapacita paměti </w:t>
      </w:r>
      <w:r>
        <w:rPr/>
        <w:t>– množství informací, které se může v paměti uchovávat, nejčastěji je vyjádřeno v kB, MB, GB</w:t>
      </w:r>
    </w:p>
    <w:p>
      <w:pPr>
        <w:pStyle w:val="Normal"/>
        <w:rPr/>
      </w:pPr>
      <w:r>
        <w:rPr>
          <w:b/>
          <w:bCs/>
        </w:rPr>
        <w:t>b) Vybavovací doba paměti</w:t>
      </w:r>
      <w:r>
        <w:rPr/>
        <w:t xml:space="preserve"> – doba potřebná k zápisu nebo přečtení informace z libovolného místa (adresy) paměti, tato doba se skládá z doby vlastního zápisu nebo čtení informace a z doby potřebné k vyhledání příslušného paměťového místa (adresy)</w:t>
      </w:r>
    </w:p>
    <w:p>
      <w:pPr>
        <w:pStyle w:val="Normal"/>
        <w:rPr/>
      </w:pPr>
      <w:r>
        <w:rPr/>
        <w:t xml:space="preserve">Rozeznáváme paměti vnitřní a vnější.  </w:t>
      </w:r>
    </w:p>
    <w:p>
      <w:pPr>
        <w:pStyle w:val="Heading2"/>
        <w:rPr/>
      </w:pPr>
      <w:r>
        <w:rPr/>
        <w:t>Dělení pamětí</w:t>
      </w:r>
    </w:p>
    <w:p>
      <w:pPr>
        <w:pStyle w:val="Heading3"/>
        <w:rPr/>
      </w:pPr>
      <w:r>
        <w:rPr/>
        <w:t>Podle trvalosti informace:</w:t>
        <w:tab/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  <w:t>a) Energeticky závislé (destruktivní)</w:t>
      </w:r>
    </w:p>
    <w:p>
      <w:pPr>
        <w:pStyle w:val="Normal"/>
        <w:ind w:firstLine="3"/>
        <w:rPr/>
      </w:pPr>
      <w:r>
        <w:rPr/>
        <w:t>Při vypnutí napájecích zdrojů se informace (ničí) miz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Energeticky nezávislé (nedestruktivní) </w:t>
      </w:r>
    </w:p>
    <w:p>
      <w:pPr>
        <w:pStyle w:val="Normal"/>
        <w:rPr/>
      </w:pPr>
      <w:r>
        <w:rPr/>
        <w:t>Magnetické paměti, Flash paměti.</w:t>
      </w:r>
    </w:p>
    <w:p>
      <w:pPr>
        <w:pStyle w:val="Heading3"/>
        <w:rPr/>
      </w:pPr>
      <w:r>
        <w:rPr/>
        <w:t xml:space="preserve">Podle přístupu </w:t>
      </w:r>
    </w:p>
    <w:p>
      <w:pPr>
        <w:pStyle w:val="Normal"/>
        <w:rPr>
          <w:b/>
          <w:b/>
        </w:rPr>
      </w:pPr>
      <w:r>
        <w:rPr>
          <w:b/>
        </w:rPr>
        <w:t>a) paměti se sériovým přístupem</w:t>
      </w:r>
    </w:p>
    <w:p>
      <w:pPr>
        <w:pStyle w:val="Normal"/>
        <w:rPr>
          <w:b/>
          <w:b/>
        </w:rPr>
      </w:pPr>
      <w:r>
        <w:rPr>
          <w:b/>
        </w:rPr>
        <w:t>b) paměti s paralelním přístupem</w:t>
      </w:r>
    </w:p>
    <w:p>
      <w:pPr>
        <w:pStyle w:val="Normal"/>
        <w:rPr>
          <w:b/>
          <w:b/>
        </w:rPr>
      </w:pPr>
      <w:r>
        <w:rPr>
          <w:b/>
        </w:rPr>
        <w:t>c) s libovolným přístupem</w:t>
      </w:r>
    </w:p>
    <w:p>
      <w:pPr>
        <w:pStyle w:val="Normal"/>
        <w:rPr>
          <w:b/>
          <w:b/>
        </w:rPr>
      </w:pPr>
      <w:r>
        <w:rPr>
          <w:b/>
        </w:rPr>
        <w:t>d) paměť zásobníkového typu LIFO</w:t>
      </w:r>
    </w:p>
    <w:p>
      <w:pPr>
        <w:pStyle w:val="Heading3"/>
        <w:rPr/>
      </w:pPr>
      <w:r>
        <w:rPr/>
        <w:t>Podle způsobu čtení nebo zápisu informace:</w:t>
        <w:tab/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a) Paměti s libovolně přístupnými buňkami </w:t>
      </w:r>
    </w:p>
    <w:p>
      <w:pPr>
        <w:pStyle w:val="Normal"/>
        <w:ind w:left="4245" w:hanging="4245"/>
        <w:rPr/>
      </w:pPr>
      <w:r>
        <w:rPr/>
        <w:t>Elektronické pam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Paměti s cyklicky přístupnými buňkami </w:t>
      </w:r>
    </w:p>
    <w:p>
      <w:pPr>
        <w:pStyle w:val="Normal"/>
        <w:rPr/>
      </w:pPr>
      <w:r>
        <w:rPr/>
        <w:t>Tiskové paměti, dis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Paměti s postupně přístupnými buňkami </w:t>
      </w:r>
    </w:p>
    <w:p>
      <w:pPr>
        <w:pStyle w:val="Normal"/>
        <w:rPr/>
      </w:pPr>
      <w:r>
        <w:rPr/>
        <w:t>Páska Streamer.</w:t>
      </w:r>
    </w:p>
    <w:p>
      <w:pPr>
        <w:pStyle w:val="Heading3"/>
        <w:rPr/>
      </w:pPr>
      <w:r>
        <w:rPr/>
        <w:t>Podle možnosti čtení a zápi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AM (číst, přepis)</w:t>
      </w:r>
    </w:p>
    <w:p>
      <w:pPr>
        <w:pStyle w:val="Normal"/>
        <w:rPr>
          <w:b/>
          <w:b/>
        </w:rPr>
      </w:pPr>
      <w:r>
        <w:rPr/>
        <w:t>Random Acces Memory – paměť s libovolným a okamžitým přístupem umožňující libovolný zápis v libovolném místě pamě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ROM (číst, paměť konstant) </w:t>
      </w:r>
    </w:p>
    <w:p>
      <w:pPr>
        <w:pStyle w:val="Normal"/>
        <w:rPr/>
      </w:pPr>
      <w:r>
        <w:rPr/>
        <w:t>Read Only Memory – paměť pouze pro čtení je to pevná (permanentní) paměť (informace v nichž nelze měnit, jsou dány při výrobě maskou), např. C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PROM (programovatelná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2070" cy="121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19680"/>
                          <a:chOff x="0" y="0"/>
                          <a:chExt cx="132192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2156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080" y="665640"/>
                            <a:ext cx="92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83040"/>
                            <a:ext cx="92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20560"/>
                            <a:ext cx="92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172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6172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6172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6172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172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6172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375120"/>
                            <a:ext cx="95328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96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104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90600"/>
                            <a:ext cx="71280" cy="72360"/>
                          </a:xfrm>
                        </wpg:grpSpPr>
                        <wps:wsp>
                          <wps:cNvSpPr/>
                          <wps:spPr>
                            <a:xfrm flipH="1" rot="7957800">
                              <a:off x="7200" y="12960"/>
                              <a:ext cx="5580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3096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672480"/>
                            <a:ext cx="71280" cy="72360"/>
                          </a:xfrm>
                        </wpg:grpSpPr>
                        <wps:wsp>
                          <wps:cNvSpPr/>
                          <wps:spPr>
                            <a:xfrm flipH="1" rot="7957800">
                              <a:off x="7200" y="12960"/>
                              <a:ext cx="5580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3096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531360"/>
                            <a:ext cx="71280" cy="72360"/>
                          </a:xfrm>
                        </wpg:grpSpPr>
                        <wps:wsp>
                          <wps:cNvSpPr/>
                          <wps:spPr>
                            <a:xfrm flipH="1" rot="7957800">
                              <a:off x="7200" y="12960"/>
                              <a:ext cx="5580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3132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497160"/>
                            <a:ext cx="78840" cy="4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781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1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0760"/>
                            <a:ext cx="396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0920" y="293400"/>
                            <a:ext cx="41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720"/>
                              <a:ext cx="198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7280" y="0"/>
                            <a:ext cx="4082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96.05pt" coordorigin="0,0" coordsize="2082,1921">
                <v:rect id="shape_0" stroked="f" o:allowincell="f" style="position:absolute;left:1;top:0;width:2080;height:1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9,1048" to="1564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,603" to="1328,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820" to="1557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,412" to="646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412" to="871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,412" to="1111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412" to="1336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412" to="1561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412" to="1786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;top:591;width:1500;height:1140">
                  <v:line id="shape_0" from="481,1731" to="1981,17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1506" to="1981,15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1266" to="1981,1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1041" to="1981,10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816" to="1981,8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591" to="1981,5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0;top:635;width:99;height: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09;top:635;width:87;height:70;flip:x;mso-wrap-style:none;v-text-anchor:middle;rotation:227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1,664" to="1309,7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9;top:1079;width:99;height:93">
                  <v:shape id="shape_0" fillcolor="white" stroked="t" o:allowincell="f" style="position:absolute;left:1448;top:1079;width:87;height:70;flip:x;mso-wrap-style:none;v-text-anchor:middle;rotation:227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0,1108" to="1548,11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9;top:857;width:99;height:93">
                  <v:shape id="shape_0" fillcolor="white" stroked="t" o:allowincell="f" style="position:absolute;left:1448;top:857;width:87;height:70;flip:x;mso-wrap-style:none;v-text-anchor:middle;rotation:227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0,886" to="1548,9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;top:783;width:123;height:65">
                  <v:line id="shape_0" from="498,818" to="620,84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,783" to="621,8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05;width:624;height:8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529;top:462;width:65;height:123">
                  <v:line id="shape_0" from="1529,462" to="1559,5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4,463" to="1594,58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3;top:0;width:642;height:8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rogramtrable ROM – uživatel do ní může vložit informaci sám (přepálení spojek). Paměti jsou uspořádány maticově, jedničku zapíšeme tak, že přivedeme poloviční proud na vertikální a horizontální sběrnic, čímž dojde k destrukčnímu průrazu dio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EPROM </w:t>
      </w:r>
    </w:p>
    <w:p>
      <w:pPr>
        <w:pStyle w:val="Normal"/>
        <w:rPr/>
      </w:pPr>
      <w:r>
        <w:rPr/>
        <w:t>Erasable PROM – jsou to elektricky programovatelné paměti se schopností vymazat předchozí informaci ultrafialovým zářením (pozor na zářivk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EEPROM</w:t>
      </w:r>
    </w:p>
    <w:p>
      <w:pPr>
        <w:pStyle w:val="Normal"/>
        <w:rPr/>
      </w:pPr>
      <w:r>
        <w:rPr/>
        <w:t>Jsou to elektricky programovatelné a elektricky mazatelné pamě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72590" cy="101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012680"/>
                          <a:chOff x="0" y="0"/>
                          <a:chExt cx="1672560" cy="101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6718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646560"/>
                            <a:ext cx="9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503640"/>
                            <a:ext cx="9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6072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731520"/>
                            <a:ext cx="691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60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374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9480"/>
                            <a:ext cx="396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9080" y="255960"/>
                            <a:ext cx="41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720"/>
                              <a:ext cx="198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8320" y="0"/>
                            <a:ext cx="4082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469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32148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46404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6069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6069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6069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6069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069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3207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3207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207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3207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81400">
                            <a:off x="937080" y="27432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73600"/>
                            <a:ext cx="425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81400">
                            <a:off x="1214280" y="695160"/>
                            <a:ext cx="99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51" h="10800">
                                <a:moveTo>
                                  <a:pt x="548" y="7403"/>
                                </a:moveTo>
                                <a:arcTo wR="10800" hR="10800" stAng="-9700054" swAng="9700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51" h="10800">
                                <a:moveTo>
                                  <a:pt x="548" y="7403"/>
                                </a:moveTo>
                                <a:arcTo wR="10800" hR="10800" stAng="-9700054" swAng="9700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6144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7760"/>
                            <a:ext cx="4888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81400">
                            <a:off x="643320" y="26172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5352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81400">
                            <a:off x="924120" y="691560"/>
                            <a:ext cx="99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51" h="10800">
                                <a:moveTo>
                                  <a:pt x="548" y="7403"/>
                                </a:moveTo>
                                <a:arcTo wR="10800" hR="10800" stAng="-9700054" swAng="9700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51" h="10800">
                                <a:moveTo>
                                  <a:pt x="548" y="7403"/>
                                </a:moveTo>
                                <a:arcTo wR="10800" hR="10800" stAng="-9700054" swAng="9700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5840"/>
                            <a:ext cx="4611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81400">
                            <a:off x="376560" y="28440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0" h="12421">
                                <a:moveTo>
                                  <a:pt x="1100" y="6052"/>
                                </a:moveTo>
                                <a:arcTo wR="10800" hR="10800" stAng="-9235100" swAng="9753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8280"/>
                            <a:ext cx="4129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339840"/>
                            <a:ext cx="78840" cy="4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960"/>
                              <a:ext cx="781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1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" y="698040"/>
                            <a:ext cx="927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tecí vodič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7pt;height:79.75pt" coordorigin="0,0" coordsize="2634,1595">
                <v:rect id="shape_0" stroked="f" o:allowincell="f" style="position:absolute;left:1;top:0;width:2632;height:1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8,389" to="848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1018" to="2183,1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793" to="2183,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568" to="2183,5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16;top:1151;width:108;height:114">
                  <v:line id="shape_0" from="1216,1195" to="1320,1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6,1152" to="1324,12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51;width:624;height:8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731;top:403;width:65;height:123">
                  <v:line id="shape_0" from="1731,403" to="1761,5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6,404" to="1796,5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9;top:0;width:642;height:8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73,389" to="1073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389" to="1311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389" to="1536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1,389" to="1761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389" to="1986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506" to="913,6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731" to="913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731" to="1138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731" to="1370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731" to="1601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731" to="1820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731" to="2046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956" to="1138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956" to="1370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956" to="1601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956" to="1820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956" to="2046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505" to="1138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505" to="1370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505" to="1601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505" to="1820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0500,12421" path="l0,21600xee" stroked="t" o:allowincell="f" style="position:absolute;left:1475;top:432;width:152;height:92;flip:x;mso-wrap-style:none;v-text-anchor:middle;rotation: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6,431" to="2285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051,10800" path="l0,21600xee" stroked="t" o:allowincell="f" style="position:absolute;left:1912;top:1095;width:156;height:80;flip:x;mso-wrap-style:none;v-text-anchor:middle;rotation:2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35,569" to="2029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,406" to="1922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0500,12421" path="l0,21600xee" stroked="t" o:allowincell="f" style="position:absolute;left:1012;top:412;width:152;height:92;flip:x;mso-wrap-style:none;v-text-anchor:middle;rotation: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1,557" to="1565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051,10800" path="l0,21600xee" stroked="t" o:allowincell="f" style="position:absolute;left:1455;top:1089;width:156;height:80;flip:x;mso-wrap-style:none;v-text-anchor:middle;rotation:2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0,450" to="1465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0500,12421" path="l0,21600xee" stroked="t" o:allowincell="f" style="position:absolute;left:592;top:448;width:152;height:92;flip:x;mso-wrap-style:none;v-text-anchor:middle;rotation: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45,580" to="1294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;top:535;width:123;height:65">
                  <v:line id="shape_0" from="481,570" to="603,60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,535" to="604,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1099;width:145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tecí vod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a spojnici svislích jsou elementární magnety, které magnetujem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25295" cy="1060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060560"/>
                          <a:chOff x="0" y="0"/>
                          <a:chExt cx="1725120" cy="1060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2512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4896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8560"/>
                            <a:ext cx="148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69840"/>
                            <a:ext cx="329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59160"/>
                            <a:ext cx="757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 (intenzita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06280"/>
                            <a:ext cx="4744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152">
                                <a:moveTo>
                                  <a:pt x="0" y="1152"/>
                                </a:moveTo>
                                <a:cubicBezTo>
                                  <a:pt x="93" y="1094"/>
                                  <a:pt x="186" y="1037"/>
                                  <a:pt x="296" y="887"/>
                                </a:cubicBezTo>
                                <a:cubicBezTo>
                                  <a:pt x="406" y="737"/>
                                  <a:pt x="524" y="398"/>
                                  <a:pt x="660" y="250"/>
                                </a:cubicBezTo>
                                <a:cubicBezTo>
                                  <a:pt x="796" y="102"/>
                                  <a:pt x="955" y="51"/>
                                  <a:pt x="111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38160"/>
                            <a:ext cx="36720" cy="658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3672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14040"/>
                              <a:ext cx="3672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4320" y="45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8320" y="660240"/>
                            <a:ext cx="65880" cy="36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1600" y="-7560"/>
                              <a:ext cx="3672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560" y="-7560"/>
                              <a:ext cx="3672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2480" y="678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2240"/>
                            <a:ext cx="802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234">
                                <a:moveTo>
                                  <a:pt x="2279" y="48"/>
                                </a:moveTo>
                                <a:cubicBezTo>
                                  <a:pt x="1645" y="24"/>
                                  <a:pt x="1011" y="0"/>
                                  <a:pt x="631" y="198"/>
                                </a:cubicBezTo>
                                <a:cubicBezTo>
                                  <a:pt x="251" y="396"/>
                                  <a:pt x="105" y="1063"/>
                                  <a:pt x="0" y="1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18480"/>
                            <a:ext cx="306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10">
                                <a:moveTo>
                                  <a:pt x="0" y="1110"/>
                                </a:moveTo>
                                <a:cubicBezTo>
                                  <a:pt x="142" y="1087"/>
                                  <a:pt x="285" y="1065"/>
                                  <a:pt x="430" y="880"/>
                                </a:cubicBezTo>
                                <a:cubicBezTo>
                                  <a:pt x="575" y="695"/>
                                  <a:pt x="722" y="347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10240"/>
                            <a:ext cx="1104840" cy="81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82680"/>
                              <a:ext cx="802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234">
                                  <a:moveTo>
                                    <a:pt x="2279" y="48"/>
                                  </a:moveTo>
                                  <a:cubicBezTo>
                                    <a:pt x="1645" y="24"/>
                                    <a:pt x="1011" y="0"/>
                                    <a:pt x="631" y="198"/>
                                  </a:cubicBezTo>
                                  <a:cubicBezTo>
                                    <a:pt x="251" y="396"/>
                                    <a:pt x="105" y="1063"/>
                                    <a:pt x="0" y="1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306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110">
                                  <a:moveTo>
                                    <a:pt x="0" y="1110"/>
                                  </a:moveTo>
                                  <a:cubicBezTo>
                                    <a:pt x="142" y="1087"/>
                                    <a:pt x="285" y="1065"/>
                                    <a:pt x="430" y="880"/>
                                  </a:cubicBezTo>
                                  <a:cubicBezTo>
                                    <a:pt x="575" y="695"/>
                                    <a:pt x="722" y="347"/>
                                    <a:pt x="8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85pt;height:83.5pt" coordorigin="0,0" coordsize="2717,1670">
                <v:rect id="shape_0" stroked="f" o:allowincell="f" style="position:absolute;left:0;top:0;width:2716;height: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3,77" to="1063,1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90" to="2339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;top:110;width:51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38;width:119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 (intenzi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5,1152" path="m0,1152c93,1094,186,1037,296,887c406,737,524,398,660,250c796,102,955,51,1115,0e" stroked="t" o:allowincell="f" style="position:absolute;left:1063;top:325;width:746;height:66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966;top:59;width:58;height:104">
                  <v:shape id="shape_0" fillcolor="white" stroked="t" o:allowincell="f" style="position:absolute;left:967;top:60;width:57;height:81;flip:xy;mso-wrap-style:none;v-text-anchor:middle;rotation:18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967;top:82;width:57;height:81;flip:xy;mso-wrap-style:none;v-text-anchor:middle;rotation:180;mso-position-horizontal-relative:char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99,72" to="999,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30;top:1027;width:80;height:82">
                  <v:shape id="shape_0" fillcolor="white" stroked="t" o:allowincell="f" style="position:absolute;left:2252;top:1029;width:57;height:81;flip:xy;mso-wrap-style:none;v-text-anchor:middle;rotation:27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2230;top:1029;width:57;height:81;flip:xy;mso-wrap-style:none;v-text-anchor:middle;rotation:270;mso-position-horizontal-relative:char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051,1068" to="2300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79,1234" path="m2279,48c1645,24,1011,0,631,198c251,396,105,1063,0,1234e" stroked="t" o:allowincell="f" style="position:absolute;left:540;top:303;width:1262;height:6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0,1110" path="m0,1110c142,1087,285,1065,430,880c575,695,722,347,870,0e" stroked="t" o:allowincell="f" style="position:absolute;left:63;top:974;width:481;height:6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;top:330;width:1740;height:1287">
                  <v:shape id="shape_0" coordsize="2279,1234" path="m2279,48c1645,24,1011,0,631,198c251,396,105,1063,0,1234e" stroked="t" o:allowincell="f" style="position:absolute;left:72;top:934;width:1262;height:683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1110" path="m0,1110c142,1087,285,1065,430,880c575,695,722,347,870,0e" stroked="t" o:allowincell="f" style="position:absolute;left:1330;top:331;width:481;height:614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Podle paměťových médií </w:t>
      </w:r>
    </w:p>
    <w:p>
      <w:pPr>
        <w:pStyle w:val="Heading4"/>
        <w:rPr/>
      </w:pPr>
      <w:r>
        <w:rPr/>
        <w:t>Papírová paměťová mé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rné štít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43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30560"/>
                          <a:chOff x="0" y="0"/>
                          <a:chExt cx="762120" cy="430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7614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21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05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08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9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4416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776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7208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33.9pt" coordorigin="0,0" coordsize="1200,678">
                <v:rect id="shape_0" stroked="f" o:allowincell="f" style="position:absolute;left:1;top:0;width:1198;height: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99;height:677">
                  <v:line id="shape_0" from="300,0" to="1198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78" to="1199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0" to="1200,6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71" to="1,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298,2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0" to="400,67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0,0" to="640,67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00,0" to="900,67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0,542" to="1198,542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0,406" to="1198,40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0,271" to="1198,27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rné pás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604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604440"/>
                          <a:chOff x="0" y="0"/>
                          <a:chExt cx="1522800" cy="604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228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640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7280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920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560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3164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1804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920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15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0"/>
                              <a:ext cx="0" cy="60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pt;height:47.6pt" coordorigin="0,0" coordsize="2398,952">
                <v:rect id="shape_0" stroked="f" o:allowincell="f" style="position:absolute;left:0;top:0;width:2397;height: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397;height:952">
                  <v:oval id="shape_0" fillcolor="white" stroked="t" o:allowincell="f" style="position:absolute;left:299;top:0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136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272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408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544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680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;top:816;width:134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9,408" to="2096,408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0,0" to="23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52" to="2397,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0" to="599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9,0" to="839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59,0" to="1059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98,0" to="1298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58,0" to="1558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98,0" to="1798,95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4"/>
        <w:rPr/>
      </w:pPr>
      <w:r>
        <w:rPr/>
        <w:t>Magnetické paměti</w:t>
      </w:r>
    </w:p>
    <w:p>
      <w:pPr>
        <w:pStyle w:val="Normal"/>
        <w:rPr/>
      </w:pPr>
      <w:r>
        <w:rPr>
          <w:b/>
          <w:bCs/>
        </w:rPr>
        <w:t>Streamer:</w:t>
      </w:r>
      <w:r>
        <w:rPr/>
        <w:t xml:space="preserve"> pracuje s magnetickou páskou většinou 0,5 palce nebo 1 palec šířka, šířka stopy je asi 1 mm, podélná hustota záznamu víc jak 10 bytů na mm délky stopy</w:t>
      </w:r>
    </w:p>
    <w:p>
      <w:pPr>
        <w:pStyle w:val="Normal"/>
        <w:rPr/>
      </w:pPr>
      <w:r>
        <w:rPr/>
        <w:t xml:space="preserve">Výhoda: zálohování velikých oběmů dat – banky. Nevýhoda: dlouhá vybavovací doba záznamu. </w:t>
      </w:r>
    </w:p>
    <w:p>
      <w:pPr>
        <w:pStyle w:val="Heading4"/>
        <w:rPr/>
      </w:pPr>
      <w:r>
        <w:rPr/>
        <w:t xml:space="preserve">Magnetické diskové paměti </w:t>
      </w:r>
    </w:p>
    <w:p>
      <w:pPr>
        <w:pStyle w:val="Normal"/>
        <w:rPr/>
      </w:pPr>
      <w:r>
        <w:rPr>
          <w:bCs/>
        </w:rPr>
        <w:t>Diskety a harddisk (FD a HD)</w:t>
      </w:r>
    </w:p>
    <w:p>
      <w:pPr>
        <w:pStyle w:val="Normal"/>
        <w:rPr/>
      </w:pPr>
      <w:r>
        <w:rPr>
          <w:b/>
          <w:bCs/>
        </w:rPr>
        <w:t xml:space="preserve">FD: </w:t>
      </w:r>
      <w:r>
        <w:rPr/>
        <w:t>pružný disk, feromagnetická vrstva nanesena na kotouči z plastu (mylar). Nevýhoda: při 40°C začíná destrukce</w:t>
      </w:r>
    </w:p>
    <w:p>
      <w:pPr>
        <w:pStyle w:val="Normal"/>
        <w:rPr/>
      </w:pPr>
      <w:r>
        <w:rPr>
          <w:b/>
          <w:bCs/>
        </w:rPr>
        <w:t>HD:</w:t>
      </w:r>
      <w:r>
        <w:rPr/>
        <w:t xml:space="preserve"> pevný disk – feromagnetická vrstva oboustranně nanesena na hliníkových kotoučích, informace je zapisována do kruhových stop hlavami, které se zasouvají do mezer mezi kotouči</w:t>
      </w:r>
    </w:p>
    <w:p>
      <w:pPr>
        <w:pStyle w:val="Heading4"/>
        <w:rPr/>
      </w:pPr>
      <w:r>
        <w:rPr/>
        <w:t xml:space="preserve">Pásková paměťová média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340" cy="1529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529640"/>
                          <a:chOff x="0" y="0"/>
                          <a:chExt cx="6276240" cy="1529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2762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5840" y="1044000"/>
                            <a:ext cx="236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65880"/>
                            <a:ext cx="164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45440"/>
                            <a:ext cx="200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1019880"/>
                            <a:ext cx="145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gnetofonová hl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958320"/>
                            <a:ext cx="2327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běh zaznamenaného signá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1555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manentní zázn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249480"/>
                            <a:ext cx="1230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sný pá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456480"/>
                            <a:ext cx="376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06600"/>
                            <a:ext cx="376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75040"/>
                            <a:ext cx="376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6480"/>
                            <a:ext cx="18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56480"/>
                            <a:ext cx="18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56480"/>
                            <a:ext cx="18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56480"/>
                            <a:ext cx="18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56480"/>
                            <a:ext cx="18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56480"/>
                            <a:ext cx="187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64960"/>
                            <a:ext cx="720" cy="34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5760"/>
                            <a:ext cx="720" cy="33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8600">
                            <a:off x="1018800" y="601920"/>
                            <a:ext cx="752400" cy="598320"/>
                          </a:xfrm>
                          <a:prstGeom prst="blockArc">
                            <a:avLst>
                              <a:gd name="adj1" fmla="val 5529642"/>
                              <a:gd name="adj2" fmla="val 5270358"/>
                              <a:gd name="adj3" fmla="val 2249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76800"/>
                            <a:ext cx="56448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41520"/>
                            <a:ext cx="65844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81720"/>
                            <a:ext cx="799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975960"/>
                            <a:ext cx="140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7272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7288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694800"/>
                            <a:ext cx="666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86292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123624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92120"/>
                            <a:ext cx="167040" cy="25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606960"/>
                            <a:ext cx="1116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981720"/>
                            <a:ext cx="799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7520" y="975960"/>
                            <a:ext cx="140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975960"/>
                            <a:ext cx="1702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7288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52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52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915840"/>
                            <a:ext cx="417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92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973440"/>
                            <a:ext cx="60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583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5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8760" y="896760"/>
                            <a:ext cx="10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623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79240"/>
                            <a:ext cx="7812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16240"/>
                            <a:ext cx="23508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83840"/>
                            <a:ext cx="313200" cy="2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83840"/>
                            <a:ext cx="313200" cy="2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77800"/>
                            <a:ext cx="7884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15520"/>
                            <a:ext cx="23508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86360"/>
                            <a:ext cx="4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22520"/>
                            <a:ext cx="2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15520"/>
                            <a:ext cx="3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92280"/>
                            <a:ext cx="3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483120"/>
                            <a:ext cx="28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5360" y="527760"/>
                            <a:ext cx="33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699840"/>
                            <a:ext cx="25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480" y="7272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440" y="623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623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663480"/>
                            <a:ext cx="840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štěrb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508680"/>
                            <a:ext cx="119880" cy="687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9240" y="-12240"/>
                              <a:ext cx="6804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960" y="-12960"/>
                              <a:ext cx="6804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544320"/>
                            <a:ext cx="37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40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3208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415440"/>
                            <a:ext cx="1875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eromagnetická vlož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243440"/>
                            <a:ext cx="369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15360" y="568440"/>
                            <a:ext cx="2001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720" y="0"/>
                                </a:moveTo>
                                <a:cubicBezTo>
                                  <a:pt x="1080" y="120"/>
                                  <a:pt x="1440" y="240"/>
                                  <a:pt x="1440" y="360"/>
                                </a:cubicBezTo>
                                <a:cubicBezTo>
                                  <a:pt x="1440" y="480"/>
                                  <a:pt x="960" y="600"/>
                                  <a:pt x="720" y="720"/>
                                </a:cubicBezTo>
                                <a:cubicBezTo>
                                  <a:pt x="480" y="840"/>
                                  <a:pt x="0" y="960"/>
                                  <a:pt x="0" y="1080"/>
                                </a:cubicBezTo>
                                <a:cubicBezTo>
                                  <a:pt x="0" y="1200"/>
                                  <a:pt x="360" y="1320"/>
                                  <a:pt x="720" y="14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120.45pt" coordorigin="0,0" coordsize="9884,2409">
                <v:rect id="shape_0" stroked="f" o:allowincell="f" style="position:absolute;left:0;top:1;width:9883;height:2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8,1644" to="3089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9,1521" to="5567,1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229" to="5538,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2;top:1606;width:229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gnetofonová hl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509;width:366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běh zaznamenaného signá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0;width:244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manentní zázn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393;width:193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sný pá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719" to="6641,7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7,955" to="6641,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7,433" to="6641,4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7,719" to="1012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719" to="1308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719" to="1605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2,719" to="4567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8,719" to="4864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719" to="5160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719" to="6641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1,719" to="5456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7,719" to="5753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4,719" to="6049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0,719" to="6345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719" to="1901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719" to="2197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8,719" to="2494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5,719" to="2790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1,719" to="3086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7,719" to="3382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719" to="3679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0,719" to="3975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719" to="4271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9,417" to="6639,9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,434" to="719,9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4;top:948;width:1184;height:941;mso-wrap-style:none;v-text-anchor:middle;rotation:180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1754;top:1066;width:888;height:70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674;top:1010;width:1036;height:82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216,1546" to="2341,1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1537" to="2363,1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7,1532" to="2636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1847" to="2637,2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9,1094" to="2193,1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,1359" to="2088,1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1947" to="1788,22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068;top:775;width:262;height:4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2111;top:956;width:175;height:209;flip:y;mso-wrap-style:none;v-text-anchor:middle;mso-position-horizontal-relative:char">
                  <v:imagedata r:id="rId11" o:detectmouseclick="t"/>
                  <v:stroke color="black" weight="15840" joinstyle="miter" endcap="flat"/>
                  <w10:wrap type="none"/>
                </v:rect>
                <v:line id="shape_0" from="2081,1546" to="2206,19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1537" to="2080,19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1537" to="2053,18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1847" to="1787,2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30;top:2288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8;top:2288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20;top:1442;width:65;height:126">
                  <v:line id="shape_0" from="1720,1458" to="1781,1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442" to="1785,1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3;top:1533;width:95;height:120">
                  <v:line id="shape_0" from="1663,1568" to="1754,16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1533" to="1758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77,1412" to="5725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1,982" to="4411,15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5081;top:912;width:122;height: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957;top:813;width:369;height:29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11;top:762;width:492;height:38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904;top:762;width:492;height:38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595;top:910;width:123;height: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72;top:812;width:369;height:29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4692,766" to="4756,766" stroked="t" o:allowincell="f" style="position:absolute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5199,1138" to="5245,1138" stroked="t" o:allowincell="f" style="position:absolute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4677,812" to="4737,812" stroked="t" o:allowincell="f" style="position:absolute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5189,1090" to="5236,1090" stroked="t" o:allowincell="f" style="position:absolute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5053,761" to="5096,763" stroked="t" o:allowincell="f" style="position:absolute;flip:x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5032,831" to="5083,833" stroked="t" o:allowincell="f" style="position:absolute;flip:x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4582,1102" to="4622,1104" stroked="t" o:allowincell="f" style="position:absolute;flip:x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4588,1145" to="4602,1145" stroked="t" o:allowincell="f" style="position:absolute;flip:x;mso-position-horizontal-relative:char">
                  <v:stroke color="black" weight="12600" dashstyle="dash" endarrow="open" endarrowwidth="narrow" endarrowlength="short" joinstyle="miter" endcap="flat"/>
                  <v:fill o:detectmouseclick="t" on="false"/>
                  <w10:wrap type="none"/>
                </v:line>
                <v:line id="shape_0" from="4906,982" to="4906,15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9,982" to="5409,15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3;top:1045;width:132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štěrb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5;top:778;width:148;height:149">
                  <v:shape id="shape_0" fillcolor="white" stroked="t" o:allowincell="f" style="position:absolute;left:496;top:782;width:106;height:147;flip:xy;mso-wrap-style:none;v-text-anchor:middle;rotation:27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455;top:781;width:106;height:147;flip:xy;mso-wrap-style:none;v-text-anchor:middle;rotation:270;mso-position-horizontal-relative:char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,857" to="596,85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63,589" to="7028,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3,838" to="7028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654;width:295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eromagnetická vlož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958;width:58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440" path="m720,0c1080,120,1440,240,1440,360c1440,480,960,600,720,720c480,840,0,960,0,1080c0,1200,360,1320,720,1440e" stroked="t" o:allowincell="f" style="position:absolute;left:4749;top:895;width:314;height:1006;mso-wrap-style:none;v-text-anchor:middle;rotation:270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řivedením střídavého napětí na hlavičku páskové paměti se uzavírá magnetický tok štěrbinou, přes pásku magnetofonu. Pásek se takto magnetuje a informace zůstává uchová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2110" cy="1256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256040"/>
                          <a:chOff x="0" y="0"/>
                          <a:chExt cx="1641960" cy="1256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64196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3080" y="69804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flipH="1" rot="19412400">
                                <a:off x="1728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12400">
                                <a:off x="21240" y="147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12400">
                                <a:off x="35640" y="-180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080" y="1440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83700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flipH="1" rot="19412400">
                                <a:off x="1728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12400">
                                <a:off x="21240" y="1512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12400">
                                <a:off x="35640" y="-14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080" y="1440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97524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flipH="1" rot="19412400">
                                <a:off x="1728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12400">
                                <a:off x="21240" y="1512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12400">
                                <a:off x="35640" y="-14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080" y="1476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70056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32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2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5184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83952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32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2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5220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97776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320" y="33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20" y="33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5220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70056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48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84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83952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48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" y="3348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97776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63360" cy="10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480" y="33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" y="33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69804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rot="2187600">
                                <a:off x="4644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7600">
                                <a:off x="42840" y="147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87600">
                                <a:off x="35640" y="-180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1440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83700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rot="2187600">
                                <a:off x="4644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7600">
                                <a:off x="42840" y="1512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87600">
                                <a:off x="35640" y="-14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1440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975240"/>
                            <a:ext cx="107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97920"/>
                            </a:xfrm>
                          </wpg:grpSpPr>
                          <wps:wsp>
                            <wps:cNvSpPr/>
                            <wps:spPr>
                              <a:xfrm rot="2187600">
                                <a:off x="46440" y="93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7600">
                                <a:off x="42840" y="1512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87600">
                                <a:off x="35640" y="-14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14760"/>
                              <a:ext cx="615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70236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92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8413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20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56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9799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92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36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70236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291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19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4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8413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291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232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4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9799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291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196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4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70236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92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8413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20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56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979920"/>
                            <a:ext cx="10728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840"/>
                                <a:ext cx="4320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7920"/>
                                <a:ext cx="35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840" y="360"/>
                              <a:ext cx="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5840" y="-248400"/>
                            <a:ext cx="54216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720" y="0"/>
                                </a:moveTo>
                                <a:cubicBezTo>
                                  <a:pt x="1080" y="120"/>
                                  <a:pt x="1440" y="240"/>
                                  <a:pt x="1440" y="360"/>
                                </a:cubicBezTo>
                                <a:cubicBezTo>
                                  <a:pt x="1440" y="480"/>
                                  <a:pt x="960" y="600"/>
                                  <a:pt x="720" y="720"/>
                                </a:cubicBezTo>
                                <a:cubicBezTo>
                                  <a:pt x="480" y="840"/>
                                  <a:pt x="0" y="960"/>
                                  <a:pt x="0" y="1080"/>
                                </a:cubicBezTo>
                                <a:cubicBezTo>
                                  <a:pt x="0" y="1200"/>
                                  <a:pt x="360" y="1320"/>
                                  <a:pt x="720" y="14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0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6600"/>
                            <a:ext cx="15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223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04920"/>
                            <a:ext cx="223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336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6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6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36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36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6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129.3pt;height:118.5pt" coordorigin="0,-392" coordsize="2586,2370">
                <v:rect id="shape_0" stroked="f" o:allowincell="f" style="position:absolute;left:0;top:1;width:2585;height:1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2;top:1095;width:115;height:169">
                  <v:group id="shape_0" style="position:absolute;left:1842;top:1095;width:86;height:169">
                    <v:shape id="shape_0" fillcolor="white" stroked="t" o:allowincell="f" style="position:absolute;left:1843;top:1113;width:67;height:53;flip:x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849;top:1122;width:67;height:53;flip:x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72;top:1097;width:55;height:168;flip:x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60,1122" to="1956,125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42;top:1315;width:115;height:169">
                  <v:group id="shape_0" style="position:absolute;left:1842;top:1315;width:86;height:169">
                    <v:shape id="shape_0" fillcolor="white" stroked="t" o:allowincell="f" style="position:absolute;left:1843;top:1332;width:67;height:53;flip:x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849;top:1341;width:67;height:53;flip:x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72;top:1316;width:55;height:168;flip:x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60,1341" to="1956,147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42;top:1532;width:115;height:169">
                  <v:group id="shape_0" style="position:absolute;left:1842;top:1532;width:86;height:169">
                    <v:shape id="shape_0" fillcolor="white" stroked="t" o:allowincell="f" style="position:absolute;left:1843;top:1550;width:67;height:53;flip:x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849;top:1559;width:67;height:53;flip:x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72;top:1534;width:55;height:168;flip:x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60,1559" to="1956,168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9;top:1103;width:171;height:169">
                  <v:group id="shape_0" style="position:absolute;left:1519;top:1103;width:108;height:169">
                    <v:shape id="shape_0" fillcolor="white" stroked="t" o:allowincell="f" style="position:absolute;left:1521;top:1156;width:67;height:53;flip:x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532;top:1156;width:67;height:53;flip:x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571;top:1103;width:55;height:16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528,1185" to="1690,11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9;top:1322;width:171;height:169">
                  <v:group id="shape_0" style="position:absolute;left:1519;top:1322;width:108;height:169">
                    <v:shape id="shape_0" fillcolor="white" stroked="t" o:allowincell="f" style="position:absolute;left:1521;top:1375;width:67;height:53;flip:x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532;top:1375;width:67;height:53;flip:x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571;top:1322;width:55;height:16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528,1404" to="1690,14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9;top:1540;width:171;height:169">
                  <v:group id="shape_0" style="position:absolute;left:1519;top:1540;width:108;height:169">
                    <v:shape id="shape_0" fillcolor="white" stroked="t" o:allowincell="f" style="position:absolute;left:1521;top:1593;width:67;height:53;flip:x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532;top:1593;width:67;height:53;flip:x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571;top:1540;width:55;height:16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528,1622" to="1690,16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33;top:1103;width:170;height:169">
                  <v:group id="shape_0" style="position:absolute;left:997;top:1103;width:106;height:169">
                    <v:shape id="shape_0" fillcolor="white" stroked="t" o:allowincell="f" style="position:absolute;left:1037;top:1156;width:67;height:53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26;top:1156;width:67;height:53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97;top:1103;width:55;height:1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933,1185" to="1095,1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33;top:1322;width:170;height:169">
                  <v:group id="shape_0" style="position:absolute;left:997;top:1322;width:106;height:169">
                    <v:shape id="shape_0" fillcolor="white" stroked="t" o:allowincell="f" style="position:absolute;left:1037;top:1375;width:67;height:53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26;top:1375;width:67;height:53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97;top:1322;width:55;height:1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933,1404" to="1095,14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33;top:1540;width:170;height:169">
                  <v:group id="shape_0" style="position:absolute;left:997;top:1540;width:106;height:169">
                    <v:shape id="shape_0" fillcolor="white" stroked="t" o:allowincell="f" style="position:absolute;left:1037;top:1593;width:67;height:53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26;top:1593;width:67;height:53;mso-wrap-style:none;v-text-anchor:middle;rotation:9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97;top:1540;width:55;height:1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933,1622" to="1095,16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0;top:1095;width:114;height:169">
                  <v:group id="shape_0" style="position:absolute;left:699;top:1095;width:84;height:169">
                    <v:shape id="shape_0" fillcolor="white" stroked="t" o:allowincell="f" style="position:absolute;left:715;top:1113;width:67;height:53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09;top:1122;width:67;height:53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8;top:1097;width:55;height:168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70,1122" to="766,12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0;top:1315;width:114;height:169">
                  <v:group id="shape_0" style="position:absolute;left:699;top:1315;width:84;height:169">
                    <v:shape id="shape_0" fillcolor="white" stroked="t" o:allowincell="f" style="position:absolute;left:715;top:1332;width:67;height:53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09;top:1341;width:67;height:53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8;top:1316;width:55;height:168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70,1341" to="766,14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0;top:1532;width:114;height:169">
                  <v:group id="shape_0" style="position:absolute;left:699;top:1532;width:84;height:169">
                    <v:shape id="shape_0" fillcolor="white" stroked="t" o:allowincell="f" style="position:absolute;left:715;top:1550;width:67;height:53;mso-wrap-style:none;v-text-anchor:middle;rotation:36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09;top:1559;width:67;height:53;mso-wrap-style:none;v-text-anchor:middle;rotation:36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8;top:1534;width:55;height:168;mso-wrap-style:none;v-text-anchor:middle;rotation:30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70,1559" to="766,16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48;top:1092;width:68;height:176">
                  <v:group id="shape_0" style="position:absolute;left:348;top:1092;width:68;height:169">
                    <v:shape id="shape_0" fillcolor="white" stroked="t" o:allowincell="f" style="position:absolute;left:348;top:1106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48;top:1117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8;top:1094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84,1107" to="384,12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48;top:1311;width:68;height:176">
                  <v:group id="shape_0" style="position:absolute;left:348;top:1311;width:68;height:169">
                    <v:shape id="shape_0" fillcolor="white" stroked="t" o:allowincell="f" style="position:absolute;left:348;top:1325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48;top:1336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8;top:1313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84,1326" to="384,14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48;top:1530;width:68;height:176">
                  <v:group id="shape_0" style="position:absolute;left:348;top:1530;width:68;height:169">
                    <v:shape id="shape_0" fillcolor="white" stroked="t" o:allowincell="f" style="position:absolute;left:348;top:1543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48;top:1554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8;top:1531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84,1544" to="384,170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276;top:1106;width:68;height:175">
                  <v:group id="shape_0" style="position:absolute;left:1276;top:1112;width:68;height:169">
                    <v:shape id="shape_0" fillcolor="white" stroked="t" o:allowincell="f" style="position:absolute;left:1276;top:1216;width:67;height:53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76;top:1205;width:67;height:53;flip:y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286;top:1114;width:55;height:168;flip:y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12,1106" to="1312,1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276;top:1325;width:68;height:175">
                  <v:group id="shape_0" style="position:absolute;left:1276;top:1332;width:68;height:169">
                    <v:shape id="shape_0" fillcolor="white" stroked="t" o:allowincell="f" style="position:absolute;left:1276;top:1435;width:67;height:53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76;top:1424;width:67;height:53;flip:y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286;top:1333;width:55;height:168;flip:y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12,1325" to="1312,14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276;top:1543;width:68;height:175">
                  <v:group id="shape_0" style="position:absolute;left:1276;top:1549;width:68;height:169">
                    <v:shape id="shape_0" fillcolor="white" stroked="t" o:allowincell="f" style="position:absolute;left:1276;top:1653;width:67;height:53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76;top:1642;width:67;height:53;flip:y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286;top:1551;width:55;height:168;flip:y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12,1543" to="1312,1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77;top:1092;width:68;height:176">
                  <v:group id="shape_0" style="position:absolute;left:2177;top:1092;width:68;height:169">
                    <v:shape id="shape_0" fillcolor="white" stroked="t" o:allowincell="f" style="position:absolute;left:2177;top:1106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177;top:1117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87;top:1094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213,1107" to="2213,12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77;top:1311;width:68;height:176">
                  <v:group id="shape_0" style="position:absolute;left:2177;top:1311;width:68;height:169">
                    <v:shape id="shape_0" fillcolor="white" stroked="t" o:allowincell="f" style="position:absolute;left:2177;top:1325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177;top:1336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87;top:1313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213,1326" to="2213,14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77;top:1530;width:68;height:176">
                  <v:group id="shape_0" style="position:absolute;left:2177;top:1530;width:68;height:169">
                    <v:shape id="shape_0" fillcolor="white" stroked="t" o:allowincell="f" style="position:absolute;left:2177;top:1543;width:67;height:5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177;top:1554;width:67;height:53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87;top:1531;width:55;height:168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213,1544" to="2213,170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440,1440" path="m720,0c1080,120,1440,240,1440,360c1440,480,960,600,720,720c480,840,0,960,0,1080c0,1200,360,1320,720,1440e" stroked="t" o:allowincell="f" style="position:absolute;left:875;top:-390;width:853;height:1829;mso-wrap-style:none;v-text-anchor:middle;rotation:270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383,65" to="38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30" to="2437,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;top:0;width:35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480;width:35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3,530" to="13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530" to="10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530" to="7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530" to="22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530" to="19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3,530" to="1613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agnetovaná paměť je značně citlivá na vnější magnetické pole. Paměť je značně pomalá, navíc se značným šumem. Výhodou je lehká změna stavu. 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80695</wp:posOffset>
                </wp:positionV>
                <wp:extent cx="2634615" cy="20269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026800"/>
                          <a:chOff x="0" y="0"/>
                          <a:chExt cx="2634480" cy="202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3448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56560" y="1115640"/>
                            <a:ext cx="302760" cy="209520"/>
                          </a:xfrm>
                        </wpg:grpSpPr>
                        <wps:wsp>
                          <wps:cNvSpPr/>
                          <wps:spPr>
                            <a:xfrm flipV="1" rot="17339400">
                              <a:off x="185760" y="7308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39400">
                              <a:off x="158400" y="6336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38800">
                              <a:off x="22680" y="20520"/>
                              <a:ext cx="156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802800"/>
                            <a:ext cx="302760" cy="209520"/>
                          </a:xfrm>
                        </wpg:grpSpPr>
                        <wps:wsp>
                          <wps:cNvSpPr/>
                          <wps:spPr>
                            <a:xfrm rot="4260600">
                              <a:off x="185760" y="-1620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60600">
                              <a:off x="158400" y="-648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1200">
                              <a:off x="23040" y="20520"/>
                              <a:ext cx="156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02240"/>
                            <a:ext cx="1677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844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" y="118800"/>
                              <a:ext cx="156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738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72640" y="83160"/>
                            <a:ext cx="18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7">
                                <a:moveTo>
                                  <a:pt x="6" y="11158"/>
                                </a:moveTo>
                                <a:arcTo wR="10800" hR="10800" stAng="10686032" swAng="10913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7">
                                <a:moveTo>
                                  <a:pt x="6" y="11158"/>
                                </a:moveTo>
                                <a:arcTo wR="10800" hR="10800" stAng="10686032" swAng="10913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73880"/>
                            <a:ext cx="86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11360" y="307800"/>
                            <a:ext cx="49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7" h="10800">
                                <a:moveTo>
                                  <a:pt x="113" y="9245"/>
                                </a:moveTo>
                                <a:arcTo wR="10800" hR="10800" stAng="-10303283" swAng="9750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7" h="10800">
                                <a:moveTo>
                                  <a:pt x="113" y="9245"/>
                                </a:moveTo>
                                <a:arcTo wR="10800" hR="10800" stAng="-10303283" swAng="9750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1360" y="334080"/>
                            <a:ext cx="49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7" h="10800">
                                <a:moveTo>
                                  <a:pt x="113" y="9245"/>
                                </a:moveTo>
                                <a:arcTo wR="10800" hR="10800" stAng="-10303283" swAng="9750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7" h="10800">
                                <a:moveTo>
                                  <a:pt x="113" y="9245"/>
                                </a:moveTo>
                                <a:arcTo wR="10800" hR="10800" stAng="-10303283" swAng="9750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106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106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9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2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14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9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4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18240"/>
                            <a:ext cx="90720" cy="402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8240"/>
                            <a:ext cx="90720" cy="402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72200"/>
                            <a:ext cx="567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14240"/>
                            <a:ext cx="3888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770760"/>
                            <a:ext cx="1843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" y="1645920"/>
                            <a:ext cx="52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58320"/>
                            <a:ext cx="52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ol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42920"/>
                            <a:ext cx="92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ívka ostření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58480"/>
                            <a:ext cx="92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ívka posuvu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8800" y="382320"/>
                            <a:ext cx="6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70360"/>
                            <a:ext cx="218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384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752400"/>
                            <a:ext cx="277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892080"/>
                            <a:ext cx="277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031400"/>
                            <a:ext cx="277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177920"/>
                            <a:ext cx="277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240" y="388800"/>
                            <a:ext cx="1677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8440"/>
                              <a:ext cx="680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" y="118440"/>
                              <a:ext cx="156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65880" y="79920"/>
                            <a:ext cx="720" cy="152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67880"/>
                            <a:ext cx="568440" cy="56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846000"/>
                            <a:ext cx="76716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49040"/>
                            <a:ext cx="77076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918360"/>
                            <a:ext cx="66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odiody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.85pt;width:207.45pt;height:159.6pt" coordorigin="23,757" coordsize="4149,3192">
                <v:rect id="shape_0" stroked="f" o:allowincell="f" style="position:absolute;left:23;top:757;width:4148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53;top:2547;width:363;height:322">
                  <v:shape id="shape_0" fillcolor="white" stroked="t" o:allowincell="f" style="position:absolute;left:2609;top:2629;width:106;height:239;flip:y;mso-wrap-style:none;v-text-anchor:middle;rotation:71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566;top:2614;width:106;height:239;flip:y;mso-wrap-style:none;v-text-anchor:middle;rotation:71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2353;top:2546;width:245;height:263;flip:y;mso-wrap-style:none;v-text-anchor:middle;rotation:341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2353;top:1995;width:363;height:322">
                  <v:shape id="shape_0" fillcolor="white" stroked="t" o:allowincell="f" style="position:absolute;left:2609;top:1996;width:106;height:239;mso-wrap-style:none;v-text-anchor:middle;rotation:71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566;top:2011;width:106;height:239;mso-wrap-style:none;v-text-anchor:middle;rotation:71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2353;top:2053;width:245;height:263;mso-wrap-style:none;v-text-anchor:middle;rotation:341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426;top:918;width:246;height:450">
                  <v:shape id="shape_0" fillcolor="white" stroked="t" o:allowincell="f" style="position:absolute;left:1490;top:918;width:106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490;top:963;width:106;height:239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1426;top:1106;width:245;height:263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31,1031" to="1395,1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11157" path="l0,21600xee" stroked="t" o:allowincell="f" style="position:absolute;left:1397;top:888;width:285;height:14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line id="shape_0" from="1680,1031" to="3045,1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21347,10800" path="l0,21600xee" stroked="t" o:allowincell="f" style="position:absolute;left:1143;top:1242;width:785;height:68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21347,10800" path="l0,21600xee" stroked="t" o:allowincell="f" style="position:absolute;left:1143;top:1283;width:785;height:68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line id="shape_0" from="2006,1246" to="2006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8,1246" to="1078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017;top:127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17;top:142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17;top:157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17;top:172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4;top:127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4;top:142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4;top:157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4;top:172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2191;top:1258;width:142;height:632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51;top:1258;width:142;height:632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06;top:1973;width:893;height:8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44;top:3299;width:611;height:6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803;top:1971;width:290;height:895">
                  <v:rect id="shape_0" fillcolor="white" stroked="t" o:allowincell="f" style="position:absolute;left:2803;top:1971;width:289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3;top:2193;width:289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3;top:2415;width:289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3;top:2638;width:289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124;top:3349;width: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;top:2266;width: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2;top:982;width:14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ívka ostř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1164;width:14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ívka posu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36,1359" to="2435,13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92,1183" to="2435,12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21;top:757;width:6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942;width:4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2162;width:4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2381;width:4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2612;width:4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26;top:1369;width:246;height:450">
                  <v:shape id="shape_0" fillcolor="white" stroked="t" o:allowincell="f" style="position:absolute;left:1490;top:1369;width:106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490;top:1414;width:106;height:239;mso-wrap-style:none;v-text-anchor:middle" type="_x0000_t5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1426;top:1557;width:245;height:263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1544,883" to="1544,328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1102,1966" to="1996,28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547,2089" to="2754,240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541,2409" to="2754,27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3086;top:2203;width:10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odi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ptická paměťová média</w:t>
      </w:r>
    </w:p>
    <w:p>
      <w:pPr>
        <w:pStyle w:val="Normal"/>
        <w:rPr/>
      </w:pPr>
      <w:r>
        <w:rPr/>
        <w:t xml:space="preserve">Čtecí rychlost CD přehrávače je 1,25 m/s, což odpovídá na vnějším okraji rychlosti otáček 200 ot/min a na vnitřním okraji 500 ot/min. </w:t>
      </w:r>
    </w:p>
    <w:p>
      <w:pPr>
        <w:pStyle w:val="Normal"/>
        <w:rPr/>
      </w:pPr>
      <w:r>
        <w:rPr/>
        <w:t>Chybové hlá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 snímání vznikají dvě chybové hlášení:</w:t>
      </w:r>
    </w:p>
    <w:p>
      <w:pPr>
        <w:pStyle w:val="Normal"/>
        <w:rPr>
          <w:i/>
          <w:i/>
        </w:rPr>
      </w:pPr>
      <w:r>
        <w:rPr>
          <w:i/>
        </w:rPr>
        <w:t>1) chyba ostření</w:t>
      </w:r>
    </w:p>
    <w:p>
      <w:pPr>
        <w:pStyle w:val="Normal"/>
        <w:rPr/>
      </w:pPr>
      <w:r>
        <w:rPr/>
        <w:t xml:space="preserve">Je-li objektiv daleko, nasvítí se diody D1, D4. </w:t>
      </w:r>
    </w:p>
    <w:p>
      <w:pPr>
        <w:pStyle w:val="Normal"/>
        <w:rPr/>
      </w:pPr>
      <w:r>
        <w:rPr/>
        <w:t>Je-li objektiv příliš blízko budou osvětleny diody D2, D3.</w:t>
      </w:r>
    </w:p>
    <w:p>
      <w:pPr>
        <w:pStyle w:val="Normal"/>
        <w:rPr>
          <w:i/>
          <w:i/>
        </w:rPr>
      </w:pPr>
      <w:r>
        <w:rPr>
          <w:i/>
        </w:rPr>
        <w:t>2) Chybové vedení nad stopou</w:t>
      </w:r>
    </w:p>
    <w:p>
      <w:pPr>
        <w:pStyle w:val="Normal"/>
        <w:rPr/>
      </w:pPr>
      <w:r>
        <w:rPr/>
        <w:t>Je-li příliš vlevo, nasvítí se diody D1, D3.</w:t>
      </w:r>
    </w:p>
    <w:p>
      <w:pPr>
        <w:pStyle w:val="Normal"/>
        <w:rPr/>
      </w:pPr>
      <w:r>
        <w:rPr/>
        <w:t>Je-li příliš vpravo, nasvítí se diody D2, D4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4"/>
        <w:rPr/>
      </w:pPr>
      <w:r>
        <w:rPr/>
        <w:t>Feritové paměti</w:t>
      </w:r>
    </w:p>
    <w:p>
      <w:pPr>
        <w:pStyle w:val="Normal"/>
        <w:rPr/>
      </w:pPr>
      <w:r>
        <w:rPr/>
        <w:t>Paměťové prvky jsou magneticky tvrdá feritová jádra s pravoúhlou hysterézní křivkou, velikost jader: několik desetin mm až n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itová paměť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20090" cy="563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63760"/>
                          <a:chOff x="0" y="0"/>
                          <a:chExt cx="720000" cy="563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200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0224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5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060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2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6840" y="1512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3160" y="1512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30920" y="1512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7200" y="209880"/>
                            <a:ext cx="71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3520" y="209880"/>
                            <a:ext cx="71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31280" y="209880"/>
                            <a:ext cx="71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6840" y="40500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3160" y="40500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30920" y="405000"/>
                            <a:ext cx="712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6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pt;height:44.4pt" coordorigin="0,0" coordsize="1134,888">
                <v:rect id="shape_0" stroked="f" o:allowincell="f" style="position:absolute;left:0;top:0;width:1133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,161" to="1053,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451" to="1053,45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,757" to="1053,757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054,161" to="1054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;top:23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;top:23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23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330;width:111;height:151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;top:330;width:111;height:151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;top:330;width:111;height:151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;top:637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;top:637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637;width:111;height:152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8,882" to="1127,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43. Paměti P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5:00Z</dcterms:created>
  <dc:creator>Standa</dc:creator>
  <dc:description/>
  <cp:keywords/>
  <dc:language>en-US</dc:language>
  <cp:lastModifiedBy>PCL</cp:lastModifiedBy>
  <cp:lastPrinted>2003-08-27T11:23:00Z</cp:lastPrinted>
  <dcterms:modified xsi:type="dcterms:W3CDTF">2007-01-28T16:29:00Z</dcterms:modified>
  <cp:revision>33</cp:revision>
  <dc:subject/>
  <dc:title>3 Elektronické obvody</dc:title>
</cp:coreProperties>
</file>