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/>
      </w:pPr>
      <w:r>
        <w:rPr/>
        <w:t xml:space="preserve">Číselné soustavy 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363"/>
        <w:gridCol w:w="32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soust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6</w:t>
            </w:r>
            <w:r>
              <w:rPr/>
              <w:t xml:space="preserve"> (N</w:t>
            </w:r>
            <w:r>
              <w:rPr>
                <w:vertAlign w:val="subscript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ítková (decimální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ková (binární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náctková (hexadecimální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,5,6,7,8,9,A,B,C,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 10</w:t>
            </w:r>
            <w:r>
              <w:rPr>
                <w:vertAlign w:val="superscript"/>
              </w:rPr>
              <w:t>4</w:t>
            </w:r>
            <w:r>
              <w:rPr/>
              <w:t>, 10</w:t>
            </w:r>
            <w:r>
              <w:rPr>
                <w:vertAlign w:val="superscript"/>
              </w:rPr>
              <w:t>3</w:t>
            </w:r>
            <w:r>
              <w:rPr/>
              <w:t>, 10</w:t>
            </w:r>
            <w:r>
              <w:rPr>
                <w:vertAlign w:val="superscript"/>
              </w:rPr>
              <w:t>2</w:t>
            </w:r>
            <w:r>
              <w:rPr/>
              <w:t>, 10</w:t>
            </w:r>
            <w:r>
              <w:rPr>
                <w:vertAlign w:val="superscript"/>
              </w:rPr>
              <w:t>1</w:t>
            </w:r>
            <w:r>
              <w:rPr/>
              <w:t>,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/>
              <w:t>, 2</w:t>
            </w:r>
            <w:r>
              <w:rPr>
                <w:vertAlign w:val="superscript"/>
              </w:rPr>
              <w:t>5</w:t>
            </w:r>
            <w:r>
              <w:rPr/>
              <w:t>, 2</w:t>
            </w:r>
            <w:r>
              <w:rPr>
                <w:vertAlign w:val="superscript"/>
              </w:rPr>
              <w:t>4</w:t>
            </w:r>
            <w:r>
              <w:rPr/>
              <w:t>, 2</w:t>
            </w:r>
            <w:r>
              <w:rPr>
                <w:vertAlign w:val="superscript"/>
              </w:rPr>
              <w:t>3</w:t>
            </w:r>
            <w:r>
              <w:rPr/>
              <w:t>, 2</w:t>
            </w:r>
            <w:r>
              <w:rPr>
                <w:vertAlign w:val="superscript"/>
              </w:rPr>
              <w:t>2</w:t>
            </w:r>
            <w:r>
              <w:rPr/>
              <w:t>, 2</w:t>
            </w:r>
            <w:r>
              <w:rPr>
                <w:vertAlign w:val="superscript"/>
              </w:rPr>
              <w:t>1</w:t>
            </w:r>
            <w:r>
              <w:rPr/>
              <w:t>, 2</w:t>
            </w:r>
            <w:r>
              <w:rPr>
                <w:vertAlign w:val="superscript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6</w:t>
            </w:r>
            <w:r>
              <w:rPr/>
              <w:t>, 16</w:t>
            </w:r>
            <w:r>
              <w:rPr>
                <w:vertAlign w:val="superscript"/>
              </w:rPr>
              <w:t>5</w:t>
            </w:r>
            <w:r>
              <w:rPr/>
              <w:t>, 16</w:t>
            </w:r>
            <w:r>
              <w:rPr>
                <w:vertAlign w:val="superscript"/>
              </w:rPr>
              <w:t>4</w:t>
            </w:r>
            <w:r>
              <w:rPr/>
              <w:t>, 16</w:t>
            </w:r>
            <w:r>
              <w:rPr>
                <w:vertAlign w:val="superscript"/>
              </w:rPr>
              <w:t>3</w:t>
            </w:r>
            <w:r>
              <w:rPr/>
              <w:t>, 16</w:t>
            </w:r>
            <w:r>
              <w:rPr>
                <w:vertAlign w:val="superscript"/>
              </w:rPr>
              <w:t>2</w:t>
            </w:r>
            <w:r>
              <w:rPr/>
              <w:t>, 16</w:t>
            </w:r>
            <w:r>
              <w:rPr>
                <w:vertAlign w:val="superscript"/>
              </w:rPr>
              <w:t>1</w:t>
            </w:r>
            <w:r>
              <w:rPr/>
              <w:t>, 16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vá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000 100 10     1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32 16  8    4   2  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4096  256 16    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64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/>
              <w:t>, 2</w:t>
            </w:r>
            <w:r>
              <w:rPr>
                <w:vertAlign w:val="superscript"/>
              </w:rPr>
              <w:t>5</w:t>
            </w:r>
            <w:r>
              <w:rPr/>
              <w:t>, 2</w:t>
            </w:r>
            <w:r>
              <w:rPr>
                <w:vertAlign w:val="superscript"/>
              </w:rPr>
              <w:t>4</w:t>
            </w:r>
            <w:r>
              <w:rPr/>
              <w:t>, 2</w:t>
            </w:r>
            <w:r>
              <w:rPr>
                <w:vertAlign w:val="superscript"/>
              </w:rPr>
              <w:t>3</w:t>
            </w:r>
            <w:r>
              <w:rPr/>
              <w:t>, 2</w:t>
            </w:r>
            <w:r>
              <w:rPr>
                <w:vertAlign w:val="superscript"/>
              </w:rPr>
              <w:t>2</w:t>
            </w:r>
            <w:r>
              <w:rPr/>
              <w:t>, 2</w:t>
            </w:r>
            <w:r>
              <w:rPr>
                <w:vertAlign w:val="superscript"/>
              </w:rPr>
              <w:t>1</w:t>
            </w:r>
            <w:r>
              <w:rPr/>
              <w:t>, 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32 16  8    4   2   1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89</w:t>
      </w:r>
      <w:r>
        <w:rPr>
          <w:vertAlign w:val="subscript"/>
        </w:rPr>
        <w:t>10</w:t>
      </w:r>
      <w:r>
        <w:rPr/>
        <w:t xml:space="preserve"> =   1   0  1    1    0   0   1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ab/>
        <w:tab/>
      </w:r>
      <w:r>
        <w:rPr/>
        <w:t xml:space="preserve">     1  1    1    0   0   1</w:t>
      </w:r>
      <w:r>
        <w:rPr>
          <w:vertAlign w:val="subscript"/>
        </w:rPr>
        <w:t xml:space="preserve">2 </w:t>
      </w:r>
      <w:r>
        <w:rPr/>
        <w:t xml:space="preserve"> = 57</w:t>
      </w:r>
      <w:r>
        <w:rPr>
          <w:vertAlign w:val="subscript"/>
        </w:rPr>
        <w:t>10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74</w:t>
      </w:r>
      <w:r>
        <w:rPr>
          <w:vertAlign w:val="subscript"/>
        </w:rPr>
        <w:t xml:space="preserve">10  </w:t>
      </w:r>
      <w:r>
        <w:rPr/>
        <w:t>=</w:t>
      </w:r>
      <w:r>
        <w:rPr>
          <w:vertAlign w:val="subscript"/>
        </w:rPr>
        <w:t xml:space="preserve"> </w:t>
      </w:r>
      <w:r>
        <w:rPr/>
        <w:tab/>
        <w:t>1   0  0    1    0   1   0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 xml:space="preserve">Z dvojkový soustavy na šestnáctkovou soustavu a naopak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84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25pt" to="42.3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25pt" to="70.8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12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0.25pt" to="95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0.25pt" to="17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427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0.25pt" to="190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669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25pt" to="217.8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320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0.25pt" to="161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7695</wp:posOffset>
                </wp:positionH>
                <wp:positionV relativeFrom="paragraph">
                  <wp:posOffset>317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0.25pt" to="247.8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01  0110  0111 </w:t>
      </w:r>
      <w:r>
        <w:rPr>
          <w:vertAlign w:val="subscript"/>
        </w:rPr>
        <w:t xml:space="preserve">2  </w:t>
      </w:r>
      <w:r>
        <w:rPr/>
        <w:t>= 967</w:t>
      </w:r>
      <w:r>
        <w:rPr>
          <w:vertAlign w:val="subscript"/>
        </w:rPr>
        <w:t xml:space="preserve">16 </w:t>
      </w:r>
      <w:r>
        <w:rPr/>
        <w:t xml:space="preserve">            1        F        2     </w:t>
      </w:r>
      <w:r>
        <w:rPr>
          <w:vertAlign w:val="subscript"/>
        </w:rPr>
        <w:t xml:space="preserve">16 </w:t>
      </w:r>
      <w:r>
        <w:rPr/>
        <w:t xml:space="preserve"> = 000111110010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</w:t>
      </w:r>
      <w:r>
        <w:rPr/>
        <w:t>9       6       7                               0001 1111  0010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ritmetické operace v binární soustavě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čítání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9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0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0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111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1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10100</m:t>
            </m:r>
          </m:den>
        </m:f>
      </m:oMath>
    </w:p>
    <w:p>
      <w:pPr>
        <w:pStyle w:val="Normal"/>
        <w:numPr>
          <w:ilvl w:val="0"/>
          <w:numId w:val="4"/>
        </w:numPr>
        <w:jc w:val="left"/>
        <w:rPr/>
      </w:pPr>
      <w:r>
        <w:rPr/>
        <w:t>sčítá se prostým součtem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kud je součet sčítanců vyšší než jedna (2) nastává přenos do vyššího řádu (bitu), do výsledku se zapíše nula a hodnota 1 se přičte k vyššímu bitu viz binární dvojka (10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je-li součet 3 zapíšeme do výsledku 1 a do vyššího bytu přeneseme také 1 - viz binárně trojka (11)</w:t>
      </w:r>
    </w:p>
    <w:p>
      <w:pPr>
        <w:pStyle w:val="Heading2"/>
        <w:numPr>
          <w:ilvl w:val="1"/>
          <w:numId w:val="3"/>
        </w:numPr>
        <w:rPr/>
      </w:pPr>
      <w:r>
        <w:rPr/>
        <w:t>odčítání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dčítání se provádí tak, že k menšenci přičteme komplement, nebo naopak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komplement = doplněk  0=1, 1=0 </w:t>
      </w:r>
    </w:p>
    <w:p>
      <w:pPr>
        <w:pStyle w:val="Normal"/>
        <w:ind w:left="360" w:hanging="0"/>
        <w:rPr/>
      </w:pPr>
      <w:r>
        <w:rPr/>
        <w:t xml:space="preserve">6 - 2 = 4 </w:t>
      </w:r>
    </w:p>
    <w:p>
      <w:pPr>
        <w:pStyle w:val="Normal"/>
        <w:ind w:left="360" w:hanging="0"/>
        <w:rPr/>
      </w:pPr>
      <w:r>
        <w:rPr/>
        <w:t>6 = menšenec</w:t>
      </w:r>
    </w:p>
    <w:p>
      <w:pPr>
        <w:pStyle w:val="Normal"/>
        <w:ind w:left="360" w:hanging="0"/>
        <w:rPr/>
      </w:pPr>
      <w:r>
        <w:rPr/>
        <w:t xml:space="preserve">2 = menšitel  </w:t>
      </w:r>
    </w:p>
    <w:p>
      <w:pPr>
        <w:pStyle w:val="Normal"/>
        <w:ind w:left="360" w:hanging="0"/>
        <w:rPr/>
      </w:pPr>
      <w:r>
        <w:rPr/>
        <w:t xml:space="preserve">4 = rozdí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5545</wp:posOffset>
                </wp:positionH>
                <wp:positionV relativeFrom="paragraph">
                  <wp:posOffset>261620</wp:posOffset>
                </wp:positionV>
                <wp:extent cx="14287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20.6pt" to="104.55pt,2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5545</wp:posOffset>
                </wp:positionH>
                <wp:positionV relativeFrom="paragraph">
                  <wp:posOffset>118745</wp:posOffset>
                </wp:positionV>
                <wp:extent cx="14287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9.35pt" to="104.5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5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001  </m:t>
            </m:r>
          </m:den>
        </m:f>
      </m:oMath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99695</wp:posOffset>
                </wp:positionV>
                <wp:extent cx="400050" cy="200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75pt;mso-wrap-distance-left:9.05pt;mso-wrap-distance-right:9.05pt;mso-wrap-distance-top:0pt;mso-wrap-distance-bottom:0pt;margin-top:7.8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0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020</wp:posOffset>
                </wp:positionH>
                <wp:positionV relativeFrom="paragraph">
                  <wp:posOffset>384810</wp:posOffset>
                </wp:positionV>
                <wp:extent cx="400050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75pt;mso-wrap-distance-left:9.05pt;mso-wrap-distance-right:9.05pt;mso-wrap-distance-top:0pt;mso-wrap-distance-bottom:0pt;margin-top:30.3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241935</wp:posOffset>
                </wp:positionV>
                <wp:extent cx="14287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9.05pt" to="53.55pt,1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99060</wp:posOffset>
                </wp:positionV>
                <wp:extent cx="14287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8pt" to="53.5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432435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4.05pt" to="91.05pt,3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10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100  </m:t>
            </m:r>
          </m:den>
        </m:f>
      </m:oMath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920</wp:posOffset>
                </wp:positionH>
                <wp:positionV relativeFrom="paragraph">
                  <wp:posOffset>260985</wp:posOffset>
                </wp:positionV>
                <wp:extent cx="6096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k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0.5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re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znikne-li přenos z vyššího řádu přičte se k nejnižšímu řádu váh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evznikne-li přenos provede se rekomplement výsledku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násobení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násobením se rozkládá na sčítáním a posouvání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0</m:t>
              </m:r>
            </m:e>
          </m:eqArr>
        </m:oMath>
      </m:oMathPara>
    </w:p>
    <w:p>
      <w:pPr>
        <w:pStyle w:val="Heading2"/>
        <w:numPr>
          <w:ilvl w:val="1"/>
          <w:numId w:val="3"/>
        </w:numPr>
        <w:rPr/>
      </w:pPr>
      <w:r>
        <w:rPr/>
        <w:t>dělení</w:t>
      </w:r>
    </w:p>
    <w:p>
      <w:pPr>
        <w:pStyle w:val="Normal"/>
        <w:ind w:left="360" w:hanging="0"/>
        <w:rPr/>
      </w:pPr>
      <w:r>
        <w:rPr/>
        <w:t xml:space="preserve">- dělení se rozkládání na posouvání a odčítání </w:t>
      </w:r>
    </w:p>
    <w:p>
      <w:pPr>
        <w:pStyle w:val="Normal"/>
        <w:rPr/>
      </w:pPr>
      <w:r>
        <w:rPr/>
        <w:tab/>
        <w:t>9 : 2 = 4,5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Upp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Heading1"/>
        <w:numPr>
          <w:ilvl w:val="0"/>
          <w:numId w:val="3"/>
        </w:numPr>
        <w:rPr/>
      </w:pPr>
      <w:r>
        <w:rPr/>
        <w:t>Logická 0 a logická 1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3625" cy="20580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058120"/>
                          <a:chOff x="0" y="0"/>
                          <a:chExt cx="2333520" cy="20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33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133200"/>
                            <a:ext cx="466560" cy="1047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3200"/>
                            <a:ext cx="466200" cy="171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73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20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736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163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09200"/>
                            <a:ext cx="4665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72404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9068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3824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152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4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32840"/>
                            <a:ext cx="190440" cy="10288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71080"/>
                            <a:ext cx="181080" cy="4287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6120 h 243000"/>
                              <a:gd name="textAreaBottom" fmla="*/ 2368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09200"/>
                            <a:ext cx="181080" cy="24768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3600 h 140400"/>
                              <a:gd name="textAreaBottom" fmla="*/ 136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485640"/>
                            <a:ext cx="1428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last logick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219320"/>
                            <a:ext cx="1171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kázaná oblas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581120"/>
                            <a:ext cx="119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last logické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75pt;height:162.05pt" coordorigin="0,0" coordsize="3675,3241">
                <v:rect id="shape_0" stroked="f" o:allowincell="f" style="position:absolute;left:0;top:1;width:3674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25;top:210;width:734;height:164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5;top:210;width:733;height:27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5,752" to="1245,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292" to="1245,1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848" to="1245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2388" to="1245,2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5;top:2534;width:734;height:38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2715;width:47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85;width:59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90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35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0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85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3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45;top:209;width:299;height:161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1844;width:284;height:67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2534;width:284;height:38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5;top:765;width:224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last logick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920;width:184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kázaná obl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490;width:187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last logické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rPr/>
      </w:pPr>
      <w:r>
        <w:rPr/>
        <w:t>Logické operac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jsou to úkony s logickými proměnnými podle zákonů logické algebry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logická algebra je soustava znaků a pravidel určených k popisů vztahů mezi logickými proměnnými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v praxi se používají zákony dvouhodnotové (0,1) Booleovy algebry, kde systém základních logických funkcí je tvořen logickým součtem, logickým součinem a negací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ogická funkce (závislost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obecně je to předpis, který sledu hodnot jedné a více nezávislé log. proměnný(jejich kombinaci), jednoznačně přiřazují hodnotu jedné závislé log. proměnné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ento předpis se vyjadřuje tzv. pravdivostní tabulkou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"/>
        <w:gridCol w:w="479"/>
        <w:gridCol w:w="457"/>
        <w:gridCol w:w="1049"/>
        <w:gridCol w:w="1116"/>
        <w:gridCol w:w="1203"/>
        <w:gridCol w:w="1203"/>
        <w:gridCol w:w="3429"/>
      </w:tblGrid>
      <w:tr>
        <w:trPr>
          <w:trHeight w:val="8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ní proměnn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ický souč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35</wp:posOffset>
                      </wp:positionV>
                      <wp:extent cx="0" cy="1638300"/>
                      <wp:effectExtent l="17780" t="0" r="177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3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0pt" to="50.7pt,128.9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ogický souč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ovaný logický souč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0160</wp:posOffset>
                      </wp:positionV>
                      <wp:extent cx="0" cy="1638300"/>
                      <wp:effectExtent l="17780" t="0" r="177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3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-0.8pt" to="54.35pt,128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egovaný logický souče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ekvivalence, nerovnoznačnost výhradní, součet </w:t>
            </w:r>
            <w:r>
              <w:rPr>
                <w:lang w:val="en-US"/>
              </w:rPr>
              <w:t>exclusive</w:t>
            </w:r>
            <w:r>
              <w:rPr/>
              <w:t xml:space="preserve"> OR a </w:t>
            </w:r>
          </w:p>
          <w:p>
            <w:pPr>
              <w:pStyle w:val="Normal"/>
              <w:jc w:val="center"/>
              <w:rPr/>
            </w:pPr>
            <w:r>
              <w:rPr/>
              <w:t>EX - OR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144270</wp:posOffset>
                      </wp:positionV>
                      <wp:extent cx="100330" cy="2752725"/>
                      <wp:effectExtent l="5715" t="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440" cy="275256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40680 h 1560600"/>
                                  <a:gd name="textAreaBottom" fmla="*/ 1519920 h 156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-90.1pt;width:7.85pt;height:216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838200</wp:posOffset>
                      </wp:positionV>
                      <wp:extent cx="100330" cy="2160270"/>
                      <wp:effectExtent l="5715" t="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440" cy="216036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31680 h 1224720"/>
                                  <a:gd name="textAreaBottom" fmla="*/ 1193040 h 12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-66.05pt;width:7.85pt;height:170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5470</wp:posOffset>
                </wp:positionH>
                <wp:positionV relativeFrom="paragraph">
                  <wp:posOffset>-706120</wp:posOffset>
                </wp:positionV>
                <wp:extent cx="81280" cy="1503045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60" cy="15030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21960 h 852120"/>
                            <a:gd name="textAreaBottom" fmla="*/ 830160 h 85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-55.6pt;width:6.35pt;height:118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32385</wp:posOffset>
                </wp:positionV>
                <wp:extent cx="1257300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.5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kl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5745</wp:posOffset>
                </wp:positionH>
                <wp:positionV relativeFrom="paragraph">
                  <wp:posOffset>32385</wp:posOffset>
                </wp:positionV>
                <wp:extent cx="1257300" cy="257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družen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.5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družen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220</wp:posOffset>
                </wp:positionH>
                <wp:positionV relativeFrom="paragraph">
                  <wp:posOffset>32385</wp:posOffset>
                </wp:positionV>
                <wp:extent cx="1257300" cy="2571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vozen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.5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vozen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načení:</w:t>
      </w:r>
    </w:p>
    <w:p>
      <w:pPr>
        <w:pStyle w:val="Normal"/>
        <w:ind w:left="360" w:hanging="0"/>
        <w:rPr/>
      </w:pPr>
      <w:r>
        <w:rPr/>
        <w:t xml:space="preserve">EU - staré značení </w:t>
      </w:r>
    </w:p>
    <w:p>
      <w:pPr>
        <w:pStyle w:val="Normal"/>
        <w:ind w:left="360" w:hanging="0"/>
        <w:rPr/>
      </w:pPr>
      <w:r>
        <w:rPr/>
        <w:t xml:space="preserve">US - značení v USA, používané i u nás v odborné literatuře </w:t>
      </w:r>
    </w:p>
    <w:p>
      <w:pPr>
        <w:pStyle w:val="Normal"/>
        <w:ind w:left="360" w:hanging="0"/>
        <w:rPr/>
      </w:pPr>
      <w:r>
        <w:rPr/>
        <w:t>ČSN - československá státní norma, (starší znační u nás hojně používané do dnes)</w:t>
      </w:r>
    </w:p>
    <w:p>
      <w:pPr>
        <w:pStyle w:val="Normal"/>
        <w:ind w:left="360" w:hanging="0"/>
        <w:rPr/>
      </w:pPr>
      <w:r>
        <w:rPr/>
        <w:t>IEC - nejnovější značení a doporučované I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egace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někdy se tomu říká (inverze nebo zápor)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NOT - je to funkce jedné proměnné, je pravdivá pouze v případě, že vstupní proměnná je nepravdivá a naopak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8102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810360"/>
                          <a:chOff x="0" y="0"/>
                          <a:chExt cx="5071680" cy="81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0716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500000">
                            <a:off x="109800" y="134640"/>
                            <a:ext cx="370800" cy="37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4160" y="109080"/>
                            <a:ext cx="85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720"/>
                            <a:ext cx="58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g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00000">
                            <a:off x="1109880" y="134640"/>
                            <a:ext cx="370800" cy="37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5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916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24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4364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05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24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05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172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0"/>
                            <a:ext cx="9334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  <w:t>B</w:t>
                                <w:t>0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5338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338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57168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5338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63.8pt" coordorigin="0,0" coordsize="7987,1276">
                <v:rect id="shape_0" stroked="f" o:allowincell="f" style="position:absolute;left:0;top:1;width:7986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72;top:211;width:583;height:583;mso-wrap-style:none;v-text-anchor:middle;rotation:22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2;top:40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2,481" to="132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481" to="47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,172" to="1101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6;top:1;width:9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g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7;top:211;width:583;height:583;mso-wrap-style:none;v-text-anchor:middle;rotation:22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67;top:40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7,481" to="290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481" to="204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4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2,481" to="372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97;top:39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77,481" to="473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2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56;top:226;width:5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2,481" to="5256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16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7;top:39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7,481" to="6261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2;top:2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0;width:1469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  <w:t>B</w:t>
                          <w:t>0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84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84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900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841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Logický souči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říká se mu (konjunkce, and) - je to funkce dvou, nebo více vstupních proměnných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funkce je pravdivá je-li pravdivá, každá vstupní proměnn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nepravdivá je-li alespoň jedná vstupní nepravdiv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10198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19880"/>
                          <a:chOff x="0" y="0"/>
                          <a:chExt cx="5071680" cy="101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0716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6732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8144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343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7320" y="210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0656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982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06560"/>
                            <a:ext cx="438120" cy="4381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230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06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439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240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44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44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8212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5446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8668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0</w:t>
                                <w:t>0</w:t>
                                <w:t>1</w:t>
                                <w:t>0</w:t>
                                <w:t>1</w:t>
                                <w:t>0</w:t>
                                <w:t>0</w:t>
                                <w:t>1</w:t>
                                <w:t>1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0.3pt" coordorigin="0,0" coordsize="7987,1606">
                <v:rect id="shape_0" stroked="f" o:allowincell="f" style="position:absolute;left:0;top:1;width:7986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7,541" to="1101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7,541" to="2901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10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541" to="4536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7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56;top:286;width:5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2,541" to="6066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7;top:33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168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363" to="471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155" to="487,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693" to="471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047;top:168;width:689;height:68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7,363" to="2031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7,693" to="2031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363" to="5256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693" to="5256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363" to="3726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4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693" to="3726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37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85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85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17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858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0;width:1364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0</w:t>
                          <w:t>0</w:t>
                          <w:t>1</w:t>
                          <w:t>0</w:t>
                          <w:t>1</w:t>
                          <w:t>0</w:t>
                          <w:t>0</w:t>
                          <w:t>1</w:t>
                          <w:t>1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Logický souče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je disjunkce (OR) - funkce dvou nebo více proměnných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pravdivá je-li pravdivá první, nebo druhá, nebo entá vstupní proměnná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tedy pravdivá je-li alespoň jedna vstupní proměnná pravdiv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9370" cy="10864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1086480"/>
                          <a:chOff x="0" y="0"/>
                          <a:chExt cx="5119200" cy="108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1192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2932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505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37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0"/>
                            <a:ext cx="93348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0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6856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0"/>
                            <a:ext cx="36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602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0192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392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6019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92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601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92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92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601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4021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706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0668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74412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7066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04560" y="257040"/>
                            <a:ext cx="495360" cy="43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9360" y="311760"/>
                            <a:ext cx="393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pt;height:85.55pt" coordorigin="0,0" coordsize="8062,1711">
                <v:rect id="shape_0" stroked="f" o:allowincell="f" style="position:absolute;left:0;top:1;width:8061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7,796" to="1101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7,796" to="2901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361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796" to="4536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7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7,796" to="6111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7;top:586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0;width:1469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0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423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618" to="786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410" to="487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948" to="771,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618" to="2031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948" to="2016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618" to="5256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948" to="5256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618" to="3726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30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948" to="3726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633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113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113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172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113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897;top:405;width:779;height:68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9;top:491;width:619;height:5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Negovaný logický souči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OT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AND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nvaze logického součinu NAND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dvou nebo více vstupních proměnných, tato funkce je pravdivá, je-li nepravdivá alespoň jedna proměnn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0320" cy="10388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038960"/>
                          <a:chOff x="0" y="0"/>
                          <a:chExt cx="5100480" cy="1038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1004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7560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70640"/>
                            <a:ext cx="352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1484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1065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14840"/>
                            <a:ext cx="438120" cy="4381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23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8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4482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248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529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529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904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5529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9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29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3517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218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29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566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8668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6pt;height:81.8pt" coordorigin="0,0" coordsize="8032,1636">
                <v:rect id="shape_0" stroked="f" o:allowincell="f" style="position:absolute;left:0;top:1;width:8031;height: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2,554" to="1236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2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119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269;width:55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597,21600" path="l0,21600xee" stroked="t" o:allowincell="f" style="position:absolute;left:477;top:181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376" to="471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168" to="487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706" to="471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81;width:689;height:68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7,376" to="2031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7,706" to="2031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376" to="5256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706" to="5256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376" to="3726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6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706" to="3726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39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87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871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30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871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7;top:4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17,554" to="4671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7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82;top:4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2,554" to="6066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2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2,554" to="3126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2;top:3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37;top:4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2,404" to="5961,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6;top:0;width:1364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1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govaný logický součet</w:t>
      </w:r>
    </w:p>
    <w:p>
      <w:pPr>
        <w:pStyle w:val="Heading2"/>
        <w:numPr>
          <w:ilvl w:val="1"/>
          <w:numId w:val="3"/>
        </w:numPr>
        <w:rPr/>
      </w:pPr>
      <w:r>
        <w:rPr/>
        <w:t>NOT 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OR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inverze logického součtu NOR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unkce je pravdivá není-li současně pravdivá ani první, ani druhá, ani entá vstupní proměnn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10198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19880"/>
                          <a:chOff x="0" y="0"/>
                          <a:chExt cx="5071680" cy="101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0716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1960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33240" y="299160"/>
                            <a:ext cx="3938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8200" y="0"/>
                            <a:ext cx="933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1</w:t>
                                <w:t>0</w:t>
                                <w:t>1</w:t>
                                <w:t>0</w:t>
                                <w:t>1</w:t>
                                <w:t>0</w:t>
                                <w:t>0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5920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8304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509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9256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3830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592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830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5925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830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828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5925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924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69732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69732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73476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6973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04560" y="247680"/>
                            <a:ext cx="495360" cy="43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96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8680" y="362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42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0.3pt" coordorigin="0,0" coordsize="7987,1606">
                <v:rect id="shape_0" stroked="f" o:allowincell="f" style="position:absolute;left:0;top:1;width:7986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7,781" to="1251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2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34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9;top:471;width:619;height:55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0;width:1469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1</w:t>
                          <w:t>0</w:t>
                          <w:t>1</w:t>
                          <w:t>0</w:t>
                          <w:t>1</w:t>
                          <w:t>0</w:t>
                          <w:t>0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408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603" to="816,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395" to="487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933" to="771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603" to="2031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933" to="201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7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603" to="5256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933" to="525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603" to="3726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28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933" to="372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61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09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09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157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098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7;top:390;width:779;height:68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7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7,781" to="3081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2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77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7,781" to="4701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2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97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2,781" to="6276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7;top:57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72;top:67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Exklusive OR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ato funkce je pravdivá pouze v případě, když vstupní proměnné nejsou současně pravdivé nebo nepravdivé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10198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19880"/>
                          <a:chOff x="0" y="0"/>
                          <a:chExt cx="5071680" cy="1019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0716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8144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457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3243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0"/>
                            <a:ext cx="933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  <w:t>A</w:t>
                                <w:t>X</w:t>
                                <w:t>0</w:t>
                                <w:t>0</w:t>
                                <w:t>0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21040"/>
                            <a:ext cx="235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7" h="21600">
                                <a:moveTo>
                                  <a:pt x="10800" y="0"/>
                                </a:moveTo>
                                <a:arcTo wR="10800" hR="10800" stAng="-5400000" swAng="1105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4488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127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5440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3448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5544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3448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554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448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4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554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6591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65916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6966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Č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6591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04560" y="209520"/>
                            <a:ext cx="495360" cy="43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39360" y="264960"/>
                            <a:ext cx="3938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214560"/>
                            <a:ext cx="109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1">
                                <a:moveTo>
                                  <a:pt x="10800" y="0"/>
                                </a:moveTo>
                                <a:arcTo wR="10800" hR="10800" stAng="-5400000" swAng="10228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1">
                                <a:moveTo>
                                  <a:pt x="10800" y="0"/>
                                </a:moveTo>
                                <a:arcTo wR="10800" hR="10800" stAng="-5400000" swAng="10228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354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0.3pt" coordorigin="0,0" coordsize="7987,1606">
                <v:rect id="shape_0" stroked="f" o:allowincell="f" style="position:absolute;left:0;top:1;width:7986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7,721" to="110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7,721" to="290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6;top:286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721" to="4536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7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7,721" to="611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7;top:511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0;width:1469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  <w:t>A</w:t>
                          <w:t>X</w:t>
                          <w:t>0</w:t>
                          <w:t>0</w:t>
                          <w:t>0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97,21600" path="l0,21600xee" stroked="t" o:allowincell="f" style="position:absolute;left:477;top:348;width:36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7,543" to="816,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,335" to="487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873" to="771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543" to="1941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7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873" to="1926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543" to="5256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873" to="5256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543" to="3726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22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873" to="3726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03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038;width:6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097;width:8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Č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038;width:7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7;top:330;width:779;height:68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9;top:417;width:619;height:58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coordsize="10800,21451" path="l0,21600xee" stroked="t" o:allowincell="f" style="position:absolute;left:1792;top:338;width:172;height:6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7;top:558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NOT z NAND,NOR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5727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572760"/>
                          <a:chOff x="0" y="0"/>
                          <a:chExt cx="3728880" cy="57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288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77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53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487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61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522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21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109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98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35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6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2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3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20160"/>
                            <a:ext cx="352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1836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154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3931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966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84320"/>
                            <a:ext cx="1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883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6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522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3464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2966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9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966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154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1522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45.1pt" coordorigin="0,0" coordsize="5872,902">
                <v:rect id="shape_0" stroked="f" o:allowincell="f" style="position:absolute;left:0;top:0;width:5871;height: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66;top:0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,122" to="966,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;top:242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,767" to="966,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7,435" to="1911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2;top:240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22;top:3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,332" to="966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110" to="712,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,557" to="966,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,452" to="726,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;top:28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;top:52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71;top:32;width:5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7,289" to="2871,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2;top:2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7,619" to="2871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467" to="3681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7,290" to="2618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454" to="2601,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87;top:42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92;top:240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48;top:212;width:5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4,467" to="454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19;top:377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9,467" to="5553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7;top:244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40;width:4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cké funkce dvou proměnn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OR</w:t>
      </w:r>
      <w:r>
        <w:rPr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355</wp:posOffset>
                </wp:positionH>
                <wp:positionV relativeFrom="paragraph">
                  <wp:posOffset>544195</wp:posOffset>
                </wp:positionV>
                <wp:extent cx="1441450" cy="619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5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4680"/>
                            <a:ext cx="5335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42.85pt;width:113.5pt;height:48.75pt" coordorigin="3473,857" coordsize="2270,975">
                <v:rect id="shape_0" fillcolor="white" stroked="t" o:allowincell="f" style="position:absolute;left:4164;top:103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9,1322" to="5285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1442" to="4160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1187" to="41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3;top:85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38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10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006;width:83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235585</wp:posOffset>
                </wp:positionV>
                <wp:extent cx="2219325" cy="110553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05560"/>
                          <a:chOff x="0" y="0"/>
                          <a:chExt cx="2219400" cy="1105560"/>
                        </a:xfrm>
                      </wpg:grpSpPr>
                      <wps:wsp>
                        <wps:cNvSpPr/>
                        <wps:spPr>
                          <a:xfrm>
                            <a:off x="1143000" y="547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7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2436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43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43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9620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8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4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338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56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8752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58788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5716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8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41544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05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05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18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8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047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8.55pt;width:174.75pt;height:87pt" coordorigin="6473,371" coordsize="3495,1740">
                <v:line id="shape_0" from="8273,1233" to="8497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1233" to="767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0,882" to="920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1452" to="7039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8,1542" to="6890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882" to="674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1542" to="6743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882" to="759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13;top:82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20,680" to="8252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43;top:82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48,882" to="919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18;top:12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43,2112" to="9187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2,1296" to="9402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97" to="9400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28;top:127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37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03;top:81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53;top:81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20,1025" to="8252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43;top:116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13;top:116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48,873" to="7448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8,873" to="8498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3;top:1166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6730</wp:posOffset>
                </wp:positionH>
                <wp:positionV relativeFrom="paragraph">
                  <wp:posOffset>1582420</wp:posOffset>
                </wp:positionV>
                <wp:extent cx="2466975" cy="1605280"/>
                <wp:effectExtent l="0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605240"/>
                          <a:chOff x="0" y="0"/>
                          <a:chExt cx="2467080" cy="1605240"/>
                        </a:xfrm>
                      </wpg:grpSpPr>
                      <wps:wsp>
                        <wps:cNvSpPr/>
                        <wps:spPr>
                          <a:xfrm>
                            <a:off x="1305720" y="3430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23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3956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3856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83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66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1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478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096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364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392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8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059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381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3506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550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28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9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2860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23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01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95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71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3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33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533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9996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24.6pt;width:194.25pt;height:126.45pt" coordorigin="2798,2492" coordsize="3885,2529">
                <v:oval id="shape_0" fillcolor="white" stroked="t" o:allowincell="f" style="position:absolute;left:4854;top:30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4,3317" to="5060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3115" to="5256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2,3340" to="5271,3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3095" to="5049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3542" to="5259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17;top:37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59,3827" to="6108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02;top:376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139;top:4124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9,4685" to="5259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2552" to="5244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8;top:3604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4,2552" to="6093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87;top:249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4088;top:3044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8;top:2579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9,2852" to="4689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7;top:32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79,2852" to="4693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3317" to="3905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2852" to="3905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22;top:28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22;top:327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39,4967" to="6098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17;top:490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237;top:49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17;top:49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98;top:2642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122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+ B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905</wp:posOffset>
                </wp:positionH>
                <wp:positionV relativeFrom="paragraph">
                  <wp:posOffset>130175</wp:posOffset>
                </wp:positionV>
                <wp:extent cx="1102360" cy="18548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0.25pt;width:86.8pt;height:146.05pt" coordorigin="203,205" coordsize="1736,2921">
                <v:line id="shape_0" from="770,208" to="770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205" to="1325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775" to="1903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1930" to="1903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1360" to="1903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2500" to="1903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;top:20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4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6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25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5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9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4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264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50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834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84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4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9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2559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6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9855</wp:posOffset>
                </wp:positionH>
                <wp:positionV relativeFrom="paragraph">
                  <wp:posOffset>73660</wp:posOffset>
                </wp:positionV>
                <wp:extent cx="619125" cy="476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7.5pt;mso-wrap-distance-left:9.05pt;mso-wrap-distance-right:9.05pt;mso-wrap-distance-top:0pt;mso-wrap-distance-bottom:0pt;margin-top:5.8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9930</wp:posOffset>
                </wp:positionH>
                <wp:positionV relativeFrom="paragraph">
                  <wp:posOffset>106045</wp:posOffset>
                </wp:positionV>
                <wp:extent cx="1731645" cy="1596390"/>
                <wp:effectExtent l="0" t="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596240"/>
                          <a:chOff x="0" y="0"/>
                          <a:chExt cx="1731600" cy="1596240"/>
                        </a:xfrm>
                      </wpg:grpSpPr>
                      <wps:wsp>
                        <wps:cNvSpPr/>
                        <wps:spPr>
                          <a:xfrm>
                            <a:off x="695160" y="7473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53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5312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72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3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72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3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343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626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1596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61668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509400"/>
                            <a:ext cx="666720" cy="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2095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0" y="37728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67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1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84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9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284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99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299880"/>
                            <a:ext cx="666720" cy="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0" y="167760"/>
                            <a:ext cx="338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5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522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9334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8.35pt;width:136.3pt;height:125.7pt" coordorigin="7118,167" coordsize="2726,2514">
                <v:line id="shape_0" from="8213,1344" to="9202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3,1353" to="9842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5,1353" to="9845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1923" to="768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2013" to="7535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1353" to="7388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2013" to="7388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1353" to="8237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2583" to="9832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48;top:10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32,1137" to="8832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1138" to="8830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98;top:129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93;top:969;width:1049;height:0">
                  <v:line id="shape_0" from="8918,969" to="9142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3,969" to="8317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8;top:49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5,761" to="8897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8;top:9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58;top:91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8;top:129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93,999" to="809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639" to="809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48;top:9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8;top:129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43,999" to="914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3,639" to="914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98;top:9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93;top:639;width:1049;height:0">
                  <v:line id="shape_0" from="8918,639" to="9142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3,639" to="8317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8;top:16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5,431" to="8897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8;top:57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58;top:58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348;top:245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63;top:163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u w:val="single"/>
        </w:rPr>
        <w:t>NOR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055</wp:posOffset>
                </wp:positionH>
                <wp:positionV relativeFrom="paragraph">
                  <wp:posOffset>11430</wp:posOffset>
                </wp:positionV>
                <wp:extent cx="3905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9pt" to="45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6780</wp:posOffset>
                </wp:positionH>
                <wp:positionV relativeFrom="paragraph">
                  <wp:posOffset>106045</wp:posOffset>
                </wp:positionV>
                <wp:extent cx="1441450" cy="619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5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4680"/>
                            <a:ext cx="5335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57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8.35pt;width:113.5pt;height:48.75pt" coordorigin="3428,167" coordsize="2270,975">
                <v:rect id="shape_0" fillcolor="white" stroked="t" o:allowincell="f" style="position:absolute;left:4119;top:34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4,632" to="524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752" to="4115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497" to="4115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8;top:16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69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41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316;width:83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9;top:57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490220</wp:posOffset>
                </wp:positionV>
                <wp:extent cx="1102360" cy="1854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8.6pt;width:86.8pt;height:146.05pt" coordorigin="38,772" coordsize="1736,2921">
                <v:line id="shape_0" from="605,775" to="605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772" to="1160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342" to="1738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2497" to="1738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927" to="1738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067" to="1738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;top:25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20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83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312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312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25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0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831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417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401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4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5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126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83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+ B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4780</wp:posOffset>
                </wp:positionH>
                <wp:positionV relativeFrom="paragraph">
                  <wp:posOffset>94615</wp:posOffset>
                </wp:positionV>
                <wp:extent cx="3086735" cy="1559560"/>
                <wp:effectExtent l="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559520"/>
                          <a:chOff x="0" y="0"/>
                          <a:chExt cx="3086640" cy="1559520"/>
                        </a:xfrm>
                      </wpg:grpSpPr>
                      <wps:wsp>
                        <wps:cNvSpPr/>
                        <wps:spPr>
                          <a:xfrm>
                            <a:off x="1553040" y="878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4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524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74628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638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256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209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02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107388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1680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60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102852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9360" y="73332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068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7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0684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02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06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780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73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328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6884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52604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8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878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4878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337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16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5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49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619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35160"/>
                            <a:ext cx="1409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l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úby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7.45pt;width:243.05pt;height:122.8pt" coordorigin="2228,149" coordsize="4861,2456">
                <v:line id="shape_0" from="4674,1532" to="5523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7;top:14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569;top:704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8;top:1324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407" to="553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532;top:34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4;top:17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24,2042" to="4490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840" to="4686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2,2065" to="4701,2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1820" to="447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8;top:1769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8;top:1304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9,1577" to="4119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77;top:199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09,1577" to="4123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2042" to="3335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577" to="3335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52;top:153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2;top:199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28;top:1367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832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2552" to="5531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7;top:249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667;top:249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32;top:249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89,2255" to="4689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1277" to="4689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410" to="468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532;top:148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33;top:149;width:9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677;width:22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lk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úby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2755</wp:posOffset>
                </wp:positionH>
                <wp:positionV relativeFrom="paragraph">
                  <wp:posOffset>134620</wp:posOffset>
                </wp:positionV>
                <wp:extent cx="2219325" cy="1115060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14920"/>
                          <a:chOff x="0" y="0"/>
                          <a:chExt cx="2219400" cy="1114920"/>
                        </a:xfrm>
                      </wpg:grpSpPr>
                      <wps:wsp>
                        <wps:cNvSpPr/>
                        <wps:spPr>
                          <a:xfrm>
                            <a:off x="819000" y="318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3408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53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34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3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436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149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9688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59760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58104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240" y="0"/>
                            <a:ext cx="4719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96200"/>
                              <a:ext cx="338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360" y="3283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4719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96200"/>
                              <a:ext cx="338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0" y="318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0.6pt;width:174.75pt;height:87.75pt" coordorigin="6713,212" coordsize="3495,1755">
                <v:line id="shape_0" from="8003,714" to="8347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0,738" to="944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1308" to="727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1398" to="7130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738" to="6983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398" to="6983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8;top:106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3,1968" to="9427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2,1152" to="9642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1153" to="9640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68;top:112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8;top:212;width:743;height:565">
                  <v:oval id="shape_0" fillcolor="white" stroked="t" o:allowincell="f" style="position:absolute;left:8348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55,521" to="8987,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78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38;top:21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83,729" to="7327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83;top:212;width:743;height:565">
                  <v:oval id="shape_0" fillcolor="white" stroked="t" o:allowincell="f" style="position:absolute;left:7283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0,521" to="7922,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13;top:66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73;top:21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83,714" to="9427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u w:val="single"/>
        </w:rPr>
        <w:t>AND</w:t>
      </w:r>
    </w:p>
    <w:p>
      <w:pPr>
        <w:pStyle w:val="Normal"/>
        <w:ind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7730</wp:posOffset>
                </wp:positionH>
                <wp:positionV relativeFrom="paragraph">
                  <wp:posOffset>58420</wp:posOffset>
                </wp:positionV>
                <wp:extent cx="1441450" cy="619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5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4680"/>
                            <a:ext cx="5335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4.6pt;width:113.5pt;height:48.75pt" coordorigin="3398,92" coordsize="2270,975">
                <v:rect id="shape_0" fillcolor="white" stroked="t" o:allowincell="f" style="position:absolute;left:4089;top:2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4,557" to="521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677" to="408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422" to="408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8;top:9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61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33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41;width:83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839470</wp:posOffset>
                </wp:positionV>
                <wp:extent cx="1102360" cy="1854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66.1pt;width:86.8pt;height:146.05pt" coordorigin="38,1322" coordsize="1736,2921">
                <v:line id="shape_0" from="605,1325" to="605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1322" to="1160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892" to="1738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047" to="1738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2477" to="1738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617" to="1738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;top:312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25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3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367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367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310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5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1381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967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951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6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53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10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676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13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∙ B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8130</wp:posOffset>
                </wp:positionH>
                <wp:positionV relativeFrom="paragraph">
                  <wp:posOffset>87630</wp:posOffset>
                </wp:positionV>
                <wp:extent cx="2723515" cy="1745615"/>
                <wp:effectExtent l="0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745640"/>
                          <a:chOff x="0" y="0"/>
                          <a:chExt cx="2723400" cy="1745640"/>
                        </a:xfrm>
                      </wpg:grpSpPr>
                      <wps:wsp>
                        <wps:cNvSpPr/>
                        <wps:spPr>
                          <a:xfrm>
                            <a:off x="264240" y="119808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105012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16856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86040" y="1300320"/>
                            <a:ext cx="111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57760"/>
                            <a:ext cx="111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256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93320"/>
                            <a:ext cx="256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160" y="534600"/>
                            <a:ext cx="277560" cy="74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00" y="463680"/>
                              <a:ext cx="28116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56340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57096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5587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" y="257760"/>
                            <a:ext cx="111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16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524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713880"/>
                            <a:ext cx="277560" cy="281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00" y="1800"/>
                              <a:ext cx="28116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10080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08360"/>
                              <a:ext cx="97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964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915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346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65720"/>
                            <a:ext cx="27756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1296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80712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1872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970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075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524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116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9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10908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9800"/>
                            <a:ext cx="1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92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2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1736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748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992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1916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854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197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68984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8984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68984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6064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3076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130760"/>
                            <a:ext cx="5508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418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6.9pt;width:214.45pt;height:137.45pt" coordorigin="2438,138" coordsize="4289,2749">
                <v:line id="shape_0" from="2854,2025" to="4818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9;top:179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64;top:1978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8;top:2186;width:174;height:4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544;width:174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38;top:1414;width:4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860;width:4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2;top:980;width:443;height:1167">
                  <v:oval id="shape_0" fillcolor="white" stroked="t" o:allowincell="f" style="position:absolute;left:3983;top:1710;width:442;height:4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5,980" to="4205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867" to="4358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879" to="4185,20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6,1860" to="4375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363;top:544;width:174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5,314" to="345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64;top:1532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242;top:1265;width:443;height:437">
                  <v:oval id="shape_0" fillcolor="white" stroked="t" o:allowincell="f" style="position:absolute;left:3243;top:1265;width:442;height:4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5,1421" to="3618,1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1433" to="3445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6,1414" to="3635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4,1579" to="3290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980" to="3465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0;top:1344;width:43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5,1575" to="5352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1409" to="5500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7,1585" to="5512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393" to="5340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1567" to="4820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78;top:1532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95,314" to="419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1544" to="4207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310" to="4820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5,311" to="602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63;top:264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8;top:264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02,323" to="5502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60;top:276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025;top:264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02,1743" to="5502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2,2635" to="5502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2846" to="6021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2;top:2799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764;top:2799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5;top:2799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14,1966" to="6021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60;top:1918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025;top:1918;width:86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068;top:138;width:65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  <w:t>NAND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905</wp:posOffset>
                </wp:positionV>
                <wp:extent cx="2667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0.15pt" to="39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9630</wp:posOffset>
                </wp:positionH>
                <wp:positionV relativeFrom="paragraph">
                  <wp:posOffset>19685</wp:posOffset>
                </wp:positionV>
                <wp:extent cx="1441450" cy="6191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876960" y="293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946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2541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.55pt;width:113.5pt;height:48.75pt" coordorigin="3338,31" coordsize="2270,975">
                <v:line id="shape_0" from="4719,493" to="5172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29;top:21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9,616" to="402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361" to="4025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8;top:3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55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7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80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02;top:43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5180</wp:posOffset>
                </wp:positionH>
                <wp:positionV relativeFrom="paragraph">
                  <wp:posOffset>39370</wp:posOffset>
                </wp:positionV>
                <wp:extent cx="1923415" cy="1808480"/>
                <wp:effectExtent l="0" t="508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808640"/>
                          <a:chOff x="0" y="0"/>
                          <a:chExt cx="1923480" cy="1808640"/>
                        </a:xfrm>
                      </wpg:grpSpPr>
                      <wps:wsp>
                        <wps:cNvSpPr/>
                        <wps:spPr>
                          <a:xfrm>
                            <a:off x="0" y="8528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100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054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84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00560"/>
                            <a:ext cx="3582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5384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754920"/>
                            <a:ext cx="252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738000"/>
                            <a:ext cx="34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9050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57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775800"/>
                            <a:ext cx="615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09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1338120"/>
                            <a:ext cx="34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1300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57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747360"/>
                            <a:ext cx="34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81080"/>
                            <a:ext cx="143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28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33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28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680" y="1366560"/>
                            <a:ext cx="615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3.1pt;width:151.45pt;height:142.35pt" coordorigin="7268,62" coordsize="3029,2847">
                <v:line id="shape_0" from="7268,1405" to="7832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1495" to="7683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2905" to="9520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3,73" to="9533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53;top:1165;width:56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36,1249" to="973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6,1251" to="9733,1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60;top:1224;width:5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7,1487" to="7537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65" to="754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62" to="9520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77;top:25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67,1284" to="8663,1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92;top:118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66;top:2169;width:5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62;top:211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7;top:157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66;top:1239;width:5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17;top:347;width:225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22,62" to="852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627" to="8522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902" to="8522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1682" to="8522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7,2214" to="8633,2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05</wp:posOffset>
                </wp:positionH>
                <wp:positionV relativeFrom="paragraph">
                  <wp:posOffset>600710</wp:posOffset>
                </wp:positionV>
                <wp:extent cx="1102360" cy="1854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7.3pt;width:86.8pt;height:146.05pt" coordorigin="83,946" coordsize="1736,2921">
                <v:line id="shape_0" from="650,949" to="650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946" to="120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516" to="1783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671" to="1783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101" to="1783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3241" to="1783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;top:274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00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330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330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73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1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005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1591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575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159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16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73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3300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00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Y = A ∙ B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3077210" cy="1679575"/>
                <wp:effectExtent l="0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679400"/>
                          <a:chOff x="0" y="0"/>
                          <a:chExt cx="3077280" cy="1679400"/>
                        </a:xfrm>
                      </wpg:grpSpPr>
                      <wps:wsp>
                        <wps:cNvSpPr txBox="1"/>
                        <wps:spPr>
                          <a:xfrm>
                            <a:off x="0" y="934560"/>
                            <a:ext cx="277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261800"/>
                            <a:ext cx="278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0"/>
                            <a:ext cx="286056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1382400"/>
                              <a:ext cx="13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840" y="1212120"/>
                              <a:ext cx="2775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" y="134820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97720"/>
                              <a:ext cx="119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4840" y="1171440"/>
                              <a:ext cx="3250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626040"/>
                              <a:ext cx="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0" y="128016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28844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1270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97720"/>
                              <a:ext cx="1206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88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2168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40" y="823680"/>
                              <a:ext cx="299880" cy="325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600" y="12600"/>
                                <a:ext cx="32508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400" y="120600"/>
                                <a:ext cx="105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29600"/>
                                <a:ext cx="105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1160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00" y="10558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174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200" y="883800"/>
                              <a:ext cx="30024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05408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5160" y="93168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1060560"/>
                              <a:ext cx="1155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92016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04724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102168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288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1029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760" y="126360"/>
                              <a:ext cx="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7080"/>
                              <a:ext cx="176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9288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9288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760" y="13572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10152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92880"/>
                              <a:ext cx="6048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17612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649160"/>
                              <a:ext cx="217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161496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96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400" y="1614960"/>
                              <a:ext cx="5976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3399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130572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305720"/>
                              <a:ext cx="6048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560" y="0"/>
                              <a:ext cx="58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+ 5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822680" y="297360"/>
                              <a:ext cx="119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2.25pt;width:242.35pt;height:132.25pt" coordorigin="2153,245" coordsize="4847,2645">
                <v:shape id="shape_0" stroked="f" o:allowincell="f" style="position:absolute;left:2153;top:1717;width:4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232;width:43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4;top:245;width:4506;height:2645">
                  <v:line id="shape_0" from="2604,2422" to="4727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76;top:2154;width:43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506;top:2368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953;top:714;width:188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09;top:2090;width:511;height:4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64,1231" to="4064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261" to="4229,2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2274" to="4042,24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1,2246" to="4248,2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53;top:714;width:189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3,448" to="3253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506;top:1854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008;top:1562;width:512;height:472">
                    <v:oval id="shape_0" fillcolor="white" stroked="t" o:allowincell="f" style="position:absolute;left:3010;top:1562;width:511;height:47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64,1732" to="3429,18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1746" to="3242,19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71,1718" to="3448,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04,1908" to="3075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1217" to="3264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27;top:1637;width:472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16,1905" to="5304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712" to="5469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915" to="5482,20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0,1694" to="5290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1894" to="4728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83;top:1854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53,448" to="4053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1867" to="4065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444" to="4728,1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445" to="602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18;top:391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3;top:391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65,459" to="5465,1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0;top:405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029;top:391;width:94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465,2097" to="5465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2842" to="6013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0;top:2788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494;top:2788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17;top:2788;width:93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477,2355" to="6026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0;top:2301;width:93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029;top:2301;width:94;height:1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077;top:245;width:92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+ 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64;top:713;width:188;height:51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T</w:t>
      </w:r>
    </w:p>
    <w:p>
      <w:pPr>
        <w:pStyle w:val="Normal"/>
        <w:ind w:firstLine="1"/>
        <w:rPr/>
      </w:pPr>
      <w:r>
        <w:rPr/>
        <w:t>Y = Ā</w:t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305</wp:posOffset>
                </wp:positionH>
                <wp:positionV relativeFrom="paragraph">
                  <wp:posOffset>125730</wp:posOffset>
                </wp:positionV>
                <wp:extent cx="749935" cy="11398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139760"/>
                          <a:chOff x="0" y="0"/>
                          <a:chExt cx="749880" cy="1139760"/>
                        </a:xfrm>
                      </wpg:grpSpPr>
                      <wps:wsp>
                        <wps:cNvSpPr txBox="1"/>
                        <wps:spPr>
                          <a:xfrm>
                            <a:off x="389880" y="779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672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896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6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9.9pt;width:59.05pt;height:89.75pt" coordorigin="443,198" coordsize="1181,1795">
                <v:shape id="shape_0" stroked="f" o:allowincell="f" style="position:absolute;left:1057;top:142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256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842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84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41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2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,198" to="99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765" to="1576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1350" to="1576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0130</wp:posOffset>
                </wp:positionH>
                <wp:positionV relativeFrom="paragraph">
                  <wp:posOffset>159385</wp:posOffset>
                </wp:positionV>
                <wp:extent cx="1603375" cy="381000"/>
                <wp:effectExtent l="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380880"/>
                          <a:chOff x="0" y="0"/>
                          <a:chExt cx="1603440" cy="380880"/>
                        </a:xfrm>
                      </wpg:grpSpPr>
                      <wps:wsp>
                        <wps:cNvSpPr/>
                        <wps:spPr>
                          <a:xfrm>
                            <a:off x="1038960" y="178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10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406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8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96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12.55pt;width:126.25pt;height:30pt" coordorigin="3638,251" coordsize="2525,600">
                <v:line id="shape_0" from="5274,533" to="5727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84;top:2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14,536" to="4580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8;top:31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31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31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57;top:47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"/>
        <w:rPr/>
      </w:pPr>
      <w:r>
        <w:rPr>
          <w:i/>
          <w:u w:val="single"/>
        </w:rPr>
        <w:t>EX – OR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2805</wp:posOffset>
                </wp:positionH>
                <wp:positionV relativeFrom="paragraph">
                  <wp:posOffset>3810</wp:posOffset>
                </wp:positionV>
                <wp:extent cx="698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3pt" to="72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020</wp:posOffset>
                </wp:positionH>
                <wp:positionV relativeFrom="paragraph">
                  <wp:posOffset>365125</wp:posOffset>
                </wp:positionV>
                <wp:extent cx="1102360" cy="1854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8.75pt;width:86.8pt;height:146.05pt" coordorigin="-52,575" coordsize="1736,2921">
                <v:line id="shape_0" from="515,578" to="515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575" to="1070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1145" to="1648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2300" to="164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1730" to="1648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2870" to="1648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;top:237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8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6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92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92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3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8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634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220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204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2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78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23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929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6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305</wp:posOffset>
                </wp:positionH>
                <wp:positionV relativeFrom="paragraph">
                  <wp:posOffset>3810</wp:posOffset>
                </wp:positionV>
                <wp:extent cx="698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0.3pt" to="57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 = A ∙ B + Ā ∙ B 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5355</wp:posOffset>
                </wp:positionH>
                <wp:positionV relativeFrom="paragraph">
                  <wp:posOffset>50800</wp:posOffset>
                </wp:positionV>
                <wp:extent cx="1441450" cy="6191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876960" y="293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946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2541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4pt;width:113.5pt;height:48.75pt" coordorigin="3473,80" coordsize="2270,975">
                <v:line id="shape_0" from="4854,542" to="5307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64;top:26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4,665" to="4160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410" to="4160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3;top:80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60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24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229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37;top:480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005</wp:posOffset>
                </wp:positionH>
                <wp:positionV relativeFrom="paragraph">
                  <wp:posOffset>31750</wp:posOffset>
                </wp:positionV>
                <wp:extent cx="1441450" cy="6191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791280" y="2934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4292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2.5pt;width:113.5pt;height:48.75pt" coordorigin="6263,50" coordsize="2270,975">
                <v:line id="shape_0" from="7509,512" to="8075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4;top: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84,635" to="6950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380" to="695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3;top:50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57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294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275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i/>
          <w:i/>
          <w:u w:val="single"/>
        </w:rPr>
      </w:pPr>
      <w:r>
        <w:rPr>
          <w:i/>
          <w:u w:val="single"/>
        </w:rPr>
        <w:t>KOMPARÁTOR</w:t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2805</wp:posOffset>
                </wp:positionH>
                <wp:positionV relativeFrom="paragraph">
                  <wp:posOffset>10160</wp:posOffset>
                </wp:positionV>
                <wp:extent cx="69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8pt" to="72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305</wp:posOffset>
                </wp:positionH>
                <wp:positionV relativeFrom="paragraph">
                  <wp:posOffset>10160</wp:posOffset>
                </wp:positionV>
                <wp:extent cx="6985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0.8pt" to="57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 = A ∙ B + Ā ∙ B 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05</wp:posOffset>
                </wp:positionH>
                <wp:positionV relativeFrom="paragraph">
                  <wp:posOffset>20955</wp:posOffset>
                </wp:positionV>
                <wp:extent cx="1102360" cy="18548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854720"/>
                          <a:chOff x="0" y="0"/>
                          <a:chExt cx="1102320" cy="1854720"/>
                        </a:xfrm>
                      </wpg:grpSpPr>
                      <wps:wsp>
                        <wps:cNvSpPr/>
                        <wps:spPr>
                          <a:xfrm>
                            <a:off x="360000" y="18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42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04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440"/>
                            <a:ext cx="27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9680"/>
                            <a:ext cx="3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99240"/>
                            <a:ext cx="264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8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3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947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65pt;width:86.8pt;height:146.05pt" coordorigin="23,33" coordsize="1736,2921">
                <v:line id="shape_0" from="590,36" to="590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,33" to="1145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603" to="1723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758" to="1723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188" to="17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328" to="1723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;top:183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26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9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3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23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81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26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92;width:4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78;width:5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662;width:4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67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24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81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2387;width:4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9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205</wp:posOffset>
                </wp:positionH>
                <wp:positionV relativeFrom="paragraph">
                  <wp:posOffset>70485</wp:posOffset>
                </wp:positionV>
                <wp:extent cx="1441450" cy="6191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19200"/>
                          <a:chOff x="0" y="0"/>
                          <a:chExt cx="1441440" cy="619200"/>
                        </a:xfrm>
                      </wpg:grpSpPr>
                      <wps:wsp>
                        <wps:cNvSpPr/>
                        <wps:spPr>
                          <a:xfrm>
                            <a:off x="791280" y="2934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1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9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42920"/>
                            <a:ext cx="43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5.55pt;width:113.5pt;height:48.75pt" coordorigin="4583,111" coordsize="2270,975">
                <v:line id="shape_0" from="5829,573" to="639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74;top:2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4,696" to="5270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441" to="527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3;top:11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63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355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336;width:6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 xml:space="preserve">Má – li logická funkce </w:t>
      </w:r>
      <w:r>
        <w:rPr>
          <w:b/>
          <w:u w:val="single"/>
        </w:rPr>
        <w:t>n</w:t>
      </w:r>
      <w:r>
        <w:rPr/>
        <w:t xml:space="preserve"> proměnných existuje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</w:t>
      </w:r>
      <w:r>
        <w:rPr/>
        <w:t xml:space="preserve"> kombinací </w:t>
      </w:r>
      <w:r>
        <w:rPr>
          <w:b/>
          <w:u w:val="single"/>
        </w:rPr>
        <w:t>1 a 0</w:t>
      </w:r>
      <w:r>
        <w:rPr/>
        <w:t xml:space="preserve"> na vstupu a každé z nich je možno přiřadit funkční hodnotu </w:t>
      </w:r>
      <w:r>
        <w:rPr>
          <w:b/>
          <w:u w:val="single"/>
        </w:rPr>
        <w:t>0 nebo 1</w:t>
      </w:r>
      <w:r>
        <w:rPr/>
        <w:t>.</w:t>
      </w:r>
    </w:p>
    <w:p>
      <w:pPr>
        <w:pStyle w:val="Normal"/>
        <w:ind w:firstLine="1"/>
        <w:rPr/>
      </w:pPr>
      <w:r>
        <w:rPr/>
        <w:t xml:space="preserve">Počet možných kombinací </w:t>
      </w:r>
      <w:r>
        <w:rPr>
          <w:b/>
          <w:u w:val="single"/>
        </w:rPr>
        <w:t>(2)</w:t>
      </w:r>
      <w:r>
        <w:rPr>
          <w:b/>
          <w:u w:val="single"/>
          <w:vertAlign w:val="superscript"/>
        </w:rPr>
        <w:t>2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93" w:right="851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42. Číselné soustav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3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3"/>
      </w:numPr>
      <w:tabs>
        <w:tab w:val="clear" w:pos="57"/>
        <w:tab w:val="left" w:pos="680" w:leader="none"/>
      </w:tabs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tabs>
        <w:tab w:val="clear" w:pos="57"/>
        <w:tab w:val="left" w:pos="765" w:leader="none"/>
      </w:tabs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tabs>
        <w:tab w:val="clear" w:pos="57"/>
        <w:tab w:val="left" w:pos="851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32" w:hanging="432"/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7"/>
        <w:tab w:val="right" w:pos="9344" w:leader="none"/>
      </w:tabs>
      <w:spacing w:before="360" w:after="0"/>
      <w:jc w:val="left"/>
    </w:pPr>
    <w:rPr>
      <w:caps/>
      <w:sz w:val="24"/>
      <w:lang w:val="en-US" w:eastAsia="en-US"/>
    </w:rPr>
  </w:style>
  <w:style w:type="paragraph" w:styleId="Footer">
    <w:name w:val="Footer"/>
    <w:basedOn w:val="Normal"/>
    <w:pPr>
      <w:keepNext w:val="true"/>
      <w:tabs>
        <w:tab w:val="clear" w:pos="57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keepNext w:val="true"/>
      <w:ind w:left="432" w:hanging="432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7"/>
        <w:tab w:val="right" w:pos="9344" w:leader="none"/>
      </w:tabs>
      <w:spacing w:before="240" w:after="0"/>
      <w:jc w:val="left"/>
    </w:pPr>
    <w:rPr>
      <w:b/>
      <w:kern w:val="2"/>
    </w:rPr>
  </w:style>
  <w:style w:type="paragraph" w:styleId="Contents3">
    <w:name w:val="TOC 3"/>
    <w:basedOn w:val="Normal"/>
    <w:next w:val="Normal"/>
    <w:pPr>
      <w:keepNext w:val="true"/>
      <w:ind w:left="200" w:hanging="0"/>
      <w:jc w:val="left"/>
    </w:pPr>
    <w:rPr>
      <w:rFonts w:ascii="Times New Roman" w:hAnsi="Times New Roman" w:cs="Times New Roman"/>
      <w:kern w:val="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05:00Z</dcterms:created>
  <dc:creator>Standa</dc:creator>
  <dc:description/>
  <cp:keywords/>
  <dc:language>en-US</dc:language>
  <cp:lastModifiedBy>PC</cp:lastModifiedBy>
  <cp:lastPrinted>2003-08-27T11:23:00Z</cp:lastPrinted>
  <dcterms:modified xsi:type="dcterms:W3CDTF">2007-04-25T17:20:00Z</dcterms:modified>
  <cp:revision>29</cp:revision>
  <dc:subject/>
  <dc:title>3 Elektronické obvody</dc:title>
</cp:coreProperties>
</file>