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neární, kmitočtově závislé děliče napětí</w:t>
      </w:r>
    </w:p>
    <w:p>
      <w:pPr>
        <w:pStyle w:val="Normal"/>
        <w:rPr/>
      </w:pPr>
      <w:r>
        <w:rPr/>
        <w:t>Dají se sestavit ze členů RC a LR a přitom jejich vlastnosti mohou být stejné, ale zapojení jsou potom rozdílná (tzv. duální obvody). Každý zkušenější konstruktér se vinutým součástkám (cívkám, transformátorům) pokud možno vyhýbá, protože nejsou běžně vyráběny v řadách hodnot jako kondenzátory a navíc jsou dražší. Proto se převážně používají zapojení se členy RC.</w:t>
      </w:r>
    </w:p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80</wp:posOffset>
                </wp:positionH>
                <wp:positionV relativeFrom="paragraph">
                  <wp:posOffset>662940</wp:posOffset>
                </wp:positionV>
                <wp:extent cx="2580005" cy="1706245"/>
                <wp:effectExtent l="0" t="0" r="0" b="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120" cy="1706400"/>
                          <a:chOff x="0" y="0"/>
                          <a:chExt cx="2580120" cy="170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80120" cy="170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4600" y="1452960"/>
                              <a:ext cx="17398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Obr. 1.12 Integrační článe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760"/>
                              <a:ext cx="1049760" cy="1411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7080" y="0"/>
                                <a:ext cx="3618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8920" y="253440"/>
                                <a:ext cx="32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137520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79632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320" y="133920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320" y="7599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33920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1780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800" y="77724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800" y="135648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26520" y="215640"/>
                                <a:ext cx="748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15240"/>
                                <a:ext cx="3618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7600" y="904680"/>
                                <a:ext cx="3618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3440" y="1049760"/>
                                <a:ext cx="3618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080" y="398160"/>
                                <a:ext cx="3618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79800" y="1049760"/>
                                <a:ext cx="25344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3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"/>
                                  <a:ext cx="253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6880" y="253440"/>
                                <a:ext cx="0" cy="79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108576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30840" y="452520"/>
                                <a:ext cx="35172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9720" y="0"/>
                              <a:ext cx="1490400" cy="103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0640"/>
                                <a:ext cx="1490400" cy="86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360" y="68760"/>
                                  <a:ext cx="1148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77480" y="43920"/>
                                  <a:ext cx="69120" cy="432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912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400"/>
                                    <a:ext cx="6912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3680" y="571680"/>
                                  <a:ext cx="43200" cy="69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3400" y="0"/>
                                    <a:ext cx="19800" cy="6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9800" cy="6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6000" y="68760"/>
                                  <a:ext cx="0" cy="57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642240"/>
                                  <a:ext cx="9327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760" y="68760"/>
                                  <a:ext cx="0" cy="57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68760"/>
                                  <a:ext cx="932760" cy="57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71720" y="581040"/>
                                  <a:ext cx="71280" cy="572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3040" y="0"/>
                                    <a:ext cx="482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7080"/>
                                    <a:ext cx="6876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1291680" y="31320"/>
                                  <a:ext cx="71640" cy="71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74920"/>
                                  <a:ext cx="76788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 xml:space="preserve"> = 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6720" y="570960"/>
                                  <a:ext cx="3589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3120" y="72720"/>
                                  <a:ext cx="28692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rot="11611200">
                                  <a:off x="244800" y="205560"/>
                                  <a:ext cx="21528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760" y="0"/>
                                  <a:ext cx="35892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vertAlign w:val="subscript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vertAlign w:val="subscript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cs-CZ" w:bidi="ar-SA"/>
                                      </w:rPr>
                                      <w:t>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17080" y="381960"/>
                                  <a:ext cx="71640" cy="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6552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128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882720" y="0"/>
                                <a:ext cx="3888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90440" y="72360"/>
                            <a:ext cx="4788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52.2pt;width:203.15pt;height:134.35pt" coordorigin="-28,1044" coordsize="4063,2687">
                <v:group id="shape_0" style="position:absolute;left:-28;top:1044;width:4063;height:268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72;top:3332;width:2739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Obr. 1.12 Integrační článe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group id="shape_0" style="position:absolute;left:-28;top:1053;width:1653;height:2223">
                    <v:shape id="shape_0" stroked="f" o:allowincell="f" style="position:absolute;left:314;top:1053;width:56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argest"/>
                    </v:shape>
                    <v:line id="shape_0" from="254,1452" to="769,1452" stroked="t" o:allowincell="f" style="position:absolute">
                      <v:stroke color="black" weight="9360" joinstyle="miter" endcap="flat"/>
                      <v:fill o:detectmouseclick="t" on="false"/>
                      <w10:wrap type="square" side="largest"/>
                    </v:line>
                    <v:line id="shape_0" from="257,3219" to="1282,3219" stroked="t" o:allowincell="f" style="position:absolute">
                      <v:stroke color="black" weight="9360" joinstyle="miter" endcap="flat"/>
                      <v:fill o:detectmouseclick="t" on="false"/>
                      <w10:wrap type="square" side="largest"/>
                    </v:line>
                    <v:line id="shape_0" from="773,2307" to="1282,2307" stroked="t" o:allowincell="f" style="position:absolute">
                      <v:stroke color="black" weight="9360" joinstyle="miter" endcap="flat"/>
                      <v:fill o:detectmouseclick="t" on="false"/>
                      <w10:wrap type="square" side="largest"/>
                    </v:line>
                    <v:oval id="shape_0" fillcolor="white" stroked="t" o:allowincell="f" style="position:absolute;left:1226;top:3162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square" side="largest"/>
                    </v:oval>
                    <v:oval id="shape_0" fillcolor="white" stroked="t" o:allowincell="f" style="position:absolute;left:1226;top:2250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square" side="largest"/>
                    </v:oval>
                    <v:oval id="shape_0" fillcolor="white" stroked="t" o:allowincell="f" style="position:absolute;left:200;top:3162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square" side="largest"/>
                    </v:oval>
                    <v:oval id="shape_0" fillcolor="white" stroked="t" o:allowincell="f" style="position:absolute;left:200;top:1396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square" side="largest"/>
                    </v:oval>
                    <v:oval id="shape_0" fillcolor="black" stroked="t" o:allowincell="f" style="position:absolute;left:740;top:2277;width:55;height:55;mso-wrap-style:none;v-text-anchor:middle">
                      <v:fill o:detectmouseclick="t" type="solid" color2="white"/>
                      <v:stroke color="black" weight="9360" joinstyle="miter" endcap="flat"/>
                      <w10:wrap type="square" side="largest"/>
                    </v:oval>
                    <v:oval id="shape_0" fillcolor="black" stroked="t" o:allowincell="f" style="position:absolute;left:740;top:3190;width:55;height:55;mso-wrap-style:none;v-text-anchor:middle">
                      <v:fill o:detectmouseclick="t" type="solid" color2="white"/>
                      <v:stroke color="black" weight="9360" joinstyle="miter" endcap="flat"/>
                      <w10:wrap type="square" side="largest"/>
                    </v:oval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486;top:1394;width:117;height:119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square" side="largest"/>
                    </v:shape>
                    <v:shape id="shape_0" stroked="f" o:allowincell="f" style="position:absolute;left:-28;top:2022;width:56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argest"/>
                    </v:shape>
                    <v:shape id="shape_0" stroked="f" o:allowincell="f" style="position:absolute;left:1055;top:2478;width:56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argest"/>
                    </v:shape>
                    <v:shape id="shape_0" stroked="f" o:allowincell="f" style="position:absolute;left:371;top:2707;width:56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argest"/>
                    </v:shape>
                    <v:shape id="shape_0" stroked="f" o:allowincell="f" style="position:absolute;left:314;top:1680;width:56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argest"/>
                    </v:shape>
                    <v:group id="shape_0" style="position:absolute;left:570;top:2707;width:398;height:56">
                      <v:line id="shape_0" from="570,2707" to="968,2707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570,2763" to="968,2763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</v:group>
                    <v:line id="shape_0" from="770,1452" to="770,2705" stroked="t" o:allowincell="f" style="position:absolute">
                      <v:stroke color="black" weight="9360" joinstyle="miter" endcap="flat"/>
                      <v:fill o:detectmouseclick="t" on="false"/>
                      <w10:wrap type="square" side="largest"/>
                    </v:line>
                    <v:line id="shape_0" from="770,2763" to="770,3218" stroked="t" o:allowincell="f" style="position:absolute">
                      <v:stroke color="black" weight="9360" joinstyle="miter" endcap="flat"/>
                      <v:fill o:detectmouseclick="t" on="false"/>
                      <w10:wrap type="square" side="largest"/>
                    </v:line>
                    <v:rect id="shape_0" fillcolor="white" stroked="t" o:allowincell="f" style="position:absolute;left:493;top:1766;width:553;height:203;mso-wrap-style:none;v-text-anchor:middle;rotation:270">
                      <v:fill o:detectmouseclick="t" type="solid" color2="black"/>
                      <v:stroke color="black" weight="9360" joinstyle="miter" endcap="flat"/>
                      <w10:wrap type="square" side="largest"/>
                    </v:rect>
                  </v:group>
                  <v:group id="shape_0" style="position:absolute;left:1688;top:1044;width:2347;height:1627">
                    <v:group id="shape_0" style="position:absolute;left:1688;top:1313;width:2347;height:1357">
                      <v:line id="shape_0" from="2029,1421" to="3836,1421" stroked="t" o:allowincell="f" style="position:absolute">
                        <v:stroke color="black" weight="3240" joinstyle="miter" endcap="flat"/>
                        <v:fill o:detectmouseclick="t" on="false"/>
                        <w10:wrap type="square" side="largest"/>
                      </v:line>
                      <v:group id="shape_0" style="position:absolute;left:3385;top:1382;width:108;height:67">
                        <v:line id="shape_0" from="3385,1382" to="3493,1412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 side="largest"/>
                        </v:line>
                        <v:line id="shape_0" from="3385,1419" to="3493,144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argest"/>
                        </v:line>
                      </v:group>
                      <v:group id="shape_0" style="position:absolute;left:1994;top:2214;width:66;height:108">
                        <v:line id="shape_0" from="2030,2213" to="2060,232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 side="largest"/>
                        </v:line>
                        <v:line id="shape_0" from="1993,2213" to="2023,2321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 side="largest"/>
                        </v:line>
                      </v:group>
                      <v:line id="shape_0" from="2028,1421" to="2028,2324" stroked="t" o:allowincell="f" style="position:absolute">
                        <v:stroke color="black" weight="3240" joinstyle="miter" endcap="flat"/>
                        <v:fill o:detectmouseclick="t" on="false"/>
                        <w10:wrap type="square" side="largest"/>
                      </v:line>
                      <v:line id="shape_0" from="2028,2324" to="3496,2324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square" side="largest"/>
                      </v:line>
                      <v:line id="shape_0" from="3497,1421" to="3497,2323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square" side="largest"/>
                      </v:line>
                      <v:line id="shape_0" from="2028,1421" to="3496,2323" stroked="t" o:allowincell="f" style="position:absolute">
                        <v:stroke color="black" weight="3240" joinstyle="miter" endcap="flat"/>
                        <v:fill o:detectmouseclick="t" on="false"/>
                        <w10:wrap type="square" side="largest"/>
                      </v:line>
                      <v:group id="shape_0" style="position:absolute;left:3376;top:2228;width:111;height:89">
                        <v:line id="shape_0" from="3412,2228" to="3487,2311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 side="largest"/>
                        </v:line>
                        <v:line id="shape_0" from="3376,2286" to="3483,2317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 side="largest"/>
                        </v:line>
                      </v:group>
                      <v:shape id="shape_0" fillcolor="white" stroked="t" o:allowincell="f" style="position:absolute;left:3722;top:1362;width:112;height:112;mso-wrap-style:none;v-text-anchor:middle;rotation:90" type="_x0000_t5">
                        <v:fill o:detectmouseclick="t" type="solid" color2="black"/>
                        <v:stroke color="black" weight="9360" joinstyle="miter" endcap="flat"/>
                        <w10:wrap type="square" side="largest"/>
                      </v:shape>
                      <v:shape id="shape_0" stroked="f" o:allowincell="f" style="position:absolute;left:1688;top:2218;width:1208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= 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argest"/>
                      </v:shape>
                      <v:shape id="shape_0" stroked="f" o:allowincell="f" style="position:absolute;left:3305;top:2212;width:564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argest"/>
                      </v:shape>
                      <v:shape id="shape_0" stroked="f" o:allowincell="f" style="position:absolute;left:3583;top:1428;width:451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argest"/>
                      </v:shape>
                      <v:rect id="shape_0" coordsize="10800,10800" path="l0,21600xee" stroked="t" o:allowincell="f" style="position:absolute;left:2073;top:1636;width:338;height:337;flip:x;mso-wrap-style:none;v-text-anchor:middle;rotation:166">
                        <v:fill o:detectmouseclick="t" on="false"/>
                        <v:stroke color="black" weight="3240" joinstyle="miter" endcap="flat"/>
                        <w10:wrap type="square" side="largest"/>
                      </v:rect>
                      <v:shape id="shape_0" stroked="f" o:allowincell="f" style="position:absolute;left:1924;top:1313;width:564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b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2"/>
                                  <w:vertAlign w:val="subscript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argest"/>
                      </v:shape>
                      <v:group id="shape_0" style="position:absolute;left:2030;top:1914;width:112;height:66">
                        <v:line id="shape_0" from="2030,1934" to="2132,1980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argest"/>
                        </v:line>
                        <v:line id="shape_0" from="2031,1915" to="2142,192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 side="largest"/>
                        </v:line>
                      </v:group>
                    </v:group>
                    <v:shape id="shape_0" stroked="f" o:allowincell="f" style="position:absolute;left:3078;top:1044;width:611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argest"/>
                    </v:shape>
                  </v:group>
                </v:group>
                <v:shape id="shape_0" stroked="f" o:allowincell="f" style="position:absolute;left:1689;top:1158;width:753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/>
        <w:t>Integrační člá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ojení integračního článku a jeho fázorový diagram jsou na obr. 1.12.</w:t>
      </w:r>
    </w:p>
    <w:p>
      <w:pPr>
        <w:pStyle w:val="Normal"/>
        <w:rPr/>
      </w:pPr>
      <w:r>
        <w:rPr>
          <w:lang w:val="en-US" w:eastAsia="en-US"/>
        </w:rPr>
        <w:t>Dělící poměr</w:t>
      </w:r>
      <w:r>
        <w:rPr/>
        <w:t xml:space="preserve">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</m:oMath>
    </w:p>
    <w:p>
      <w:pPr>
        <w:pStyle w:val="Normal"/>
        <w:rPr/>
      </w:pPr>
      <w:r>
        <w:rPr/>
        <w:t xml:space="preserve">Výstupní napě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</m:oMath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85440</wp:posOffset>
                </wp:positionH>
                <wp:positionV relativeFrom="paragraph">
                  <wp:posOffset>264160</wp:posOffset>
                </wp:positionV>
                <wp:extent cx="3522980" cy="3594100"/>
                <wp:effectExtent l="0" t="0" r="0" b="0"/>
                <wp:wrapSquare wrapText="larges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2960" cy="3594240"/>
                          <a:chOff x="0" y="0"/>
                          <a:chExt cx="3522960" cy="3594240"/>
                        </a:xfrm>
                      </wpg:grpSpPr>
                      <wps:wsp>
                        <wps:cNvSpPr txBox="1"/>
                        <wps:spPr>
                          <a:xfrm>
                            <a:off x="464760" y="3372480"/>
                            <a:ext cx="26791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br. 1.13  Kmitočtové charakteristiky IČ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522960" cy="339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22960" cy="3399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7200" y="1920960"/>
                                <a:ext cx="41472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0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" y="2547000"/>
                                <a:ext cx="5036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- 45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9520" y="1817280"/>
                                <a:ext cx="37080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52640" y="2045160"/>
                                <a:ext cx="0" cy="61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00" y="2658600"/>
                                <a:ext cx="14814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6840" y="1713240"/>
                                <a:ext cx="444600" cy="32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cs-CZ" w:bidi="ar-SA"/>
                                    </w:rPr>
                                    <w:t>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Symbol" w:cs="Symbol" w:ascii="Arial" w:hAnsi="Arial"/>
                                      <w:color w:val="auto"/>
                                      <w:lang w:val="cs-CZ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64040" y="1776240"/>
                                <a:ext cx="1800" cy="1596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70960" y="2044080"/>
                                <a:ext cx="25200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9520" y="2031840"/>
                                <a:ext cx="2954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4280" y="186120"/>
                                <a:ext cx="29988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8600"/>
                                <a:ext cx="50364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0,70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5280" y="1659240"/>
                                <a:ext cx="3708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50120" y="626040"/>
                                <a:ext cx="1440" cy="103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00" y="626040"/>
                                <a:ext cx="18802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6560" y="1239480"/>
                                <a:ext cx="1548000" cy="40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Přenosová charakteristika I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= fce (f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6560" y="110520"/>
                                <a:ext cx="1800" cy="1545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60880" y="1668240"/>
                                <a:ext cx="25272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8720" y="1650960"/>
                                <a:ext cx="2964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9520" y="283680"/>
                                <a:ext cx="2640960" cy="137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12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0"/>
                                  <a:ext cx="6984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0"/>
                                  <a:ext cx="774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0"/>
                                  <a:ext cx="774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0"/>
                                  <a:ext cx="69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5">
                                      <a:moveTo>
                                        <a:pt x="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13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00" y="7920"/>
                                  <a:ext cx="7812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7920"/>
                                  <a:ext cx="774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120" y="7920"/>
                                  <a:ext cx="774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5">
                                      <a:moveTo>
                                        <a:pt x="0" y="0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15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520" y="1620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720" y="16200"/>
                                  <a:ext cx="77400" cy="7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23760"/>
                                  <a:ext cx="78120" cy="15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38880"/>
                                  <a:ext cx="77400" cy="15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54720"/>
                                  <a:ext cx="70560" cy="15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0" y="69840"/>
                                  <a:ext cx="76680" cy="24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5880" y="94320"/>
                                  <a:ext cx="78120" cy="30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000" y="125280"/>
                                  <a:ext cx="69840" cy="3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840" y="164160"/>
                                  <a:ext cx="78120" cy="39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960" y="203400"/>
                                  <a:ext cx="76680" cy="47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8640" y="250200"/>
                                  <a:ext cx="78120" cy="54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760" y="304920"/>
                                  <a:ext cx="69840" cy="6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6600" y="367200"/>
                                  <a:ext cx="78120" cy="55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720" y="422280"/>
                                  <a:ext cx="76680" cy="6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1760" y="484560"/>
                                  <a:ext cx="705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35">
                                      <a:moveTo>
                                        <a:pt x="0" y="0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135" y="13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2320" y="555120"/>
                                  <a:ext cx="77400" cy="6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9720" y="617400"/>
                                  <a:ext cx="7812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35">
                                      <a:moveTo>
                                        <a:pt x="0" y="0"/>
                                      </a:moveTo>
                                      <a:lnTo>
                                        <a:pt x="75" y="60"/>
                                      </a:lnTo>
                                      <a:lnTo>
                                        <a:pt x="150" y="13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7840" y="687960"/>
                                  <a:ext cx="77400" cy="6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5240" y="750600"/>
                                  <a:ext cx="69840" cy="69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5080" y="820440"/>
                                  <a:ext cx="77400" cy="7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2480" y="891000"/>
                                  <a:ext cx="77400" cy="69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9880" y="960840"/>
                                  <a:ext cx="78120" cy="71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0" y="1032120"/>
                                  <a:ext cx="69840" cy="6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7840" y="1094400"/>
                                  <a:ext cx="77400" cy="7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0" y="1164600"/>
                                  <a:ext cx="77400" cy="69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3000" y="1234440"/>
                                  <a:ext cx="69840" cy="71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2840" y="1305720"/>
                                  <a:ext cx="78120" cy="69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73760" y="283680"/>
                                <a:ext cx="1883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09880" y="95760"/>
                                <a:ext cx="50292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0 d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1840" y="435600"/>
                                <a:ext cx="60948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- 3 d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0400" y="2938320"/>
                                <a:ext cx="1548000" cy="39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Fázová charakteristika I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cs-CZ" w:bidi="ar-SA"/>
                                    </w:rPr>
                                    <w:t>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eastAsia="Symbol" w:cs="Symbol" w:ascii="Arial" w:hAnsi="Arial"/>
                                      <w:color w:val="auto"/>
                                      <w:lang w:val="cs-CZ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vertAlign w:val="subscript"/>
                                      <w:rFonts w:eastAsia="Symbol" w:cs="Symbol" w:ascii="Arial" w:hAnsi="Arial"/>
                                      <w:color w:val="auto"/>
                                      <w:lang w:val="cs-CZ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eastAsia="Symbol" w:cs="Symbol" w:ascii="Arial" w:hAnsi="Arial"/>
                                      <w:color w:val="auto"/>
                                      <w:lang w:val="cs-CZ" w:bidi="ar-SA"/>
                                    </w:rPr>
                                    <w:t>=  fce (f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73760" y="3283560"/>
                                <a:ext cx="2929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480" y="3176280"/>
                                <a:ext cx="5036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- 90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080" y="0"/>
                                <a:ext cx="47700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64760" y="2042280"/>
                                <a:ext cx="2876040" cy="124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0"/>
                                  <a:ext cx="2484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08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108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108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1080"/>
                                  <a:ext cx="2556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288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2880"/>
                                  <a:ext cx="2340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432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320"/>
                                  <a:ext cx="2304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576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5760"/>
                                  <a:ext cx="2304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756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7560"/>
                                  <a:ext cx="2304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520" y="8280"/>
                                  <a:ext cx="2340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10080"/>
                                  <a:ext cx="2484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760" y="10800"/>
                                  <a:ext cx="2304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12600"/>
                                  <a:ext cx="2592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14400"/>
                                  <a:ext cx="2232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15120"/>
                                  <a:ext cx="2556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1692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19440"/>
                                  <a:ext cx="2340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20880"/>
                                  <a:ext cx="24840" cy="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23400"/>
                                  <a:ext cx="22320" cy="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2664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29160"/>
                                  <a:ext cx="24120" cy="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31680"/>
                                  <a:ext cx="22320" cy="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840" y="36000"/>
                                  <a:ext cx="25560" cy="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400" y="40680"/>
                                  <a:ext cx="23040" cy="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080" y="45000"/>
                                  <a:ext cx="25560" cy="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640" y="48600"/>
                                  <a:ext cx="23400" cy="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54360"/>
                                  <a:ext cx="24120" cy="5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7160" y="59400"/>
                                  <a:ext cx="23400" cy="6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65880"/>
                                  <a:ext cx="23400" cy="6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960" y="72360"/>
                                  <a:ext cx="25560" cy="6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9520" y="79200"/>
                                  <a:ext cx="23040" cy="8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560" y="874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97560"/>
                                  <a:ext cx="23400" cy="9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800" y="1072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5280" y="117360"/>
                                  <a:ext cx="23040" cy="10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320" y="128160"/>
                                  <a:ext cx="23400" cy="12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720" y="140760"/>
                                  <a:ext cx="25560" cy="13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280" y="154080"/>
                                  <a:ext cx="23400" cy="14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16884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5520" y="185400"/>
                                  <a:ext cx="22320" cy="15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480" y="201240"/>
                                  <a:ext cx="25920" cy="17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3760" y="218160"/>
                                  <a:ext cx="23040" cy="19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6440" y="23724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9480" y="258840"/>
                                  <a:ext cx="24840" cy="20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4320" y="280080"/>
                                  <a:ext cx="24120" cy="2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440" y="301680"/>
                                  <a:ext cx="24840" cy="22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2920" y="323640"/>
                                  <a:ext cx="23400" cy="23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6680" y="347400"/>
                                  <a:ext cx="24120" cy="23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0" y="3708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200" y="3960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7600" y="421560"/>
                                  <a:ext cx="25560" cy="24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160" y="44568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840" y="473040"/>
                                  <a:ext cx="24840" cy="24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0680" y="497160"/>
                                  <a:ext cx="23040" cy="25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720" y="52236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920" y="547920"/>
                                  <a:ext cx="23400" cy="2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2320" y="573840"/>
                                  <a:ext cx="23040" cy="25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599400"/>
                                  <a:ext cx="24840" cy="24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200" y="623520"/>
                                  <a:ext cx="23040" cy="25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880" y="64872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440" y="674280"/>
                                  <a:ext cx="23400" cy="2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1840" y="7002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240" y="725760"/>
                                  <a:ext cx="24120" cy="24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9360" y="749880"/>
                                  <a:ext cx="23400" cy="2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3120" y="777240"/>
                                  <a:ext cx="24840" cy="24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0" y="801360"/>
                                  <a:ext cx="24120" cy="25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1720" y="826560"/>
                                  <a:ext cx="24120" cy="25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840" y="852120"/>
                                  <a:ext cx="23400" cy="24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9600" y="876960"/>
                                  <a:ext cx="23040" cy="24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2280" y="901080"/>
                                  <a:ext cx="25920" cy="23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8560" y="924480"/>
                                  <a:ext cx="22320" cy="22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0520" y="946800"/>
                                  <a:ext cx="24840" cy="2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5360" y="96840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760" y="989280"/>
                                  <a:ext cx="25560" cy="19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4320" y="1008720"/>
                                  <a:ext cx="23400" cy="19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7720" y="1028520"/>
                                  <a:ext cx="23040" cy="18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0760" y="1046880"/>
                                  <a:ext cx="24840" cy="14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5240" y="1061640"/>
                                  <a:ext cx="23400" cy="17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9000" y="1078920"/>
                                  <a:ext cx="24840" cy="13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3480" y="1092240"/>
                                  <a:ext cx="23040" cy="12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6520" y="1104840"/>
                                  <a:ext cx="25560" cy="12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080" y="1117440"/>
                                  <a:ext cx="23040" cy="11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760" y="1128960"/>
                                  <a:ext cx="24120" cy="10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8880" y="1139760"/>
                                  <a:ext cx="24120" cy="1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000" y="1149840"/>
                                  <a:ext cx="23400" cy="6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0" y="1156680"/>
                                  <a:ext cx="25560" cy="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1960" y="1165680"/>
                                  <a:ext cx="23040" cy="6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4640" y="1172880"/>
                                  <a:ext cx="25560" cy="6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0200" y="1179720"/>
                                  <a:ext cx="22320" cy="5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2520" y="1184760"/>
                                  <a:ext cx="24120" cy="6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6640" y="1191240"/>
                                  <a:ext cx="25560" cy="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840" y="1194840"/>
                                  <a:ext cx="22320" cy="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4160" y="1200600"/>
                                  <a:ext cx="24840" cy="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9000" y="1205280"/>
                                  <a:ext cx="23400" cy="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2400" y="1208160"/>
                                  <a:ext cx="25560" cy="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7960" y="121212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1360" y="1214640"/>
                                  <a:ext cx="22320" cy="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3680" y="1217160"/>
                                  <a:ext cx="25920" cy="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0" y="1220400"/>
                                  <a:ext cx="23040" cy="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2280" y="1222920"/>
                                  <a:ext cx="2484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7120" y="1224000"/>
                                  <a:ext cx="23040" cy="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0160" y="1226880"/>
                                  <a:ext cx="2340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3560" y="1228680"/>
                                  <a:ext cx="255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9120" y="1229400"/>
                                  <a:ext cx="2304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1800" y="1231200"/>
                                  <a:ext cx="2556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7360" y="1233000"/>
                                  <a:ext cx="2304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040" y="1233720"/>
                                  <a:ext cx="2484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4880" y="1235520"/>
                                  <a:ext cx="234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8280" y="1236240"/>
                                  <a:ext cx="2304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1320" y="1236240"/>
                                  <a:ext cx="2556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6520" y="1238040"/>
                                  <a:ext cx="2304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9560" y="123948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4400" y="123948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8520" y="1239480"/>
                                  <a:ext cx="2484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3000" y="1240560"/>
                                  <a:ext cx="2304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10240" y="1538640"/>
                              <a:ext cx="46152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7.2pt;margin-top:20.8pt;width:277.4pt;height:283pt" coordorigin="-4544,416" coordsize="5548,5660">
                <v:shape id="shape_0" stroked="f" o:allowincell="f" style="position:absolute;left:-3812;top:5727;width:4218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br. 1.13  Kmitočtové charakteristiky IČ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group id="shape_0" style="position:absolute;left:-4544;top:416;width:5548;height:5353">
                  <v:group id="shape_0" style="position:absolute;left:-4544;top:416;width:5548;height:5353">
                    <v:shape id="shape_0" stroked="f" o:allowincell="f" style="position:absolute;left:-4249;top:3441;width:652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argest"/>
                    </v:shape>
                    <v:shape id="shape_0" stroked="f" o:allowincell="f" style="position:absolute;left:-4472;top:4427;width:792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- 45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argest"/>
                    </v:shape>
                    <v:shape id="shape_0" stroked="f" o:allowincell="f" style="position:absolute;left:-1663;top:3278;width:583;height:3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argest"/>
                    </v:shape>
                    <v:line id="shape_0" from="-1469,3637" to="-1469,4602" stroked="t" o:allowincell="f" style="position:absolute">
                      <v:stroke color="black" weight="3240" dashstyle="dash" joinstyle="miter" endcap="flat"/>
                      <v:fill o:detectmouseclick="t" on="false"/>
                      <w10:wrap type="square" side="largest"/>
                    </v:line>
                    <v:line id="shape_0" from="-3807,4603" to="-1475,4603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square" side="largest"/>
                    </v:line>
                    <v:shape id="shape_0" stroked="f" o:allowincell="f" style="position:absolute;left:-4250;top:3114;width:699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cs-CZ" w:bidi="ar-SA"/>
                              </w:rPr>
                              <w:t>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Arial" w:hAnsi="Arial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argest"/>
                    </v:shape>
                    <v:line id="shape_0" from="-3813,3213" to="-3811,5727" stroked="t" o:allowincell="f" style="position:absolute;flip:x">
                      <v:stroke color="black" weight="3240" joinstyle="miter" endcap="flat"/>
                      <v:fill o:detectmouseclick="t" on="false"/>
                      <w10:wrap type="square" side="largest"/>
                    </v:line>
                    <v:shape id="shape_0" stroked="f" o:allowincell="f" style="position:absolute;left:607;top:3635;width:396;height:3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argest"/>
                    </v:shape>
                    <v:line id="shape_0" from="-3789,3616" to="862,3616" stroked="t" o:allowincell="f" style="position:absolute">
                      <v:stroke color="black" weight="3240" joinstyle="miter" endcap="flat"/>
                      <v:fill o:detectmouseclick="t" on="false"/>
                      <w10:wrap type="square" side="largest"/>
                    </v:line>
                    <v:shape id="shape_0" stroked="f" o:allowincell="f" style="position:absolute;left:-4191;top:709;width:471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argest"/>
                    </v:shape>
                    <v:shape id="shape_0" stroked="f" o:allowincell="f" style="position:absolute;left:-4544;top:1201;width:792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0,70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argest"/>
                    </v:shape>
                    <v:shape id="shape_0" stroked="f" o:allowincell="f" style="position:absolute;left:-1654;top:3029;width:583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argest"/>
                    </v:shape>
                    <v:line id="shape_0" from="-1473,1402" to="-1472,3028" stroked="t" o:allowincell="f" style="position:absolute">
                      <v:stroke color="black" weight="3240" dashstyle="dash" joinstyle="miter" endcap="flat"/>
                      <v:fill o:detectmouseclick="t" on="false"/>
                      <w10:wrap type="square" side="largest"/>
                    </v:line>
                    <v:line id="shape_0" from="-3807,1402" to="-847,1402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square" side="largest"/>
                    </v:line>
                    <v:shape id="shape_0" stroked="f" o:allowincell="f" style="position:absolute;left:-3809;top:2368;width:2437;height:6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řenosová charakteristika I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u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= fce (f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argest"/>
                    </v:shape>
                    <v:line id="shape_0" from="-3809,590" to="-3807,3023" stroked="t" o:allowincell="f" style="position:absolute">
                      <v:stroke color="black" weight="3240" joinstyle="miter" endcap="flat"/>
                      <v:fill o:detectmouseclick="t" on="false"/>
                      <w10:wrap type="square" side="largest"/>
                    </v:line>
                    <v:shape id="shape_0" stroked="f" o:allowincell="f" style="position:absolute;left:591;top:3043;width:397;height:3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argest"/>
                    </v:shape>
                    <v:line id="shape_0" from="-3806,3016" to="862,3016" stroked="t" o:allowincell="f" style="position:absolute">
                      <v:stroke color="black" weight="3240" joinstyle="miter" endcap="flat"/>
                      <v:fill o:detectmouseclick="t" on="false"/>
                      <w10:wrap type="square" side="largest"/>
                    </v:line>
                    <v:group id="shape_0" style="position:absolute;left:-3789;top:863;width:4158;height:2165">
                      <v:line id="shape_0" from="-3789,863" to="-3667,863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3666,863" to="-3557,863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3556,863" to="-3435,863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3434,863" to="-3313,863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shape id="shape_0" coordsize="135,15" path="m0,0l60,0l135,15e" stroked="t" o:allowincell="f" style="position:absolute;left:-3312;top:863;width:109;height:11;mso-wrap-style:none;v-text-anchor:middle">
                        <v:fill o:detectmouseclick="t" on="false"/>
                        <v:stroke color="black" weight="19080" joinstyle="round" endcap="flat"/>
                        <w10:wrap type="square" side="largest"/>
                      </v:shape>
                      <v:line id="shape_0" from="-3202,875" to="-3080,875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3079,875" to="-2958,875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shape id="shape_0" coordsize="150,15" path="m0,0l75,0l150,15e" stroked="t" o:allowincell="f" style="position:absolute;left:-2957;top:875;width:121;height:12;mso-wrap-style:none;v-text-anchor:middle">
                        <v:fill o:detectmouseclick="t" on="false"/>
                        <v:stroke color="black" weight="19080" joinstyle="round" endcap="flat"/>
                        <w10:wrap type="square" side="largest"/>
                      </v:shape>
                      <v:line id="shape_0" from="-2835,888" to="-2726,888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2725,888" to="-2604,899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2603,900" to="-2481,923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2480,924" to="-2359,948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2358,949" to="-2248,972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2247,973" to="-2127,1010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2126,1011" to="-2004,1059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2003,1060" to="-1894,1120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1893,1121" to="-1771,1182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1770,1183" to="-1650,1256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1649,1257" to="-1527,1342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1526,1343" to="-1417,1440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1416,1441" to="-1294,1527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1293,1528" to="-1173,1625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shape id="shape_0" coordsize="135,135" path="m0,0l60,60l135,135e" stroked="t" o:allowincell="f" style="position:absolute;left:-1172;top:1626;width:110;height:110;mso-wrap-style:none;v-text-anchor:middle">
                        <v:fill o:detectmouseclick="t" on="false"/>
                        <v:stroke color="black" weight="19080" joinstyle="round" endcap="flat"/>
                        <w10:wrap type="square" side="largest"/>
                      </v:shape>
                      <v:line id="shape_0" from="-1061,1737" to="-940,1834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shape id="shape_0" coordsize="150,135" path="m0,0l75,60l150,135e" stroked="t" o:allowincell="f" style="position:absolute;left:-939;top:1835;width:122;height:110;mso-wrap-style:none;v-text-anchor:middle">
                        <v:fill o:detectmouseclick="t" on="false"/>
                        <v:stroke color="black" weight="19080" joinstyle="round" endcap="flat"/>
                        <w10:wrap type="square" side="largest"/>
                      </v:shape>
                      <v:line id="shape_0" from="-816,1946" to="-695,2044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694,2045" to="-585,2154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584,2155" to="-463,2265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462,2266" to="-341,2375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340,2376" to="-218,2487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217,2488" to="-108,2585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107,2586" to="14,2696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15,2697" to="136,2806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137,2807" to="246,2918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247,2919" to="369,3028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</v:group>
                    <v:line id="shape_0" from="-3798,863" to="-832,863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square" side="largest"/>
                    </v:line>
                    <v:shape id="shape_0" stroked="f" o:allowincell="f" style="position:absolute;left:-1379;top:567;width:791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0 d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argest"/>
                    </v:shape>
                    <v:shape id="shape_0" stroked="f" o:allowincell="f" style="position:absolute;left:-1486;top:1102;width:959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- 3 d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argest"/>
                    </v:shape>
                    <v:shape id="shape_0" stroked="f" o:allowincell="f" style="position:absolute;left:-3756;top:5043;width:2437;height:6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Fázová charakteristika I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Symbol" w:hAnsi="Symbol" w:eastAsia="Symbol" w:cs="Symbol"/>
                                <w:color w:val="auto"/>
                                <w:lang w:val="cs-CZ" w:bidi="ar-SA"/>
                              </w:rPr>
                              <w:t>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Symbol" w:cs="Symbol" w:ascii="Arial" w:hAnsi="Arial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vertAlign w:val="subscript"/>
                                <w:rFonts w:eastAsia="Symbol" w:cs="Symbol" w:ascii="Arial" w:hAnsi="Arial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Symbol" w:cs="Symbol" w:ascii="Arial" w:hAnsi="Arial"/>
                                <w:color w:val="auto"/>
                                <w:lang w:val="cs-CZ" w:bidi="ar-SA"/>
                              </w:rPr>
                              <w:t>=  fce (f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argest"/>
                    </v:shape>
                    <v:line id="shape_0" from="-3798,5587" to="814,5587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square" side="largest"/>
                    </v:line>
                    <v:shape id="shape_0" stroked="f" o:allowincell="f" style="position:absolute;left:-4491;top:5418;width:792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- 9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argest"/>
                    </v:shape>
                    <v:shape id="shape_0" stroked="f" o:allowincell="f" style="position:absolute;left:-4372;top:416;width:750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argest"/>
                    </v:shape>
                    <v:group id="shape_0" style="position:absolute;left:-3812;top:3632;width:4528;height:1953">
                      <v:line id="shape_0" from="-3812,3632" to="-3777,3633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3776,3632" to="-3738,3633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3737,3634" to="-3700,3634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3699,3634" to="-3661,3634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3660,3634" to="-3625,3634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3624,3634" to="-3585,3636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3584,3637" to="-3549,3637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3548,3637" to="-3512,3638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3511,3639" to="-3473,3639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3472,3639" to="-3437,3640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3436,3641" to="-3397,3641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3396,3641" to="-3361,3643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3360,3644" to="-3321,3644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3320,3644" to="-3285,3644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3284,3645" to="-3248,3647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3247,3648" to="-3209,3648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3208,3649" to="-3173,3651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3172,3652" to="-3132,3654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3131,3655" to="-3097,3655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3096,3656" to="-3057,3658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3056,3659" to="-3020,3662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3019,3663" to="-2983,3664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2982,3665" to="-2944,3668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2943,3669" to="-2909,3673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2908,3674" to="-2869,3677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2868,3678" to="-2831,3681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2830,3682" to="-2796,3688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2795,3689" to="-2756,3695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2755,3696" to="-2720,3702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2719,3703" to="-2680,3708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2679,3709" to="-2643,3717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2642,3718" to="-2605,3725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2604,3726" to="-2568,3735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2567,3736" to="-2531,3745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2530,3746" to="-2491,3756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2490,3757" to="-2455,3769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2454,3770" to="-2416,3785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2415,3786" to="-2379,3800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2378,3801" to="-2340,3816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2339,3817" to="-2304,3833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2303,3834" to="-2267,3853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2266,3854" to="-2227,3874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2226,3875" to="-2190,3897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2189,3898" to="-2151,3923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2150,3924" to="-2116,3948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2115,3949" to="-2075,3975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2074,3976" to="-2039,4005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2038,4006" to="-2003,4039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2002,4040" to="-1964,4072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1963,4073" to="-1926,4106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1925,4107" to="-1887,4141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1886,4142" to="-1850,4178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1849,4179" to="-1812,4215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1811,4216" to="-1775,4255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1774,4256" to="-1738,4295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1737,4296" to="-1698,4333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1697,4334" to="-1662,4376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1661,4377" to="-1623,4414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1622,4415" to="-1587,4454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1586,4455" to="-1547,4494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1546,4495" to="-1510,4535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1509,4536" to="-1474,4575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1473,4576" to="-1435,4613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1434,4614" to="-1399,4653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1398,4654" to="-1359,4693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1358,4694" to="-1322,4734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1321,4735" to="-1285,4774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1284,4775" to="-1247,4812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1246,4813" to="-1210,4855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1209,4856" to="-1171,4893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1170,4894" to="-1133,4933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1132,4934" to="-1095,4973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1094,4974" to="-1058,5012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1057,5013" to="-1022,5050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1021,5051" to="-981,5087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980,5088" to="-946,5122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945,5123" to="-907,5156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906,5157" to="-870,5189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869,5190" to="-830,5220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829,5221" to="-793,5251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792,5252" to="-757,5280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756,5281" to="-718,5303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717,5304" to="-681,5330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680,5331" to="-642,5351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641,5352" to="-606,5371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605,5372" to="-566,5391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565,5392" to="-530,5409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529,5410" to="-492,5426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491,5427" to="-454,5442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453,5443" to="-417,5453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416,5454" to="-377,5467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376,5468" to="-341,5478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340,5479" to="-301,5489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300,5490" to="-266,5497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265,5498" to="-228,5507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227,5508" to="-188,5513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187,5514" to="-153,5522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152,5523" to="-114,5529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113,5530" to="-77,5534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76,5535" to="-37,5540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-36,5541" to="0,5544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1,5545" to="35,5548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36,5549" to="76,5553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77,5554" to="112,5557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113,5558" to="151,5559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152,5560" to="187,5563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188,5564" to="224,5566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225,5567" to="264,5567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265,5568" to="300,5570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301,5571" to="340,5573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341,5574" to="376,5574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377,5575" to="415,5577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416,5578" to="452,5578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453,5579" to="488,5579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489,5579" to="528,5581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529,5582" to="564,5583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565,5584" to="603,5584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604,5584" to="641,5584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642,5584" to="680,5585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  <v:line id="shape_0" from="681,5586" to="716,5586" stroked="t" o:allowincell="f" style="position:absolute">
                        <v:stroke color="black" weight="19080" joinstyle="miter" endcap="flat"/>
                        <v:fill o:detectmouseclick="t" on="false"/>
                        <w10:wrap type="square" side="largest"/>
                      </v:line>
                    </v:group>
                  </v:group>
                  <v:shape id="shape_0" stroked="f" o:allowincell="f" style="position:absolute;left:-4213;top:2839;width:726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</v:group>
              </v:group>
            </w:pict>
          </mc:Fallback>
        </mc:AlternateContent>
      </w:r>
      <w:r>
        <w:rPr>
          <w:rFonts w:eastAsia="Arial"/>
        </w:rPr>
        <w:t xml:space="preserve">                     </w:t>
      </w:r>
      <w:r>
        <w:rPr/>
        <w:t xml:space="preserve">Integrační článek (dále IČ) je dělič lineární, </w:t>
      </w:r>
      <w:r>
        <w:rPr>
          <w:b/>
        </w:rPr>
        <w:t>kmitočtově závislý</w:t>
      </w:r>
      <w:r>
        <w:rPr/>
        <w:t>. Při zvětšujícím se kmitočtu reaktance kondenzátoru klesá rychleji než impedance Z a tím se výstupní napětí u</w:t>
      </w:r>
      <w:r>
        <w:rPr>
          <w:vertAlign w:val="subscript"/>
        </w:rPr>
        <w:t>2</w:t>
      </w:r>
      <w:r>
        <w:rPr/>
        <w:t xml:space="preserve"> zmenšuje. IČ pracuje jako dolnofrekvenční propust. Na mezním kmitočtu f</w:t>
      </w:r>
      <w:r>
        <w:rPr>
          <w:vertAlign w:val="subscript"/>
        </w:rPr>
        <w:t>m</w:t>
      </w:r>
      <w:r>
        <w:rPr/>
        <w:t xml:space="preserve"> se hodnota odporu R rovná reaktanci kondenzátoru X</w:t>
      </w:r>
      <w:r>
        <w:rPr>
          <w:vertAlign w:val="subscript"/>
        </w:rPr>
        <w:t>C</w:t>
      </w:r>
      <w:r>
        <w:rPr/>
        <w:t xml:space="preserve"> (odtu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) a výstupní napě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což je pokles přenosu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o  – 3 dB.</w:t>
      </w:r>
    </w:p>
    <w:p>
      <w:pPr>
        <w:pStyle w:val="Normal"/>
        <w:rPr/>
      </w:pPr>
      <w:r>
        <w:rPr/>
        <w:t xml:space="preserve">Přenosová charakteristika IČ na obr. 1.13 nahoře má sklon –6 dB/okt. (oktáva je změna kmitočtu dvakrát) nebo  -20 dB/dek. (dekáda je změna kmitočtu desetkrát). </w:t>
      </w:r>
    </w:p>
    <w:p>
      <w:pPr>
        <w:pStyle w:val="Normal"/>
        <w:rPr/>
      </w:pPr>
      <w:r>
        <w:rPr/>
        <w:t>S přenosovou charakteristikou souvisí fázová charakteristika na obr. 1.13 dole. Na mezním kmitočtu je fázový posuv mezi vstupním a výstupním napětím - 45°, jak také vyplývá z fázorového diagramu.</w:t>
      </w:r>
    </w:p>
    <w:p>
      <w:pPr>
        <w:pStyle w:val="Normal"/>
        <w:rPr/>
      </w:pPr>
      <w:r>
        <w:rPr/>
        <w:t>Stejné vlastnosti jako IČ tvořený obvodem RC vykazuje zapojení, ve kterém místo odporu R je zapojena cívka a místo kondenzátoru C je zapojen odp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0</wp:posOffset>
                </wp:positionH>
                <wp:positionV relativeFrom="paragraph">
                  <wp:posOffset>664845</wp:posOffset>
                </wp:positionV>
                <wp:extent cx="2757170" cy="1740535"/>
                <wp:effectExtent l="0" t="0" r="0" b="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240" cy="1740600"/>
                          <a:chOff x="0" y="0"/>
                          <a:chExt cx="2757240" cy="174060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701000" cy="173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83200"/>
                              <a:ext cx="17010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Obr. 1.14 Derivační článe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7800" y="0"/>
                              <a:ext cx="1049760" cy="1411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7080" y="0"/>
                                <a:ext cx="3618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8920" y="253080"/>
                                <a:ext cx="32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137520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79632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320" y="133920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320" y="7599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33920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1780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800" y="77724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800" y="135612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26520" y="215640"/>
                                <a:ext cx="748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15240"/>
                                <a:ext cx="3618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7600" y="904680"/>
                                <a:ext cx="3618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53440" y="506520"/>
                                <a:ext cx="379800" cy="289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1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6360" y="0"/>
                                  <a:ext cx="2534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3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253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06880" y="2530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542880"/>
                                <a:ext cx="0" cy="83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7080" y="914400"/>
                                <a:ext cx="361800" cy="35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6520"/>
                                  <a:ext cx="361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113760" y="110880"/>
                                  <a:ext cx="35172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54600" y="0"/>
                            <a:ext cx="1502280" cy="100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960" y="0"/>
                              <a:ext cx="1489680" cy="100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88400" y="0"/>
                                <a:ext cx="70056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= 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5640" y="214560"/>
                                <a:ext cx="1148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76760" y="189720"/>
                                <a:ext cx="69120" cy="43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912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760"/>
                                  <a:ext cx="6912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2960" y="717480"/>
                                <a:ext cx="43200" cy="69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3400" y="0"/>
                                  <a:ext cx="1980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980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5280" y="214560"/>
                                <a:ext cx="0" cy="574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788040"/>
                                <a:ext cx="9327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040" y="214560"/>
                                <a:ext cx="0" cy="573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214560"/>
                                <a:ext cx="932760" cy="573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71000" y="727200"/>
                                <a:ext cx="71280" cy="572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3040" y="0"/>
                                  <a:ext cx="4824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6720"/>
                                  <a:ext cx="6876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1290960" y="177120"/>
                                <a:ext cx="7164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20720"/>
                                <a:ext cx="57420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6000" y="716760"/>
                                <a:ext cx="35892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2760" y="218520"/>
                                <a:ext cx="28692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 rot="21064800">
                                <a:off x="612720" y="232560"/>
                                <a:ext cx="21528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1480" y="63000"/>
                                <a:ext cx="358920" cy="37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vertAlign w:val="subscript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cs-CZ" w:bidi="ar-SA"/>
                                    </w:rPr>
                                    <w:t>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88040" y="218520"/>
                                <a:ext cx="43200" cy="69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088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0"/>
                                  <a:ext cx="1836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63000"/>
                              <a:ext cx="47880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52.35pt;width:217.15pt;height:137.05pt" coordorigin="10,1047" coordsize="4343,2741">
                <v:group id="shape_0" style="position:absolute;left:10;top:1053;width:2679;height:2734">
                  <v:shape id="shape_0" stroked="f" o:allowincell="f" style="position:absolute;left:10;top:3389;width:267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Obr. 1.14 Derivační článe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group id="shape_0" style="position:absolute;left:353;top:1053;width:1653;height:2223">
                    <v:shape id="shape_0" stroked="f" o:allowincell="f" style="position:absolute;left:695;top:1053;width:56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right"/>
                    </v:shape>
                    <v:line id="shape_0" from="635,1452" to="1150,1452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638,3219" to="1663,3219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1154,2307" to="1663,2307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oval id="shape_0" fillcolor="white" stroked="t" o:allowincell="f" style="position:absolute;left:1607;top:3162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square" side="right"/>
                    </v:oval>
                    <v:oval id="shape_0" fillcolor="white" stroked="t" o:allowincell="f" style="position:absolute;left:1607;top:2250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square" side="right"/>
                    </v:oval>
                    <v:oval id="shape_0" fillcolor="white" stroked="t" o:allowincell="f" style="position:absolute;left:581;top:3162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square" side="right"/>
                    </v:oval>
                    <v:oval id="shape_0" fillcolor="white" stroked="t" o:allowincell="f" style="position:absolute;left:581;top:1396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square" side="right"/>
                    </v:oval>
                    <v:oval id="shape_0" fillcolor="black" stroked="t" o:allowincell="f" style="position:absolute;left:1121;top:2277;width:55;height:55;mso-wrap-style:none;v-text-anchor:middle">
                      <v:fill o:detectmouseclick="t" type="solid" color2="white"/>
                      <v:stroke color="black" weight="9360" joinstyle="miter" endcap="flat"/>
                      <w10:wrap type="square" side="right"/>
                    </v:oval>
                    <v:oval id="shape_0" fillcolor="black" stroked="t" o:allowincell="f" style="position:absolute;left:1121;top:3189;width:55;height:55;mso-wrap-style:none;v-text-anchor:middle">
                      <v:fill o:detectmouseclick="t" type="solid" color2="white"/>
                      <v:stroke color="black" weight="9360" joinstyle="miter" endcap="flat"/>
                      <w10:wrap type="square" side="right"/>
                    </v:oval>
                    <v:shape id="shape_0" fillcolor="white" stroked="t" o:allowincell="f" style="position:absolute;left:867;top:1394;width:117;height:119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square" side="right"/>
                    </v:shape>
                    <v:shape id="shape_0" stroked="f" o:allowincell="f" style="position:absolute;left:353;top:2022;width:56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right"/>
                    </v:shape>
                    <v:shape id="shape_0" stroked="f" o:allowincell="f" style="position:absolute;left:1436;top:2478;width:56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right"/>
                    </v:shape>
                    <v:group id="shape_0" style="position:absolute;left:752;top:1851;width:597;height:456">
                      <v:shape id="shape_0" stroked="f" o:allowincell="f" style="position:absolute;left:752;top:1851;width:56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right"/>
                      </v:shape>
                      <v:group id="shape_0" style="position:absolute;left:951;top:1851;width:398;height:56">
                        <v:line id="shape_0" from="951,1851" to="1349,1851" stroked="t" o:allowincell="f" style="position:absolute">
                          <v:stroke color="black" weight="19080" joinstyle="miter" endcap="flat"/>
                          <v:fill o:detectmouseclick="t" on="false"/>
                          <w10:wrap type="square" side="right"/>
                        </v:line>
                        <v:line id="shape_0" from="951,1908" to="1349,1908" stroked="t" o:allowincell="f" style="position:absolute">
                          <v:stroke color="black" weight="19080" joinstyle="miter" endcap="flat"/>
                          <v:fill o:detectmouseclick="t" on="false"/>
                          <w10:wrap type="square" side="right"/>
                        </v:line>
                      </v:group>
                    </v:group>
                    <v:line id="shape_0" from="1151,1452" to="1151,1850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1151,1908" to="1151,3218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group id="shape_0" style="position:absolute;left:695;top:2582;width:734;height:456">
                      <v:shape id="shape_0" stroked="f" o:allowincell="f" style="position:absolute;left:695;top:2582;width:56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right"/>
                      </v:shape>
                      <v:rect id="shape_0" fillcolor="white" stroked="t" o:allowincell="f" style="position:absolute;left:874;top:2668;width:553;height:203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 side="right"/>
                      </v:rect>
                    </v:group>
                  </v:group>
                </v:group>
                <v:group id="shape_0" style="position:absolute;left:1986;top:1047;width:2366;height:1587">
                  <v:group id="shape_0" style="position:absolute;left:2006;top:1047;width:2346;height:1587">
                    <v:shape id="shape_0" stroked="f" o:allowincell="f" style="position:absolute;left:3248;top:1047;width:1102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= 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right"/>
                    </v:shape>
                    <v:line id="shape_0" from="2346,1385" to="4153,1385" stroked="t" o:allowincell="f" style="position:absolute">
                      <v:stroke color="black" weight="3240" joinstyle="miter" endcap="flat"/>
                      <v:fill o:detectmouseclick="t" on="false"/>
                      <w10:wrap type="square" side="right"/>
                    </v:line>
                    <v:group id="shape_0" style="position:absolute;left:3702;top:1346;width:108;height:68">
                      <v:line id="shape_0" from="3702,1346" to="3810,1376" stroked="t" o:allowincell="f" style="position:absolute;flip:xy">
                        <v:stroke color="black" weight="9360" joinstyle="miter" endcap="flat"/>
                        <v:fill o:detectmouseclick="t" on="false"/>
                        <w10:wrap type="square" side="right"/>
                      </v:line>
                      <v:line id="shape_0" from="3702,1383" to="3810,1413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right"/>
                      </v:line>
                    </v:group>
                    <v:group id="shape_0" style="position:absolute;left:2310;top:2177;width:67;height:108">
                      <v:line id="shape_0" from="2347,2177" to="2377,2285" stroked="t" o:allowincell="f" style="position:absolute;flip:y">
                        <v:stroke color="black" weight="9360" joinstyle="miter" endcap="flat"/>
                        <v:fill o:detectmouseclick="t" on="false"/>
                        <w10:wrap type="square" side="right"/>
                      </v:line>
                      <v:line id="shape_0" from="2310,2177" to="2340,2285" stroked="t" o:allowincell="f" style="position:absolute;flip:xy">
                        <v:stroke color="black" weight="9360" joinstyle="miter" endcap="flat"/>
                        <v:fill o:detectmouseclick="t" on="false"/>
                        <w10:wrap type="square" side="right"/>
                      </v:line>
                    </v:group>
                    <v:line id="shape_0" from="2345,1385" to="2345,2288" stroked="t" o:allowincell="f" style="position:absolute">
                      <v:stroke color="black" weight="3240" joinstyle="miter" endcap="flat"/>
                      <v:fill o:detectmouseclick="t" on="false"/>
                      <w10:wrap type="square" side="right"/>
                    </v:line>
                    <v:line id="shape_0" from="2345,2288" to="3813,2288" stroked="t" o:allowincell="f" style="position:absolute">
                      <v:stroke color="black" weight="3240" dashstyle="dash" joinstyle="miter" endcap="flat"/>
                      <v:fill o:detectmouseclick="t" on="false"/>
                      <w10:wrap type="square" side="right"/>
                    </v:line>
                    <v:line id="shape_0" from="3814,1385" to="3814,2287" stroked="t" o:allowincell="f" style="position:absolute">
                      <v:stroke color="black" weight="3240" dashstyle="dash" joinstyle="miter" endcap="flat"/>
                      <v:fill o:detectmouseclick="t" on="false"/>
                      <w10:wrap type="square" side="right"/>
                    </v:line>
                    <v:line id="shape_0" from="2345,1385" to="3813,2287" stroked="t" o:allowincell="f" style="position:absolute">
                      <v:stroke color="black" weight="3240" joinstyle="miter" endcap="flat"/>
                      <v:fill o:detectmouseclick="t" on="false"/>
                      <w10:wrap type="square" side="right"/>
                    </v:line>
                    <v:group id="shape_0" style="position:absolute;left:3693;top:2193;width:111;height:88">
                      <v:line id="shape_0" from="3729,2192" to="3804,2275" stroked="t" o:allowincell="f" style="position:absolute;flip:xy">
                        <v:stroke color="black" weight="9360" joinstyle="miter" endcap="flat"/>
                        <v:fill o:detectmouseclick="t" on="false"/>
                        <w10:wrap type="square" side="right"/>
                      </v:line>
                      <v:line id="shape_0" from="3693,2250" to="3800,2281" stroked="t" o:allowincell="f" style="position:absolute;flip:xy">
                        <v:stroke color="black" weight="9360" joinstyle="miter" endcap="flat"/>
                        <v:fill o:detectmouseclick="t" on="false"/>
                        <w10:wrap type="square" side="right"/>
                      </v:line>
                    </v:group>
                    <v:shape id="shape_0" fillcolor="white" stroked="t" o:allowincell="f" style="position:absolute;left:4039;top:1326;width:112;height:112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square" side="right"/>
                    </v:shape>
                    <v:shape id="shape_0" stroked="f" o:allowincell="f" style="position:absolute;left:2006;top:2182;width:903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right"/>
                    </v:shape>
                    <v:shape id="shape_0" stroked="f" o:allowincell="f" style="position:absolute;left:3622;top:2176;width:564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right"/>
                    </v:shape>
                    <v:shape id="shape_0" stroked="f" o:allowincell="f" style="position:absolute;left:3900;top:1391;width:451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right"/>
                    </v:shape>
                    <v:rect id="shape_0" coordsize="10800,10800" path="l0,21600xee" stroked="t" o:allowincell="f" style="position:absolute;left:2971;top:1413;width:338;height:337;flip:y;mso-wrap-style:none;v-text-anchor:middle;rotation:9">
                      <v:fill o:detectmouseclick="t" on="false"/>
                      <v:stroke color="black" weight="3240" joinstyle="miter" endcap="flat"/>
                      <w10:wrap type="square" side="right"/>
                    </v:rect>
                    <v:shape id="shape_0" stroked="f" o:allowincell="f" style="position:absolute;left:2796;top:1146;width:564;height:5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vertAlign w:val="subscript"/>
                                <w:szCs w:val="20"/>
                                <w:rFonts w:ascii="Symbol" w:hAnsi="Symbol" w:eastAsia="Symbol" w:cs="Symbol"/>
                                <w:color w:val="auto"/>
                                <w:lang w:val="cs-CZ" w:bidi="ar-SA"/>
                              </w:rPr>
                              <w:t>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right"/>
                    </v:shape>
                    <v:group id="shape_0" style="position:absolute;left:3248;top:1391;width:67;height:108">
                      <v:line id="shape_0" from="3247,1391" to="3279,1498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right"/>
                      </v:line>
                      <v:line id="shape_0" from="3286,1391" to="3314,1499" stroked="t" o:allowincell="f" style="position:absolute">
                        <v:stroke color="black" weight="9360" joinstyle="miter" endcap="flat"/>
                        <v:fill o:detectmouseclick="t" on="false"/>
                        <w10:wrap type="square" side="right"/>
                      </v:line>
                    </v:group>
                  </v:group>
                  <v:shape id="shape_0" stroked="f" o:allowincell="f" style="position:absolute;left:1986;top:1146;width:753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</v:group>
              </v:group>
            </w:pict>
          </mc:Fallback>
        </mc:AlternateContent>
      </w:r>
      <w:r>
        <w:rPr/>
        <w:t>Derivační článek</w:t>
      </w:r>
    </w:p>
    <w:p>
      <w:pPr>
        <w:pStyle w:val="Normal"/>
        <w:rPr/>
      </w:pPr>
      <w:r>
        <w:rPr/>
        <w:tab/>
        <w:t xml:space="preserve">                                           </w:t>
      </w:r>
    </w:p>
    <w:p>
      <w:pPr>
        <w:pStyle w:val="Normal"/>
        <w:rPr/>
      </w:pPr>
      <w:r>
        <w:rPr/>
        <w:t>Zapojení (obr. 1.14) derivačního článku (dále DČ) a jeho vlastnosti jsou opačné než u IČ .</w:t>
      </w:r>
    </w:p>
    <w:p>
      <w:pPr>
        <w:pStyle w:val="Normal"/>
        <w:jc w:val="left"/>
        <w:rPr/>
      </w:pPr>
      <w:r>
        <w:rPr>
          <w:lang w:val="en-US" w:eastAsia="en-US"/>
        </w:rPr>
        <w:t>Dělící poměr</w:t>
      </w:r>
      <w:r>
        <w:rPr/>
        <w:t xml:space="preserve">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</m:oMath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Výstupní napětí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0335</wp:posOffset>
                </wp:positionH>
                <wp:positionV relativeFrom="paragraph">
                  <wp:posOffset>-278130</wp:posOffset>
                </wp:positionV>
                <wp:extent cx="3731895" cy="3292475"/>
                <wp:effectExtent l="0" t="0" r="0" b="0"/>
                <wp:wrapSquare wrapText="larges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1760" cy="3292560"/>
                          <a:chOff x="0" y="0"/>
                          <a:chExt cx="3731760" cy="329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31760" cy="329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8160" y="0"/>
                              <a:ext cx="33516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8040" y="1754640"/>
                              <a:ext cx="3073320" cy="107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26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6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6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36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360"/>
                                <a:ext cx="2664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80" y="288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288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288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2880"/>
                                <a:ext cx="2484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504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5040"/>
                                <a:ext cx="248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612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6120"/>
                                <a:ext cx="248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6840"/>
                                <a:ext cx="248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8280"/>
                                <a:ext cx="259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9360"/>
                                <a:ext cx="248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10080"/>
                                <a:ext cx="2808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1188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12600"/>
                                <a:ext cx="2664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13680"/>
                                <a:ext cx="2484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16200"/>
                                <a:ext cx="2556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040" y="17640"/>
                                <a:ext cx="2664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040" y="20160"/>
                                <a:ext cx="2412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160" y="22680"/>
                                <a:ext cx="2664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0" y="24480"/>
                                <a:ext cx="2556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27000"/>
                                <a:ext cx="2412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120" y="30960"/>
                                <a:ext cx="26640" cy="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760" y="34200"/>
                                <a:ext cx="24840" cy="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0" y="37800"/>
                                <a:ext cx="27360" cy="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960" y="41760"/>
                                <a:ext cx="2484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800" y="46800"/>
                                <a:ext cx="2592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720" y="51480"/>
                                <a:ext cx="2484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4560" y="56520"/>
                                <a:ext cx="2556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9760" y="61920"/>
                                <a:ext cx="2736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7120" y="68400"/>
                                <a:ext cx="2412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240" y="75600"/>
                                <a:ext cx="26640" cy="8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7880" y="83520"/>
                                <a:ext cx="24840" cy="8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720" y="92520"/>
                                <a:ext cx="27360" cy="8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080" y="100800"/>
                                <a:ext cx="24120" cy="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4200" y="110520"/>
                                <a:ext cx="25560" cy="10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760" y="121320"/>
                                <a:ext cx="26640" cy="1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0" y="132480"/>
                                <a:ext cx="24840" cy="12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0880" y="145440"/>
                                <a:ext cx="26640" cy="14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7880" y="159840"/>
                                <a:ext cx="24120" cy="13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0" y="173880"/>
                                <a:ext cx="27360" cy="14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9000" y="188640"/>
                                <a:ext cx="24840" cy="1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3840" y="204840"/>
                                <a:ext cx="24120" cy="18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960" y="223560"/>
                                <a:ext cx="26640" cy="17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4600" y="241200"/>
                                <a:ext cx="25560" cy="1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261000"/>
                                <a:ext cx="26640" cy="18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0" y="279360"/>
                                <a:ext cx="25560" cy="2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360" y="299520"/>
                                <a:ext cx="25920" cy="1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8280" y="320040"/>
                                <a:ext cx="24840" cy="2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3120" y="341640"/>
                                <a:ext cx="24840" cy="2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0" y="363600"/>
                                <a:ext cx="27360" cy="2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4960" y="385200"/>
                                <a:ext cx="24840" cy="2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9800" y="408240"/>
                                <a:ext cx="25920" cy="2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720" y="429120"/>
                                <a:ext cx="24840" cy="2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0560" y="450720"/>
                                <a:ext cx="27360" cy="2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920" y="473040"/>
                                <a:ext cx="24840" cy="2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760" y="495000"/>
                                <a:ext cx="24840" cy="2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0" y="517320"/>
                                <a:ext cx="25920" cy="2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3520" y="538200"/>
                                <a:ext cx="24840" cy="2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360" y="560520"/>
                                <a:ext cx="27360" cy="2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5720" y="581400"/>
                                <a:ext cx="24840" cy="2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0200" y="605160"/>
                                <a:ext cx="24840" cy="2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5040" y="626760"/>
                                <a:ext cx="25920" cy="2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0960" y="647640"/>
                                <a:ext cx="25560" cy="23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6520" y="671040"/>
                                <a:ext cx="26640" cy="2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3160" y="691920"/>
                                <a:ext cx="25560" cy="2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720" y="713520"/>
                                <a:ext cx="25920" cy="2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4640" y="735840"/>
                                <a:ext cx="24840" cy="2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9480" y="756720"/>
                                <a:ext cx="24840" cy="2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4320" y="778320"/>
                                <a:ext cx="27360" cy="1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1320" y="798120"/>
                                <a:ext cx="24120" cy="1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5440" y="817920"/>
                                <a:ext cx="26640" cy="18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440" y="836280"/>
                                <a:ext cx="24840" cy="17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6920" y="854640"/>
                                <a:ext cx="2664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560" y="871200"/>
                                <a:ext cx="2556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9120" y="888120"/>
                                <a:ext cx="24120" cy="1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3240" y="903960"/>
                                <a:ext cx="2736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0600" y="916920"/>
                                <a:ext cx="24840" cy="1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5440" y="931320"/>
                                <a:ext cx="26640" cy="1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080" y="943560"/>
                                <a:ext cx="24120" cy="10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6200" y="954360"/>
                                <a:ext cx="27360" cy="1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560" y="965160"/>
                                <a:ext cx="2484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040" y="975240"/>
                                <a:ext cx="25560" cy="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0" y="984240"/>
                                <a:ext cx="25920" cy="8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9520" y="992520"/>
                                <a:ext cx="2484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360" y="999360"/>
                                <a:ext cx="27360" cy="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1720" y="1006200"/>
                                <a:ext cx="2484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6560" y="1013400"/>
                                <a:ext cx="2664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0" y="1019160"/>
                                <a:ext cx="2412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7320" y="1023480"/>
                                <a:ext cx="2556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2520" y="1028520"/>
                                <a:ext cx="26640" cy="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9160" y="1031760"/>
                                <a:ext cx="2412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3280" y="1037520"/>
                                <a:ext cx="26640" cy="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0280" y="1040760"/>
                                <a:ext cx="25560" cy="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5480" y="1043640"/>
                                <a:ext cx="26640" cy="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2120" y="1046880"/>
                                <a:ext cx="2484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6960" y="1049040"/>
                                <a:ext cx="2412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1080" y="1051560"/>
                                <a:ext cx="2808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9160" y="1054080"/>
                                <a:ext cx="2484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3640" y="1055880"/>
                                <a:ext cx="2592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9920" y="1057680"/>
                                <a:ext cx="2412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4040" y="1059840"/>
                                <a:ext cx="2556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9240" y="106164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6600" y="1062360"/>
                                <a:ext cx="2484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1440" y="1063440"/>
                                <a:ext cx="26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080" y="1064880"/>
                                <a:ext cx="248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2920" y="1065960"/>
                                <a:ext cx="26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560" y="1066680"/>
                                <a:ext cx="248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0" y="106776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8880" y="1067760"/>
                                <a:ext cx="26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5880" y="1069200"/>
                                <a:ext cx="2484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0360" y="107064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7000" y="107064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1840" y="107064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8480" y="1071000"/>
                                <a:ext cx="248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560" y="2194560"/>
                              <a:ext cx="5378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45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3680" y="2842920"/>
                              <a:ext cx="39636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6000" y="2288520"/>
                              <a:ext cx="0" cy="554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120" y="2291760"/>
                              <a:ext cx="1582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2991960"/>
                              <a:ext cx="25621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Obr. 1.15  Kmitočtové charakteristiky DČ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20" y="1444680"/>
                              <a:ext cx="4755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cs-CZ" w:bidi="ar-SA"/>
                                  </w:rPr>
                                  <w:t>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Arial" w:hAnsi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7320" y="1516320"/>
                              <a:ext cx="0" cy="131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480" y="2736720"/>
                              <a:ext cx="32076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4960" y="2842920"/>
                              <a:ext cx="27000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640" y="2832840"/>
                              <a:ext cx="3157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18320"/>
                              <a:ext cx="53784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0,70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9640" y="1428120"/>
                              <a:ext cx="39636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3120" y="512280"/>
                              <a:ext cx="1440" cy="9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1360" y="512280"/>
                              <a:ext cx="1574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77200" y="582120"/>
                              <a:ext cx="1654920" cy="55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Přenosová charakteristika D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u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= fce (f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9840" y="82080"/>
                              <a:ext cx="0" cy="1334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3160" y="1431360"/>
                              <a:ext cx="27000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9840" y="1421280"/>
                              <a:ext cx="316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1360" y="280800"/>
                              <a:ext cx="3058920" cy="1136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960280" y="0"/>
                                <a:ext cx="98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72080" y="0"/>
                                <a:ext cx="882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">
                                    <a:moveTo>
                                      <a:pt x="0" y="0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135" y="1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73800" y="5760"/>
                                <a:ext cx="98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75880" y="576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76880" y="5760"/>
                                <a:ext cx="9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5">
                                    <a:moveTo>
                                      <a:pt x="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50" y="1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89040" y="12600"/>
                                <a:ext cx="8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1480" y="12600"/>
                                <a:ext cx="9792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2480" y="19080"/>
                                <a:ext cx="9828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3120" y="31680"/>
                                <a:ext cx="9828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4920" y="45000"/>
                                <a:ext cx="8820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7360" y="57600"/>
                                <a:ext cx="97920" cy="1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00" y="77400"/>
                                <a:ext cx="98280" cy="25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9800" y="102600"/>
                                <a:ext cx="88200" cy="3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0800" y="135000"/>
                                <a:ext cx="98280" cy="3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3600" y="167400"/>
                                <a:ext cx="97920" cy="3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4600" y="207000"/>
                                <a:ext cx="98280" cy="4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35680" y="251280"/>
                                <a:ext cx="88200" cy="50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7400" y="302760"/>
                                <a:ext cx="98280" cy="45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0200" y="348480"/>
                                <a:ext cx="97920" cy="50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0560" y="399960"/>
                                <a:ext cx="882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35">
                                    <a:moveTo>
                                      <a:pt x="0" y="0"/>
                                    </a:moveTo>
                                    <a:lnTo>
                                      <a:pt x="60" y="60"/>
                                    </a:lnTo>
                                    <a:lnTo>
                                      <a:pt x="135" y="13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2280" y="458280"/>
                                <a:ext cx="98280" cy="50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3280" y="509760"/>
                                <a:ext cx="982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35">
                                    <a:moveTo>
                                      <a:pt x="0" y="0"/>
                                    </a:moveTo>
                                    <a:lnTo>
                                      <a:pt x="75" y="60"/>
                                    </a:lnTo>
                                    <a:lnTo>
                                      <a:pt x="150" y="13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6080" y="568080"/>
                                <a:ext cx="97920" cy="51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7520" y="619560"/>
                                <a:ext cx="8748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8520" y="677520"/>
                                <a:ext cx="98280" cy="58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1320" y="735840"/>
                                <a:ext cx="9792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2320" y="793800"/>
                                <a:ext cx="98280" cy="58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3400" y="852840"/>
                                <a:ext cx="88200" cy="50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120" y="903960"/>
                                <a:ext cx="98280" cy="57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200" y="961920"/>
                                <a:ext cx="97920" cy="57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1020240"/>
                                <a:ext cx="88200" cy="57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78200"/>
                                <a:ext cx="98280" cy="57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8120" y="199440"/>
                              <a:ext cx="32076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12200" y="283320"/>
                              <a:ext cx="296172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3160" y="73800"/>
                              <a:ext cx="53784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0 d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840" y="294480"/>
                              <a:ext cx="5378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- 3 d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200" y="1974240"/>
                              <a:ext cx="1654920" cy="42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Fázová charakteristika D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cs-CZ" w:bidi="ar-SA"/>
                                  </w:rPr>
                                  <w:t>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Symbol" w:cs="Symbol" w:ascii="Arial" w:hAnsi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bscript"/>
                                    <w:rFonts w:eastAsia="Symbol" w:cs="Symbol" w:ascii="Arial" w:hAnsi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Symbol" w:cs="Symbol" w:ascii="Arial" w:hAnsi="Arial"/>
                                    <w:color w:val="auto"/>
                                    <w:lang w:val="cs-CZ" w:bidi="ar-SA"/>
                                  </w:rPr>
                                  <w:t>=  fce (f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1656720"/>
                              <a:ext cx="53784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9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1360" y="1301040"/>
                            <a:ext cx="4615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05pt;margin-top:-21.9pt;width:293.85pt;height:259.25pt" coordorigin="-221,-438" coordsize="5877,5185">
                <v:group id="shape_0" style="position:absolute;left:-221;top:-438;width:5877;height:5185">
                  <v:shape id="shape_0" stroked="f" o:allowincell="f" style="position:absolute;left:-19;top:-438;width:527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group id="shape_0" style="position:absolute;left:453;top:2325;width:4839;height:1686">
                    <v:line id="shape_0" from="453,2325" to="491,2325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492,2325" to="533,2325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534,2326" to="572,2326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573,2326" to="614,2326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615,2326" to="653,2326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654,2326" to="695,2328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696,2330" to="734,2330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735,2330" to="773,2330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774,2330" to="815,2330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816,2330" to="854,2331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855,2333" to="896,2333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897,2333" to="935,2333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936,2335" to="978,2335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979,2335" to="1017,2335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1018,2336" to="1056,2336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1057,2338" to="1097,2338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1098,2340" to="1136,2340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1137,2341" to="1180,2342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1181,2344" to="1218,2344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1219,2345" to="1260,2346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1261,2347" to="1299,2349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1300,2350" to="1339,2351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1340,2353" to="1381,2355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1382,2357" to="1419,2360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1420,2361" to="1461,2363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1462,2364" to="1501,2366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1502,2367" to="1539,2372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1540,2374" to="1581,2378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1582,2379" to="1620,2383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1621,2385" to="1663,2389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1664,2391" to="1702,2397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1703,2399" to="1743,2404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1744,2406" to="1782,2413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1783,2414" to="1822,2421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1823,2422" to="1865,2431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1866,2433" to="1903,2442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1904,2444" to="1945,2456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1946,2457" to="1984,2469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1985,2471" to="2027,2483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2028,2484" to="2065,2497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2066,2499" to="2105,2514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2106,2516" to="2147,2533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2148,2534" to="2186,2552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2187,2554" to="2228,2576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2229,2577" to="2266,2597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2267,2599" to="2309,2621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2310,2622" to="2348,2646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2349,2648" to="2386,2676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2387,2677" to="2428,2703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2429,2705" to="2468,2734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2469,2736" to="2510,2764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2511,2765" to="2550,2796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2551,2797" to="2591,2827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2592,2829" to="2630,2862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2631,2863" to="2669,2896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2670,2898" to="2712,2930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2713,2932" to="2751,2967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2752,2968" to="2792,2999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2793,3001" to="2831,3033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2832,3035" to="2874,3068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2875,3070" to="2913,3104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2914,3105" to="2952,3138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2953,3140" to="2993,3171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2994,3173" to="3032,3206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3033,3208" to="3075,3240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3076,3241" to="3114,3276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3115,3278" to="3153,3310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3154,3312" to="3194,3343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3195,3345" to="3234,3381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3235,3382" to="3276,3413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3277,3415" to="3316,3448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3317,3449" to="3357,3482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3358,3484" to="3396,3515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3397,3517" to="3435,3549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3436,3551" to="3478,3581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3479,3582" to="3516,3611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3517,3613" to="3558,3641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3559,3642" to="3597,3669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3598,3671" to="3639,3696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3640,3697" to="3679,3722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3680,3724" to="3717,3748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3718,3749" to="3760,3768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3761,3769" to="3799,3790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3800,3792" to="3841,3809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3842,3811" to="3879,3826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3880,3828" to="3922,3844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3923,3845" to="3961,3859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3962,3861" to="4001,3874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4002,3875" to="4042,3887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4043,3888" to="4081,3897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4082,3899" to="4124,3909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4125,3910" to="4163,3919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4164,3921" to="4205,3929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4206,3930" to="4243,3935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4244,3937" to="4283,3944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4284,3945" to="4325,3949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4326,3950" to="4363,3957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4364,3959" to="4405,3963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4406,3964" to="4445,3968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4446,3969" to="4487,3973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4488,3974" to="4526,3976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4527,3977" to="4564,3979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4565,3981" to="4608,3984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4609,3985" to="4647,3987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4648,3988" to="4688,3989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4689,3991" to="4726,3993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4727,3994" to="4766,3995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4767,3997" to="4809,3997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4810,3998" to="4848,3999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4849,4000" to="4890,4000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4891,4002" to="4929,4002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4930,4004" to="4971,4004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4972,4005" to="5010,4005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5011,4006" to="5049,4006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5050,4006" to="5091,4006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5092,4009" to="5130,4010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5131,4011" to="5172,4011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5173,4011" to="5211,4011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5212,4011" to="5253,4011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5254,4012" to="5292,4012" stroked="t" o:allowincell="f" style="position:absolute">
                      <v:stroke color="black" weight="19080" joinstyle="miter" endcap="flat"/>
                      <v:fill o:detectmouseclick="t" on="false"/>
                      <w10:wrap type="square" side="largest"/>
                    </v:line>
                  </v:group>
                  <v:shape id="shape_0" stroked="f" o:allowincell="f" style="position:absolute;left:-181;top:3018;width:846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 4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shape id="shape_0" stroked="f" o:allowincell="f" style="position:absolute;left:2777;top:4039;width:623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line id="shape_0" from="2954,3166" to="2954,4038" stroked="t" o:allowincell="f" style="position:absolute">
                    <v:stroke color="black" weight="3240" dashstyle="dash" joinstyle="miter" endcap="flat"/>
                    <v:fill o:detectmouseclick="t" on="false"/>
                    <w10:wrap type="square" side="largest"/>
                  </v:line>
                  <v:line id="shape_0" from="455,3171" to="2947,3171" stroked="t" o:allowincell="f" style="position:absolute;flip:x">
                    <v:stroke color="black" weight="3240" dashstyle="dash" joinstyle="miter" endcap="flat"/>
                    <v:fill o:detectmouseclick="t" on="false"/>
                    <w10:wrap type="square" side="largest"/>
                  </v:line>
                  <v:shape id="shape_0" stroked="f" o:allowincell="f" style="position:absolute;left:719;top:4274;width:4034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Obr. 1.15  Kmitočtové charakteristiky DČ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shape id="shape_0" stroked="f" o:allowincell="f" style="position:absolute;left:38;top:1837;width:74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cs-CZ" w:bidi="ar-SA"/>
                            </w:rPr>
                            <w:t>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Arial" w:hAnsi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line id="shape_0" from="452,1950" to="452,4019" stroked="t" o:allowincell="f" style="position:absolute">
                    <v:stroke color="black" weight="3240" joinstyle="miter" endcap="flat"/>
                    <v:fill o:detectmouseclick="t" on="false"/>
                    <w10:wrap type="square" side="largest"/>
                  </v:line>
                  <v:shape id="shape_0" stroked="f" o:allowincell="f" style="position:absolute;left:30;top:3872;width:504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shape id="shape_0" stroked="f" o:allowincell="f" style="position:absolute;left:5157;top:4039;width:424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line id="shape_0" from="459,4023" to="5430,4023" stroked="t" o:allowincell="f" style="position:absolute">
                    <v:stroke color="black" weight="3240" joinstyle="miter" endcap="flat"/>
                    <v:fill o:detectmouseclick="t" on="false"/>
                    <w10:wrap type="square" side="largest"/>
                  </v:line>
                  <v:shape id="shape_0" stroked="f" o:allowincell="f" style="position:absolute;left:-221;top:221;width:846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0,7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shape id="shape_0" stroked="f" o:allowincell="f" style="position:absolute;left:2755;top:1811;width:623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line id="shape_0" from="2949,369" to="2950,1810" stroked="t" o:allowincell="f" style="position:absolute">
                    <v:stroke color="black" weight="3240" dashstyle="dash" joinstyle="miter" endcap="flat"/>
                    <v:fill o:detectmouseclick="t" on="false"/>
                    <w10:wrap type="square" side="largest"/>
                  </v:line>
                  <v:line id="shape_0" from="474,369" to="2952,369" stroked="t" o:allowincell="f" style="position:absolute;flip:x">
                    <v:stroke color="black" weight="3240" dashstyle="dash" joinstyle="miter" endcap="flat"/>
                    <v:fill o:detectmouseclick="t" on="false"/>
                    <w10:wrap type="square" side="largest"/>
                  </v:line>
                  <v:shape id="shape_0" stroked="f" o:allowincell="f" style="position:absolute;left:3050;top:478;width:2605;height:8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Přenosová charakteristika D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u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= fce (f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line id="shape_0" from="456,-309" to="456,1792" stroked="t" o:allowincell="f" style="position:absolute">
                    <v:stroke color="black" weight="3240" joinstyle="miter" endcap="flat"/>
                    <v:fill o:detectmouseclick="t" on="false"/>
                    <w10:wrap type="square" side="largest"/>
                  </v:line>
                  <v:shape id="shape_0" stroked="f" o:allowincell="f" style="position:absolute;left:5154;top:1816;width:424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line id="shape_0" from="456,1800" to="5444,1800" stroked="t" o:allowincell="f" style="position:absolute">
                    <v:stroke color="black" weight="3240" joinstyle="miter" endcap="flat"/>
                    <v:fill o:detectmouseclick="t" on="false"/>
                    <w10:wrap type="square" side="largest"/>
                  </v:line>
                  <v:group id="shape_0" style="position:absolute;left:474;top:4;width:4816;height:1788">
                    <v:line id="shape_0" from="5136,4" to="5290,4" stroked="t" o:allowincell="f" style="position:absolute;flip:x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shape id="shape_0" coordsize="135,15" path="m0,0l60,0l135,15e" stroked="t" o:allowincell="f" style="position:absolute;left:4997;top:4;width:138;height:8;flip:x;mso-wrap-style:none;v-text-anchor:middle">
                      <v:fill o:detectmouseclick="t" on="false"/>
                      <v:stroke color="black" weight="19080" joinstyle="round" endcap="flat"/>
                      <w10:wrap type="square" side="largest"/>
                    </v:shape>
                    <v:line id="shape_0" from="4842,13" to="4996,13" stroked="t" o:allowincell="f" style="position:absolute;flip:x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4688,13" to="4841,13" stroked="t" o:allowincell="f" style="position:absolute;flip:x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shape id="shape_0" coordsize="150,15" path="m0,0l75,0l150,15e" stroked="t" o:allowincell="f" style="position:absolute;left:4532;top:13;width:154;height:9;flip:x;mso-wrap-style:none;v-text-anchor:middle">
                      <v:fill o:detectmouseclick="t" on="false"/>
                      <v:stroke color="black" weight="19080" joinstyle="round" endcap="flat"/>
                      <w10:wrap type="square" side="largest"/>
                    </v:shape>
                    <v:line id="shape_0" from="4394,24" to="4531,24" stroked="t" o:allowincell="f" style="position:absolute;flip:x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4240,24" to="4393,32" stroked="t" o:allowincell="f" style="position:absolute;flip:x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4084,34" to="4238,53" stroked="t" o:allowincell="f" style="position:absolute;flip:x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3928,54" to="4082,73" stroked="t" o:allowincell="f" style="position:absolute;flip:x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3789,75" to="3927,94" stroked="t" o:allowincell="f" style="position:absolute;flip:x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3635,95" to="3788,125" stroked="t" o:allowincell="f" style="position:absolute;flip:x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3479,126" to="3633,165" stroked="t" o:allowincell="f" style="position:absolute;flip:x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3340,166" to="3478,215" stroked="t" o:allowincell="f" style="position:absolute;flip:x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3184,217" to="3338,266" stroked="t" o:allowincell="f" style="position:absolute;flip:x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3031,268" to="3184,329" stroked="t" o:allowincell="f" style="position:absolute;flip:x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2875,330" to="3029,399" stroked="t" o:allowincell="f" style="position:absolute;flip:x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2735,400" to="2873,479" stroked="t" o:allowincell="f" style="position:absolute;flip:x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2580,481" to="2734,551" stroked="t" o:allowincell="f" style="position:absolute;flip:x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2427,553" to="2580,632" stroked="t" o:allowincell="f" style="position:absolute;flip:x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shape id="shape_0" coordsize="135,135" path="m0,0l60,60l135,135e" stroked="t" o:allowincell="f" style="position:absolute;left:2286;top:634;width:138;height:91;flip:x;mso-wrap-style:none;v-text-anchor:middle">
                      <v:fill o:detectmouseclick="t" on="false"/>
                      <v:stroke color="black" weight="19080" joinstyle="round" endcap="flat"/>
                      <w10:wrap type="square" side="largest"/>
                    </v:shape>
                    <v:line id="shape_0" from="2131,726" to="2285,805" stroked="t" o:allowincell="f" style="position:absolute;flip:x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shape id="shape_0" coordsize="150,135" path="m0,0l75,60l150,135e" stroked="t" o:allowincell="f" style="position:absolute;left:1975;top:807;width:154;height:90;flip:x;mso-wrap-style:none;v-text-anchor:middle">
                      <v:fill o:detectmouseclick="t" on="false"/>
                      <v:stroke color="black" weight="19080" joinstyle="round" endcap="flat"/>
                      <w10:wrap type="square" side="largest"/>
                    </v:shape>
                    <v:line id="shape_0" from="1822,899" to="1975,979" stroked="t" o:allowincell="f" style="position:absolute;flip:x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1683,980" to="1820,1069" stroked="t" o:allowincell="f" style="position:absolute;flip:x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1527,1071" to="1681,1162" stroked="t" o:allowincell="f" style="position:absolute;flip:x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1374,1163" to="1527,1252" stroked="t" o:allowincell="f" style="position:absolute;flip:x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1218,1254" to="1372,1345" stroked="t" o:allowincell="f" style="position:absolute;flip:x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1078,1347" to="1216,1426" stroked="t" o:allowincell="f" style="position:absolute;flip:x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923,1428" to="1077,1518" stroked="t" o:allowincell="f" style="position:absolute;flip:x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769,1519" to="922,1609" stroked="t" o:allowincell="f" style="position:absolute;flip:x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629,1611" to="767,1701" stroked="t" o:allowincell="f" style="position:absolute;flip:x">
                      <v:stroke color="black" weight="19080" joinstyle="miter" endcap="flat"/>
                      <v:fill o:detectmouseclick="t" on="false"/>
                      <w10:wrap type="square" side="largest"/>
                    </v:line>
                    <v:line id="shape_0" from="474,1702" to="628,1792" stroked="t" o:allowincell="f" style="position:absolute;flip:x">
                      <v:stroke color="black" weight="19080" joinstyle="miter" endcap="flat"/>
                      <v:fill o:detectmouseclick="t" on="false"/>
                      <w10:wrap type="square" side="largest"/>
                    </v:line>
                  </v:group>
                  <v:shape id="shape_0" stroked="f" o:allowincell="f" style="position:absolute;left:44;top:-124;width:504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line id="shape_0" from="428,8" to="5091,12" stroked="t" o:allowincell="f" style="position:absolute;flip:xy">
                    <v:stroke color="black" weight="3240" dashstyle="dash" joinstyle="miter" endcap="flat"/>
                    <v:fill o:detectmouseclick="t" on="false"/>
                    <w10:wrap type="square" side="largest"/>
                  </v:line>
                  <v:shape id="shape_0" stroked="f" o:allowincell="f" style="position:absolute;left:902;top:-322;width:846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0 d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shape id="shape_0" stroked="f" o:allowincell="f" style="position:absolute;left:768;top:26;width:846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- 3 d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shape id="shape_0" stroked="f" o:allowincell="f" style="position:absolute;left:3050;top:2671;width:2605;height:6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Fázová charakteristika D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Symbol" w:hAnsi="Symbol" w:eastAsia="Symbol" w:cs="Symbol"/>
                              <w:color w:val="auto"/>
                              <w:lang w:val="cs-CZ" w:bidi="ar-SA"/>
                            </w:rPr>
                            <w:t>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Symbol" w:cs="Symbol" w:ascii="Arial" w:hAnsi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bscript"/>
                              <w:rFonts w:eastAsia="Symbol" w:cs="Symbol" w:ascii="Arial" w:hAnsi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Symbol" w:cs="Symbol" w:ascii="Arial" w:hAnsi="Arial"/>
                              <w:color w:val="auto"/>
                              <w:lang w:val="cs-CZ" w:bidi="ar-SA"/>
                            </w:rPr>
                            <w:t>=  fce (f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shape id="shape_0" stroked="f" o:allowincell="f" style="position:absolute;left:-180;top:2171;width:846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 9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</v:group>
                <v:shape id="shape_0" stroked="f" o:allowincell="f" style="position:absolute;left:49;top:1611;width:726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/>
        <w:t xml:space="preserve">Na mezním kmitočtu, na kterém se </w:t>
      </w:r>
      <w:r>
        <w:rPr>
          <w:i/>
        </w:rPr>
        <w:t>R = X</w:t>
      </w:r>
      <w:r>
        <w:rPr>
          <w:i/>
          <w:vertAlign w:val="subscript"/>
        </w:rPr>
        <w:t>C</w:t>
      </w:r>
      <w:r>
        <w:rPr/>
        <w:t xml:space="preserve"> nastane pokles přenosu o – 3 dB, obdobně jako u IČ. Také DČ je dělič lineární, </w:t>
      </w:r>
      <w:r>
        <w:rPr>
          <w:b/>
        </w:rPr>
        <w:t>kmitočtově závislý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Č je hornofrekvenční propustí a jeho přenosová charakteristika je nakreslena na obr. 1.15 nahoře. Vrůstá se sklonem 6 dB/okt. (tj. 20 dB/dek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enosovou charakteristikou souvisí fázová charakteristika na obr. 1.15 dole. Na mezním kmitočtu je fázový posuv mezi vstupním a výstupním napětím 45°, jak vyplývá z fázorového diagramu.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Časová konstanta obvodu </w:t>
      </w:r>
      <w:r>
        <w:rPr>
          <w:rFonts w:eastAsia="Symbol" w:cs="Symbol" w:ascii="Symbol" w:hAnsi="Symbol"/>
          <w:lang w:val="en-US" w:eastAsia="en-US"/>
        </w:rPr>
        <w:t>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325</wp:posOffset>
                </wp:positionH>
                <wp:positionV relativeFrom="paragraph">
                  <wp:posOffset>48895</wp:posOffset>
                </wp:positionV>
                <wp:extent cx="5525770" cy="218249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640" cy="2182320"/>
                          <a:chOff x="0" y="0"/>
                          <a:chExt cx="5525640" cy="2182320"/>
                        </a:xfrm>
                      </wpg:grpSpPr>
                      <wpg:grpSp>
                        <wpg:cNvGrpSpPr/>
                        <wpg:grpSpPr>
                          <a:xfrm>
                            <a:off x="0" y="258480"/>
                            <a:ext cx="1793160" cy="192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1400" y="1601280"/>
                              <a:ext cx="166176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Obr. 1.26 Obvod R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6280" cy="1402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59960" y="0"/>
                                <a:ext cx="3618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07000"/>
                                <a:ext cx="1556280" cy="11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560" y="36720"/>
                                  <a:ext cx="681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1158840"/>
                                  <a:ext cx="100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0" y="57960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0" y="11224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0" y="54360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1224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0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4320" y="56052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4320" y="113976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33040" y="-720"/>
                                  <a:ext cx="74880" cy="76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4480" y="688320"/>
                                  <a:ext cx="361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9960" y="833040"/>
                                  <a:ext cx="361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960" y="181440"/>
                                  <a:ext cx="361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86320" y="833040"/>
                                  <a:ext cx="2534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3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253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13400" y="36720"/>
                                  <a:ext cx="0" cy="79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400" y="86940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37360" y="235800"/>
                                  <a:ext cx="35172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0840" y="573480"/>
                                  <a:ext cx="720" cy="58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0840" y="36720"/>
                                  <a:ext cx="720" cy="51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50640"/>
                                  <a:ext cx="457200" cy="496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94760"/>
                                    <a:ext cx="411480" cy="30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cs-CZ" w:bidi="ar-SA"/>
                                        </w:rPr>
                                        <w:t xml:space="preserve"> 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3040" y="200520"/>
                                    <a:ext cx="254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7960" y="0"/>
                                    <a:ext cx="253440" cy="242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cs-CZ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4960" y="223200"/>
                                    <a:ext cx="12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760760" y="0"/>
                            <a:ext cx="3764880" cy="208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41880" y="1624320"/>
                              <a:ext cx="3049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320" y="1863000"/>
                              <a:ext cx="21366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Obr. 1.27 Časová konstanta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cs-CZ" w:bidi="ar-SA"/>
                                  </w:rPr>
                                  <w:t>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40"/>
                              <a:ext cx="32580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2680" y="560160"/>
                              <a:ext cx="8172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0,636 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0400" y="15840"/>
                              <a:ext cx="54036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960" y="1603440"/>
                              <a:ext cx="4291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cs-CZ" w:bidi="ar-SA"/>
                                  </w:rPr>
                                  <w:t>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5280" y="758880"/>
                              <a:ext cx="0" cy="902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2280" y="749160"/>
                              <a:ext cx="85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0360" y="17640"/>
                              <a:ext cx="39924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20400" y="83880"/>
                              <a:ext cx="0" cy="1572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60320" y="1617480"/>
                              <a:ext cx="3049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33000" y="1652760"/>
                              <a:ext cx="14871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3000" y="217800"/>
                              <a:ext cx="1369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0240" y="968400"/>
                              <a:ext cx="81216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0,363 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ma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760" y="0"/>
                              <a:ext cx="4698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ma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000" y="1616760"/>
                              <a:ext cx="24588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cs-CZ" w:bidi="ar-SA"/>
                                  </w:rPr>
                                  <w:t>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5320" y="1168920"/>
                              <a:ext cx="0" cy="503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800" y="1168560"/>
                              <a:ext cx="108468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0840"/>
                              <a:ext cx="0" cy="1594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655280"/>
                              <a:ext cx="1501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800" y="218520"/>
                              <a:ext cx="101088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80" y="1623600"/>
                              <a:ext cx="41904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9880" y="1628280"/>
                              <a:ext cx="41904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27960" y="224640"/>
                              <a:ext cx="1332360" cy="1425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287360"/>
                                <a:ext cx="33120" cy="13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20" y="1161720"/>
                                <a:ext cx="33120" cy="124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240" y="1049040"/>
                                <a:ext cx="3312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720" y="946800"/>
                                <a:ext cx="33120" cy="102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840" y="854280"/>
                                <a:ext cx="33120" cy="9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320" y="770400"/>
                                <a:ext cx="33120" cy="83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440" y="694080"/>
                                <a:ext cx="3312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920" y="625680"/>
                                <a:ext cx="33120" cy="68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040" y="563400"/>
                                <a:ext cx="33120" cy="61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9880" y="507600"/>
                                <a:ext cx="33120" cy="5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2640" y="456840"/>
                                <a:ext cx="33120" cy="50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6480" y="410400"/>
                                <a:ext cx="33120" cy="45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600" y="369000"/>
                                <a:ext cx="33120" cy="4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3080" y="330480"/>
                                <a:ext cx="33120" cy="37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6200" y="296640"/>
                                <a:ext cx="3312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8960" y="266040"/>
                                <a:ext cx="33120" cy="3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800" y="237600"/>
                                <a:ext cx="33120" cy="2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5920" y="212400"/>
                                <a:ext cx="33120" cy="24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9400" y="189360"/>
                                <a:ext cx="33120" cy="2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2520" y="169200"/>
                                <a:ext cx="33120" cy="2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000" y="151200"/>
                                <a:ext cx="33120" cy="17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9120" y="134280"/>
                                <a:ext cx="3312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2960" y="118440"/>
                                <a:ext cx="33120" cy="14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5720" y="104400"/>
                                <a:ext cx="33120" cy="13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560" y="91440"/>
                                <a:ext cx="33120" cy="12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2680" y="80280"/>
                                <a:ext cx="33120" cy="1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6160" y="69840"/>
                                <a:ext cx="3312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9280" y="61200"/>
                                <a:ext cx="33120" cy="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2040" y="52920"/>
                                <a:ext cx="33120" cy="7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5880" y="44640"/>
                                <a:ext cx="33120" cy="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9360" y="38160"/>
                                <a:ext cx="3312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2480" y="31320"/>
                                <a:ext cx="3312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6320" y="26280"/>
                                <a:ext cx="3312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9080" y="20520"/>
                                <a:ext cx="3312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2200" y="16560"/>
                                <a:ext cx="3312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6040" y="12240"/>
                                <a:ext cx="3312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8800" y="7920"/>
                                <a:ext cx="33120" cy="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2640" y="5400"/>
                                <a:ext cx="3312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5400" y="720"/>
                                <a:ext cx="33120" cy="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9240" y="0"/>
                                <a:ext cx="3312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6840" y="222120"/>
                              <a:ext cx="1332360" cy="142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120" cy="13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139320"/>
                                <a:ext cx="33120" cy="124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264240"/>
                                <a:ext cx="3312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376560"/>
                                <a:ext cx="33120" cy="102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478800"/>
                                <a:ext cx="33120" cy="9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572400"/>
                                <a:ext cx="33120" cy="83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655560"/>
                                <a:ext cx="3312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732240"/>
                                <a:ext cx="33120" cy="68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801000"/>
                                <a:ext cx="33120" cy="61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520" y="862560"/>
                                <a:ext cx="33120" cy="5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918360"/>
                                <a:ext cx="33120" cy="50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969840"/>
                                <a:ext cx="33120" cy="45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1016280"/>
                                <a:ext cx="33120" cy="4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1058040"/>
                                <a:ext cx="33120" cy="37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1095480"/>
                                <a:ext cx="3312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1129320"/>
                                <a:ext cx="33120" cy="3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1161000"/>
                                <a:ext cx="33120" cy="2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560" y="1188720"/>
                                <a:ext cx="33120" cy="24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400" y="1214280"/>
                                <a:ext cx="33120" cy="2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520" y="1236600"/>
                                <a:ext cx="33120" cy="2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1256760"/>
                                <a:ext cx="33120" cy="17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1275120"/>
                                <a:ext cx="3312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600" y="1293120"/>
                                <a:ext cx="33120" cy="14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720" y="1308240"/>
                                <a:ext cx="33120" cy="13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560" y="1322280"/>
                                <a:ext cx="33120" cy="12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2320" y="1334880"/>
                                <a:ext cx="33120" cy="1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160" y="1346400"/>
                                <a:ext cx="3312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280" y="1355760"/>
                                <a:ext cx="33120" cy="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040" y="1365480"/>
                                <a:ext cx="33120" cy="7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880" y="1374120"/>
                                <a:ext cx="33120" cy="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9360" y="1381320"/>
                                <a:ext cx="3312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2480" y="1388880"/>
                                <a:ext cx="3312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960" y="1394640"/>
                                <a:ext cx="3312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9080" y="1401120"/>
                                <a:ext cx="3312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2200" y="1405440"/>
                                <a:ext cx="3312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5680" y="1409760"/>
                                <a:ext cx="3312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0" y="1414800"/>
                                <a:ext cx="33120" cy="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2640" y="1418040"/>
                                <a:ext cx="3312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400" y="1422000"/>
                                <a:ext cx="33120" cy="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240" y="1424520"/>
                                <a:ext cx="3312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3.85pt;width:435.1pt;height:171.85pt" coordorigin="-95,77" coordsize="8702,3437">
                <v:group id="shape_0" style="position:absolute;left:-95;top:484;width:2823;height:3030">
                  <v:shape id="shape_0" stroked="f" o:allowincell="f" style="position:absolute;left:112;top:3006;width:2616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Obr. 1.26 Obvod R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-95;top:484;width:2451;height:2208">
                    <v:shape id="shape_0" stroked="f" o:allowincell="f" style="position:absolute;left:1102;top:484;width:56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-95;top:809;width:2451;height:1883">
                      <v:line id="shape_0" from="427,868" to="1500,86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28,2635" to="2013,263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503,1723" to="2012,172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1957;top:2578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1957;top:1666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817;top:2578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817;top:812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black" stroked="t" o:allowincell="f" style="position:absolute;left:1471;top:1693;width:55;height:55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  <v:oval id="shape_0" fillcolor="black" stroked="t" o:allowincell="f" style="position:absolute;left:1471;top:2605;width:55;height:55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  <v:shape id="shape_0" fillcolor="white" stroked="t" o:allowincell="f" style="position:absolute;left:1216;top:810;width:117;height:119;mso-wrap-style:none;v-text-anchor:middle;rotation:90" type="_x0000_t5"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stroked="f" o:allowincell="f" style="position:absolute;left:1786;top:1894;width:56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102;top:2122;width:56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045;top:1096;width:56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style="position:absolute;left:1301;top:2122;width:398;height:56">
                        <v:line id="shape_0" from="1301,2122" to="1699,2122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1301,2179" to="1699,2179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1501,868" to="1501,212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501,2179" to="1501,263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fillcolor="white" stroked="t" o:allowincell="f" style="position:absolute;left:1224;top:1182;width:553;height:203;mso-wrap-style:none;v-text-anchor:middle;rotation:270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426,1713" to="426,2634" stroked="t" o:allowincell="f" style="position:absolute;flip:x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26,868" to="426,1673" stroked="t" o:allowincell="f" style="position:absolute;flip:x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group id="shape_0" style="position:absolute;left:-95;top:1362;width:718;height:781">
                        <v:shape id="shape_0" stroked="f" o:allowincell="f" style="position:absolute;left:-95;top:1669;width:647;height:4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line id="shape_0" from="225,1678" to="624,1678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shape id="shape_0" stroked="f" o:allowincell="f" style="position:absolute;left:138;top:1362;width:398;height:3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line id="shape_0" from="322,1714" to="520,1714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</v:group>
                </v:group>
                <v:group id="shape_0" style="position:absolute;left:2678;top:77;width:5930;height:3279">
                  <v:shape id="shape_0" stroked="f" o:allowincell="f" style="position:absolute;left:5106;top:2635;width:47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045;top:3011;width:336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Obr. 1.27 Časová konstanta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cs-CZ" w:bidi="ar-SA"/>
                            </w:rPr>
                            <w:t>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678;top:105;width:512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682;top:959;width:1286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0,636 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159;top:102;width:850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369;top:2602;width:675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cs-CZ" w:bidi="ar-SA"/>
                            </w:rPr>
                            <w:t>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6560,1272" to="6560,2692" stroked="t" o:allowincell="f" style="position:absolute">
                    <v:stroke color="black" weight="3240" dashstyle="dash" joinstyle="miter" endcap="flat"/>
                    <v:fill o:detectmouseclick="t" on="false"/>
                    <w10:wrap type="topAndBottom"/>
                  </v:line>
                  <v:line id="shape_0" from="6036,1257" to="7380,1257" stroked="t" o:allowincell="f" style="position:absolute;flip:x">
                    <v:stroke color="black" weight="3240" dashstyle="dash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655;top:105;width:628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6017,209" to="6017,2685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8127;top:2624;width:47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6037,2680" to="8378,2680" stroked="t" o:allowincell="f" style="position:absolute;flip: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037,420" to="8192,420" stroked="t" o:allowincell="f" style="position:absolute;flip:x">
                    <v:stroke color="black" weight="3240" dashstyle="dash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434;top:1602;width:1278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0,363 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ma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35;top:77;width:73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ma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344;top:2623;width:386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cs-CZ" w:bidi="ar-SA"/>
                            </w:rPr>
                            <w:t>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3521,1918" to="3521,2710" stroked="t" o:allowincell="f" style="position:absolute">
                    <v:stroke color="black" weight="3240" dashstyle="dash" joinstyle="miter" endcap="flat"/>
                    <v:fill o:detectmouseclick="t" on="false"/>
                    <w10:wrap type="topAndBottom"/>
                  </v:line>
                  <v:line id="shape_0" from="2964,1917" to="4671,1921" stroked="t" o:allowincell="f" style="position:absolute;flip:xy">
                    <v:stroke color="black" weight="3240" dashstyle="dash" joinstyle="miter" endcap="flat"/>
                    <v:fill o:detectmouseclick="t" on="false"/>
                    <w10:wrap type="topAndBottom"/>
                  </v:line>
                  <v:line id="shape_0" from="2964,173" to="2964,2683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2964,2684" to="5327,2684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2964,421" to="4555,422" stroked="t" o:allowincell="f" style="position:absolute;flip:xy">
                    <v:stroke color="black" weight="3240" dashstyle="dash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759;top:2634;width:659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843;top:2641;width:659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6029;top:431;width:2097;height:2244">
                    <v:line id="shape_0" from="6029,2458" to="6080,2675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6081,2260" to="6132,2456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6133,2083" to="6184,2259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6186,1922" to="6237,2082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6238,1776" to="6289,1921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6291,1644" to="6342,1774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6343,1524" to="6394,1643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6396,1416" to="6447,1522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6448,1318" to="6499,1414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6501,1230" to="6552,1317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6553,1150" to="6604,1229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6606,1077" to="6657,1148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6658,1012" to="6709,1075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6711,951" to="6762,1009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6763,898" to="6814,950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6814,850" to="6865,897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6868,805" to="6919,847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6920,765" to="6971,803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6973,729" to="7024,763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025,697" to="7076,728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078,669" to="7129,696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130,642" to="7181,667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183,617" to="7234,639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235,595" to="7286,615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288,575" to="7339,593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340,557" to="7391,573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393,541" to="7444,555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445,527" to="7496,540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497,514" to="7548,525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550,501" to="7601,511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603,491" to="7654,500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655,480" to="7706,488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708,472" to="7759,479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760,463" to="7811,469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812,457" to="7863,462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865,450" to="7916,455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917,443" to="7968,447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970,439" to="8021,442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8021,432" to="8072,436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8075,431" to="8126,432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972;top:427;width:2097;height:2244">
                    <v:line id="shape_0" from="2972,427" to="3023,644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3024,646" to="3075,842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3076,843" to="3127,1019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3129,1020" to="3180,1180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3181,1181" to="3232,1326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3234,1328" to="3285,1458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3286,1459" to="3337,1578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3339,1580" to="3390,1686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3391,1688" to="3442,1784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3444,1785" to="3495,1872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3496,1873" to="3547,1952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3549,1954" to="3600,2025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3601,2027" to="3652,2090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3654,2093" to="3705,2151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3706,2152" to="3757,2204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3758,2205" to="3809,2252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3811,2255" to="3862,2297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3862,2299" to="3913,2337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3916,2339" to="3967,2373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3968,2374" to="4019,2405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4021,2406" to="4072,2433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4073,2435" to="4124,2460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4126,2463" to="4177,2485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4178,2487" to="4229,2507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4231,2509" to="4282,2527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4283,2529" to="4334,2545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4336,2547" to="4387,2561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4388,2562" to="4439,2575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4440,2577" to="4491,2588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4493,2591" to="4544,2601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4546,2602" to="4597,2611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4598,2614" to="4649,2622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4651,2623" to="4702,2630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4703,2633" to="4754,2639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4755,2640" to="4806,2645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4808,2647" to="4859,2652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4860,2655" to="4911,2659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4913,2660" to="4964,2663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4965,2666" to="5016,2670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5018,2670" to="5069,2671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</v:group>
              </v:group>
            </w:pict>
          </mc:Fallback>
        </mc:AlternateContent>
      </w:r>
      <w:r>
        <w:rPr/>
        <w:t xml:space="preserve">Časová konstanta  RC obvodu </w:t>
      </w:r>
      <w:r>
        <w:rPr>
          <w:rFonts w:eastAsia="Symbol" w:cs="Symbol" w:ascii="Symbol" w:hAnsi="Symbol"/>
          <w:b/>
        </w:rPr>
        <w:t></w:t>
      </w:r>
      <w:r>
        <w:rPr>
          <w:b/>
        </w:rPr>
        <w:t xml:space="preserve"> [sec]</w:t>
      </w:r>
      <w:r>
        <w:rPr/>
        <w:t xml:space="preserve"> se určí z rovnice  </w:t>
      </w:r>
      <w:r>
        <w:rPr>
          <w:rFonts w:eastAsia="Symbol" w:cs="Symbol" w:ascii="Symbol" w:hAnsi="Symbol"/>
          <w:i/>
        </w:rPr>
        <w:t></w:t>
      </w:r>
      <w:r>
        <w:rPr>
          <w:i/>
        </w:rPr>
        <w:t xml:space="preserve"> = R . C</w:t>
      </w:r>
      <w:r>
        <w:rPr/>
        <w:t xml:space="preserve">  (nebo u LR obvodu  </w:t>
      </w:r>
      <w:r>
        <w:rPr>
          <w:rFonts w:eastAsia="Symbol" w:cs="Symbol" w:ascii="Symbol" w:hAnsi="Symbol"/>
          <w:i/>
        </w:rPr>
        <w:t></w:t>
      </w:r>
      <w:r>
        <w:rPr>
          <w:i/>
        </w:rPr>
        <w:t xml:space="preserve"> = L / R</w:t>
      </w:r>
      <w:r>
        <w:rPr/>
        <w:t xml:space="preserve">). Je to doba, za kterou se kondenzátor C nabije přes odpor R na napětí 0,636 U, kde U je napětí zdroje. V okamžiku připojení zdroje napětí U v čase </w:t>
      </w:r>
      <w:r>
        <w:rPr>
          <w:i/>
        </w:rPr>
        <w:t>t = 0</w:t>
      </w:r>
      <w:r>
        <w:rPr/>
        <w:t xml:space="preserve"> se nenabitý kondenzátor chová jako zkrat, obvodem poteče maximální proud </w:t>
      </w:r>
      <w:r>
        <w:rPr>
          <w:i/>
        </w:rPr>
        <w:t>I</w:t>
      </w:r>
      <w:r>
        <w:rPr>
          <w:i/>
          <w:vertAlign w:val="subscript"/>
        </w:rPr>
        <w:t>max</w:t>
      </w:r>
      <w:r>
        <w:rPr>
          <w:i/>
        </w:rPr>
        <w:t xml:space="preserve"> = U / R.</w:t>
      </w:r>
      <w:r>
        <w:rPr/>
        <w:t xml:space="preserve"> Nabíjením kondenzátoru proud v obvodu exponenciálně klesá (obr. 1.27) a za dobu </w:t>
      </w:r>
      <w:r>
        <w:rPr>
          <w:i/>
        </w:rPr>
        <w:t xml:space="preserve">t = </w:t>
      </w:r>
      <w:r>
        <w:rPr>
          <w:rFonts w:eastAsia="Symbol" w:cs="Symbol" w:ascii="Symbol" w:hAnsi="Symbol"/>
          <w:i/>
        </w:rPr>
        <w:t></w:t>
      </w:r>
      <w:r>
        <w:rPr/>
        <w:t xml:space="preserve"> poklesne na hodnotu </w:t>
      </w:r>
      <w:r>
        <w:rPr>
          <w:i/>
        </w:rPr>
        <w:t>I</w:t>
      </w:r>
      <w:r>
        <w:rPr>
          <w:i/>
          <w:vertAlign w:val="subscript"/>
        </w:rPr>
        <w:t xml:space="preserve">max </w:t>
      </w:r>
      <w:r>
        <w:rPr>
          <w:i/>
        </w:rPr>
        <w:t>/ e = 0,363 I</w:t>
      </w:r>
      <w:r>
        <w:rPr>
          <w:i/>
          <w:vertAlign w:val="subscript"/>
        </w:rPr>
        <w:t>max</w:t>
      </w:r>
      <w:r>
        <w:rPr/>
        <w:t xml:space="preserve">,  kde hodnota </w:t>
      </w:r>
      <w:r>
        <w:rPr>
          <w:i/>
        </w:rPr>
        <w:t>e = 2,7182818...</w:t>
      </w:r>
      <w:r>
        <w:rPr/>
        <w:t xml:space="preserve"> a </w:t>
      </w:r>
      <w:r>
        <w:rPr>
          <w:i/>
        </w:rPr>
        <w:t xml:space="preserve">e </w:t>
      </w:r>
      <w:r>
        <w:rPr/>
        <w:t xml:space="preserve">je tzv. Eulerovo číslo, které je základem přirozených logaritmů. Za tuto dobu </w:t>
      </w:r>
      <w:r>
        <w:rPr>
          <w:rFonts w:eastAsia="Symbol" w:cs="Symbol" w:ascii="Symbol" w:hAnsi="Symbol"/>
        </w:rPr>
        <w:t></w:t>
      </w:r>
      <w:r>
        <w:rPr/>
        <w:t xml:space="preserve"> napětí na kondenzátoru dosáhne hodnoty 0,636 U. Nabíjení kondenzátoru je vyjádřeno rovnic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sup>
            </m:sSup>
          </m:e>
        </m:d>
      </m:oMath>
      <w:r>
        <w:rPr/>
        <w:t>. Kondenzátor se za dobu 2</w:t>
      </w:r>
      <w:r>
        <w:rPr>
          <w:rFonts w:eastAsia="Symbol" w:cs="Symbol" w:ascii="Symbol" w:hAnsi="Symbol"/>
        </w:rPr>
        <w:t></w:t>
      </w:r>
      <w:r>
        <w:rPr/>
        <w:t xml:space="preserve"> nabije na 86% napětí U, za 3</w:t>
      </w:r>
      <w:r>
        <w:rPr>
          <w:rFonts w:eastAsia="Symbol" w:cs="Symbol" w:ascii="Symbol" w:hAnsi="Symbol"/>
        </w:rPr>
        <w:t></w:t>
      </w:r>
      <w:r>
        <w:rPr/>
        <w:t xml:space="preserve"> se nabije na 95% napětí U, za nabitý se považuje za dobu 3 </w:t>
      </w:r>
      <w:r>
        <w:rPr>
          <w:rFonts w:eastAsia="Symbol" w:cs="Symbol" w:ascii="Symbol" w:hAnsi="Symbol"/>
        </w:rPr>
        <w:t></w:t>
      </w:r>
      <w:r>
        <w:rPr/>
        <w:t xml:space="preserve">5 </w:t>
      </w:r>
      <w:r>
        <w:rPr>
          <w:rFonts w:eastAsia="Symbol" w:cs="Symbol" w:ascii="Symbol" w:hAnsi="Symbol"/>
        </w:rPr>
        <w:t></w:t>
      </w:r>
      <w:r>
        <w:rPr/>
        <w:t xml:space="preserve">. </w:t>
      </w:r>
    </w:p>
    <w:p>
      <w:pPr>
        <w:pStyle w:val="Heading1"/>
        <w:rPr/>
      </w:pPr>
      <w:r>
        <w:rPr/>
        <w:t>Tvarovací obv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ěkterých případech potřebujeme úmyslně změnit tvar pravoúhlého impulsu. K tomu slouží tvarovací obvody. Nejjednoduššími tvarovacími obvody jsou IČ a DČ. Tyto obvody byly popsány v kapitole 1. Elektronické obvody jako kmitočtově závislé děliče napětí. Amplitudu sinusového průběhu vstupního napětí vzhledem k výstupu nejen zmenší, ale i  fázově posunou. Stejné obvody slouží i jako obvody tvarovací, např. v televizním přijímači k tvarování synchronizačních impulsů.</w:t>
      </w:r>
    </w:p>
    <w:p>
      <w:pPr>
        <w:pStyle w:val="Heading2"/>
        <w:rPr/>
      </w:pPr>
      <w:r>
        <w:rPr/>
        <w:t>IČ jako tvarovací obv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410</wp:posOffset>
                </wp:positionH>
                <wp:positionV relativeFrom="paragraph">
                  <wp:posOffset>915670</wp:posOffset>
                </wp:positionV>
                <wp:extent cx="5484495" cy="190627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1906200"/>
                          <a:chOff x="0" y="0"/>
                          <a:chExt cx="5484600" cy="190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4600" cy="190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8280" y="697320"/>
                              <a:ext cx="43056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54040" y="1475640"/>
                              <a:ext cx="43056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81640" cy="1906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615320"/>
                                <a:ext cx="192024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Obr. 5.3 Integrační článek R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18040" y="332280"/>
                                <a:ext cx="32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145404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800" y="87516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5440" y="141804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5440" y="83880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141804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29664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920" y="85608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920" y="143496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3720" y="694080"/>
                                <a:ext cx="4420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(t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4120" y="983520"/>
                                <a:ext cx="4935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(t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2560" y="1128240"/>
                                <a:ext cx="3618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6200" y="477000"/>
                                <a:ext cx="3618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18920" y="1128240"/>
                                <a:ext cx="25344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3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253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46000" y="332280"/>
                                <a:ext cx="0" cy="79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0" y="116460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69960" y="531360"/>
                                <a:ext cx="35172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85120" y="1620360"/>
                                <a:ext cx="239652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Obr. 5.4 Odezva IČ na napěťový skok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50440" y="730800"/>
                                <a:ext cx="1937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9160" y="232920"/>
                                <a:ext cx="1614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6280" y="72360"/>
                                <a:ext cx="0" cy="65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60560" y="0"/>
                                <a:ext cx="645840" cy="37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(t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50440" y="1520280"/>
                                <a:ext cx="1937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440" y="847080"/>
                                <a:ext cx="0" cy="663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87200" y="789480"/>
                                <a:ext cx="899280" cy="30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(t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16480" y="5760"/>
                                <a:ext cx="40968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273480" y="232920"/>
                                <a:ext cx="0" cy="497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78520" y="1013400"/>
                                <a:ext cx="1590840" cy="50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2560" y="720"/>
                                  <a:ext cx="998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12720" cy="501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452880"/>
                                    <a:ext cx="15120" cy="48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20" y="407880"/>
                                    <a:ext cx="15120" cy="43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600" y="369000"/>
                                    <a:ext cx="15120" cy="39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" y="332640"/>
                                    <a:ext cx="15120" cy="35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840" y="299880"/>
                                    <a:ext cx="15120" cy="32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271080"/>
                                    <a:ext cx="15120" cy="29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440" y="244440"/>
                                    <a:ext cx="15120" cy="26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280" y="219600"/>
                                    <a:ext cx="15120" cy="23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400" y="198360"/>
                                    <a:ext cx="15120" cy="21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880" y="177840"/>
                                    <a:ext cx="15120" cy="19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3000" y="160560"/>
                                    <a:ext cx="15120" cy="17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8120" y="143640"/>
                                    <a:ext cx="15120" cy="15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3600" y="130320"/>
                                    <a:ext cx="15120" cy="14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720" y="117000"/>
                                    <a:ext cx="15120" cy="12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4560" y="104760"/>
                                    <a:ext cx="15120" cy="11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9680" y="93240"/>
                                    <a:ext cx="15120" cy="10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5160" y="83160"/>
                                    <a:ext cx="15120" cy="9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0280" y="74520"/>
                                    <a:ext cx="15120" cy="8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5400" y="67320"/>
                                    <a:ext cx="15120" cy="7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0880" y="59040"/>
                                    <a:ext cx="15120" cy="6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6000" y="53280"/>
                                    <a:ext cx="15120" cy="6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1840" y="47160"/>
                                    <a:ext cx="15120" cy="5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7320" y="42120"/>
                                    <a:ext cx="15120" cy="5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2440" y="36720"/>
                                    <a:ext cx="15120" cy="4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7560" y="33120"/>
                                    <a:ext cx="15120" cy="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3040" y="28800"/>
                                    <a:ext cx="15120" cy="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8160" y="24840"/>
                                    <a:ext cx="15120" cy="3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3280" y="20880"/>
                                    <a:ext cx="15120" cy="3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9120" y="19080"/>
                                    <a:ext cx="15120" cy="2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4600" y="16560"/>
                                    <a:ext cx="15120" cy="2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9720" y="13320"/>
                                    <a:ext cx="15120" cy="1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4840" y="10800"/>
                                    <a:ext cx="15120" cy="1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0320" y="9000"/>
                                    <a:ext cx="15120" cy="1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5440" y="7560"/>
                                    <a:ext cx="15120" cy="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1280" y="6480"/>
                                    <a:ext cx="15120" cy="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6400" y="4680"/>
                                    <a:ext cx="15120" cy="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1880" y="3240"/>
                                    <a:ext cx="15120" cy="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7000" y="1800"/>
                                    <a:ext cx="1512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2120" y="1440"/>
                                    <a:ext cx="15120" cy="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7600" y="0"/>
                                    <a:ext cx="1512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043440" y="1442880"/>
                            <a:ext cx="280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8320" y="626040"/>
                            <a:ext cx="280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72.1pt;width:431.85pt;height:150.1pt" coordorigin="166,1442" coordsize="8637,3002">
                <v:group id="shape_0" style="position:absolute;left:166;top:1442;width:8637;height:3002">
                  <v:shape id="shape_0" stroked="f" o:allowincell="f" style="position:absolute;left:8116;top:2540;width:677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125;top:3766;width:677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166;top:1442;width:8475;height:3002">
                    <v:shape id="shape_0" stroked="f" o:allowincell="f" style="position:absolute;left:166;top:3986;width:3023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br. 5.3 Integrační článek R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982,1966" to="1497,196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985,3732" to="2010,373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501,2820" to="2010,282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oval id="shape_0" fillcolor="white" stroked="t" o:allowincell="f" style="position:absolute;left:1954;top:3675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1954;top:2763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928;top:3675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928;top:1909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1468;top:2790;width:55;height:55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1468;top:3702;width:55;height:55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shape id="shape_0" stroked="f" o:allowincell="f" style="position:absolute;left:550;top:2535;width:695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(t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905;top:2991;width:776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(t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099;top:3219;width:56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042;top:2193;width:56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1298;top:3219;width:398;height:56">
                      <v:line id="shape_0" from="1298,3219" to="1696,3219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1298,3276" to="1696,3276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  <v:line id="shape_0" from="1498,1966" to="1498,321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498,3276" to="1498,373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fillcolor="white" stroked="t" o:allowincell="f" style="position:absolute;left:1221;top:2279;width:553;height:203;mso-wrap-style:none;v-text-anchor:middle;rotation:270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shape id="shape_0" stroked="f" o:allowincell="f" style="position:absolute;left:4867;top:3994;width:377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r. 5.4 Odezva IČ na napěťový skok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5285,2593" to="8335,2593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314,1809" to="7856,1809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5310,1556" to="5310,2589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4671;top:1442;width:1016;height:5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(t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5285,3836" to="8335,3836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313,2776" to="5313,3819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4713;top:2686;width:1415;height:4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(t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704;top:1451;width:644;height: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5321,1809" to="5321,2592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group id="shape_0" style="position:absolute;left:5329;top:3038;width:2505;height:789">
                      <v:line id="shape_0" from="6262,3039" to="7833,3039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group id="shape_0" style="position:absolute;left:5329;top:3038;width:964;height:789">
                        <v:line id="shape_0" from="5329,3751" to="5352,3826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5353,3681" to="5376,3749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5377,3619" to="5400,3680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5401,3562" to="5424,3617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5425,3510" to="5448,3560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5449,3465" to="5472,3510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5473,3423" to="5496,3464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5498,3384" to="5521,3420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5522,3351" to="5545,3384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5546,3318" to="5569,3348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5570,3291" to="5593,3318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5594,3264" to="5617,3288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5618,3243" to="5641,3264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5642,3222" to="5665,3241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5667,3203" to="5690,3220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5691,3185" to="5714,3201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5715,3169" to="5738,3183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5739,3156" to="5762,3168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5763,3144" to="5786,3155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5787,3131" to="5810,3141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5811,3122" to="5834,3131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5836,3112" to="5859,3120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5860,3105" to="5883,3112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5884,3096" to="5907,3102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5908,3090" to="5931,3095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5932,3084" to="5955,3089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5956,3077" to="5979,3081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5980,3071" to="6003,3075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005,3068" to="6028,3071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029,3064" to="6052,3067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053,3059" to="6076,3061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077,3055" to="6100,3057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101,3052" to="6124,3054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125,3050" to="6148,3051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150,3048" to="6173,3049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174,3046" to="6197,3047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198,3043" to="6221,3044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222,3041" to="6245,3041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246,3040" to="6269,3041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270,3038" to="6293,3038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</v:group>
                </v:group>
                <v:shape id="shape_0" stroked="f" o:allowincell="f" style="position:absolute;left:4959;top:3715;width:44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35;top:2428;width:44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Přivedením napěťového skoku na IČ (obr. 5.3) výstupní napětí exponenciálně vzrůstá podle rovni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sup>
            </m:sSup>
          </m:e>
        </m:d>
      </m:oMath>
      <w:r>
        <w:rPr/>
        <w:t xml:space="preserve">,  kde </w:t>
      </w:r>
      <w:r>
        <w:rPr>
          <w:rFonts w:eastAsia="Symbol" w:cs="Symbol" w:ascii="Symbol" w:hAnsi="Symbol"/>
        </w:rPr>
        <w:t></w:t>
      </w:r>
      <w:r>
        <w:rPr/>
        <w:t xml:space="preserve"> je časová konstanta obvodu  (</w:t>
      </w:r>
      <w:r>
        <w:rPr>
          <w:rFonts w:eastAsia="Symbol" w:cs="Symbol" w:ascii="Symbol" w:hAnsi="Symbol"/>
        </w:rPr>
        <w:t></w:t>
      </w:r>
      <w:r>
        <w:rPr/>
        <w:t xml:space="preserve"> = R.C). Odezva napětí na výstupu IČ je nakreslena na obr. 5.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voúhlý impulsu s délkou </w:t>
      </w:r>
      <w:r>
        <w:rPr>
          <w:i/>
        </w:rPr>
        <w:t>t</w:t>
      </w:r>
      <w:r>
        <w:rPr>
          <w:i/>
          <w:vertAlign w:val="subscript"/>
        </w:rPr>
        <w:t>i</w:t>
      </w:r>
      <w:r>
        <w:rPr/>
        <w:t xml:space="preserve">, přivedený na vstup IČ, má na výstupu tvar závislý na velikosti časové konstanty obvodu </w:t>
      </w:r>
      <w:r>
        <w:rPr>
          <w:rFonts w:eastAsia="Symbol" w:cs="Symbol" w:ascii="Symbol" w:hAnsi="Symbol"/>
        </w:rPr>
        <w:t></w:t>
      </w:r>
      <w:r>
        <w:rPr/>
        <w:t xml:space="preserve">.  Na obr. 5.5 je nakreslen průběh napětí na výstupu IČ s velkou a malou </w:t>
      </w:r>
      <w:r>
        <w:rPr>
          <w:rFonts w:eastAsia="Symbol" w:cs="Symbol" w:ascii="Symbol" w:hAnsi="Symbol"/>
        </w:rPr>
        <w:t>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410</wp:posOffset>
                </wp:positionH>
                <wp:positionV relativeFrom="paragraph">
                  <wp:posOffset>222885</wp:posOffset>
                </wp:positionV>
                <wp:extent cx="5745480" cy="375158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0" cy="3751560"/>
                          <a:chOff x="0" y="0"/>
                          <a:chExt cx="5745600" cy="375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45600" cy="375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1800" y="3422160"/>
                              <a:ext cx="432936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Obr. 5.5  Odezva IČ s velkou a malou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cs-CZ" w:bidi="ar-SA"/>
                                  </w:rPr>
                                  <w:t>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Arial" w:hAnsi="Arial"/>
                                    <w:color w:val="auto"/>
                                    <w:lang w:val="cs-CZ" w:bidi="ar-SA"/>
                                  </w:rPr>
                                  <w:t xml:space="preserve"> na obdélníkový impul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45600" cy="355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37120" cy="355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4320" y="2129760"/>
                                  <a:ext cx="1160640" cy="1044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34280" y="672480"/>
                                    <a:ext cx="44280" cy="79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1040" y="193680"/>
                                    <a:ext cx="44280" cy="29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600" y="102240"/>
                                    <a:ext cx="44280" cy="19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9240" y="68760"/>
                                    <a:ext cx="45000" cy="16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83160" y="28440"/>
                                    <a:ext cx="44280" cy="12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2800" y="8280"/>
                                    <a:ext cx="44280" cy="9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60640" cy="1044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936720"/>
                                      <a:ext cx="44280" cy="107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4640" y="839520"/>
                                      <a:ext cx="45000" cy="97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9640" y="752040"/>
                                      <a:ext cx="44280" cy="87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8560" y="600840"/>
                                      <a:ext cx="44280" cy="72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3200" y="536040"/>
                                      <a:ext cx="45000" cy="64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8200" y="476280"/>
                                      <a:ext cx="44280" cy="59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2480" y="423000"/>
                                      <a:ext cx="44280" cy="52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7120" y="375480"/>
                                      <a:ext cx="44280" cy="48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01400" y="330840"/>
                                      <a:ext cx="45000" cy="43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46400" y="290880"/>
                                      <a:ext cx="44280" cy="39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91040" y="255960"/>
                                      <a:ext cx="44280" cy="35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35320" y="224280"/>
                                      <a:ext cx="45000" cy="31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25680" y="167760"/>
                                      <a:ext cx="44280" cy="26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9960" y="143640"/>
                                      <a:ext cx="44280" cy="23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14600" y="122760"/>
                                      <a:ext cx="45000" cy="21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04240" y="84960"/>
                                      <a:ext cx="44280" cy="17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93520" y="54720"/>
                                      <a:ext cx="44280" cy="14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38160" y="40680"/>
                                      <a:ext cx="44280" cy="13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27080" y="17640"/>
                                      <a:ext cx="45000" cy="10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16360" y="0"/>
                                      <a:ext cx="44280" cy="90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26400" y="2066760"/>
                                  <a:ext cx="624960" cy="63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9640" y="41400"/>
                                    <a:ext cx="4428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8560" y="29520"/>
                                    <a:ext cx="4500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8200" y="19800"/>
                                    <a:ext cx="4428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7480" y="12960"/>
                                    <a:ext cx="4500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7120" y="7200"/>
                                    <a:ext cx="442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249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5440"/>
                                      <a:ext cx="4428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4640" y="47880"/>
                                      <a:ext cx="4500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4280" y="34920"/>
                                      <a:ext cx="4428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3560" y="24840"/>
                                      <a:ext cx="4428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2480" y="16560"/>
                                      <a:ext cx="4428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02120" y="9720"/>
                                      <a:ext cx="4428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91040" y="4680"/>
                                      <a:ext cx="4428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35320" y="720"/>
                                      <a:ext cx="4500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80680" y="0"/>
                                      <a:ext cx="4428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320" y="0"/>
                                  <a:ext cx="46620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(t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9280" y="2988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10520" y="1522800"/>
                                  <a:ext cx="42660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5760" y="1530360"/>
                                  <a:ext cx="2576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97520" y="1501920"/>
                                  <a:ext cx="34092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1920" y="388800"/>
                                  <a:ext cx="1668240" cy="114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2400" y="2880"/>
                                    <a:ext cx="1156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6920" y="0"/>
                                    <a:ext cx="0" cy="1143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6120"/>
                                    <a:ext cx="0" cy="114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6600"/>
                                    <a:ext cx="215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0080" y="1143360"/>
                                    <a:ext cx="307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638360"/>
                                  <a:ext cx="46620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(t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7480" y="169488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98280" y="3164040"/>
                                  <a:ext cx="37224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1440" y="3182040"/>
                                  <a:ext cx="258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2400" y="3143880"/>
                                  <a:ext cx="42660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0720" y="2030760"/>
                                  <a:ext cx="231192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6960" y="2133000"/>
                                  <a:ext cx="0" cy="104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040" y="3222000"/>
                                  <a:ext cx="106632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 xml:space="preserve">IČ s velkou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cs-CZ" w:bidi="ar-SA"/>
                                      </w:rPr>
                                      <w:t>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cs="Symbol" w:ascii="Arial" w:hAnsi="Arial"/>
                                        <w:color w:val="auto"/>
                                        <w:lang w:val="cs-CZ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560" y="268560"/>
                                  <a:ext cx="5486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120" y="1918800"/>
                                  <a:ext cx="5486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10560" y="2133000"/>
                                  <a:ext cx="116064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920" y="291960"/>
                                    <a:ext cx="44280" cy="79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1040" y="820440"/>
                                    <a:ext cx="44280" cy="29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0" y="921960"/>
                                    <a:ext cx="44280" cy="19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240" y="958680"/>
                                    <a:ext cx="45000" cy="16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3160" y="1003320"/>
                                    <a:ext cx="44280" cy="12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0" y="1026000"/>
                                    <a:ext cx="44280" cy="9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60640" cy="104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280" cy="107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" y="106560"/>
                                      <a:ext cx="45000" cy="97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640" y="205200"/>
                                      <a:ext cx="44280" cy="87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560" y="370800"/>
                                      <a:ext cx="44280" cy="72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840" y="443160"/>
                                      <a:ext cx="45000" cy="64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8200" y="507960"/>
                                      <a:ext cx="44280" cy="59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2480" y="568440"/>
                                      <a:ext cx="44280" cy="52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7120" y="620280"/>
                                      <a:ext cx="44280" cy="48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1400" y="669240"/>
                                      <a:ext cx="45000" cy="43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0" y="713160"/>
                                      <a:ext cx="44280" cy="39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1040" y="752400"/>
                                      <a:ext cx="44280" cy="35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5320" y="788040"/>
                                      <a:ext cx="45000" cy="31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5680" y="849600"/>
                                      <a:ext cx="44280" cy="26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9960" y="876960"/>
                                      <a:ext cx="44280" cy="23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4600" y="899640"/>
                                      <a:ext cx="45000" cy="21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3880" y="941040"/>
                                      <a:ext cx="44280" cy="17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3520" y="975240"/>
                                      <a:ext cx="44280" cy="14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8160" y="990000"/>
                                      <a:ext cx="44280" cy="13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7080" y="1015200"/>
                                      <a:ext cx="45000" cy="10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360" y="1035000"/>
                                      <a:ext cx="44280" cy="90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90040" y="23400"/>
                                <a:ext cx="2455560" cy="352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320" y="0"/>
                                  <a:ext cx="46620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(t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9800" y="2160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5040" y="1486800"/>
                                  <a:ext cx="42660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8600" y="1493640"/>
                                  <a:ext cx="42660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9800" y="1505160"/>
                                  <a:ext cx="17920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09920"/>
                                  <a:ext cx="46620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(t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6920" y="167148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5880" y="3124800"/>
                                  <a:ext cx="42660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9280" y="2006640"/>
                                  <a:ext cx="1114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160" y="2005560"/>
                                  <a:ext cx="0" cy="1146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7520" y="3135240"/>
                                  <a:ext cx="35640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5120" y="3156120"/>
                                  <a:ext cx="1796400" cy="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0000" y="2006640"/>
                                  <a:ext cx="72216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4640" y="3197880"/>
                                  <a:ext cx="106632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 xml:space="preserve">IČ s malou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cs-CZ" w:bidi="ar-SA"/>
                                      </w:rPr>
                                      <w:t>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cs="Symbol" w:ascii="Arial" w:hAnsi="Arial"/>
                                        <w:color w:val="auto"/>
                                        <w:lang w:val="cs-CZ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520" y="99000"/>
                                  <a:ext cx="5486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760" y="1891080"/>
                                  <a:ext cx="31248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72080" y="358920"/>
                                  <a:ext cx="1668240" cy="114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2760" y="3240"/>
                                    <a:ext cx="1156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6920" y="0"/>
                                    <a:ext cx="0" cy="1143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6480"/>
                                    <a:ext cx="0" cy="114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6600"/>
                                    <a:ext cx="215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0080" y="1143720"/>
                                    <a:ext cx="307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4840" y="2012400"/>
                                  <a:ext cx="423720" cy="1144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033200"/>
                                    <a:ext cx="10080" cy="111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80" y="932760"/>
                                    <a:ext cx="10080" cy="100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880" y="842760"/>
                                    <a:ext cx="10080" cy="90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680" y="759600"/>
                                    <a:ext cx="10080" cy="82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760" y="685080"/>
                                    <a:ext cx="10080" cy="74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560" y="617760"/>
                                    <a:ext cx="10080" cy="66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360" y="557640"/>
                                    <a:ext cx="10080" cy="60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440" y="502200"/>
                                    <a:ext cx="10080" cy="54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240" y="452880"/>
                                    <a:ext cx="10080" cy="49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040" y="407160"/>
                                    <a:ext cx="10080" cy="45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840" y="366480"/>
                                    <a:ext cx="10080" cy="40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920" y="329040"/>
                                    <a:ext cx="10080" cy="36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720" y="295200"/>
                                    <a:ext cx="10080" cy="32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520" y="265320"/>
                                    <a:ext cx="10080" cy="29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960" y="237600"/>
                                    <a:ext cx="10080" cy="27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8760" y="212760"/>
                                    <a:ext cx="10080" cy="24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9560" y="190440"/>
                                    <a:ext cx="10080" cy="22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640" y="170280"/>
                                    <a:ext cx="10080" cy="19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0440" y="152280"/>
                                    <a:ext cx="10080" cy="17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1240" y="136080"/>
                                    <a:ext cx="10080" cy="16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1320" y="120600"/>
                                    <a:ext cx="10080" cy="14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120" y="106560"/>
                                    <a:ext cx="10080" cy="13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2920" y="94680"/>
                                    <a:ext cx="10080" cy="12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3720" y="83160"/>
                                    <a:ext cx="10080" cy="10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3800" y="73080"/>
                                    <a:ext cx="10080" cy="9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4600" y="64800"/>
                                    <a:ext cx="10080" cy="9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5400" y="56520"/>
                                    <a:ext cx="10080" cy="7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5480" y="48240"/>
                                    <a:ext cx="10080" cy="6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6280" y="42480"/>
                                    <a:ext cx="10080" cy="6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7080" y="35640"/>
                                    <a:ext cx="10080" cy="5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7520" y="30600"/>
                                    <a:ext cx="10080" cy="5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8320" y="24840"/>
                                    <a:ext cx="10080" cy="4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9120" y="20160"/>
                                    <a:ext cx="10080" cy="4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0" y="17280"/>
                                    <a:ext cx="10080" cy="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00" y="12600"/>
                                    <a:ext cx="10080" cy="3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0800" y="9000"/>
                                    <a:ext cx="10080" cy="3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1600" y="6840"/>
                                    <a:ext cx="10080" cy="2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1680" y="3960"/>
                                    <a:ext cx="10080" cy="1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2480" y="1440"/>
                                    <a:ext cx="10080" cy="2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3280" y="0"/>
                                    <a:ext cx="10080" cy="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2880" y="2006640"/>
                                  <a:ext cx="423720" cy="114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80" cy="111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11240"/>
                                    <a:ext cx="10080" cy="100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11680"/>
                                    <a:ext cx="10080" cy="90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303120"/>
                                    <a:ext cx="10080" cy="82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384840"/>
                                    <a:ext cx="10080" cy="74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459720"/>
                                    <a:ext cx="10080" cy="66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525960"/>
                                    <a:ext cx="10080" cy="60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40" y="587520"/>
                                    <a:ext cx="10080" cy="54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641880"/>
                                    <a:ext cx="10080" cy="49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692280"/>
                                    <a:ext cx="10080" cy="45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40" y="737280"/>
                                    <a:ext cx="10080" cy="40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778680"/>
                                    <a:ext cx="10080" cy="36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816840"/>
                                    <a:ext cx="10080" cy="32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848880"/>
                                    <a:ext cx="10080" cy="29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879480"/>
                                    <a:ext cx="10080" cy="27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906840"/>
                                    <a:ext cx="10080" cy="24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931680"/>
                                    <a:ext cx="10080" cy="22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954360"/>
                                    <a:ext cx="10080" cy="19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974160"/>
                                    <a:ext cx="10080" cy="17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991800"/>
                                    <a:ext cx="10080" cy="16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320" y="1009080"/>
                                    <a:ext cx="10080" cy="14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1024200"/>
                                    <a:ext cx="10080" cy="13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920" y="1037520"/>
                                    <a:ext cx="10080" cy="12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1050480"/>
                                    <a:ext cx="10080" cy="10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800" y="1061640"/>
                                    <a:ext cx="10080" cy="9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600" y="1070640"/>
                                    <a:ext cx="10080" cy="9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400" y="1080360"/>
                                    <a:ext cx="10080" cy="7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1089000"/>
                                    <a:ext cx="10080" cy="6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280" y="1095480"/>
                                    <a:ext cx="10080" cy="6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080" y="1103040"/>
                                    <a:ext cx="10080" cy="5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520" y="1108800"/>
                                    <a:ext cx="10080" cy="5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1115280"/>
                                    <a:ext cx="10080" cy="4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120" y="1119600"/>
                                    <a:ext cx="10080" cy="4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0" y="1123200"/>
                                    <a:ext cx="10080" cy="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1128600"/>
                                    <a:ext cx="10080" cy="3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0" y="1132200"/>
                                    <a:ext cx="10080" cy="3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1134720"/>
                                    <a:ext cx="10080" cy="2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680" y="1138680"/>
                                    <a:ext cx="10080" cy="1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480" y="1140480"/>
                                    <a:ext cx="10080" cy="2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280" y="1143000"/>
                                    <a:ext cx="10080" cy="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543480" y="3147840"/>
                            <a:ext cx="280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3160440"/>
                            <a:ext cx="280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040" y="1489680"/>
                            <a:ext cx="280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1501920"/>
                            <a:ext cx="280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17.55pt;width:452.4pt;height:295.4pt" coordorigin="166,351" coordsize="9048,5908">
                <v:group id="shape_0" style="position:absolute;left:166;top:351;width:9048;height:5908">
                  <v:shape id="shape_0" stroked="f" o:allowincell="f" style="position:absolute;left:1586;top:5740;width:6817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Obr. 5.5  Odezva IČ s velkou a malou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cs-CZ" w:bidi="ar-SA"/>
                            </w:rPr>
                            <w:t>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Arial" w:hAnsi="Arial"/>
                              <w:color w:val="auto"/>
                              <w:lang w:val="cs-CZ" w:bidi="ar-SA"/>
                            </w:rPr>
                            <w:t xml:space="preserve"> na obdélníkový impul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166;top:351;width:9048;height:5593">
                    <v:group id="shape_0" style="position:absolute;left:166;top:351;width:5098;height:5593">
                      <v:group id="shape_0" style="position:absolute;left:740;top:3705;width:1827;height:1643">
                        <v:line id="shape_0" from="951,4764" to="1020,4888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1655,4010" to="1724,4056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1936,3866" to="2005,3896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2077,3813" to="2147,3838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2288,3750" to="2357,3768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2429,3718" to="2498,3732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group id="shape_0" style="position:absolute;left:740;top:3705;width:1827;height:1643">
                          <v:line id="shape_0" from="740,5180" to="809,5348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810,5027" to="880,5180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881,4889" to="950,5025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1021,4651" to="1090,4764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1091,4549" to="1161,4650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1162,4455" to="1231,4548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1232,4371" to="1301,4453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1302,4296" to="1371,4371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1372,4226" to="1442,4294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1443,4163" to="1512,4225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1513,4108" to="1582,4163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1583,4058" to="1653,4107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1725,3969" to="1794,4010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1795,3931" to="1864,3967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1865,3898" to="1935,3931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2006,3839" to="2075,3866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2147,3791" to="2216,3812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2217,3769" to="2286,3789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2357,3733" to="2427,3749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2498,3705" to="2567,3718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  <v:group id="shape_0" style="position:absolute;left:2570;top:3606;width:984;height:99">
                        <v:line id="shape_0" from="2711,3671" to="2780,3680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topAndBottom"/>
                        </v:line>
                        <v:line id="shape_0" from="2851,3652" to="2921,3660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topAndBottom"/>
                        </v:line>
                        <v:line id="shape_0" from="2992,3637" to="3061,3643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topAndBottom"/>
                        </v:line>
                        <v:line id="shape_0" from="3133,3626" to="3203,3630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topAndBottom"/>
                        </v:line>
                        <v:line id="shape_0" from="3274,3617" to="3343,3620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topAndBottom"/>
                        </v:line>
                        <v:group id="shape_0" style="position:absolute;left:2570;top:3606;width:984;height:99">
                          <v:line id="shape_0" from="2570,3693" to="2639,3704" stroked="t" o:allowincell="f" style="position:absolute;flip:y">
                            <v:stroke color="black" weight="9360" dashstyle="dash" joinstyle="miter" endcap="flat"/>
                            <v:fill o:detectmouseclick="t" on="false"/>
                            <w10:wrap type="topAndBottom"/>
                          </v:line>
                          <v:line id="shape_0" from="2640,3681" to="2710,3692" stroked="t" o:allowincell="f" style="position:absolute;flip:y">
                            <v:stroke color="black" weight="9360" dashstyle="dash" joinstyle="miter" endcap="flat"/>
                            <v:fill o:detectmouseclick="t" on="false"/>
                            <w10:wrap type="topAndBottom"/>
                          </v:line>
                          <v:line id="shape_0" from="2781,3661" to="2850,3669" stroked="t" o:allowincell="f" style="position:absolute;flip:y">
                            <v:stroke color="black" weight="9360" dashstyle="dash" joinstyle="miter" endcap="flat"/>
                            <v:fill o:detectmouseclick="t" on="false"/>
                            <w10:wrap type="topAndBottom"/>
                          </v:line>
                          <v:line id="shape_0" from="2922,3645" to="2991,3652" stroked="t" o:allowincell="f" style="position:absolute;flip:y">
                            <v:stroke color="black" weight="9360" dashstyle="dash" joinstyle="miter" endcap="flat"/>
                            <v:fill o:detectmouseclick="t" on="false"/>
                            <w10:wrap type="topAndBottom"/>
                          </v:line>
                          <v:line id="shape_0" from="3062,3632" to="3131,3637" stroked="t" o:allowincell="f" style="position:absolute;flip:y">
                            <v:stroke color="black" weight="9360" dashstyle="dash" joinstyle="miter" endcap="flat"/>
                            <v:fill o:detectmouseclick="t" on="false"/>
                            <w10:wrap type="topAndBottom"/>
                          </v:line>
                          <v:line id="shape_0" from="3203,3621" to="3272,3626" stroked="t" o:allowincell="f" style="position:absolute;flip:y">
                            <v:stroke color="black" weight="9360" dashstyle="dash" joinstyle="miter" endcap="flat"/>
                            <v:fill o:detectmouseclick="t" on="false"/>
                            <w10:wrap type="topAndBottom"/>
                          </v:line>
                          <v:line id="shape_0" from="3343,3613" to="3412,3616" stroked="t" o:allowincell="f" style="position:absolute;flip:y">
                            <v:stroke color="black" weight="9360" dashstyle="dash" joinstyle="miter" endcap="flat"/>
                            <v:fill o:detectmouseclick="t" on="false"/>
                            <w10:wrap type="topAndBottom"/>
                          </v:line>
                          <v:line id="shape_0" from="3413,3607" to="3483,3611" stroked="t" o:allowincell="f" style="position:absolute;flip:y">
                            <v:stroke color="black" weight="9360" dashstyle="dash" joinstyle="miter" endcap="flat"/>
                            <v:fill o:detectmouseclick="t" on="false"/>
                            <w10:wrap type="topAndBottom"/>
                          </v:line>
                          <v:line id="shape_0" from="3484,3606" to="3553,3607" stroked="t" o:allowincell="f" style="position:absolute;flip:y">
                            <v:stroke color="black" weight="9360" dashstyle="dash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  <v:shape id="shape_0" stroked="f" o:allowincell="f" style="position:absolute;left:173;top:351;width:733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t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732,398" to="732,2737" stroked="t" o:allowincell="f" style="position:absolute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4592;top:2749;width:671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742,2761" to="4798,2761" stroked="t" o:allowincell="f" style="position:absolute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2367;top:2716;width:536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style="position:absolute;left:405;top:963;width:2626;height:1808">
                        <v:line id="shape_0" from="740,968" to="2560,968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2558,963" to="2558,2763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735,973" to="735,2771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405,2769" to="743,2769" stroked="t" o:allowincell="f" style="position:absolute;flip:x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2547,2764" to="3031,2764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  <v:shape id="shape_0" stroked="f" o:allowincell="f" style="position:absolute;left:166;top:2931;width:733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t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729,3020" to="729,5359" stroked="t" o:allowincell="f" style="position:absolute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4573;top:5334;width:585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735,5362" to="4798,5362" stroked="t" o:allowincell="f" style="position:absolute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2343;top:5302;width:671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734,3549" to="4374,3556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topAndBottom"/>
                      </v:line>
                      <v:line id="shape_0" from="2539,3710" to="2539,5359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1067;top:5425;width:1678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IČ s velko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Arial" w:hAnsi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362;top:774;width:863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374;top:3373;width:863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style="position:absolute;left:2545;top:3710;width:1827;height:1643">
                        <v:line id="shape_0" from="2756,4170" to="2825,4294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3460,5002" to="3529,5048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3741,5162" to="3810,5192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3882,5220" to="3952,5245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4093,5290" to="4162,5308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4234,5326" to="4303,5340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group id="shape_0" style="position:absolute;left:2545;top:3710;width:1827;height:1643">
                          <v:line id="shape_0" from="2545,3710" to="2614,3878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2615,3878" to="2685,4031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2686,4033" to="2755,4169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2826,4294" to="2895,4407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2896,4408" to="2966,4509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2967,4510" to="3036,4603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3037,4605" to="3106,4687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3107,4687" to="3176,4762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3177,4764" to="3247,4832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3248,4833" to="3317,4895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3318,4895" to="3387,4950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3388,4951" to="3458,5000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3530,5048" to="3599,5089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3600,5091" to="3669,5127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3670,5127" to="3740,5160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3811,5192" to="3880,5219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3952,5246" to="4021,5267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4022,5269" to="4091,5289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4162,5309" to="4232,5325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4303,5340" to="4372,5353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</v:group>
                    <v:group id="shape_0" style="position:absolute;left:5347;top:388;width:3867;height:5555">
                      <v:shape id="shape_0" stroked="f" o:allowincell="f" style="position:absolute;left:5354;top:388;width:733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t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5945,422" to="5945,2761" stroked="t" o:allowincell="f" style="position:absolute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7623;top:2729;width:671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8542;top:2740;width:671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5945,2758" to="8766,2758" stroked="t" o:allowincell="f" style="position:absolute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5347;top:2923;width:733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t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5941,3020" to="5941,5359" stroked="t" o:allowincell="f" style="position:absolute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7577;top:5309;width:671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5913,3548" to="7667,3548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topAndBottom"/>
                      </v:line>
                      <v:line id="shape_0" from="7760,3546" to="7760,5351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8540;top:5325;width:560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5938,5358" to="8766,5359" stroked="t" o:allowincell="f" style="position:absolute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6623,3548" to="7759,3550" stroked="t" o:allowincell="f" style="position:absolute;flip:y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6268;top:5424;width:1678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IČ s malo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Arial" w:hAnsi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6258;top:544;width:863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5569;top:3366;width:491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style="position:absolute;left:5618;top:953;width:2626;height:1808">
                        <v:line id="shape_0" from="5953,958" to="7773,958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7771,953" to="7771,2753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5948,963" to="5948,2761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5618,2759" to="5956,2759" stroked="t" o:allowincell="f" style="position:absolute;flip:x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7760,2754" to="8244,2754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5953;top:3557;width:666;height:1801">
                        <v:line id="shape_0" from="5953,5184" to="5968,5358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5969,5026" to="5984,5183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5986,4884" to="6001,5025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003,4753" to="6018,4881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019,4636" to="6034,4752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036,4530" to="6051,4634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053,4435" to="6068,4530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069,4348" to="6084,4433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086,4270" to="6101,4347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103,4198" to="6118,4268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120,4134" to="6135,4197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136,4075" to="6151,4132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153,4022" to="6168,4072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170,3975" to="6185,4021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186,3931" to="6201,3973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203,3892" to="6218,3930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220,3857" to="6235,3891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236,3825" to="6251,3855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253,3797" to="6268,3824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270,3771" to="6285,3796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286,3747" to="6301,3769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303,3725" to="6318,3745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320,3706" to="6335,3724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337,3688" to="6352,3704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353,3672" to="6368,3686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370,3659" to="6385,3672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387,3646" to="6402,3657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403,3633" to="6418,3643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420,3624" to="6435,3633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437,3613" to="6452,3621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453,3605" to="6468,3612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470,3596" to="6485,3602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487,3589" to="6502,3595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503,3584" to="6518,3589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520,3577" to="6535,3581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537,3571" to="6552,3575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554,3568" to="6569,3571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570,3563" to="6585,3565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587,3559" to="6602,3562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604,3557" to="6619,3558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7761;top:3548;width:666;height:1801">
                        <v:line id="shape_0" from="7761,3548" to="7776,3722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7777,3723" to="7792,3880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7794,3881" to="7809,4022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7811,4025" to="7826,4153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7827,4154" to="7842,4270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7844,4272" to="7859,4376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7861,4376" to="7876,4471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7877,4473" to="7892,4558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7894,4559" to="7909,4636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7911,4638" to="7926,4708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7928,4709" to="7943,4772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7944,4774" to="7959,4831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7961,4834" to="7976,4884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7978,4885" to="7993,4931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7994,4933" to="8009,4975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8011,4976" to="8026,5014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8028,5015" to="8043,5049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8044,5051" to="8059,5081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8061,5082" to="8076,5109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8078,5110" to="8093,5135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8094,5137" to="8109,5159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8111,5161" to="8126,5181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8128,5182" to="8143,5200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8145,5202" to="8160,5218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8161,5220" to="8176,5234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8178,5234" to="8193,5247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8195,5249" to="8210,5260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8211,5263" to="8226,5273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8228,5273" to="8243,5282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8245,5285" to="8260,5293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8261,5294" to="8276,5301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8278,5304" to="8293,5310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8295,5311" to="8310,5317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8311,5317" to="8326,5322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8328,5325" to="8343,5329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8345,5331" to="8360,5335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8362,5335" to="8377,5338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8378,5341" to="8393,5343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8395,5344" to="8410,5347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8412,5348" to="8427,5349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</v:group>
                </v:group>
                <v:shape id="shape_0" stroked="f" o:allowincell="f" style="position:absolute;left:5746;top:5308;width:44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0;top:5328;width:44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30;top:2697;width:44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9;top:2716;width:44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časové konstantě obvodu </w:t>
      </w:r>
      <w:r>
        <w:rPr>
          <w:rFonts w:eastAsia="Symbol" w:cs="Symbol" w:ascii="Symbol" w:hAnsi="Symbol"/>
        </w:rPr>
        <w:t></w:t>
      </w:r>
      <w:r>
        <w:rPr/>
        <w:t xml:space="preserve"> &gt; 3</w:t>
      </w:r>
      <w:r>
        <w:rPr>
          <w:i/>
        </w:rPr>
        <w:t>t</w:t>
      </w:r>
      <w:r>
        <w:rPr>
          <w:i/>
          <w:vertAlign w:val="subscript"/>
        </w:rPr>
        <w:t>i</w:t>
      </w:r>
      <w:r>
        <w:rPr/>
        <w:t xml:space="preserve">  výstupní napětí nedosáhne hodnoty napětí vstupního impulsu U. Při malé </w:t>
      </w:r>
      <w:r>
        <w:rPr>
          <w:rFonts w:eastAsia="Symbol" w:cs="Symbol" w:ascii="Symbol" w:hAnsi="Symbol"/>
        </w:rPr>
        <w:t></w:t>
      </w:r>
      <w:r>
        <w:rPr/>
        <w:t xml:space="preserve"> se tvar výstupního impulsu od tvaru vstupního impulsu příliš neliší (</w:t>
      </w:r>
      <w:r>
        <w:rPr>
          <w:rFonts w:eastAsia="Symbol" w:cs="Symbol" w:ascii="Symbol" w:hAnsi="Symbol"/>
        </w:rPr>
        <w:t></w:t>
      </w:r>
      <w:r>
        <w:rPr/>
        <w:t xml:space="preserve"> &lt;&lt; </w:t>
      </w:r>
      <w:r>
        <w:rPr>
          <w:i/>
        </w:rPr>
        <w:t>t</w:t>
      </w:r>
      <w:r>
        <w:rPr>
          <w:i/>
          <w:vertAlign w:val="subscript"/>
        </w:rPr>
        <w:t>i</w:t>
      </w:r>
      <w:r>
        <w:rPr>
          <w:i/>
        </w:rPr>
        <w:t>).</w:t>
      </w:r>
    </w:p>
    <w:p>
      <w:pPr>
        <w:pStyle w:val="Heading2"/>
        <w:rPr/>
      </w:pPr>
      <w:r>
        <w:rPr/>
        <w:t>DČ jako tvarovací obvod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810260</wp:posOffset>
                </wp:positionV>
                <wp:extent cx="4802505" cy="190627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0" cy="1906200"/>
                          <a:chOff x="0" y="0"/>
                          <a:chExt cx="4802400" cy="190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2400" cy="19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0520"/>
                              <a:ext cx="1701000" cy="173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7800" y="0"/>
                                <a:ext cx="1049760" cy="1411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7080" y="0"/>
                                  <a:ext cx="361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8920" y="253440"/>
                                  <a:ext cx="32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375560"/>
                                  <a:ext cx="65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79632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6320" y="133920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6320" y="7599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33920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21780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77724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135648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26520" y="215640"/>
                                  <a:ext cx="74880" cy="76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15240"/>
                                  <a:ext cx="361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0" y="904680"/>
                                  <a:ext cx="361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3440" y="506880"/>
                                  <a:ext cx="379800" cy="289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6180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cs-CZ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26360" y="0"/>
                                    <a:ext cx="25344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34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00"/>
                                      <a:ext cx="2534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06880" y="25344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542880"/>
                                  <a:ext cx="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7080" y="914400"/>
                                  <a:ext cx="361800" cy="351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6520"/>
                                    <a:ext cx="36180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cs-CZ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113760" y="110880"/>
                                    <a:ext cx="351720" cy="12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1483200"/>
                                <a:ext cx="170100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Obr. 5.6 Derivační článe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78720" y="0"/>
                              <a:ext cx="2623680" cy="1906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87720" y="673200"/>
                                <a:ext cx="43056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3120" y="1438920"/>
                                <a:ext cx="43056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560" y="1620360"/>
                                <a:ext cx="239652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Obr. 5.7 Odezva DČ na napěťový skok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8960" y="727560"/>
                                <a:ext cx="1937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232920"/>
                                <a:ext cx="1614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72360"/>
                                <a:ext cx="0" cy="65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45840" cy="37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(t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8960" y="1517040"/>
                                <a:ext cx="1937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847080"/>
                                <a:ext cx="0" cy="663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640" y="789480"/>
                                <a:ext cx="899280" cy="30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(t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5920" y="5760"/>
                                <a:ext cx="40968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12560" y="232920"/>
                                <a:ext cx="0" cy="497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1480" y="1014120"/>
                                <a:ext cx="1590840" cy="50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2560" y="500400"/>
                                  <a:ext cx="998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12720" cy="50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" cy="48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49680"/>
                                    <a:ext cx="15120" cy="43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92520"/>
                                    <a:ext cx="15120" cy="39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132840"/>
                                    <a:ext cx="15120" cy="35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168840"/>
                                    <a:ext cx="15120" cy="32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200520"/>
                                    <a:ext cx="15120" cy="29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229680"/>
                                    <a:ext cx="15120" cy="26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257760"/>
                                    <a:ext cx="15120" cy="23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281160"/>
                                    <a:ext cx="15120" cy="21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303480"/>
                                    <a:ext cx="15120" cy="19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322560"/>
                                    <a:ext cx="15120" cy="17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20" y="341640"/>
                                    <a:ext cx="15120" cy="15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356760"/>
                                    <a:ext cx="15120" cy="14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371520"/>
                                    <a:ext cx="15120" cy="12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384840"/>
                                    <a:ext cx="15120" cy="11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680" y="396720"/>
                                    <a:ext cx="15120" cy="10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160" y="408240"/>
                                    <a:ext cx="15120" cy="9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280" y="418320"/>
                                    <a:ext cx="15120" cy="8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400" y="426240"/>
                                    <a:ext cx="15120" cy="7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434880"/>
                                    <a:ext cx="15120" cy="6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0" y="441360"/>
                                    <a:ext cx="15120" cy="6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840" y="448200"/>
                                    <a:ext cx="15120" cy="5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320" y="453960"/>
                                    <a:ext cx="15120" cy="5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440" y="459720"/>
                                    <a:ext cx="15120" cy="4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560" y="464040"/>
                                    <a:ext cx="15120" cy="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040" y="468720"/>
                                    <a:ext cx="15120" cy="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473040"/>
                                    <a:ext cx="15120" cy="3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280" y="477000"/>
                                    <a:ext cx="15120" cy="3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479520"/>
                                    <a:ext cx="15120" cy="2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600" y="482040"/>
                                    <a:ext cx="15120" cy="2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720" y="485640"/>
                                    <a:ext cx="15120" cy="1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840" y="488160"/>
                                    <a:ext cx="15120" cy="1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0320" y="490320"/>
                                    <a:ext cx="15120" cy="1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440" y="492120"/>
                                    <a:ext cx="15120" cy="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280" y="493200"/>
                                    <a:ext cx="15120" cy="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400" y="495360"/>
                                    <a:ext cx="15120" cy="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496440"/>
                                    <a:ext cx="15120" cy="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000" y="498600"/>
                                    <a:ext cx="1512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120" y="498600"/>
                                    <a:ext cx="15120" cy="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0" y="500400"/>
                                    <a:ext cx="1512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410040" y="1019160"/>
                                <a:ext cx="0" cy="497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85000" y="1447200"/>
                            <a:ext cx="280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600" y="657720"/>
                            <a:ext cx="280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63.8pt;width:378.15pt;height:150.1pt" coordorigin="-7,1276" coordsize="7563,3002">
                <v:group id="shape_0" style="position:absolute;left:-7;top:1276;width:7563;height:3002">
                  <v:group id="shape_0" style="position:absolute;left:-7;top:1450;width:2679;height:2735">
                    <v:group id="shape_0" style="position:absolute;left:336;top:1450;width:1653;height:2223">
                      <v:shape id="shape_0" stroked="f" o:allowincell="f" style="position:absolute;left:678;top:1450;width:56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618,1849" to="1133,184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21,3616" to="1646,361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137,2704" to="1646,270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1590;top:3559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1590;top:2647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564;top:3559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564;top:1793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black" stroked="t" o:allowincell="f" style="position:absolute;left:1104;top:2674;width:55;height:55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  <v:oval id="shape_0" fillcolor="black" stroked="t" o:allowincell="f" style="position:absolute;left:1104;top:3586;width:55;height:55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  <v:shape id="shape_0" fillcolor="white" stroked="t" o:allowincell="f" style="position:absolute;left:850;top:1791;width:117;height:119;mso-wrap-style:none;v-text-anchor:middle;rotation:90" type="_x0000_t5"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stroked="f" o:allowincell="f" style="position:absolute;left:336;top:2419;width:56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419;top:2875;width:56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style="position:absolute;left:735;top:2248;width:597;height:456">
                        <v:shape id="shape_0" stroked="f" o:allowincell="f" style="position:absolute;left:735;top:2248;width:569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group id="shape_0" style="position:absolute;left:934;top:2248;width:398;height:56">
                          <v:line id="shape_0" from="934,2248" to="1332,2248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934,2305" to="1332,2305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  <v:line id="shape_0" from="1134,1849" to="1134,224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134,2305" to="1134,361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group id="shape_0" style="position:absolute;left:678;top:2979;width:734;height:456">
                        <v:shape id="shape_0" stroked="f" o:allowincell="f" style="position:absolute;left:678;top:2979;width:569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rect id="shape_0" fillcolor="white" stroked="t" o:allowincell="f" style="position:absolute;left:857;top:3065;width:553;height:203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</v:group>
                    </v:group>
                    <v:shape id="shape_0" stroked="f" o:allowincell="f" style="position:absolute;left:-7;top:3786;width:2678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br. 5.6 Derivační článe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3424;top:1276;width:4132;height:3002">
                    <v:shape id="shape_0" stroked="f" o:allowincell="f" style="position:absolute;left:6869;top:2336;width:677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878;top:3542;width:677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620;top:3828;width:377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r. 5.7 Odezva DČ na napěťový skok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4068,2422" to="7118,2422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4067,1643" to="6609,1643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4063,1390" to="4063,2423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3424;top:1276;width:1016;height:5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(t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4068,3665" to="7118,3665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4066,2610" to="4066,3653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3466;top:2519;width:1415;height:4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(t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457;top:1285;width:644;height: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4074,1643" to="4074,2426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group id="shape_0" style="position:absolute;left:4072;top:2873;width:2505;height:788">
                      <v:line id="shape_0" from="5005,3661" to="6576,3661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group id="shape_0" style="position:absolute;left:4072;top:2873;width:964;height:788">
                        <v:line id="shape_0" from="4072,2873" to="4095,2948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4096,2951" to="4119,3019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4120,3019" to="4143,3080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4144,3082" to="4167,3137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4168,3139" to="4191,3189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4192,3189" to="4215,3234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4216,3235" to="4239,3276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4241,3279" to="4264,3315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4265,3316" to="4288,3349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4289,3351" to="4312,3381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4313,3381" to="4336,3408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4337,3411" to="4360,3435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4361,3435" to="4384,3456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4385,3458" to="4408,3477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4410,3479" to="4433,3496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4434,3498" to="4457,3514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4458,3516" to="4481,3530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4482,3532" to="4505,3544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4506,3544" to="4529,3555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4530,3558" to="4553,3568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4554,3568" to="4577,3577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4579,3579" to="4602,3587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4603,3588" to="4626,3595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4627,3597" to="4650,3603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4651,3604" to="4674,3609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4675,3611" to="4698,3616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4699,3618" to="4722,3622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4723,3624" to="4746,3628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4748,3628" to="4771,3631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4772,3632" to="4795,3635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4796,3638" to="4819,3640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4820,3642" to="4843,3644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4844,3645" to="4867,3647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4868,3648" to="4891,3649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4893,3650" to="4916,3651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4917,3653" to="4940,3654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4941,3655" to="4964,3656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4965,3658" to="4988,3658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4989,3658" to="5012,3659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5013,3661" to="5036,3661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line id="shape_0" from="4070,2881" to="4070,3664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</v:group>
                <v:shape id="shape_0" stroked="f" o:allowincell="f" style="position:absolute;left:3749;top:3555;width:44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26;top:2312;width:44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Přivedením napěťového skoku na DČ podle obr. 5.6 výstupní napětí exponenciálně klesá podle rovni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sup>
            </m:sSup>
          </m:e>
        </m:d>
      </m:oMath>
      <w:r>
        <w:rPr/>
        <w:t xml:space="preserve">,  kde </w:t>
      </w:r>
      <w:r>
        <w:rPr>
          <w:rFonts w:eastAsia="Symbol" w:cs="Symbol" w:ascii="Symbol" w:hAnsi="Symbol"/>
        </w:rPr>
        <w:t></w:t>
      </w:r>
      <w:r>
        <w:rPr/>
        <w:t xml:space="preserve"> je časová konstanta obvodu  (</w:t>
      </w:r>
      <w:r>
        <w:rPr>
          <w:rFonts w:eastAsia="Symbol" w:cs="Symbol" w:ascii="Symbol" w:hAnsi="Symbol"/>
        </w:rPr>
        <w:t></w:t>
      </w:r>
      <w:r>
        <w:rPr/>
        <w:t xml:space="preserve"> = R.C). Odezva napětí na výstupu je nakreslena na obr. 5.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voúhlý impulsu s délkou </w:t>
      </w:r>
      <w:r>
        <w:rPr>
          <w:i/>
        </w:rPr>
        <w:t>t</w:t>
      </w:r>
      <w:r>
        <w:rPr>
          <w:i/>
          <w:vertAlign w:val="subscript"/>
        </w:rPr>
        <w:t>i</w:t>
      </w:r>
      <w:r>
        <w:rPr/>
        <w:t xml:space="preserve">, přivedený na vstup DČ, má na výstupu tvar závislý na velikosti časové konstanty obvodu </w:t>
      </w:r>
      <w:r>
        <w:rPr>
          <w:rFonts w:eastAsia="Symbol" w:cs="Symbol" w:ascii="Symbol" w:hAnsi="Symbol"/>
        </w:rPr>
        <w:t></w:t>
      </w:r>
      <w:r>
        <w:rPr/>
        <w:t xml:space="preserve">.  Na obr. 5.8 je nakreslen průběh napětí na výstupu DČ s velkou a malou </w:t>
      </w:r>
      <w:r>
        <w:rPr>
          <w:rFonts w:eastAsia="Symbol" w:cs="Symbol" w:ascii="Symbol" w:hAnsi="Symbol"/>
        </w:rPr>
        <w:t></w:t>
      </w:r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257810</wp:posOffset>
                </wp:positionV>
                <wp:extent cx="5739765" cy="4648835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840" cy="4648680"/>
                          <a:chOff x="0" y="0"/>
                          <a:chExt cx="5739840" cy="464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9840" cy="464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2600" y="2220480"/>
                              <a:ext cx="1131480" cy="51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50760"/>
                                <a:ext cx="28080" cy="45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96120"/>
                                <a:ext cx="28080" cy="3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136080"/>
                                <a:ext cx="2808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72800"/>
                                <a:ext cx="2808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207000"/>
                                <a:ext cx="28080" cy="29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236880"/>
                                <a:ext cx="28080" cy="2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" y="264240"/>
                                <a:ext cx="28080" cy="2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289080"/>
                                <a:ext cx="28080" cy="2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880" y="311760"/>
                                <a:ext cx="28080" cy="1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331560"/>
                                <a:ext cx="28080" cy="18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400" y="349200"/>
                                <a:ext cx="2808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367200"/>
                                <a:ext cx="28080" cy="14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920" y="381600"/>
                                <a:ext cx="28080" cy="13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395640"/>
                                <a:ext cx="28080" cy="12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440" y="407880"/>
                                <a:ext cx="28080" cy="1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19040"/>
                                <a:ext cx="2808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960" y="428760"/>
                                <a:ext cx="28080" cy="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437760"/>
                                <a:ext cx="28080" cy="7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446400"/>
                                <a:ext cx="28080" cy="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920" y="453600"/>
                                <a:ext cx="2808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460440"/>
                                <a:ext cx="2808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160" y="466200"/>
                                <a:ext cx="2808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880" y="472680"/>
                                <a:ext cx="2808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680" y="477000"/>
                                <a:ext cx="2808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400" y="481320"/>
                                <a:ext cx="2808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200" y="486000"/>
                                <a:ext cx="28080" cy="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4640" y="489600"/>
                                <a:ext cx="28080" cy="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720" y="492120"/>
                                <a:ext cx="2808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160" y="495360"/>
                                <a:ext cx="2808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240" y="499320"/>
                                <a:ext cx="2808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7680" y="501120"/>
                                <a:ext cx="2808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120" y="502920"/>
                                <a:ext cx="2808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4200" y="505080"/>
                                <a:ext cx="2808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2640" y="506880"/>
                                <a:ext cx="2808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720" y="507960"/>
                                <a:ext cx="2808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9160" y="509400"/>
                                <a:ext cx="2808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240" y="511920"/>
                                <a:ext cx="280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5680" y="511920"/>
                                <a:ext cx="2808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3760" y="513720"/>
                                <a:ext cx="280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6440" y="4319280"/>
                              <a:ext cx="432936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Obr. 5.8  Odezva DČ s velkou a malou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cs-CZ" w:bidi="ar-SA"/>
                                  </w:rPr>
                                  <w:t>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Arial" w:hAnsi="Arial"/>
                                    <w:color w:val="auto"/>
                                    <w:lang w:val="cs-CZ" w:bidi="ar-SA"/>
                                  </w:rPr>
                                  <w:t xml:space="preserve"> na obdélníkový impul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1488960"/>
                              <a:ext cx="42660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4760" y="1501920"/>
                              <a:ext cx="3027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47880"/>
                              <a:ext cx="46620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520" y="1892880"/>
                              <a:ext cx="0" cy="1486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4400" y="3364920"/>
                              <a:ext cx="42660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1440" y="3389040"/>
                              <a:ext cx="2437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2228040"/>
                              <a:ext cx="0" cy="1146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00840" y="1873080"/>
                              <a:ext cx="46620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5800" y="1901160"/>
                              <a:ext cx="0" cy="1486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9400" y="2233440"/>
                              <a:ext cx="11480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9400" y="3391560"/>
                              <a:ext cx="198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5280" y="3386520"/>
                              <a:ext cx="9021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8480" y="3960360"/>
                              <a:ext cx="106632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DČ s malou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cs-CZ" w:bidi="ar-SA"/>
                                  </w:rPr>
                                  <w:t>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Arial" w:hAnsi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4920" y="3960360"/>
                              <a:ext cx="106632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DČ s velkou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cs-CZ" w:bidi="ar-SA"/>
                                  </w:rPr>
                                  <w:t>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Arial" w:hAnsi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8120" y="2120400"/>
                              <a:ext cx="5486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280" y="2113920"/>
                              <a:ext cx="36072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9440" y="3798720"/>
                              <a:ext cx="30960" cy="86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404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" y="1800"/>
                                <a:ext cx="1404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04880" y="3114720"/>
                              <a:ext cx="42660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27000" y="3889440"/>
                              <a:ext cx="577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8720" y="2734200"/>
                              <a:ext cx="30960" cy="86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160"/>
                                <a:ext cx="1404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0"/>
                                <a:ext cx="1404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5280" y="2728440"/>
                              <a:ext cx="0" cy="1145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0960" y="2734920"/>
                              <a:ext cx="577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240280"/>
                              <a:ext cx="126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7320" y="2734200"/>
                              <a:ext cx="0" cy="114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7440" y="3387240"/>
                              <a:ext cx="0" cy="114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800" y="2246040"/>
                              <a:ext cx="0" cy="113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2246040"/>
                              <a:ext cx="0" cy="115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7440" y="2240280"/>
                              <a:ext cx="0" cy="1146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480" y="3400560"/>
                              <a:ext cx="0" cy="1145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18640" y="4455000"/>
                              <a:ext cx="30960" cy="86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404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" y="2160"/>
                                <a:ext cx="1404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94720" y="3771360"/>
                              <a:ext cx="42660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793760" y="4536360"/>
                              <a:ext cx="577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18280" y="3390840"/>
                              <a:ext cx="30960" cy="86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00"/>
                                <a:ext cx="1404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0"/>
                                <a:ext cx="1404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60" y="0"/>
                              <a:ext cx="46620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4320" y="29880"/>
                              <a:ext cx="0" cy="1486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520280"/>
                              <a:ext cx="2427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2560" y="1501920"/>
                              <a:ext cx="34092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6960" y="378360"/>
                              <a:ext cx="2503080" cy="114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2760" y="3240"/>
                                <a:ext cx="1156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6920" y="0"/>
                                <a:ext cx="0" cy="1143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6480"/>
                                <a:ext cx="0" cy="114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696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5120" y="1143720"/>
                                <a:ext cx="1137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9600" y="268560"/>
                              <a:ext cx="5486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9400" y="23400"/>
                              <a:ext cx="46620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69840" y="45000"/>
                              <a:ext cx="0" cy="1486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19240" y="1494720"/>
                              <a:ext cx="42660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4880" y="1518120"/>
                              <a:ext cx="1922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08120" y="264960"/>
                              <a:ext cx="5486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62120" y="375120"/>
                              <a:ext cx="1668240" cy="114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720" y="0"/>
                                <a:ext cx="1156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1800" y="2160"/>
                                <a:ext cx="0" cy="1143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3240"/>
                                <a:ext cx="0" cy="114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372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080" y="1140480"/>
                                <a:ext cx="307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1920" y="3387600"/>
                              <a:ext cx="1153080" cy="501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52880"/>
                                <a:ext cx="28440" cy="48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408600"/>
                                <a:ext cx="28440" cy="43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880" y="369720"/>
                                <a:ext cx="28440" cy="3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040" y="333360"/>
                                <a:ext cx="28440" cy="3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840" y="300600"/>
                                <a:ext cx="28440" cy="32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00" y="271440"/>
                                <a:ext cx="28440" cy="29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440" y="244440"/>
                                <a:ext cx="28440" cy="26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240" y="219960"/>
                                <a:ext cx="28440" cy="23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400" y="198720"/>
                                <a:ext cx="28440" cy="2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8840" y="178560"/>
                                <a:ext cx="28440" cy="1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00" y="160920"/>
                                <a:ext cx="28440" cy="17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0" y="144360"/>
                                <a:ext cx="28440" cy="1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5960" y="130320"/>
                                <a:ext cx="28440" cy="1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400" y="116280"/>
                                <a:ext cx="28440" cy="13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3200" y="104760"/>
                                <a:ext cx="28440" cy="1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360" y="93600"/>
                                <a:ext cx="28440" cy="1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0800" y="83880"/>
                                <a:ext cx="2844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0" y="75600"/>
                                <a:ext cx="28440" cy="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8760" y="67320"/>
                                <a:ext cx="28440" cy="7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200" y="59040"/>
                                <a:ext cx="28440" cy="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360" y="53640"/>
                                <a:ext cx="2844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5160" y="47160"/>
                                <a:ext cx="2844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4320" y="42120"/>
                                <a:ext cx="2844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2760" y="37080"/>
                                <a:ext cx="2844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1200" y="32400"/>
                                <a:ext cx="2844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720" y="28800"/>
                                <a:ext cx="2844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9160" y="24840"/>
                                <a:ext cx="28440" cy="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8320" y="21240"/>
                                <a:ext cx="28440" cy="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7120" y="19080"/>
                                <a:ext cx="2844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6280" y="16560"/>
                                <a:ext cx="2844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720" y="13320"/>
                                <a:ext cx="2844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3160" y="10800"/>
                                <a:ext cx="2844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2680" y="9000"/>
                                <a:ext cx="2844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1120" y="7920"/>
                                <a:ext cx="2844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0280" y="6480"/>
                                <a:ext cx="2844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720" y="5040"/>
                                <a:ext cx="2844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8240" y="3240"/>
                                <a:ext cx="2844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6680" y="216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5120" y="1440"/>
                                <a:ext cx="2844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4280" y="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9400" y="2241000"/>
                              <a:ext cx="268560" cy="114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80" cy="111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10880"/>
                                <a:ext cx="6480" cy="100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212040"/>
                                <a:ext cx="6480" cy="9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303480"/>
                                <a:ext cx="6480" cy="82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385920"/>
                                <a:ext cx="6480" cy="74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460440"/>
                                <a:ext cx="6480" cy="66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527760"/>
                                <a:ext cx="6480" cy="61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588600"/>
                                <a:ext cx="6480" cy="5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643680"/>
                                <a:ext cx="648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694080"/>
                                <a:ext cx="6480" cy="45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739080"/>
                                <a:ext cx="6480" cy="4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780480"/>
                                <a:ext cx="648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817200"/>
                                <a:ext cx="648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850320"/>
                                <a:ext cx="6480" cy="3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881280"/>
                                <a:ext cx="6480" cy="2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909360"/>
                                <a:ext cx="6480" cy="24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933840"/>
                                <a:ext cx="6480" cy="2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955440"/>
                                <a:ext cx="6480" cy="2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976680"/>
                                <a:ext cx="6480" cy="17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994320"/>
                                <a:ext cx="648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1011960"/>
                                <a:ext cx="6480" cy="14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1026720"/>
                                <a:ext cx="6480" cy="13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040760"/>
                                <a:ext cx="6480" cy="12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1052640"/>
                                <a:ext cx="6480" cy="1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1063080"/>
                                <a:ext cx="6480" cy="10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1073880"/>
                                <a:ext cx="6480" cy="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083240"/>
                                <a:ext cx="6480" cy="7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1090800"/>
                                <a:ext cx="6480" cy="7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098360"/>
                                <a:ext cx="648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20" y="1105920"/>
                                <a:ext cx="648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1111680"/>
                                <a:ext cx="648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1116720"/>
                                <a:ext cx="648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122480"/>
                                <a:ext cx="648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1126440"/>
                                <a:ext cx="648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131480"/>
                                <a:ext cx="6480" cy="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1134720"/>
                                <a:ext cx="6480" cy="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1137960"/>
                                <a:ext cx="648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1140480"/>
                                <a:ext cx="648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1143720"/>
                                <a:ext cx="648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440" y="1146240"/>
                                <a:ext cx="648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03120" y="3390840"/>
                              <a:ext cx="481320" cy="1126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017360"/>
                                <a:ext cx="12240" cy="10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0" y="917640"/>
                                <a:ext cx="11520" cy="98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00" y="829440"/>
                                <a:ext cx="12240" cy="88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748080"/>
                                <a:ext cx="11520" cy="80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520" y="674280"/>
                                <a:ext cx="12240" cy="7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760" y="608400"/>
                                <a:ext cx="11520" cy="65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640" y="547920"/>
                                <a:ext cx="12240" cy="60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493920"/>
                                <a:ext cx="11520" cy="5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760" y="445320"/>
                                <a:ext cx="12240" cy="4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0" y="401400"/>
                                <a:ext cx="12240" cy="4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880" y="360000"/>
                                <a:ext cx="11520" cy="3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120" y="323280"/>
                                <a:ext cx="1224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00" y="290880"/>
                                <a:ext cx="11520" cy="32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240" y="261000"/>
                                <a:ext cx="12240" cy="29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120" y="235080"/>
                                <a:ext cx="11520" cy="26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360" y="210240"/>
                                <a:ext cx="12240" cy="2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600" y="187920"/>
                                <a:ext cx="11520" cy="2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4480" y="167760"/>
                                <a:ext cx="12240" cy="1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720" y="149760"/>
                                <a:ext cx="11520" cy="17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132840"/>
                                <a:ext cx="12240" cy="1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840" y="119520"/>
                                <a:ext cx="12240" cy="1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720" y="104760"/>
                                <a:ext cx="11520" cy="13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4960" y="93960"/>
                                <a:ext cx="12240" cy="1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6840" y="82080"/>
                                <a:ext cx="11520" cy="1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9080" y="71640"/>
                                <a:ext cx="1224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0960" y="63720"/>
                                <a:ext cx="11520" cy="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200" y="55800"/>
                                <a:ext cx="12240" cy="7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080" y="47520"/>
                                <a:ext cx="11520" cy="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7320" y="42120"/>
                                <a:ext cx="1224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0" y="34920"/>
                                <a:ext cx="1224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1440" y="30600"/>
                                <a:ext cx="1152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3320" y="24840"/>
                                <a:ext cx="1224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5560" y="20520"/>
                                <a:ext cx="1152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7440" y="16560"/>
                                <a:ext cx="1224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9680" y="12600"/>
                                <a:ext cx="11520" cy="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1200" y="9000"/>
                                <a:ext cx="12240" cy="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3800" y="7200"/>
                                <a:ext cx="1152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5320" y="3960"/>
                                <a:ext cx="1224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1440"/>
                                <a:ext cx="1152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9440" y="0"/>
                                <a:ext cx="1224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436720" y="3372480"/>
                              <a:ext cx="3027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9320" y="3372480"/>
                            <a:ext cx="280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9720" y="3364920"/>
                            <a:ext cx="280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240" y="1494720"/>
                            <a:ext cx="280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1488960"/>
                            <a:ext cx="280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0.3pt;width:451.95pt;height:366.05pt" coordorigin="6,406" coordsize="9039,7321">
                <v:group id="shape_0" style="position:absolute;left:6;top:406;width:9039;height:7321">
                  <v:group id="shape_0" style="position:absolute;left:593;top:3903;width:1781;height:809">
                    <v:line id="shape_0" from="593,3903" to="636,3980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637,3983" to="680,4053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682,4054" to="725,4116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26,4117" to="769,4174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71,4175" to="814,4226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816,4229" to="859,4275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860,4276" to="903,4318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905,4319" to="948,4356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949,4358" to="992,4392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994,4394" to="1037,4424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1039,4425" to="1082,4453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1083,4453" to="1126,4478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1128,4481" to="1171,4503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1172,4504" to="1215,4524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1217,4526" to="1260,4544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1261,4545" to="1304,4561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1306,4563" to="1349,4577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1350,4578" to="1393,4591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1395,4592" to="1438,4603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1440,4606" to="1483,4616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1484,4617" to="1527,4626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1529,4628" to="1572,4636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1574,4637" to="1617,4644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1618,4647" to="1661,4653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1663,4654" to="1706,4660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1707,4661" to="1750,4666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1752,4668" to="1795,4672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1797,4674" to="1840,4678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1841,4678" to="1884,4681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1886,4683" to="1929,4686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1930,4689" to="1973,4691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1975,4692" to="2018,4694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020,4695" to="2063,4697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064,4698" to="2107,4699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109,4701" to="2152,4702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153,4703" to="2196,4704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198,4705" to="2241,4706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242,4709" to="2285,4709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287,4709" to="2330,4710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331,4712" to="2374,4712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646;top:7208;width:6817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Obr. 5.8  Odezva DČ s velkou a malou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cs-CZ" w:bidi="ar-SA"/>
                            </w:rPr>
                            <w:t>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Arial" w:hAnsi="Arial"/>
                              <w:color w:val="auto"/>
                              <w:lang w:val="cs-CZ" w:bidi="ar-SA"/>
                            </w:rPr>
                            <w:t xml:space="preserve"> na obdélníkový impul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147;top:2751;width:671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533;top:2771;width:476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;top:3316;width:733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77,3387" to="577,5726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139;top:5705;width:671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75,5743" to="4412,5743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2376,3915" to="2376,5720" stroked="t" o:allowincell="f" style="position:absolute">
                    <v:stroke color="black" weight="6480" dashstyle="dash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204;top:3356;width:733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763,3400" to="5763,5739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769,3923" to="7576,3933" stroked="t" o:allowincell="f" style="position:absolute">
                    <v:stroke color="black" weight="6480" dashstyle="dash" joinstyle="miter" endcap="flat"/>
                    <v:fill o:detectmouseclick="t" on="false"/>
                    <w10:wrap type="topAndBottom"/>
                  </v:line>
                  <v:line id="shape_0" from="5769,5747" to="8897,5747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156,5739" to="7576,5739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657;top:6643;width:1678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DČ s malou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cs-CZ" w:bidi="ar-SA"/>
                            </w:rPr>
                            <w:t>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Arial" w:hAnsi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53;top:6643;width:1678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DČ s velkou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cs-CZ" w:bidi="ar-SA"/>
                            </w:rPr>
                            <w:t>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Arial" w:hAnsi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373;top:3745;width:863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5;top:3735;width:567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1454;top:6388;width:49;height:136">
                    <v:line id="shape_0" from="1454,6388" to="1475,6520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481,6391" to="1502,6523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1116;top:5311;width:671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466,6531" to="2375,6531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group id="shape_0" style="position:absolute;left:1453;top:4712;width:48;height:136">
                    <v:line id="shape_0" from="1453,4715" to="1474,4847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480,4712" to="1501,484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1479,4703" to="1479,6506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1472,4713" to="2381,4713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74,3934" to="2558,3934" stroked="t" o:allowincell="f" style="position:absolute">
                    <v:stroke color="black" weight="6480" dashstyle="dash" joinstyle="miter" endcap="flat"/>
                    <v:fill o:detectmouseclick="t" on="false"/>
                    <w10:wrap type="topAndBottom"/>
                  </v:line>
                  <v:line id="shape_0" from="2380,4712" to="2380,6517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7577,5740" to="7577,7545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763,3943" to="5763,5729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90,3943" to="590,5757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7577,3934" to="7577,5739" stroked="t" o:allowincell="f" style="position:absolute">
                    <v:stroke color="black" weight="3240" dashstyle="dash" joinstyle="miter" endcap="flat"/>
                    <v:fill o:detectmouseclick="t" on="false"/>
                    <w10:wrap type="topAndBottom"/>
                  </v:line>
                  <v:line id="shape_0" from="8407,5761" to="8407,7564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group id="shape_0" style="position:absolute;left:8382;top:7421;width:48;height:136">
                    <v:line id="shape_0" from="8382,7422" to="8403,7554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409,7425" to="8430,7557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8029;top:6345;width:671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7555,7550" to="8464,7550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group id="shape_0" style="position:absolute;left:8381;top:5746;width:48;height:135">
                    <v:line id="shape_0" from="8381,5749" to="8402,5881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408,5746" to="8429,587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21;top:406;width:733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80,453" to="580,2792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90,2800" to="4412,2800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215;top:2771;width:536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253;top:1002;width:3940;height:1808">
                    <v:line id="shape_0" from="588,1007" to="2408,1007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406,1002" to="2406,2802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583,1012" to="583,2810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53,2808" to="591,2808" stroked="t" o:allowincell="f" style="position:absolute;flip:x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403,2803" to="4194,2803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210;top:829;width:863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202;top:443;width:733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786,477" to="5786,2816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7438;top:2760;width:671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793,2797" to="8819,2797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373;top:823;width:863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5458;top:997;width:2626;height:1804">
                    <v:line id="shape_0" from="5786,997" to="7606,997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587,1000" to="7587,2800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5788,1002" to="5788,2800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5458,2798" to="5796,2798" stroked="t" o:allowincell="f" style="position:absolute;flip:x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600,2793" to="8084,2793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371;top:5741;width:1814;height:788">
                    <v:line id="shape_0" from="2371,6454" to="2415,6529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416,6384" to="2460,6452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461,6323" to="2505,6384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507,6266" to="2551,6321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552,6214" to="2596,6264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598,6168" to="2642,6213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643,6126" to="2687,6167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688,6087" to="2732,6123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734,6054" to="2778,6087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779,6022" to="2823,6052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825,5994" to="2869,6021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870,5968" to="2914,5992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916,5946" to="2960,5967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961,5924" to="3005,5944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3006,5906" to="3050,5923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3052,5888" to="3096,5904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3097,5873" to="3141,5887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3142,5860" to="3186,5873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3188,5847" to="3232,5858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3233,5834" to="3277,5844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3279,5825" to="3323,5834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3324,5815" to="3368,5823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3370,5807" to="3414,5814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3415,5799" to="3459,5805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3460,5792" to="3504,5798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3506,5786" to="3550,5791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3551,5780" to="3595,5784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3597,5774" to="3641,5778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3643,5771" to="3687,5774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3688,5767" to="3732,5770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3733,5762" to="3777,5764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3778,5758" to="3822,5760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3825,5755" to="3869,5757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3869,5753" to="3913,5754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3915,5751" to="3959,5752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3960,5749" to="4004,5750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4006,5746" to="4050,5747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4051,5744" to="4095,5744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4096,5743" to="4140,5744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4142,5741" to="4186,5741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769;top:3935;width:422;height:1806">
                    <v:line id="shape_0" from="5769,3935" to="5778,4109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5779,4110" to="5788,4267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5790,4269" to="5799,4410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5800,4413" to="5809,4541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5811,4543" to="5820,4659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5822,4660" to="5831,4764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5832,4766" to="5841,4862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5843,4862" to="5852,4947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5853,4949" to="5862,5026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5864,5028" to="5873,5098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5875,5099" to="5884,5162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5885,5164" to="5894,5221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5896,5222" to="5905,5273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5906,5274" to="5915,5321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5917,5323" to="5926,5365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5927,5367" to="5936,5405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5938,5406" to="5947,5440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5949,5440" to="5958,5471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5959,5473" to="5968,5500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5970,5501" to="5979,5526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5980,5529" to="5989,5551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5991,5552" to="6000,5572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6002,5574" to="6011,5592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6012,5593" to="6021,5609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6023,5609" to="6032,5624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6033,5626" to="6042,5639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6044,5641" to="6053,5652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6055,5653" to="6064,5664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6065,5665" to="6074,5674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6076,5677" to="6085,5685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6086,5686" to="6095,5693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6097,5694" to="6106,5701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6108,5703" to="6117,5709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6118,5709" to="6127,5714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6129,5717" to="6138,5721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6139,5722" to="6148,5726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6150,5727" to="6159,5730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6161,5731" to="6170,5734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6171,5736" to="6180,5739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6182,5740" to="6191,5741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7570;top:5746;width:758;height:1773">
                    <v:line id="shape_0" from="7570,7348" to="7588,7519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589,7191" to="7606,7345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607,7052" to="7625,7191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626,6924" to="7643,7050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645,6808" to="7663,6922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664,6704" to="7681,6806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683,6609" to="7701,6703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702,6524" to="7719,6608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721,6447" to="7739,6523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740,6378" to="7758,6447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759,6313" to="7776,6375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778,6255" to="7796,6311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797,6204" to="7814,6254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816,6157" to="7834,6203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835,6116" to="7852,6157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854,6077" to="7872,6114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874,6042" to="7891,6075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892,6010" to="7910,6040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911,5982" to="7928,6009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930,5955" to="7948,5979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949,5934" to="7967,5955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968,5911" to="7985,5931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987,5894" to="8005,5911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8006,5875" to="8023,5891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8025,5859" to="8043,5873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8044,5846" to="8061,5859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8063,5834" to="8081,5845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8082,5821" to="8099,5831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8101,5812" to="8119,5821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8120,5801" to="8138,5809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8139,5794" to="8156,5801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8158,5785" to="8176,5791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8177,5778" to="8194,5784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8196,5772" to="8214,5777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8215,5766" to="8232,5770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8234,5760" to="8252,5764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8253,5757" to="8270,5760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8271,5752" to="8289,5754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8290,5748" to="8307,5751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8309,5746" to="8327,5747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8568;top:5717;width:476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367;top:5717;width:44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49;top:5705;width:44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67;top:2760;width:44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7;top:2751;width:44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Obdobně jako obvod RC se chová obvod RL, ale zapojení je opačné. U cívek se ale dále uplatňuje jejich parazitní kapacita a potom chování takových obvodů je složitější. Dobrý konstruktér se obvodům s cívkami vyhýbá (jsou dražší, nejsou běžně vyráběny v řadách hodnot jako kondenzátory).</w:t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113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</w:rPr>
      <w:t>2. Derivační a integrační článe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240" w:after="6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tabs>
        <w:tab w:val="clear" w:pos="57"/>
        <w:tab w:val="left" w:pos="680" w:leader="none"/>
      </w:tabs>
      <w:spacing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tabs>
        <w:tab w:val="clear" w:pos="57"/>
        <w:tab w:val="left" w:pos="765" w:leader="none"/>
      </w:tabs>
      <w:spacing w:before="240" w:after="60"/>
      <w:outlineLvl w:val="2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tabs>
        <w:tab w:val="clear" w:pos="57"/>
        <w:tab w:val="left" w:pos="851" w:leader="none"/>
      </w:tabs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jc w:val="left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jc w:val="left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jc w:val="left"/>
      <w:outlineLvl w:val="8"/>
    </w:pPr>
    <w:rPr>
      <w:b/>
      <w:i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432" w:hanging="432"/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57"/>
        <w:tab w:val="right" w:pos="9344" w:leader="none"/>
      </w:tabs>
      <w:spacing w:before="360" w:after="0"/>
      <w:jc w:val="left"/>
    </w:pPr>
    <w:rPr>
      <w:caps/>
      <w:sz w:val="24"/>
      <w:lang w:val="en-US" w:eastAsia="en-US"/>
    </w:rPr>
  </w:style>
  <w:style w:type="paragraph" w:styleId="Footer">
    <w:name w:val="Footer"/>
    <w:basedOn w:val="Normal"/>
    <w:pPr>
      <w:keepNext w:val="true"/>
      <w:tabs>
        <w:tab w:val="clear" w:pos="57"/>
        <w:tab w:val="center" w:pos="4536" w:leader="none"/>
        <w:tab w:val="right" w:pos="9072" w:leader="none"/>
      </w:tabs>
    </w:pPr>
    <w:rPr>
      <w:kern w:val="2"/>
    </w:rPr>
  </w:style>
  <w:style w:type="paragraph" w:styleId="TextBodyIndent">
    <w:name w:val="Body Text Indent"/>
    <w:basedOn w:val="Normal"/>
    <w:pPr>
      <w:keepNext w:val="true"/>
      <w:ind w:left="432" w:hanging="432"/>
      <w:jc w:val="center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57"/>
        <w:tab w:val="right" w:pos="9344" w:leader="none"/>
      </w:tabs>
      <w:spacing w:before="240" w:after="0"/>
      <w:jc w:val="left"/>
    </w:pPr>
    <w:rPr>
      <w:b/>
      <w:kern w:val="2"/>
    </w:rPr>
  </w:style>
  <w:style w:type="paragraph" w:styleId="Contents3">
    <w:name w:val="TOC 3"/>
    <w:basedOn w:val="Normal"/>
    <w:next w:val="Normal"/>
    <w:pPr>
      <w:keepNext w:val="true"/>
      <w:ind w:left="200" w:hanging="0"/>
      <w:jc w:val="left"/>
    </w:pPr>
    <w:rPr>
      <w:rFonts w:ascii="Times New Roman" w:hAnsi="Times New Roman" w:cs="Times New Roman"/>
      <w:kern w:val="2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á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9:05:00Z</dcterms:created>
  <dc:creator>Standa</dc:creator>
  <dc:description/>
  <cp:keywords/>
  <dc:language>en-US</dc:language>
  <cp:lastModifiedBy>PC</cp:lastModifiedBy>
  <cp:lastPrinted>2003-08-27T11:23:00Z</cp:lastPrinted>
  <dcterms:modified xsi:type="dcterms:W3CDTF">2006-09-27T15:47:00Z</dcterms:modified>
  <cp:revision>13</cp:revision>
  <dc:subject/>
  <dc:title>3 Elektronické obvody</dc:title>
</cp:coreProperties>
</file>