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tény </w:t>
      </w:r>
    </w:p>
    <w:p>
      <w:pPr>
        <w:pStyle w:val="Normal"/>
        <w:rPr/>
      </w:pPr>
      <w:r>
        <w:rPr/>
        <w:t xml:space="preserve">Vysílací anténa slouží k přeměně vf. výkonu dodávaného do ní z koncového stupně vysílače na EMV a přijímací anténa naopak přeměňuje EMV a na elektrický signál. </w:t>
      </w:r>
      <w:r>
        <w:rPr>
          <w:b/>
        </w:rPr>
        <w:t>Nejlepším zesilovačem je kvalitní anténa.</w:t>
      </w:r>
      <w:r>
        <w:rPr/>
        <w:t xml:space="preserve"> Každá anténa může sloužit pro vysílání i pro příjem (mobil, většina radiostanic, radiolokátor atd.). </w:t>
      </w:r>
    </w:p>
    <w:p>
      <w:pPr>
        <w:pStyle w:val="Normal"/>
        <w:rPr/>
      </w:pPr>
      <w:r>
        <w:rPr/>
        <w:t xml:space="preserve">Podle vyzařovaného nebo přijímaného kmitočtového pásma se antény rozdělují antény pro DV, SV, KV, VKV, UKV. Podle přenášené šířky kmitočtového pásma na úzkopásmové a širokopásmové. Podle rozložení vf. napětí a proudu v anténě na rezonanční se stojatou vlnou (její rozměry odpovídají délce </w:t>
      </w:r>
      <w:r>
        <w:rPr>
          <w:rFonts w:eastAsia="Symbol" w:cs="Symbol" w:ascii="Symbol" w:hAnsi="Symbol"/>
        </w:rPr>
        <w:t></w:t>
      </w:r>
      <w:r>
        <w:rPr/>
        <w:t xml:space="preserve">/4 a jejím násobkům). Těchto antén je většina. Dále na nerezonanční s postupnou vlnou. Podle provedení na jednoduché a složené (víceprvkové). </w:t>
      </w:r>
    </w:p>
    <w:p>
      <w:pPr>
        <w:pStyle w:val="Heading2"/>
        <w:rPr/>
      </w:pPr>
      <w:r>
        <w:rPr/>
        <w:t xml:space="preserve">Základní vlastnosti antény </w:t>
      </w:r>
    </w:p>
    <w:p>
      <w:pPr>
        <w:pStyle w:val="Normal"/>
        <w:rPr/>
      </w:pPr>
      <w:r>
        <w:rPr>
          <w:b/>
        </w:rPr>
        <w:t xml:space="preserve">Impedance antény. </w:t>
      </w:r>
      <w:r>
        <w:rPr/>
        <w:t xml:space="preserve">Antény bývají konstruovány tak, aby u přijímacích byla 300 Ω a u vysílacích 50 Ω. Závisí na kmitočtu, na rezonančním kmitočtu je čistě ohmická. Znalost impedance je důležitá pro správné impedanční přizpůsobení k napáječi.  </w:t>
      </w:r>
    </w:p>
    <w:p>
      <w:pPr>
        <w:pStyle w:val="Normal"/>
        <w:rPr/>
      </w:pPr>
      <w:r>
        <w:rPr>
          <w:b/>
        </w:rPr>
        <w:t>Směrovost antény.</w:t>
      </w:r>
      <w:r>
        <w:rPr/>
        <w:t xml:space="preserve"> Je schopnost vyzařovat a přijímat EMV pouze z určitého směru. Vyjadřuje se buď diagramem záření (vyzařovací diagram) a to v rovinách složky elektrické a magnetické, nebo úhlem záření, při kterém poklesne velikost vyzařované nebo přijímané energie o 3dB.   </w:t>
      </w:r>
    </w:p>
    <w:p>
      <w:pPr>
        <w:pStyle w:val="Normal"/>
        <w:rPr/>
      </w:pPr>
      <w:r>
        <w:rPr>
          <w:b/>
        </w:rPr>
        <w:t>Zisk antény.</w:t>
      </w:r>
      <w:r>
        <w:rPr/>
        <w:t xml:space="preserve"> Vyjadřuje se poměrem napětí nebo výkonu z měřené antény k napětí nebo výkonu získané půlvlnným dipólem. Dipól o délce </w:t>
      </w:r>
      <w:r>
        <w:rPr>
          <w:rFonts w:eastAsia="Symbol" w:cs="Symbol" w:ascii="Symbol" w:hAnsi="Symbol"/>
        </w:rPr>
        <w:t></w:t>
      </w:r>
      <w:r>
        <w:rPr/>
        <w:t xml:space="preserve">/2 má zisk 0 dB, běžné antény jednotky dB, maximálně 20dB. </w:t>
      </w:r>
    </w:p>
    <w:p>
      <w:pPr>
        <w:pStyle w:val="Normal"/>
        <w:rPr/>
      </w:pPr>
      <w:r>
        <w:rPr>
          <w:b/>
        </w:rPr>
        <w:t xml:space="preserve">Činitel zpětného příjmu. </w:t>
      </w:r>
      <w:r>
        <w:rPr/>
        <w:t xml:space="preserve">Nazývá se také předozadní poměr. Vyjadřuje se jako poměr velikosti napětí nebo výkonu získaného z předního (přímého) směru na měřené anténě k napětí nebo výkonu získaného pootočením této antény o 180°. Dipól o délce </w:t>
      </w:r>
      <w:r>
        <w:rPr>
          <w:rFonts w:eastAsia="Symbol" w:cs="Symbol" w:ascii="Symbol" w:hAnsi="Symbol"/>
        </w:rPr>
        <w:t></w:t>
      </w:r>
      <w:r>
        <w:rPr/>
        <w:t xml:space="preserve">/2 má činitele zpětného příjmu 1 nebo 0 dB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Šířka přenášeného pásma.  </w:t>
      </w:r>
      <w:r>
        <w:rPr/>
        <w:t xml:space="preserve">Anténa je rezonanční obvod a platí stejně jako u rezonančního obvodu, že  šířka přenášeného kmitočtového pásma B závisí na její jakosti Q. Šířka přenášeného kmitočtového pásma se udává při poklesu o 3 dB. U anténních soustav ale nesleduje závislost zisku na frekvenci tvar rezonanční křivky. </w:t>
      </w:r>
    </w:p>
    <w:p>
      <w:pPr>
        <w:pStyle w:val="Heading2"/>
        <w:rPr/>
      </w:pPr>
      <w:r>
        <w:rPr/>
        <w:t>Provedení antén</w:t>
      </w:r>
    </w:p>
    <w:p>
      <w:pPr>
        <w:pStyle w:val="Normal"/>
        <w:rPr/>
      </w:pPr>
      <w:r>
        <w:rPr/>
        <w:t xml:space="preserve">Pro kmitočtová pásma VKV a UKV se používají anténní soustavy, jejich základem jsou dipóly o délce </w:t>
      </w:r>
      <w:r>
        <w:rPr>
          <w:rFonts w:eastAsia="Symbol" w:cs="Symbol" w:ascii="Symbol" w:hAnsi="Symbol"/>
        </w:rPr>
        <w:t></w:t>
      </w:r>
      <w:r>
        <w:rPr/>
        <w:t xml:space="preserve">/2  a </w:t>
      </w:r>
      <w:r>
        <w:rPr>
          <w:rFonts w:eastAsia="Symbol" w:cs="Symbol" w:ascii="Symbol" w:hAnsi="Symbol"/>
        </w:rPr>
        <w:t></w:t>
      </w:r>
      <w:r>
        <w:rPr/>
        <w:t>. Půlvlnný dipól může být jednoduchý a skládaný.</w:t>
      </w:r>
    </w:p>
    <w:p>
      <w:pPr>
        <w:pStyle w:val="Heading3"/>
        <w:rPr/>
      </w:pPr>
      <w:r>
        <w:rPr/>
        <w:t xml:space="preserve">Půlvlnné dipóly. </w:t>
      </w:r>
    </w:p>
    <w:p>
      <w:pPr>
        <w:pStyle w:val="Normal"/>
        <w:rPr/>
      </w:pPr>
      <w:r>
        <w:rPr/>
        <w:t xml:space="preserve">Základní anténou je dipól o délce </w:t>
      </w:r>
      <w:r>
        <w:rPr>
          <w:rFonts w:eastAsia="Symbol" w:cs="Symbol" w:ascii="Symbol" w:hAnsi="Symbol"/>
        </w:rPr>
        <w:t></w:t>
      </w:r>
      <w:r>
        <w:rPr/>
        <w:t>/2. Může být jednoduchý podle obr. 3.1 nebo skládaný podle obr. 3.2. Prvky jednoduchého dipólu musí být isolovaně upevněné. Výhodou skládaného dipólu je, že se dá uprostřed uzemnit a tím bez problémů připevn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242570</wp:posOffset>
                </wp:positionV>
                <wp:extent cx="5695315" cy="252349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2523600"/>
                          <a:chOff x="0" y="0"/>
                          <a:chExt cx="5695200" cy="2523600"/>
                        </a:xfrm>
                      </wpg:grpSpPr>
                      <wps:wsp>
                        <wps:cNvSpPr txBox="1"/>
                        <wps:spPr>
                          <a:xfrm>
                            <a:off x="718200" y="2301120"/>
                            <a:ext cx="3517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3.1 Jednoduchý půlvlnný dipól a jeho diagram záření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95200" cy="21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9120"/>
                              <a:ext cx="1711800" cy="9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240" y="48816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8816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6560" y="170640"/>
                                <a:ext cx="1476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95"/>
                                    </a:moveTo>
                                    <a:arcTo wR="10800" hR="10800" stAng="-10766551" swAng="107665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95"/>
                                    </a:moveTo>
                                    <a:arcTo wR="10800" hR="10800" stAng="-10766551" swAng="107665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7600"/>
                                <a:ext cx="148392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745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524">
                                      <a:moveTo>
                                        <a:pt x="0" y="495"/>
                                      </a:moveTo>
                                      <a:cubicBezTo>
                                        <a:pt x="373" y="509"/>
                                        <a:pt x="746" y="524"/>
                                        <a:pt x="1007" y="442"/>
                                      </a:cubicBezTo>
                                      <a:cubicBezTo>
                                        <a:pt x="1268" y="360"/>
                                        <a:pt x="1415" y="180"/>
                                        <a:pt x="15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38360" y="0"/>
                                  <a:ext cx="745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524">
                                      <a:moveTo>
                                        <a:pt x="0" y="495"/>
                                      </a:moveTo>
                                      <a:cubicBezTo>
                                        <a:pt x="373" y="509"/>
                                        <a:pt x="746" y="524"/>
                                        <a:pt x="1007" y="442"/>
                                      </a:cubicBezTo>
                                      <a:cubicBezTo>
                                        <a:pt x="1268" y="360"/>
                                        <a:pt x="1415" y="180"/>
                                        <a:pt x="15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684360"/>
                                <a:ext cx="697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Z = 75 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120" y="216360"/>
                                <a:ext cx="2926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0"/>
                                <a:ext cx="2926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" y="49788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49788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120" y="0"/>
                              <a:ext cx="1459080" cy="21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8160" y="83700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202680"/>
                                <a:ext cx="1299240" cy="12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124560"/>
                                <a:ext cx="252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7960"/>
                                <a:ext cx="139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920" y="787320"/>
                                <a:ext cx="781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879480"/>
                                <a:ext cx="824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1480" y="599400"/>
                                <a:ext cx="285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9200" y="704160"/>
                                <a:ext cx="464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6520" y="23040"/>
                                <a:ext cx="2685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400" y="67428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146376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1586880"/>
                                <a:ext cx="124272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svislá rovina H kolmá k ose dipólu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3760" y="20880"/>
                              <a:ext cx="1708920" cy="213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7840" y="875160"/>
                                <a:ext cx="632520" cy="63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89360"/>
                                <a:ext cx="632520" cy="63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730440"/>
                                <a:ext cx="1789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84924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81720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81720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375840"/>
                                <a:ext cx="2210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080" y="368280"/>
                                <a:ext cx="2246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24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08200">
                                <a:off x="650880" y="360000"/>
                                <a:ext cx="24516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0880" y="265680"/>
                                <a:ext cx="236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231120"/>
                                <a:ext cx="407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,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231120"/>
                                <a:ext cx="407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,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642240"/>
                                <a:ext cx="2667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880" y="71280"/>
                                <a:ext cx="720" cy="15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720" y="1470600"/>
                                <a:ext cx="407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800" y="1440"/>
                                <a:ext cx="306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880" y="21996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1607400"/>
                                <a:ext cx="130176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odorovná rovina E vedená osou dipól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240" y="65736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0"/>
                                <a:ext cx="276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9.1pt;width:448.4pt;height:198.7pt" coordorigin="193,382" coordsize="8968,3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4;top:4006;width:55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3.1 Jednoduchý půlvlnný dipól a jeho diagram zář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93;top:382;width:8968;height:3397">
                  <v:group id="shape_0" style="position:absolute;left:193;top:916;width:2695;height:1472">
                    <v:line id="shape_0" from="1261,1685" to="1261,20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489,1685" to="1489,20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rect id="shape_0" coordsize="21599,10800" path="l0,21600xee" stroked="t" o:allowincell="f" style="position:absolute;left:219;top:1185;width:2324;height:491;flip:y;mso-wrap-style:none;v-text-anchor:middle;rotation:180">
                      <v:fill o:detectmouseclick="t" on="false"/>
                      <v:stroke color="black" weight="9360" dashstyle="dash" joinstyle="miter" endcap="flat"/>
                      <w10:wrap type="topAndBottom"/>
                    </v:rect>
                    <v:group id="shape_0" style="position:absolute;left:193;top:1431;width:2335;height:642">
                      <v:shape id="shape_0" coordsize="1563,524" path="m0,495c373,509,746,524,1007,442c1268,360,1415,180,1563,0e" stroked="t" o:allowincell="f" style="position:absolute;left:193;top:1748;width:1173;height:324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1563,524" path="m0,495c373,509,746,524,1007,442c1268,360,1415,180,1563,0e" stroked="t" o:allowincell="f" style="position:absolute;left:1356;top:1432;width:1173;height:324;mso-wrap-style:none;v-text-anchor:middle;rotation:180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shape id="shape_0" stroked="f" o:allowincell="f" style="position:absolute;left:883;top:1994;width:109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 = 75 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28;top:1257;width:460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21;top:916;width:460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4,1700" to="1268,1700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  <v:line id="shape_0" from="1486,1700" to="2550,1700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64;top:382;width:2297;height:3331">
                    <v:oval id="shape_0" fillcolor="black" stroked="t" o:allowincell="f" style="position:absolute;left:7916;top:1700;width:81;height:81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929;top:701;width:2045;height:204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7956,578" to="7959,2923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6864,1749" to="9057,17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982,1622" to="8104,1712" stroked="t" o:allowincell="f" style="position:absolute;flip:y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line id="shape_0" from="7804,1767" to="7933,1862" stroked="t" o:allowincell="f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937;top:1326;width:44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981;top:1491;width:73;height:102">
                      <v:oval id="shape_0" fillcolor="white" stroked="t" o:allowincell="f" style="position:absolute;left:7982;top:1511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981,1491" to="8053,15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7945;top:418;width:422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8;top:382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857;top:1444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12;top:2687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89;top:2881;width:1956;height: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vislá rovina H kolmá k ose dipólu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632;top:415;width:2691;height:3364">
                    <v:oval id="shape_0" stroked="t" o:allowincell="f" style="position:absolute;left:4337;top:1793;width:995;height:99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337;top:713;width:995;height:99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4697;top:1565;width:281;height:37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4976,1752" to="6040,1752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4894;top:1702;width:95;height:9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696;top:1702;width:95;height:9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937,1007" to="5284,169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85,995" to="4738,169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32,1752" to="4696,1752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  <v:rect id="shape_0" coordsize="10800,14507" path="l0,21600xee" stroked="t" o:allowincell="f" style="position:absolute;left:4657;top:981;width:385;height:521;mso-wrap-style:none;v-text-anchor:middle;rotation:303">
                      <v:fill o:detectmouseclick="t" on="false"/>
                      <v:stroke color="black" weight="9360" startarrow="classic" endarrow="classic" startarrowwidth="narrow" startarrowlength="short" endarrowwidth="narrow" endarrowlength="short" joinstyle="miter" endcap="flat"/>
                      <w10:wrap type="topAndBottom"/>
                    </v:rect>
                    <v:shape id="shape_0" stroked="f" o:allowincell="f" style="position:absolute;left:4798;top:833;width:37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83;top:779;width:64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53;top:779;width:64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77;top:1426;width:41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841,527" to="4841,3013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582;top:2731;width:64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53;top:417;width:482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841,761" to="4841,844" stroked="t" o:allowincell="f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818;top:2946;width:2049;height: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dorovná rovina E vedená osou dipól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18;top:1450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41;top:415;width:43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SHAP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SHAP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193675</wp:posOffset>
                </wp:positionV>
                <wp:extent cx="6053455" cy="2146935"/>
                <wp:effectExtent l="1524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2147040"/>
                          <a:chOff x="0" y="0"/>
                          <a:chExt cx="6053400" cy="2147040"/>
                        </a:xfrm>
                      </wpg:grpSpPr>
                      <wpg:grpSp>
                        <wpg:cNvGrpSpPr/>
                        <wpg:grpSpPr>
                          <a:xfrm>
                            <a:off x="0" y="619920"/>
                            <a:ext cx="19908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11160"/>
                              <a:ext cx="5418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8808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3315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160" y="13320"/>
                              <a:ext cx="541800" cy="43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720" y="24480"/>
                                <a:ext cx="38808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15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920" y="36000"/>
                              <a:ext cx="1407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2640"/>
                              <a:ext cx="6076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176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427320"/>
                              <a:ext cx="6076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4190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76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264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6136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8872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4600"/>
                              <a:ext cx="0" cy="77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3400"/>
                              <a:ext cx="1832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640080"/>
                              <a:ext cx="85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Z = 3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801360"/>
                              <a:ext cx="6724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9320" y="32004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43720"/>
                              <a:ext cx="1440" cy="79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7400"/>
                              <a:ext cx="340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3400"/>
                              <a:ext cx="34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25200"/>
                              <a:ext cx="2520" cy="40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1917000"/>
                            <a:ext cx="20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3.2 Skládaný půlvlnný dipó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5360" y="202680"/>
                            <a:ext cx="1299240" cy="129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24560"/>
                            <a:ext cx="252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867960"/>
                            <a:ext cx="139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1200" y="452160"/>
                            <a:ext cx="37008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0920" y="2376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87920"/>
                              <a:ext cx="781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080"/>
                              <a:ext cx="82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4520" y="520560"/>
                            <a:ext cx="66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80"/>
                              <a:ext cx="648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0840" y="23040"/>
                            <a:ext cx="268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0"/>
                            <a:ext cx="193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720" y="674280"/>
                            <a:ext cx="193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1463760"/>
                            <a:ext cx="193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1586880"/>
                            <a:ext cx="1242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vislá rovina H kolmá k ose dipól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12240"/>
                            <a:ext cx="1708920" cy="21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7840" y="874080"/>
                              <a:ext cx="632520" cy="63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88280"/>
                              <a:ext cx="632520" cy="63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29360"/>
                              <a:ext cx="1789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4816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164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8164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375120"/>
                              <a:ext cx="2210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440" y="367560"/>
                              <a:ext cx="22464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16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8200">
                              <a:off x="650880" y="358920"/>
                              <a:ext cx="2451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07">
                                  <a:moveTo>
                                    <a:pt x="10800" y="0"/>
                                  </a:moveTo>
                                  <a:arcTo wR="10800" hR="10800" stAng="-5400000" swAng="66045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07">
                                  <a:moveTo>
                                    <a:pt x="10800" y="0"/>
                                  </a:moveTo>
                                  <a:arcTo wR="10800" hR="10800" stAng="-5400000" swAng="66045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240" y="26460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230400"/>
                              <a:ext cx="407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" y="230400"/>
                              <a:ext cx="407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64116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880" y="70200"/>
                              <a:ext cx="72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080" y="1469880"/>
                              <a:ext cx="407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360"/>
                              <a:ext cx="306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880" y="21888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1606320"/>
                              <a:ext cx="13017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odorovná rovina E vedená osou dipó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56280"/>
                              <a:ext cx="1936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440" y="0"/>
                              <a:ext cx="2761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62120" y="9709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5.25pt;width:476.65pt;height:169.05pt" coordorigin="-60,-305" coordsize="9533,3381">
                <v:group id="shape_0" style="position:absolute;left:-60;top:671;width:3134;height:1634">
                  <v:group id="shape_0" style="position:absolute;left:212;top:689;width:853;height:689">
                    <v:oval id="shape_0" fillcolor="white" stroked="t" o:allowincell="f" style="position:absolute;left:212;top:728;width:610;height:610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oval>
                    <v:rect id="shape_0" fillcolor="white" stroked="f" o:allowincell="f" style="position:absolute;left:543;top:689;width:521;height:688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group id="shape_0" style="position:absolute;left:2197;top:692;width:852;height:689">
                    <v:oval id="shape_0" fillcolor="white" stroked="t" o:allowincell="f" style="position:absolute;left:2439;top:731;width:610;height:610;flip:x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oval>
                    <v:rect id="shape_0" fillcolor="white" stroked="f" o:allowincell="f" style="position:absolute;left:2197;top:692;width:521;height:688;flip:x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line id="shape_0" from="505,728" to="2721,728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530,1337" to="1486,1339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1473,1329" to="1473,179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1767,1344" to="2723,1346" stroked="t" o:allowincell="f" style="position:absolute;flip:x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1776,1331" to="1776,179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561;top:671;width:119;height:11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621,770" to="1622,10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7,1083" to="1786,1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9,1126" to="1708,11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,1088" to="178,230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90,2267" to="3074,2268" stroked="t" o:allowincell="f" style="position:absolute;flip:y">
                    <v:stroke color="black" weight="3240" startarrow="classic" endarrow="classic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06;top:1679;width:134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Z = 30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43;top:1933;width:105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l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577,1175" to="1674,11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72,1055" to="3073,230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60,1360" to="475,136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43,708" to="492,70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24,711" to="-21,1341" stroked="t" o:allowincell="f" style="position:absolute;flip:xy">
                    <v:stroke color="black" weight="3240" startarrow="classic" endarrow="classic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7;top:2714;width:32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3.2 Skládaný půlvlnný dipó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7240;top:14;width:2045;height:2045;flip:y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8267,-109" to="8270,223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175,1062" to="9368,1062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8115;top:407;width:582;height:536">
                  <v:oval id="shape_0" fillcolor="black" stroked="t" o:allowincell="f" style="position:absolute;left:8227;top:781;width:81;height:8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8293,703" to="8415,793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topAndBottom"/>
                  </v:line>
                  <v:line id="shape_0" from="8115,848" to="8244,943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248;top:407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278;top:515;width:104;height:153">
                  <v:oval id="shape_0" fillcolor="white" stroked="t" o:allowincell="f" style="position:absolute;left:8279;top:545;width:101;height:105;mso-wrap-style:none;v-text-anchor:middl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8278,515" to="8382,668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8256;top:-269;width:4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9;top:-305;width:3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68;top:757;width:3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3;top:2000;width:3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0;top:2194;width:195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vislá rovina H kolmá k ose dipó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94;top:-286;width:2691;height:3362">
                  <v:oval id="shape_0" stroked="t" o:allowincell="f" style="position:absolute;left:4599;top:1091;width:995;height:995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599;top:11;width:995;height:995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4959;top:863;width:281;height:3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238,1050" to="6302,1050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156;top:1000;width:95;height: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958;top:1000;width:95;height: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199,305" to="5546,99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47,293" to="5000,99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94,1050" to="4958,1050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  <v:rect id="shape_0" coordsize="10800,14507" path="l0,21600xee" stroked="t" o:allowincell="f" style="position:absolute;left:4919;top:279;width:385;height:521;mso-wrap-style:none;v-text-anchor:middle;rotation:303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topAndBottom"/>
                  </v:rect>
                  <v:shape id="shape_0" stroked="f" o:allowincell="f" style="position:absolute;left:5061;top:131;width:37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5;top:77;width:64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15;top:77;width:64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39;top:724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03,-175" to="5103,231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45;top:2029;width:64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16;top:-285;width:48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03,59" to="5103,142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80;top:2244;width:204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odorovná rovina E vedená osou dipó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80;top:748;width:30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03;top:-286;width:43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8227;top:1224;width:81;height: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Celovlnný dipól. </w:t>
      </w:r>
    </w:p>
    <w:p>
      <w:pPr>
        <w:pStyle w:val="Normal"/>
        <w:rPr/>
      </w:pPr>
      <w:r>
        <w:rPr/>
        <w:t xml:space="preserve">Je nakreslen na obr. 3.3. Má větší zisk než půlvlnný (úhel záření je menší) a jeho impedance bývá 120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27940</wp:posOffset>
                </wp:positionV>
                <wp:extent cx="5628640" cy="19443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1944360"/>
                          <a:chOff x="0" y="0"/>
                          <a:chExt cx="5628600" cy="1944360"/>
                        </a:xfrm>
                      </wpg:grpSpPr>
                      <wps:wsp>
                        <wps:cNvSpPr/>
                        <wps:spPr>
                          <a:xfrm>
                            <a:off x="887040" y="84528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4528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2760" y="698400"/>
                            <a:ext cx="670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725040"/>
                            <a:ext cx="6800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0"/>
                              <a:ext cx="341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8400" y="0"/>
                              <a:ext cx="341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1082520"/>
                            <a:ext cx="1152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Z = 1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920" y="170640"/>
                            <a:ext cx="121428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574920" y="66996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520"/>
                              <a:ext cx="1214280" cy="12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2520" cy="140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2240"/>
                            <a:ext cx="2255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3.3 Jednoduchý celovlnný dipól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57348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0724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031760" y="698400"/>
                            <a:ext cx="670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7520" y="725040"/>
                            <a:ext cx="6501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0"/>
                              <a:ext cx="326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4000" y="0"/>
                              <a:ext cx="326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57348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0724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42480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2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3960"/>
                            <a:ext cx="147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57040"/>
                            <a:ext cx="727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 = 0,8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865440"/>
                            <a:ext cx="6764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65440"/>
                            <a:ext cx="6764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67240"/>
                            <a:ext cx="2910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704240"/>
                            <a:ext cx="133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odorovná rovina (E)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1703160"/>
                            <a:ext cx="1579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vislá kolmá rovina (H)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67752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6320" y="0"/>
                            <a:ext cx="1621800" cy="1643400"/>
                          </a:xfrm>
                        </wpg:grpSpPr>
                        <wps:wsp>
                          <wps:cNvSpPr/>
                          <wps:spPr>
                            <a:xfrm>
                              <a:off x="741240" y="121320"/>
                              <a:ext cx="1440" cy="152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383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1800"/>
                              <a:ext cx="918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,23 (1,8d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0160" y="183600"/>
                              <a:ext cx="55692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551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27792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600" y="867240"/>
                              <a:ext cx="556920" cy="67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402120"/>
                                <a:ext cx="5551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0" y="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192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7192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2pt;width:443.2pt;height:153.15pt" coordorigin="113,44" coordsize="8864,3063">
                <v:line id="shape_0" from="1510,1375" to="1510,1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738,1375" to="1738,1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rect id="shape_0" coordsize="21599,10800" path="l0,21600xee" stroked="t" o:allowincell="f" style="position:absolute;left:448;top:1144;width:1055;height:220;flip:y;mso-wrap-style:none;v-text-anchor:middle;rotation:180">
                  <v:fill o:detectmouseclick="t" on="false"/>
                  <v:stroke color="black" weight="9360" dashstyle="dash" joinstyle="miter" endcap="flat"/>
                  <w10:wrap type="topAndBottom"/>
                </v:rect>
                <v:group id="shape_0" style="position:absolute;left:441;top:1185;width:1070;height:438">
                  <v:shape id="shape_0" coordsize="1563,524" path="m0,495c373,509,746,524,1007,442c1268,360,1415,180,1563,0e" stroked="t" o:allowincell="f" style="position:absolute;left:441;top:1401;width:537;height:2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974;top:1186;width:537;height:220;mso-wrap-style:none;v-text-anchor:middle;rotation:180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854;top:1749;width:18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Z = 1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617;top:313;width:1912;height:2211">
                  <v:oval id="shape_0" fillcolor="black" stroked="t" o:allowincell="f" style="position:absolute;left:7522;top:1368;width:86;height:8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stroked="t" o:allowincell="f" style="position:absolute;left:6617;top:444;width:1911;height:1911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7569,313" to="7572,2524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13;top:2756;width:35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3.3 Jednoduchý celovlnný dipó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;top:947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;top:843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21599,10800" path="l0,21600xee" stroked="t" o:allowincell="f" style="position:absolute;left:1738;top:1144;width:1055;height:220;flip:y;mso-wrap-style:none;v-text-anchor:middle;rotation:180">
                  <v:fill o:detectmouseclick="t" on="false"/>
                  <v:stroke color="black" weight="9360" dashstyle="dash" joinstyle="miter" endcap="flat"/>
                  <w10:wrap type="topAndBottom"/>
                </v:rect>
                <v:group id="shape_0" style="position:absolute;left:1747;top:1185;width:1023;height:438">
                  <v:shape id="shape_0" coordsize="1563,524" path="m0,495c373,509,746,524,1007,442c1268,360,1415,180,1563,0e" stroked="t" o:allowincell="f" style="position:absolute;left:1747;top:1401;width:513;height:2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257;top:1186;width:513;height:220;mso-wrap-style:none;v-text-anchor:middle;rotation:180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2693;top:947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8;top:843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7,713" to="437,14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3,713" to="2803,14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2,759" to="2781,76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130;top:449;width:114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 = 0,8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2,1407" to="1506,1407" stroked="t" o:allowincell="f" style="position:absolute">
                  <v:stroke color="black" weight="34920" joinstyle="miter" endcap="flat"/>
                  <v:fill o:detectmouseclick="t" on="false"/>
                  <w10:wrap type="topAndBottom"/>
                </v:line>
                <v:line id="shape_0" from="1731,1407" to="2795,1407" stroked="t" o:allowincell="f" style="position:absolute">
                  <v:stroke color="black" weight="34920" joinstyle="miter" endcap="flat"/>
                  <v:fill o:detectmouseclick="t" on="false"/>
                  <w10:wrap type="topAndBottom"/>
                </v:line>
                <v:line id="shape_0" from="4144,1410" to="8726,1410" stroked="t" o:allowincell="f" style="position:absolute">
                  <v:stroke color="black" weight="324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807;top:2728;width:20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odorovná rovina (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0;top:2726;width:248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vislá kolmá rovina (H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9;top:1111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35;top:44;width:2555;height:2587">
                  <v:line id="shape_0" from="4802,235" to="4803,2631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97;top:44;width:60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42;top:47;width:144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,23 (1,8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375;top:333;width:877;height:1068">
                    <v:rect id="shape_0" coordsize="21599,10800" path="l0,21600xee" stroked="t" o:allowincell="f" style="position:absolute;left:4378;top:333;width:873;height:43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coordsize="357,538" path="m0,0c2,54,5,108,64,198c123,288,316,447,357,538e" stroked="t" o:allowincell="f" style="position:absolute;left:4375;top:771;width:418;height:63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57,538" path="m0,0c2,54,5,108,64,198c123,288,316,447,357,538e" stroked="t" o:allowincell="f" style="position:absolute;left:4829;top:771;width:418;height:630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4363;top:1409;width:877;height:1070">
                    <v:rect id="shape_0" coordsize="21599,10800" path="l0,21600xee" stroked="t" o:allowincell="f" style="position:absolute;left:4366;top:2043;width:873;height:43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coordsize="357,538" path="m0,0c2,54,5,108,64,198c123,288,316,447,357,538e" stroked="t" o:allowincell="f" style="position:absolute;left:4363;top:1410;width:418;height:630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57,538" path="m0,0c2,54,5,108,64,198c123,288,316,447,357,538e" stroked="t" o:allowincell="f" style="position:absolute;left:4817;top:1410;width:418;height:630;flip:x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3635,1417" to="4699,1417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  <v:line id="shape_0" from="4924,1417" to="5988,1417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Anténní soustavy </w:t>
      </w:r>
    </w:p>
    <w:p>
      <w:pPr>
        <w:pStyle w:val="Normal"/>
        <w:rPr/>
      </w:pPr>
      <w:r>
        <w:rPr/>
        <w:t>Většího zisku a směrovosti lze dosáhnout anténní soustavou. Ta může být podélná nebo příčná.</w:t>
      </w:r>
    </w:p>
    <w:p>
      <w:pPr>
        <w:pStyle w:val="Heading4"/>
        <w:rPr/>
      </w:pPr>
      <w:r>
        <w:rPr/>
        <w:t xml:space="preserve">Podélná anténní soustava (Yagi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102870</wp:posOffset>
                </wp:positionV>
                <wp:extent cx="4191635" cy="18929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1892880"/>
                          <a:chOff x="0" y="0"/>
                          <a:chExt cx="4191480" cy="1892880"/>
                        </a:xfrm>
                      </wpg:grpSpPr>
                      <wps:wsp>
                        <wps:cNvSpPr txBox="1"/>
                        <wps:spPr>
                          <a:xfrm>
                            <a:off x="0" y="1245240"/>
                            <a:ext cx="878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áři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0"/>
                            <a:ext cx="4008240" cy="18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670760"/>
                              <a:ext cx="37515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 3.4 Podélná anténní soustava (Yagi) a její diagram zářen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63864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787320"/>
                              <a:ext cx="108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930240"/>
                              <a:ext cx="720" cy="55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833040"/>
                              <a:ext cx="3960" cy="61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390680"/>
                              <a:ext cx="6915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apáje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49760"/>
                              <a:ext cx="9183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direkt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0"/>
                              <a:ext cx="726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efle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583560"/>
                              <a:ext cx="866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měr příj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160" y="784800"/>
                              <a:ext cx="774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360" y="310680"/>
                              <a:ext cx="1289520" cy="107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3760" y="282240"/>
                                <a:ext cx="365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75240" y="475920"/>
                                <a:ext cx="102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9160"/>
                                <a:ext cx="1187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880"/>
                                <a:ext cx="1440" cy="106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367560"/>
                                <a:ext cx="1519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3">
                                    <a:moveTo>
                                      <a:pt x="10800" y="0"/>
                                    </a:moveTo>
                                    <a:arcTo wR="10800" hR="10800" stAng="-5400000" swAng="10684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3">
                                    <a:moveTo>
                                      <a:pt x="10800" y="0"/>
                                    </a:moveTo>
                                    <a:arcTo wR="10800" hR="10800" stAng="-5400000" swAng="106849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187920"/>
                                <a:ext cx="2692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79160"/>
                                <a:ext cx="290880" cy="30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84680"/>
                                <a:ext cx="3186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601200"/>
                                <a:ext cx="3186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7200"/>
                                <a:ext cx="289080" cy="29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3000">
                                <a:off x="413640" y="307080"/>
                                <a:ext cx="24516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440" y="0"/>
                                <a:ext cx="608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7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752400"/>
                                <a:ext cx="608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7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43452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280" y="44208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44316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44568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923760"/>
                              <a:ext cx="238680" cy="32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0"/>
                                <a:ext cx="1904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95400">
                                <a:off x="-33480" y="243720"/>
                                <a:ext cx="119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085800">
                              <a:off x="299160" y="1112400"/>
                              <a:ext cx="153000" cy="56520"/>
                            </a:xfrm>
                            <a:prstGeom prst="parallelogram">
                              <a:avLst>
                                <a:gd name="adj" fmla="val 6767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529560"/>
                              <a:ext cx="1904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95400">
                              <a:off x="735840" y="450000"/>
                              <a:ext cx="108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85800">
                              <a:off x="681840" y="502200"/>
                              <a:ext cx="153000" cy="55080"/>
                            </a:xfrm>
                            <a:prstGeom prst="parallelogram">
                              <a:avLst>
                                <a:gd name="adj" fmla="val 6944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8.1pt;width:330.05pt;height:149.05pt" coordorigin="683,162" coordsize="6601,2981">
                <v:shape id="shape_0" stroked="f" o:allowincell="f" style="position:absolute;left:683;top:2123;width:13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áři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72;top:162;width:6312;height:2981">
                  <v:shape id="shape_0" stroked="f" o:allowincell="f" style="position:absolute;left:1197;top:2793;width:590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 3.4 Podélná anténní soustava (Yagi) a její diagram záření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72,573" to="1977,22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71,1402" to="3176,1405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850,1627" to="1850,2505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topAndBottom"/>
                  </v:line>
                  <v:line id="shape_0" from="1925,1474" to="1930,2436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56;top:2352;width:1088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apáje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8;top:398;width:144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direkto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0;top:162;width:114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eflek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4;top:1081;width:13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měr příj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69,1398" to="4787,1398" stroked="t" o:allowincell="f" style="position:absolute">
                    <v:stroke color="black" weight="3240" startarrow="classic" startarrowwidth="medium" startarrowlength="medium" joinstyle="miter" endcap="flat"/>
                    <v:fill o:detectmouseclick="t" on="false"/>
                    <w10:wrap type="topAndBottom"/>
                  </v:line>
                  <v:group id="shape_0" style="position:absolute;left:5253;top:651;width:2031;height:1686">
                    <v:shape id="shape_0" stroked="f" o:allowincell="f" style="position:absolute;left:6708;top:1096;width:57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789,1401" to="6950,1402" stroked="t" o:allowincell="f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line id="shape_0" from="5253,1406" to="7122,14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topAndBottom"/>
                    </v:line>
                    <v:line id="shape_0" from="5768,656" to="5769,2337" stroked="t" o:allowincell="f" style="position:absolute">
                      <v:stroke color="black" weight="3240" dashstyle="dash" joinstyle="miter" endcap="flat"/>
                      <v:fill o:detectmouseclick="t" on="false"/>
                      <w10:wrap type="topAndBottom"/>
                    </v:line>
                    <v:rect id="shape_0" coordsize="10800,21593" path="l0,21600xee" stroked="t" o:allowincell="f" style="position:absolute;left:5528;top:1230;width:238;height:371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origin="10800,5" coordsize="10800,21583" path="l0,21600xee" stroked="t" o:allowincell="f" style="position:absolute;left:6258;top:947;width:423;height:93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765,1406" to="6222,18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02,288" path="m0,286c24,287,48,288,85,254c122,220,174,123,222,84c270,45,325,33,372,19c419,5,463,0,502,0e" stroked="t" o:allowincell="f" style="position:absolute;left:5765;top:942;width:501;height:28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502,288" path="m0,286c24,287,48,288,85,254c122,220,174,123,222,84c270,45,325,33,372,19c419,5,463,0,502,0e" stroked="t" o:allowincell="f" style="position:absolute;left:5765;top:1598;width:501;height:287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5765,946" to="6219,14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rect id="shape_0" coordsize="10800,14507" path="l0,21600xee" stroked="t" o:allowincell="f" style="position:absolute;left:5904;top:1135;width:385;height:521;mso-wrap-style:none;v-text-anchor:middle;rotation:39">
                      <v:fill o:detectmouseclick="t" on="false"/>
                      <v:stroke color="black" weight="3240" startarrow="classic" endarrow="classic" startarrowwidth="narrow" startarrowlength="short" endarrowwidth="narrow" endarrowlength="short" joinstyle="miter" endcap="flat"/>
                      <w10:wrap type="topAndBottom"/>
                    </v:rect>
                    <v:shape id="shape_0" stroked="f" o:allowincell="f" style="position:absolute;left:5964;top:651;width:95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64;top:1836;width:95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2055,846" to="2730,193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5,858" to="3120,19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38,860" to="3513,194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03,864" to="2178,195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419;top:1617;width:428;height:475">
                    <v:line id="shape_0" from="1548,1617" to="1847,209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419;top:2001;width:188;height:76;mso-wrap-style:none;v-text-anchor:middle;rotation:27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1444;top:1914;width:240;height:88;mso-wrap-style:none;v-text-anchor:middle;rotation:301" type="_x0000_t7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931,996" to="2230,147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132;top:871;width:170;height:76;flip:xy;mso-wrap-style:none;v-text-anchor:middle;rotation:271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047;top:953;width:240;height:86;flip:xy;mso-wrap-style:none;v-text-anchor:middle;rotation:301" type="_x0000_t7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 xml:space="preserve">Její konstrukci si nechali patentovat v roce 1928 dva Japonci, pánové Udo a Yagi. Během let se na pana Uda zapomnělo. Příklad provedení této anténní soustavy je nakreslen na obr. 3.4. Jejím základem je půlvlnný skládaný dipól, kratší o činitel zkrácení. Dipól je aktivní prvek, tzv. zářič. Při vysílání je do něho energie přiváděna a při příjmu je z něho odebírána pomocí napáječe (kabelu). Pasivními prvky jsou direktory a reflektor. Prvky před reflektorem směrem k vysílači se nazývají direktory. Jsou kratší než zářič a jejich počet bývá 1 až 20. Při příjmu energii přijímají a protože ji nemají kam odevzdat, zpětně ji vyzáří s fází otočenou o 180°. Jsou umístěny na ráhně (nosný prvek) v takové vzdálenosti od zářiče, aby jimi vyzářenou energii přijímal zářič ve fázi s přímou vlnou od vysílače.  </w:t>
      </w:r>
    </w:p>
    <w:p>
      <w:pPr>
        <w:pStyle w:val="Normal"/>
        <w:rPr/>
      </w:pPr>
      <w:r>
        <w:rPr/>
        <w:t xml:space="preserve">Za dipólem je reflektor, který je delší než </w:t>
      </w:r>
      <w:r>
        <w:rPr>
          <w:rFonts w:eastAsia="Symbol" w:cs="Symbol" w:ascii="Symbol" w:hAnsi="Symbol"/>
        </w:rPr>
        <w:t></w:t>
      </w:r>
      <w:r>
        <w:rPr/>
        <w:t>/2 a může být různě složitý. Zvětšuje příjem z předního směru obdobně jako direktory a potlačuje příjem ze zadního směru, protože jím vyzářenou energii (přijatou ze zadního směru a zpětně vyzářenou) přímá dipól v protifázi s energií přijatou ze zadního směru a tím se příjem ze zadního směru výrazně potlačí. Zvětší se tím  předozadní poměr. Nevýhodou podélné anténní soustavy je její rostoucí délka s přibývajícím počtem direktorů.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1436370</wp:posOffset>
                </wp:positionV>
                <wp:extent cx="5282565" cy="43497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4349880"/>
                          <a:chOff x="0" y="0"/>
                          <a:chExt cx="5282640" cy="4349880"/>
                        </a:xfrm>
                      </wpg:grpSpPr>
                      <wps:wsp>
                        <wps:cNvSpPr/>
                        <wps:spPr>
                          <a:xfrm>
                            <a:off x="544320" y="328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8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2832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2832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8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0444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444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604440"/>
                            <a:ext cx="37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0444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0444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812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812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88128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8128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812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5776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5776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5776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15776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5776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338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338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3388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43388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4338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1000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000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710000"/>
                            <a:ext cx="37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71000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71000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868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68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98684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98684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982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263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63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26332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26332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263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394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394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53944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944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394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81556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1556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815560"/>
                            <a:ext cx="37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81556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81556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9240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9240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09240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09240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09240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368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68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36852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36852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368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60372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60372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43460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00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143460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500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226188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36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226188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536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09060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309060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740880"/>
                            <a:ext cx="184320" cy="83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00" y="578520"/>
                              <a:ext cx="41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3080" y="163080"/>
                              <a:ext cx="41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739080"/>
                            <a:ext cx="177120" cy="832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64160" y="578160"/>
                              <a:ext cx="418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76320" y="164160"/>
                              <a:ext cx="418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00680" y="2972520"/>
                            <a:ext cx="42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6440" y="2555280"/>
                            <a:ext cx="415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8880" y="2965320"/>
                            <a:ext cx="41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00680" y="2552040"/>
                            <a:ext cx="41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69240"/>
                            <a:ext cx="72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569240"/>
                            <a:ext cx="72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558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558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2007720"/>
                            <a:ext cx="47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2007720"/>
                            <a:ext cx="47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63828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46700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28924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12120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063880"/>
                            <a:ext cx="81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páje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3366720"/>
                            <a:ext cx="720" cy="58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366720"/>
                            <a:ext cx="720" cy="60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954240"/>
                            <a:ext cx="122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3730680"/>
                            <a:ext cx="660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 = 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213840"/>
                            <a:ext cx="117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566000"/>
                            <a:ext cx="1074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993320"/>
                            <a:ext cx="1069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37280"/>
                            <a:ext cx="0" cy="82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81840"/>
                            <a:ext cx="720" cy="39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2720" y="898560"/>
                            <a:ext cx="3024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λ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720" y="1539720"/>
                            <a:ext cx="3024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λ/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327600"/>
                            <a:ext cx="720" cy="33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74088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15240"/>
                            <a:ext cx="144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156960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238896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322020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847800"/>
                            <a:ext cx="0" cy="23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352320"/>
                            <a:ext cx="136440" cy="3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3473280"/>
                            <a:ext cx="660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zol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1360" y="199440"/>
                            <a:ext cx="837720" cy="12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240" y="205200"/>
                            <a:ext cx="52524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517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va celovlnné dipól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13320"/>
                            <a:ext cx="1289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flektorová stě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816200"/>
                            <a:ext cx="565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mě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013120"/>
                            <a:ext cx="504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1968480"/>
                            <a:ext cx="584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127400"/>
                            <a:ext cx="4527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 3.5 Příčná anténní soustava pro pásmo UHF a její vyzařovací dia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209520"/>
                            <a:ext cx="27000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760" y="952560"/>
                            <a:ext cx="1399680" cy="199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400" y="476280"/>
                              <a:ext cx="1187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440" cy="199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15360"/>
                              <a:ext cx="135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0920" y="38520"/>
                              <a:ext cx="73152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120" y="4680"/>
                                <a:ext cx="33840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06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4160"/>
                                <a:ext cx="4006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760" y="44136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2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400" y="1600200"/>
                              <a:ext cx="1187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1496520"/>
                              <a:ext cx="135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376640"/>
                              <a:ext cx="3135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131" y="5"/>
                                  </a:moveTo>
                                  <a:arcTo wR="10800" hR="10800" stAng="-5294673" swAng="10537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131" y="5"/>
                                  </a:moveTo>
                                  <a:arcTo wR="10800" hR="10800" stAng="-5294673" swAng="105370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156132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18980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320" y="1718280"/>
                              <a:ext cx="55800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375200"/>
                              <a:ext cx="55800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24560" y="1442880"/>
                            <a:ext cx="1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2248560"/>
                            <a:ext cx="1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093120"/>
                            <a:ext cx="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7448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13.1pt;width:410.2pt;height:342.5pt" coordorigin="576,2262" coordsize="8204,6850">
                <v:rect id="shape_0" fillcolor="white" stroked="t" o:allowincell="f" style="position:absolute;left:1318;top:2779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2779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2779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2779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2779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3214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3214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3214;width:582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3214;width:583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3214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365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365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3650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3650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365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4085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4085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4085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4085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4085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452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452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4520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4520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452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4955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4955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4955;width:582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4955;width:583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4955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539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539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5391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5391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5384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5826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5826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5826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5826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5826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626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626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6261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6261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626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6696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6696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6696;width:582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6696;width:583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6696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7132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7132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7132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7132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7132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7567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7567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7567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7567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7567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810;top:3213;width:825;height:438">
                  <v:line id="shape_0" from="1810,3430" to="2635,365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3213" to="2635,343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3213;width:825;height:438">
                  <v:line id="shape_0" from="2908,3430" to="3733,3651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3213" to="3733,343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10;top:4521;width:825;height:431">
                  <v:line id="shape_0" from="1810,4734" to="2635,495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4521" to="2635,473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4521;width:825;height:431">
                  <v:line id="shape_0" from="2908,4734" to="3733,4952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4521" to="3733,473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10;top:5824;width:825;height:431">
                  <v:line id="shape_0" from="1810,6037" to="2635,625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5824" to="2635,604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5824;width:825;height:431">
                  <v:line id="shape_0" from="2908,6037" to="3733,6255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5824" to="3733,6042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10;top:7129;width:825;height:438">
                  <v:line id="shape_0" from="1810,7346" to="2635,756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7129" to="2635,735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7129;width:825;height:438">
                  <v:line id="shape_0" from="2908,7346" to="3733,7567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7129" to="3733,735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69;top:3686;width:806;height:800">
                  <v:shape id="shape_0" coordsize="1563,524" path="m0,495c373,509,746,524,1007,442c1268,360,1415,180,1563,0e" stroked="t" o:allowincell="f" style="position:absolute;left:2514;top:4340;width:660;height:146;mso-wrap-style:none;v-text-anchor:middle;rotation:270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371;top:3686;width:660;height:146;mso-wrap-style:none;v-text-anchor:middle;rotation:90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2373;top:3685;width:796;height:792">
                  <v:shape id="shape_0" coordsize="1563,524" path="m0,495c373,509,746,524,1007,442c1268,360,1415,180,1563,0e" stroked="t" o:allowincell="f" style="position:absolute;left:2374;top:4337;width:658;height:140;flip:x;mso-wrap-style:none;v-text-anchor:middle;rotation:270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512;top:3685;width:658;height:140;flip:x;mso-wrap-style:none;v-text-anchor:middle;rotation:90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shape id="shape_0" coordsize="1563,524" path="m0,495c373,509,746,524,1007,442c1268,360,1415,180,1563,0e" stroked="t" o:allowincell="f" style="position:absolute;left:2510;top:6943;width:672;height:145;mso-wrap-style:none;v-text-anchor:middle;rotation:270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63,524" path="m0,495c373,509,746,524,1007,442c1268,360,1415,180,1563,0e" stroked="t" o:allowincell="f" style="position:absolute;left:2377;top:6286;width:654;height:145;mso-wrap-style:none;v-text-anchor:middle;rotation:90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63,524" path="m0,495c373,509,746,524,1007,442c1268,360,1415,180,1563,0e" stroked="t" o:allowincell="f" style="position:absolute;left:2365;top:6932;width:656;height:150;flip:x;mso-wrap-style:none;v-text-anchor:middle;rotation:270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63,524" path="m0,495c373,509,746,524,1007,442c1268,360,1415,180,1563,0e" stroked="t" o:allowincell="f" style="position:absolute;left:2510;top:6281;width:656;height:150;flip:x;mso-wrap-style:none;v-text-anchor:middle;rotation:90">
                  <v:fill o:detectmouseclick="t" on="false"/>
                  <v:stroke color="black" weight="12600" joinstyle="round" endcap="flat"/>
                  <w10:wrap type="topAndBottom"/>
                </v:shape>
                <v:line id="shape_0" from="2637,4733" to="2637,60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907,4733" to="2907,60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96;top:5342;width:87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61;top:5342;width:87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532,5424" to="2606,560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2812,5424" to="2886,560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716;top:3267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4572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5867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7177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6;top:5512;width:12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páje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13,7564" to="1813,848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738,7564" to="3738,851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92,8489" to="3716,8489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62;top:8137;width:10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 = 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85,2599" to="4542,259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925,4728" to="2616,473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911,5401" to="2595,5401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972,3423" to="972,4727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973,4753" to="973,5382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76;top:3678;width:47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λ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;top:4688;width:47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λ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57,2778" to="4757,800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3429" to="4899,3429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3,3231" to="4904,366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4734" to="4899,4734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6024" to="4899,6024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7333" to="4899,7333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7,3597" to="4907,7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42,7541" to="5056,8043" stroked="t" o:allowincell="f" style="position:absolute">
                  <v:stroke color="black" weight="3240" startarrow="classic" startarrowwidth="narrow" start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917;top:7732;width:10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zol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74,2576" to="5592,2765" stroked="t" o:allowincell="f" style="position:absolute;flip:y">
                  <v:stroke color="black" weight="324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4803,2585" to="5629,2877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91;top:2262;width:238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va celovlnné dipó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5;top:2283;width:20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flektorová stě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2;top:5122;width:8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mě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11,5432" to="5905,5432" stroked="t" o:allowincell="f" style="position:absolute">
                  <v:stroke color="black" weight="3240" startarrow="classic" startarrowwidth="wide" start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172;top:5362;width:91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0;top:8762;width:712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 3.5 Příčná anténní soustava pro pásmo UHF a její vyzařovací diagr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64,2592" to="2688,3331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group id="shape_0" style="position:absolute;left:5842;top:3762;width:2204;height:3134">
                  <v:line id="shape_0" from="6176,4512" to="8045,4512" stroked="t" o:allowincell="f" style="position:absolute;flip:y">
                    <v:stroke color="black" weight="3240" dashstyle="dash" joinstyle="miter" endcap="flat"/>
                    <v:fill o:detectmouseclick="t" on="false"/>
                    <w10:wrap type="topAndBottom"/>
                  </v:line>
                  <v:line id="shape_0" from="6691,3762" to="6692,6896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rect id="shape_0" coordsize="10800,21593" path="l0,21600xee" stroked="t" o:allowincell="f" style="position:absolute;left:6452;top:4259;width:213;height:527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6662;top:3823;width:1152;height:1391">
                    <v:rect id="shape_0" coordorigin="10800,5" coordsize="10800,21583" path="l0,21600xee" stroked="t" o:allowincell="f" style="position:absolute;left:7281;top:3830;width:532;height:1380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coordsize="502,288" path="m0,286c24,287,48,288,85,254c122,220,174,123,222,84c270,45,325,33,372,19c419,5,463,0,502,0e" stroked="t" o:allowincell="f" style="position:absolute;left:6662;top:3823;width:630;height:42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502,288" path="m0,286c24,287,48,288,85,254c122,220,174,123,222,84c270,45,325,33,372,19c419,5,463,0,502,0e" stroked="t" o:allowincell="f" style="position:absolute;left:6662;top:4790;width:630;height:424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6602;top:4457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42;top:3868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76,6282" to="8045,6282" stroked="t" o:allowincell="f" style="position:absolute;flip:y">
                    <v:stroke color="black" weight="3240" dashstyle="dash" joinstyle="miter" endcap="flat"/>
                    <v:fill o:detectmouseclick="t" on="false"/>
                    <w10:wrap type="topAndBottom"/>
                  </v:line>
                  <v:rect id="shape_0" coordsize="10800,21593" path="l0,21600xee" stroked="t" o:allowincell="f" style="position:absolute;left:6482;top:6119;width:213;height:347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origin="10800,5" coordsize="10800,21583" path="l0,21600xee" stroked="t" o:allowincell="f" style="position:absolute;left:7533;top:5930;width:493;height:72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f" o:allowincell="f" style="position:absolute;left:6586;top:6221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2;top:5636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85,6468" to="7563,6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85,5928" to="7563,61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909,4534" to="4910,4968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6,5803" to="4907,6237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7,7133" to="4907,75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929,3435" to="2628,3435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Příčná anténní soustava </w:t>
      </w:r>
    </w:p>
    <w:p>
      <w:pPr>
        <w:pStyle w:val="Normal"/>
        <w:rPr/>
      </w:pPr>
      <w:r>
        <w:rPr/>
        <w:t xml:space="preserve">Příklad jejího možného provedení je nakreslen na obr. 3.5. Tvoří ji dva celovlnné dipóly, každý s impedancí 1200 </w:t>
      </w:r>
      <w:r>
        <w:rPr>
          <w:rFonts w:eastAsia="Symbol" w:cs="Symbol" w:ascii="Symbol" w:hAnsi="Symbol"/>
        </w:rPr>
        <w:t></w:t>
      </w:r>
      <w:r>
        <w:rPr/>
        <w:t xml:space="preserve"> v jednom patře, dávající dohromady impedanci 1200 : 2 = 600 </w:t>
      </w:r>
      <w:r>
        <w:rPr>
          <w:rFonts w:eastAsia="Symbol" w:cs="Symbol" w:ascii="Symbol" w:hAnsi="Symbol"/>
        </w:rPr>
        <w:t></w:t>
      </w:r>
      <w:r>
        <w:rPr/>
        <w:t xml:space="preserve">. Dvě patra jsou propojena překříženým vedením o délce </w:t>
      </w:r>
      <w:r>
        <w:rPr>
          <w:rFonts w:eastAsia="Symbol" w:cs="Symbol" w:ascii="Symbol" w:hAnsi="Symbol"/>
        </w:rPr>
        <w:t></w:t>
      </w:r>
      <w:r>
        <w:rPr/>
        <w:t xml:space="preserve">/2 (kvůli otočení fáze), tím dostaneme 600 : 2 = 300 </w:t>
      </w:r>
      <w:r>
        <w:rPr>
          <w:rFonts w:eastAsia="Symbol" w:cs="Symbol" w:ascii="Symbol" w:hAnsi="Symbol"/>
        </w:rPr>
        <w:t></w:t>
      </w:r>
      <w:r>
        <w:rPr/>
        <w:t xml:space="preserve">. Horní patra a dolní patra jsou připojena k napáječi vedením o délce </w:t>
      </w:r>
      <w:r>
        <w:rPr>
          <w:rFonts w:eastAsia="Symbol" w:cs="Symbol" w:ascii="Symbol" w:hAnsi="Symbol"/>
        </w:rPr>
        <w:t></w:t>
      </w:r>
      <w:r>
        <w:rPr/>
        <w:t xml:space="preserve">/4 a charakteristické impedanci 425 </w:t>
      </w:r>
      <w:r>
        <w:rPr>
          <w:rFonts w:eastAsia="Symbol" w:cs="Symbol" w:ascii="Symbol" w:hAnsi="Symbol"/>
        </w:rPr>
        <w:t></w:t>
      </w:r>
      <w:r>
        <w:rPr/>
        <w:t xml:space="preserve">. Tím dostáváme na jejich koncích impedanci dvakrát 600 </w:t>
      </w:r>
      <w:r>
        <w:rPr>
          <w:rFonts w:eastAsia="Symbol" w:cs="Symbol" w:ascii="Symbol" w:hAnsi="Symbol"/>
        </w:rPr>
        <w:t></w:t>
      </w:r>
      <w:r>
        <w:rPr/>
        <w:t xml:space="preserve"> paralelně, dávajících nakonec požadovaných výstupních 300 </w:t>
      </w:r>
      <w:r>
        <w:rPr>
          <w:rFonts w:eastAsia="Symbol" w:cs="Symbol" w:ascii="Symbol" w:hAnsi="Symbol"/>
        </w:rPr>
        <w:t></w:t>
      </w:r>
      <w:r>
        <w:rPr/>
        <w:t>, potřebných k připojení napáje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ntény ve skupinách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27940</wp:posOffset>
                </wp:positionV>
                <wp:extent cx="4079875" cy="1855470"/>
                <wp:effectExtent l="0" t="508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855440"/>
                          <a:chOff x="0" y="0"/>
                          <a:chExt cx="4079880" cy="1855440"/>
                        </a:xfrm>
                      </wpg:grpSpPr>
                      <wps:wsp>
                        <wps:cNvSpPr txBox="1"/>
                        <wps:spPr>
                          <a:xfrm>
                            <a:off x="0" y="1632600"/>
                            <a:ext cx="407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3.6 Propojení čtyř antén ve skupině ke společnému napáječi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9692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19800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23200">
                            <a:off x="117864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907560" y="3902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803880" y="3909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6800">
                            <a:off x="47664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9280" y="145296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">
                            <a:off x="385524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0880" y="123372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3584880" y="12175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3481200" y="1216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23200">
                            <a:off x="315360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760" y="1234440"/>
                            <a:ext cx="247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760" y="124128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522600">
                            <a:off x="2073960" y="7088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3956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2448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3296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9452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6184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2340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6472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399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073960" y="7729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073960" y="8366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073960" y="90000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7088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7729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8366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90000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6560" y="439560"/>
                            <a:ext cx="1246680" cy="78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45960" y="0"/>
                              <a:ext cx="7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48492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400"/>
                              <a:ext cx="11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4960"/>
                              <a:ext cx="123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24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3840"/>
                              <a:ext cx="11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425160"/>
                              <a:ext cx="7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36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8240" y="73152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58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948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948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266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9266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79884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79884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108792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54216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86940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4216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6940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9440" y="145296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">
                            <a:off x="117576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040" y="123372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905040" y="12175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801720" y="1216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23200">
                            <a:off x="47412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234440"/>
                            <a:ext cx="247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245960"/>
                            <a:ext cx="62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9692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3520" y="19800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23200">
                            <a:off x="385020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12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3578760" y="3902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3475440" y="3909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6800">
                            <a:off x="314784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353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7080" y="0"/>
                            <a:ext cx="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0"/>
                            <a:ext cx="7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3120"/>
                            <a:ext cx="265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16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560" y="19548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45728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8920"/>
                            <a:ext cx="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6840" y="628560"/>
                            <a:ext cx="232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86360"/>
                            <a:ext cx="687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 = 30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465480"/>
                            <a:ext cx="324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659160"/>
                            <a:ext cx="37152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.2pt;width:321.25pt;height:146.1pt" coordorigin="-167,44" coordsize="6425,2922">
                <v:shape id="shape_0" stroked="f" o:allowincell="f" style="position:absolute;left:-167;top:2615;width:642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3.6 Propojení čtyř antén ve skupině ke společnému napáječ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05;top:354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718,356" to="1689,357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1688;top:358;width:136;height:339;flip: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1319,701" to="1709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1262;top:658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1099;top:659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583;top:358;width:136;height:339;flip:x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699,701" to="1089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4934,2332" to="5905,2333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5904;top:1992;width:136;height:339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5535,1987" to="5925,1989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5479;top:1962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5315;top:1961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4799;top:1992;width:136;height:339;flip:x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4916,1988" to="5305,1990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5058;top:1999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fillcolor="white" stroked="t" o:allowincell="f" style="position:absolute;left:3099;top:1160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line id="shape_0" from="1134,736" to="1134,129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3,1500" to="1293,195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5,1198" to="3096,119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137,1295" to="3096,129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136,1401" to="3096,140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5,1498" to="3096,149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134,1406" to="1134,196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3,737" to="1293,11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3099;top:12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099;top:13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099;top:14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160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2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3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4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group id="shape_0" style="position:absolute;left:3544;top:736;width:1962;height:1229">
                  <v:line id="shape_0" from="5506,736" to="5506,1295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347,1500" to="5347,1950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198" to="5345,1198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295" to="5494,1295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401" to="5504,1401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498" to="5345,1498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506,1406" to="5506,1965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347,737" to="5347,1187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line id="shape_0" from="3169,1196" to="3468,11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169,1396" to="3468,13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169,1296" to="3267,12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369,1296" to="3467,12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169,1503" to="3267,150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3369,1503" to="3467,150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right"/>
                </v:line>
                <v:line id="shape_0" from="3271,1302" to="3271,180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right"/>
                </v:line>
                <v:line id="shape_0" from="3365,1302" to="3365,180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940;top:1757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181;top:898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181;top:1413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977;top:898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977;top:1413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714,2332" to="1685,2333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1684;top:1992;width:136;height:339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1315,1987" to="1705,1989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1259;top:1962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1096;top:1961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579;top:1992;width:136;height:339;flip:x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696,1988" to="1085,1990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826;top:2006;width:98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012;top:354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925,356" to="5896,357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5896;top:358;width:136;height:339;flip: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5526,701" to="5916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5469;top:658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5306;top:659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4790;top:358;width:136;height:339;flip:x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4906,701" to="5296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534;top:217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5419,44" to="5419,350" stroked="t" o:allowincell="f" style="position:absolute;flip:y">
                  <v:stroke color="black" weight="3240" joinstyle="miter" endcap="flat"/>
                  <v:fill o:detectmouseclick="t" on="false"/>
                  <w10:wrap type="square" side="right"/>
                </v:line>
                <v:line id="shape_0" from="1214,44" to="1214,350" stroked="t" o:allowincell="f" style="position:absolute;flip:y">
                  <v:stroke color="black" weight="3240" joinstyle="miter" endcap="flat"/>
                  <v:fill o:detectmouseclick="t" on="false"/>
                  <w10:wrap type="square" side="right"/>
                </v:line>
                <v:line id="shape_0" from="1226,96" to="5413,96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073;top:90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27,352" to="720,352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95,2339" to="688,2339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42,326" to="342,2305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14;top:1035;width:365;height:4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34;top:810;width:108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 = 3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317,777" to="1367,88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 side="right"/>
                </v:line>
                <v:rect id="shape_0" stroked="t" o:allowincell="f" style="position:absolute;left:3027;top:1082;width:584;height:524;mso-wrap-style:none;v-text-anchor:middle">
                  <v:fill o:detectmouseclick="t" on="false"/>
                  <v:stroke color="black" weight="9360" dashstyle="dash" joinstyle="miter" endcap="flat"/>
                  <w10:wrap type="square" side="right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SHAP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rPr/>
      </w:pPr>
      <w:r>
        <w:rPr/>
        <w:t xml:space="preserve">Při nedostatečném signálu se dají antény zapojit do skupiny tak, aby jejich signály byly ve správné fázi a výsledná impedance byla v místě připojení zářiče požadovaných 300 </w:t>
      </w:r>
      <w:r>
        <w:rPr>
          <w:rFonts w:eastAsia="Symbol" w:cs="Symbol" w:ascii="Symbol" w:hAnsi="Symbol"/>
        </w:rPr>
        <w:t></w:t>
      </w:r>
      <w:r>
        <w:rPr/>
        <w:t>. Příklad zapojení čtyř antén je na obr.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72415</wp:posOffset>
                </wp:positionV>
                <wp:extent cx="4630420" cy="1533525"/>
                <wp:effectExtent l="0" t="254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533600"/>
                          <a:chOff x="0" y="0"/>
                          <a:chExt cx="4630320" cy="15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4560"/>
                            <a:ext cx="370836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22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2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78000"/>
                            <a:ext cx="450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330840"/>
                            <a:ext cx="41400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000" cy="475560"/>
                            </a:xfrm>
                          </wpg:grpSpPr>
                          <wps:wsp>
                            <wps:cNvSpPr/>
                            <wps:spPr>
                              <a:xfrm flipH="1" rot="10224000">
                                <a:off x="207000" y="11160"/>
                                <a:ext cx="17280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61">
                                    <a:moveTo>
                                      <a:pt x="10800" y="0"/>
                                    </a:moveTo>
                                    <a:arcTo wR="10800" hR="10800" stAng="-5400000" swAng="72970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61">
                                    <a:moveTo>
                                      <a:pt x="10800" y="0"/>
                                    </a:moveTo>
                                    <a:arcTo wR="10800" hR="10800" stAng="-5400000" swAng="72970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24000">
                                <a:off x="33840" y="42120"/>
                                <a:ext cx="17280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81">
                                    <a:moveTo>
                                      <a:pt x="10800" y="0"/>
                                    </a:moveTo>
                                    <a:arcTo wR="10800" hR="10800" stAng="-5400000" swAng="7266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81">
                                    <a:moveTo>
                                      <a:pt x="10800" y="0"/>
                                    </a:moveTo>
                                    <a:arcTo wR="10800" hR="10800" stAng="-5400000" swAng="72669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2600" y="2520"/>
                              <a:ext cx="324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1480"/>
                              <a:ext cx="38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24000">
                              <a:off x="201600" y="34560"/>
                              <a:ext cx="126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461">
                                  <a:moveTo>
                                    <a:pt x="10800" y="0"/>
                                  </a:moveTo>
                                  <a:arcTo wR="10800" hR="10800" stAng="-5400000" swAng="72970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461">
                                  <a:moveTo>
                                    <a:pt x="10800" y="0"/>
                                  </a:moveTo>
                                  <a:arcTo wR="10800" hR="10800" stAng="-5400000" swAng="72970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24000">
                              <a:off x="74880" y="57960"/>
                              <a:ext cx="126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81">
                                  <a:moveTo>
                                    <a:pt x="10800" y="0"/>
                                  </a:moveTo>
                                  <a:arcTo wR="10800" hR="10800" stAng="-5400000" swAng="7266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81">
                                  <a:moveTo>
                                    <a:pt x="10800" y="0"/>
                                  </a:moveTo>
                                  <a:arcTo wR="10800" hR="10800" stAng="-5400000" swAng="72669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413280" y="339120"/>
                            <a:ext cx="52200" cy="25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44800">
                            <a:off x="491040" y="348840"/>
                            <a:ext cx="52200" cy="25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719640" y="312120"/>
                            <a:ext cx="52200" cy="25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292680"/>
                            <a:ext cx="7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302760"/>
                            <a:ext cx="108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279360"/>
                            <a:ext cx="2304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510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319320"/>
                            <a:ext cx="1846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238680"/>
                            <a:ext cx="5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39400"/>
                            <a:ext cx="85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32920"/>
                            <a:ext cx="14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18600"/>
                            <a:ext cx="1807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élka </w:t>
                                <w:br/>
                                <w:t xml:space="preserve"> (činitel zkrác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520" y="445680"/>
                            <a:ext cx="1638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049040"/>
                            <a:ext cx="485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5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055520"/>
                            <a:ext cx="3708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3.7 symetrizační a transformační člen z kabelu délky λ/2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520"/>
                            <a:ext cx="7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948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62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960"/>
                            <a:ext cx="133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960"/>
                            <a:ext cx="133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348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34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8880"/>
                            <a:ext cx="102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1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40680"/>
                            <a:ext cx="9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456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456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58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1.45pt;width:364.6pt;height:120.8pt" coordorigin="12,429" coordsize="7292,2416">
                <v:rect id="shape_0" stroked="f" o:allowincell="f" style="position:absolute;left:12;top:625;width:5839;height:22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black" stroked="t" o:allowincell="f" style="position:absolute;left:693;top:779;width:33;height:3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110;top:779;width:33;height:3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672;top:1024;width:70;height:1114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786;top:954;width:555;height:727">
                  <v:group id="shape_0" style="position:absolute;left:798;top:968;width:543;height:713">
                    <v:rect id="shape_0" coordsize="10800,16461" path="l0,21600xee" stroked="t" o:allowincell="f" style="position:absolute;left:1071;top:968;width:271;height:666;flip:x;mso-wrap-style:none;v-text-anchor:middle;rotation:189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6381" path="l0,21600xee" stroked="t" o:allowincell="f" style="position:absolute;left:798;top:1017;width:271;height:663;mso-wrap-style:none;v-text-anchor:middle;rotation:1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1190,954" to="1240,99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6,1031" to="846,10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800,16461" path="l0,21600xee" stroked="t" o:allowincell="f" style="position:absolute;left:1062;top:1004;width:198;height:561;flip:x;mso-wrap-style:none;v-text-anchor:middle;rotation:189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6381" path="l0,21600xee" stroked="t" o:allowincell="f" style="position:absolute;left:863;top:1041;width:198;height:557;mso-wrap-style:none;v-text-anchor:middle;rotation:170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664;top:963;width:81;height:39;flip:x;mso-wrap-style:none;v-text-anchor:middle;rotation:90">
                  <v:imagedata r:id="rId5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86;top:978;width:81;height:39;flip:x;mso-wrap-style:none;v-text-anchor:middle;rotation:76">
                  <v:imagedata r:id="rId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1146;top:920;width:81;height:39;mso-wrap-style:none;v-text-anchor:middle;rotation:54">
                  <v:imagedata r:id="rId7" o:detectmouseclick="t"/>
                  <v:stroke color="black" weight="9360" joinstyle="miter" endcap="flat"/>
                  <w10:wrap type="topAndBottom"/>
                </v:rect>
                <v:line id="shape_0" from="705,890" to="705,93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845,906" to="861,95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126,869" to="1161,903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716,982" to="798,9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8,932" to="1148,98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04,805" to="712,8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25,806" to="859,9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26,796" to="1127,8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96;top:931;width:284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élka </w:t>
                          <w:br/>
                          <w:t xml:space="preserve"> (činitel zkrácen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20,1131" to="1577,11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5;top:2081;width:76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4;top:2091;width:58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3.7 symetrizační a transformační člen z kabelu délky λ/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7,433" to="1523,4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,822" to="834,8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24,817" to="1502,8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722,21600" path="l0,21600xee" stroked="t" o:allowincell="f" style="position:absolute;left:1500;top:435;width:209;height:38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1722,21600" path="l0,21600xee" stroked="t" o:allowincell="f" style="position:absolute;left:196;top:435;width:209;height:386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97,765" to="834,7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24,765" to="1502,7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722,21600" path="l0,21600xee" stroked="t" o:allowincell="f" style="position:absolute;left:1493;top:490;width:160;height:27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90,489" to="1509,4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722,21600" path="l0,21600xee" stroked="t" o:allowincell="f" style="position:absolute;left:248;top:493;width:147;height:26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837,767" to="837,8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20,767" to="1020,8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2;top:429;width:91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Impedanční přizpůsobení antény a vedení</w:t>
      </w:r>
    </w:p>
    <w:p>
      <w:pPr>
        <w:pStyle w:val="Normal"/>
        <w:rPr/>
      </w:pPr>
      <w:r>
        <w:rPr/>
        <w:t>Koaxiální kabel o Z</w:t>
      </w:r>
      <w:r>
        <w:rPr>
          <w:vertAlign w:val="subscript"/>
        </w:rPr>
        <w:t>0</w:t>
      </w:r>
      <w:r>
        <w:rPr/>
        <w:t xml:space="preserve"> = 75 Ω je vedení nesymetrické a k půlvlnému dipólu o impedanci 300 Ω s výstupem symetrickým proti zemi se dá připojit půlvlnou smyčkou zapojenou podle obr.3.7. Charakteristická impedance Z</w:t>
      </w:r>
      <w:r>
        <w:rPr>
          <w:vertAlign w:val="subscript"/>
        </w:rPr>
        <w:t>0</w:t>
      </w:r>
      <w:r>
        <w:rPr/>
        <w:t xml:space="preserve"> vedení smyčky může být libovolná. Na jednom kmitočtu je přesnost bezeztrátový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730250</wp:posOffset>
                </wp:positionV>
                <wp:extent cx="3779520" cy="17081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708200"/>
                          <a:chOff x="0" y="0"/>
                          <a:chExt cx="377964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377964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3640" y="469080"/>
                              <a:ext cx="485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75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520"/>
                              <a:ext cx="5803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30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252800"/>
                              <a:ext cx="30276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 3.8 Symetrizační a transformační člen 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5904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68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0" y="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24768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3800" y="8820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5904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727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1620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54360"/>
                              <a:ext cx="73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0" y="85716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62856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3800" y="945360"/>
                              <a:ext cx="130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91620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930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716760"/>
                              <a:ext cx="99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240" y="88200"/>
                              <a:ext cx="72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35880"/>
                              <a:ext cx="7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35880"/>
                              <a:ext cx="72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3624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71748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35880"/>
                              <a:ext cx="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112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35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69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11073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98712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93080"/>
                              <a:ext cx="118116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73880"/>
                              <a:ext cx="118116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200" y="0"/>
                            <a:ext cx="12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57.5pt;width:297.6pt;height:134.5pt" coordorigin="-63,1150" coordsize="5952,2690">
                <v:group id="shape_0" style="position:absolute;left:-63;top:1449;width:5952;height:2391">
                  <v:shape id="shape_0" stroked="f" o:allowincell="f" style="position:absolute;left:5124;top:2255;width:7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75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3;top:2059;width:91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30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;top:3489;width:476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 3.8 Symetrizační a transformační čle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328;top:160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8,1668" to="1602,16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670;top:1449;width:1578;height:285">
                    <v:rect id="shape_0" coordsize="11628,21600" path="l0,21600xee" stroked="t" o:allowincell="f" style="position:absolute;left:1670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670;top:1839;width:1578;height:285">
                    <v:rect id="shape_0" coordsize="11628,21600" path="l0,21600xee" stroked="t" o:allowincell="f" style="position:absolute;left:1670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3313,1655" to="5367,1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368;top:160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835;top:1630;width:71;height:7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8;top:295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8,3019" to="1602,30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670;top:2799;width:1578;height:285">
                    <v:rect id="shape_0" coordsize="11628,21600" path="l0,21600xee" stroked="t" o:allowincell="f" style="position:absolute;left:1670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670;top:2439;width:1578;height:285">
                    <v:rect id="shape_0" coordsize="11628,21600" path="l0,21600xee" stroked="t" o:allowincell="f" style="position:absolute;left:1670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3313,3005" to="5367,30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368;top:295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490;top:2981;width:71;height:7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313,2645" to="4872,26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0,1655" to="4860,26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3,2045" to="4527,2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15,2045" to="4515,3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3,2045" to="1617,2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3,2646" to="1617,26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5,2045" to="1335,26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295;top:2321;width:71;height:7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335,2360" to="1484,23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5,2255" to="1485,24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41,3260" to="5520,32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35,3070" to="5435,32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30,2765" to="3389,2765" stroked="t" o:allowincell="f" style="position:absolute">
                    <v:stroke color="black" weight="22320" dashstyle="dash" joinstyle="miter" endcap="flat"/>
                    <v:fill o:detectmouseclick="t" on="false"/>
                    <w10:wrap type="topAndBottom"/>
                  </v:line>
                  <v:line id="shape_0" from="1530,1790" to="3389,1790" stroked="t" o:allowincell="f" style="position:absolute">
                    <v:stroke color="black" weight="2232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805;top:1150;width:19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ro přenos širokého kmitočtového pásma se používá symetrizační a transformační člen, ve kterém na dvouděrovém feritovém jádře je navinuto dvojí vysokofrekvenční symetrické vedení o délce větší jak </w:t>
      </w:r>
      <w:r>
        <w:rPr>
          <w:rFonts w:eastAsia="Symbol" w:cs="Symbol" w:ascii="Symbol" w:hAnsi="Symbol"/>
        </w:rPr>
        <w:t></w:t>
      </w:r>
      <w:r>
        <w:rPr/>
        <w:t xml:space="preserve">/4 pro nejnižší kmitočet (obr.3.8).. Vedení jsou zapojena na jedné straně do série a dávají 150 </w:t>
      </w:r>
      <w:r>
        <w:rPr>
          <w:rFonts w:eastAsia="Symbol" w:cs="Symbol" w:ascii="Symbol" w:hAnsi="Symbol"/>
        </w:rPr>
        <w:t></w:t>
      </w:r>
      <w:r>
        <w:rPr/>
        <w:t xml:space="preserve">, na druhé straně paralelně a dávají 75 </w:t>
      </w:r>
      <w:r>
        <w:rPr>
          <w:rFonts w:eastAsia="Symbol" w:cs="Symbol" w:ascii="Symbol" w:hAnsi="Symbol"/>
        </w:rPr>
        <w:t></w:t>
      </w:r>
      <w:r>
        <w:rPr/>
        <w:t>.  Převod je obousměrný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oučení signálů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300095" cy="16275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1627560"/>
                          <a:chOff x="0" y="0"/>
                          <a:chExt cx="3300120" cy="162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29940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560" y="68724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04720"/>
                            <a:ext cx="3260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3.9 Slučování dvou signálů hybridním členem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584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7120"/>
                            <a:ext cx="504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7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77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534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344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534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584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8652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8832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2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50320"/>
                            <a:ext cx="1429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00332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81288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80964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6320" y="1045080"/>
                            <a:ext cx="459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691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69012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0200" y="691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44560"/>
                            <a:ext cx="619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00188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90540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0200" y="100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46872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9236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1171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447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2600" y="525960"/>
                            <a:ext cx="3160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240" y="847080"/>
                            <a:ext cx="619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880" y="68652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4160" y="6494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6876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880" y="90792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14160" y="96696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10044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47124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78876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68724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5340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644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68436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23080"/>
                            <a:ext cx="304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39560" y="103752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2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259.85pt;height:128.15pt" coordorigin="-180,98" coordsize="5197,2563">
                <v:rect id="shape_0" stroked="f" o:allowincell="f" style="position:absolute;left:-179;top:98;width:5195;height:23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58,1180" to="1958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68;top:2310;width:51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3.9 Slučování dvou signálů hybridním člen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,505" to="727,11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55;top:377;width:794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765,377" to="2765,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0,377" to="2840,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0,497" to="2749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4,497" to="3468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,497" to="1354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7,505" to="3457,11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2255,1179" to="2419,1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0,1182" to="2250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210;top:1399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85,1437" to="2209,143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255,1678" to="2419,1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47;top:1378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7;top:1373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;top:1744;width:722;height:6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522;top:98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2;top:98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3,1187" to="917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85;top:1117;width:723;height:285">
                  <v:rect id="shape_0" coordsize="11628,21600" path="l0,21600xee" stroked="t" o:allowincell="f" style="position:absolute;left:985;top:1120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270;top:1120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555;top:1120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1773,1187" to="1952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,1428" to="1894,1428" stroked="t" o:allowincell="f" style="position:absolute">
                  <v:stroke color="black" weight="22320" dashstyle="dash" joinstyle="miter" endcap="flat"/>
                  <v:fill o:detectmouseclick="t" on="false"/>
                  <w10:wrap type="square"/>
                </v:line>
                <v:line id="shape_0" from="573,1676" to="917,16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85;top:1457;width:723;height:285">
                  <v:rect id="shape_0" coordsize="11628,21600" path="l0,21600xee" stroked="t" o:allowincell="f" style="position:absolute;left:985;top:1459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270;top:1459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555;top:1459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1773,1676" to="1952,16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0;top:836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;top:1346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95,1942" to="3774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9,1743" to="3679,1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50;top:926;width:497;height:6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2419,1432" to="3393,1432" stroked="t" o:allowincell="f" style="position:absolute">
                  <v:stroke color="black" weight="22320" dashstyle="dash" joinstyle="miter" endcap="flat"/>
                  <v:fill o:detectmouseclick="t" on="false"/>
                  <w10:wrap type="square"/>
                </v:line>
                <v:group id="shape_0" style="position:absolute;left:2484;top:1111;width:722;height:285">
                  <v:rect id="shape_0" coordsize="11628,21600" path="l0,21600xee" stroked="t" o:allowincell="f" style="position:absolute;left:2484;top:1114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2769;top:1114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3054;top:1114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3622;top:1121;width:115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277,1181" to="3621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84;top:1461;width:722;height:285">
                  <v:rect id="shape_0" coordsize="11628,21600" path="l0,21600xee" stroked="t" o:allowincell="f" style="position:absolute;left:2484;top:1463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2769;top:1463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3054;top:1463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3622;top:1621;width:115;height:11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277,1680" to="3621,16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84;top:840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4;top:1340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8,1180" to="4067,118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53;top:1127;width:115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3;top:1617;width:115;height:11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9,1176" to="398,117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80;top:922;width:478;height:67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512,1732" to="512,1961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25;top:1399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á se mimo jiné provést pomocí hybridního členu pracujícího (obr.3.9) v širokém kmitočtovém pásu, které se ještě zvětší paralelně připojeným RC členem. Pracuje i jako rozbočovač sig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Heading3"/>
        <w:rPr/>
      </w:pPr>
      <w:r>
        <w:rPr/>
        <w:t>Antény pro družicový příje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75565</wp:posOffset>
                </wp:positionV>
                <wp:extent cx="3662680" cy="1927860"/>
                <wp:effectExtent l="0" t="0" r="0" b="0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927800"/>
                          <a:chOff x="0" y="0"/>
                          <a:chExt cx="3662640" cy="1927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50532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2040" y="152280"/>
                            <a:ext cx="16776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52" h="21600">
                                <a:moveTo>
                                  <a:pt x="9980" y="31"/>
                                </a:moveTo>
                                <a:arcTo wR="10800" hR="10800" stAng="-5661398" swAng="11396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52" h="21600">
                                <a:moveTo>
                                  <a:pt x="9980" y="31"/>
                                </a:moveTo>
                                <a:arcTo wR="10800" hR="10800" stAng="-5661398" swAng="1139698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440" y="720000"/>
                            <a:ext cx="2109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"/>
                              <a:ext cx="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960"/>
                              <a:ext cx="763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3920"/>
                              <a:ext cx="13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5400"/>
                              <a:ext cx="13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92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212760"/>
                            <a:ext cx="23364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46680"/>
                            <a:ext cx="2901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2200"/>
                            <a:ext cx="306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826200"/>
                            <a:ext cx="2376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787320"/>
                            <a:ext cx="2901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775440"/>
                            <a:ext cx="3135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97880"/>
                            <a:ext cx="10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54240"/>
                            <a:ext cx="102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1132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73880"/>
                            <a:ext cx="10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21120"/>
                            <a:ext cx="102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6404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362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2229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0717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4960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3524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2134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45400"/>
                            <a:ext cx="17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10920"/>
                            <a:ext cx="12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58440"/>
                            <a:ext cx="24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986760"/>
                            <a:ext cx="17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929520"/>
                            <a:ext cx="12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878760"/>
                            <a:ext cx="24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659160"/>
                            <a:ext cx="89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ver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79200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47800"/>
                            <a:ext cx="7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2920"/>
                            <a:ext cx="72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54480"/>
                            <a:ext cx="32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1435680"/>
                            <a:ext cx="1550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hnisková vzdále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120" y="141552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46520"/>
                            <a:ext cx="3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1920"/>
                            <a:ext cx="72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718920"/>
                            <a:ext cx="241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1279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otační paraboloi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133200"/>
                            <a:ext cx="813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46960"/>
                            <a:ext cx="15300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86">
                                <a:moveTo>
                                  <a:pt x="16495" y="1624"/>
                                </a:moveTo>
                                <a:arcTo wR="10800" hR="10800" stAng="-3490548" swAng="7001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86">
                                <a:moveTo>
                                  <a:pt x="16495" y="1624"/>
                                </a:moveTo>
                                <a:arcTo wR="10800" hR="10800" stAng="-3490548" swAng="70013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39400"/>
                            <a:ext cx="5443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26600"/>
                            <a:ext cx="5443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09480"/>
                            <a:ext cx="5443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7360" y="1290960"/>
                            <a:ext cx="209520" cy="22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3320" y="1440"/>
                              <a:ext cx="10476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88920"/>
                              <a:ext cx="8244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1584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15560"/>
                              <a:ext cx="9000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9000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83600"/>
                              <a:ext cx="3996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4800" y="644400"/>
                            <a:ext cx="38556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835560"/>
                            <a:ext cx="3574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1010160"/>
                            <a:ext cx="3142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54720"/>
                            <a:ext cx="66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ff 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704960"/>
                            <a:ext cx="3384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 3.10 parabolické antény pro družicový přenos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5.95pt;width:288.45pt;height:151.8pt" coordorigin="-63,119" coordsize="5769,3036">
                <v:rect id="shape_0" stroked="f" o:allowincell="f" style="position:absolute;left:-63;top:120;width:5519;height:2835;mso-wrap-style:none;v-text-anchor:middle">
                  <v:fill o:detectmouseclick="t" on="false"/>
                  <v:stroke color="#3465a4" joinstyle="round" endcap="flat"/>
                  <w10:wrap type="square" side="largest"/>
                </v:rect>
                <v:rect id="shape_0" coordsize="11852,21600" path="l0,21600xee" stroked="t" o:allowincell="f" style="position:absolute;left:696;top:359;width:263;height:1982;flip:x;mso-wrap-style:none;v-text-anchor:middle">
                  <v:fill o:detectmouseclick="t" on="false"/>
                  <v:stroke color="black" weight="15840" joinstyle="miter" endcap="flat"/>
                  <w10:wrap type="square" side="largest"/>
                </v:rect>
                <v:group id="shape_0" style="position:absolute;left:1229;top:1253;width:331;height:217">
                  <v:line id="shape_0" from="1230,1257" to="1230,1470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229,1253" to="1348,1321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229,1401" to="1348,1469" stroked="t" o:allowincell="f" style="position:absolute;flip:y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342,1322" to="1560,1322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342,1403" to="1560,1403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550,1322" to="1550,1402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</v:group>
                <v:line id="shape_0" from="855,454" to="1222,129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665" to="1222,134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35,910" to="1216,137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9,1420" to="1222,2270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1359" to="1222,2041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9,1340" to="1222,1814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9,903" to="2374,90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677" to="2374,67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2,452" to="2374,45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9,1810" to="2374,181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2042" to="2374,204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2,2267" to="2374,226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741,2264" to="1794,226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2045" to="1794,204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1807" to="1794,180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900" to="1794,90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674" to="1794,67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455" to="1794,45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86,978" to="1113,10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45,1081" to="1063,11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986,1156" to="1023,11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91,1673" to="1118,172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50,1583" to="1068,161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09,1503" to="1046,15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1595;top:1157;width:140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ver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1567,1366" to="1728,1366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229,1454" to="1229,261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90,1336" to="690,261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02,2567" to="1209,256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1127;top:2380;width:244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hnisková vzdálen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57,2348" to="938,2348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31,350" to="937,350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21,358" to="521,232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218;top:1251;width:38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01;top:119;width:201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otační paraboloi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933,329" to="1060,361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rect id="shape_0" coordorigin="10800,1623" coordsize="10800,18386" path="l0,21600xee" stroked="t" o:allowincell="f" style="position:absolute;left:4814;top:508;width:240;height:1687;mso-wrap-style:none;v-text-anchor:middle">
                  <v:fill o:detectmouseclick="t" on="false"/>
                  <v:stroke color="black" weight="15840" joinstyle="miter" endcap="flat"/>
                  <w10:wrap type="square" side="largest"/>
                </v:rect>
                <v:line id="shape_0" from="4184,496" to="5040,114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184,791" to="5040,143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184,1079" to="5040,172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group id="shape_0" style="position:absolute;left:4233;top:2152;width:328;height:347">
                  <v:line id="shape_0" from="4395,2154" to="4559,2290" stroked="t" o:allowincell="f" style="position:absolute;flip:xy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432,2292" to="4561,2338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371,2152" to="4395,2287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294,2334" to="4435,2500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232,2282" to="4373,2448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239,2441" to="4301,2492" stroked="t" o:allowincell="f" style="position:absolute;flip:xy">
                    <v:stroke color="black" weight="12600" joinstyle="miter" endcap="flat"/>
                    <v:fill o:detectmouseclick="t" on="false"/>
                    <w10:wrap type="square" side="largest"/>
                  </v:line>
                </v:group>
                <v:line id="shape_0" from="4433,1134" to="5039,2185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477,1435" to="5039,222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527,1710" to="5021,2259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4411;top:205;width:104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ff 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75;top:2804;width:532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 3.10 parabolické antény pro družicový přen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Slouží k příjmu kmitočtového pásma 11,7 – 12,5 GHz.  Základem antény je rotační paraboloid, tvořící reflektor. Pomocí něho se EMV soustředí do ohniska, v němž je vlnovodové ústí konvertoru. V něm je zesilovač, oscilátor a směšovač. Směšováním se přijímané kmitočtové pásma posune dolů na pásmo tzv. první mezifrekvence, které je 950 - 2150 MHz. U antény off set je konvertor mimo osu paraboloidu a tím pádem nestíní, reflektor je skoro kolmo a tím se v něm nedrží nečistoty.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851" w:footer="0" w:bottom="851"/>
      <w:pgNumType w:start="7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08"/>
        <w:tab w:val="left" w:pos="765" w:leader="none"/>
      </w:tabs>
      <w:spacing w:before="240" w:after="60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26:00Z</dcterms:created>
  <dc:creator>Vosyka</dc:creator>
  <dc:description/>
  <cp:keywords/>
  <dc:language>en-US</dc:language>
  <cp:lastModifiedBy>Vosyka</cp:lastModifiedBy>
  <dcterms:modified xsi:type="dcterms:W3CDTF">2006-12-05T16:29:00Z</dcterms:modified>
  <cp:revision>1</cp:revision>
  <dc:subject/>
  <dc:title>3</dc:title>
</cp:coreProperties>
</file>