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/>
      </w:pPr>
      <w:r>
        <w:rPr/>
        <w:t xml:space="preserve">Vysokofrekvenční vedení </w:t>
      </w:r>
    </w:p>
    <w:p>
      <w:pPr>
        <w:pStyle w:val="Normal"/>
        <w:rPr/>
      </w:pPr>
      <w:r>
        <w:rPr/>
        <w:t xml:space="preserve">Vysokofrekvenční vedení umožňuje přenášet vysokofrekvenční energii mezi dvěma konkrétními místy např. mezi koncovým stupněm vysílače a vysílací anténou, mezi přijímací anténou a přijímačem, slouží k přenosu signálů u kabelové televize,  je jím propojena počítačová síť atd.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</wp:posOffset>
                </wp:positionH>
                <wp:positionV relativeFrom="paragraph">
                  <wp:posOffset>639445</wp:posOffset>
                </wp:positionV>
                <wp:extent cx="5066665" cy="22955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295360"/>
                          <a:chOff x="0" y="0"/>
                          <a:chExt cx="5066640" cy="2295360"/>
                        </a:xfrm>
                      </wpg:grpSpPr>
                      <wps:wsp>
                        <wps:cNvSpPr/>
                        <wps:spPr>
                          <a:xfrm>
                            <a:off x="1640880" y="1155240"/>
                            <a:ext cx="9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21040"/>
                            <a:ext cx="92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1440" y="104760"/>
                            <a:ext cx="4444920" cy="216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1120" y="221040"/>
                            <a:ext cx="59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86200" y="147240"/>
                            <a:ext cx="149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35240" y="147240"/>
                            <a:ext cx="14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83920" y="147240"/>
                            <a:ext cx="149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2284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2104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857880"/>
                            <a:ext cx="33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0"/>
                            <a:ext cx="231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44496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43380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15804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557800" y="147240"/>
                            <a:ext cx="149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706480" y="147240"/>
                            <a:ext cx="149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855520" y="147240"/>
                            <a:ext cx="14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221040"/>
                            <a:ext cx="44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46960" y="47880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22104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71424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2104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040" y="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44496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44496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0" y="15804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2210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8640" y="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221040"/>
                            <a:ext cx="6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852120"/>
                            <a:ext cx="6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79800"/>
                            <a:ext cx="27036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493560"/>
                            <a:ext cx="5580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088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888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1480"/>
                            <a:ext cx="5066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. 2.1 Náhradní schéma vedení nesymetrického (nahoře) a symetrického (dole)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115524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9224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5524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86200" y="1080000"/>
                            <a:ext cx="149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35240" y="1080000"/>
                            <a:ext cx="149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83920" y="1080000"/>
                            <a:ext cx="149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75360" y="141264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155240"/>
                            <a:ext cx="7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648440"/>
                            <a:ext cx="7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157040"/>
                            <a:ext cx="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93420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917640"/>
                            <a:ext cx="231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378080"/>
                            <a:ext cx="231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378080"/>
                            <a:ext cx="231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109224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557800" y="1080000"/>
                            <a:ext cx="149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706480" y="1080000"/>
                            <a:ext cx="149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855520" y="1080000"/>
                            <a:ext cx="149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155240"/>
                            <a:ext cx="44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46960" y="141264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15524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64844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15524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040" y="93420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92124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1378080"/>
                            <a:ext cx="231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1378080"/>
                            <a:ext cx="231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0" y="109224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15524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8640" y="93420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115524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786320"/>
                            <a:ext cx="6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7924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73592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7924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86200" y="1719000"/>
                            <a:ext cx="149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35240" y="1719000"/>
                            <a:ext cx="14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83920" y="1719000"/>
                            <a:ext cx="149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157176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546920"/>
                            <a:ext cx="231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0880" y="1788840"/>
                            <a:ext cx="4471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72908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7870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557800" y="1713240"/>
                            <a:ext cx="149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706480" y="1713240"/>
                            <a:ext cx="149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855520" y="1713240"/>
                            <a:ext cx="14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787040"/>
                            <a:ext cx="44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040" y="156600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155304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0" y="172404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7870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8640" y="156600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172800" y="1091520"/>
                            <a:ext cx="271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043">
                                <a:moveTo>
                                  <a:pt x="4914" y="19855"/>
                                </a:moveTo>
                                <a:arcTo wR="10800" hR="10800" stAng="7381615" swAng="177499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043">
                                <a:moveTo>
                                  <a:pt x="4914" y="19855"/>
                                </a:moveTo>
                                <a:arcTo wR="10800" hR="10800" stAng="7381615" swAng="177499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34244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4244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73520" y="1608480"/>
                            <a:ext cx="2718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043">
                                <a:moveTo>
                                  <a:pt x="4914" y="19855"/>
                                </a:moveTo>
                                <a:arcTo wR="10800" hR="10800" stAng="7381615" swAng="177499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043">
                                <a:moveTo>
                                  <a:pt x="4914" y="19855"/>
                                </a:moveTo>
                                <a:arcTo wR="10800" hR="10800" stAng="7381615" swAng="177499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12070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17056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73200" y="47880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6452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969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962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8330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8312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8330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8330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976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980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1282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1322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1304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1304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7704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7665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7647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7632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0160" y="531000"/>
                            <a:ext cx="127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513720"/>
                            <a:ext cx="127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1464480"/>
                            <a:ext cx="127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0" y="1461600"/>
                            <a:ext cx="127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50.35pt;width:398.95pt;height:180.75pt" coordorigin="553,1007" coordsize="7979,3615">
                <v:line id="shape_0" from="3137,2826" to="4580,28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25,1355" to="4579,13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838;top:1172;width:6999;height:3401;mso-wrap-style:none;v-text-anchor:middle">
                  <v:fill o:detectmouseclick="t" on="false"/>
                  <v:stroke color="white" weight="9360" joinstyle="miter" endcap="flat"/>
                  <w10:wrap type="topAndBottom"/>
                </v:rect>
                <v:line id="shape_0" from="1484,1355" to="2420,13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21587,10800" path="l0,21600xee" stroked="t" o:allowincell="f" style="position:absolute;left:2421;top:1239;width:234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2655;top:1239;width:235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2890;top:1239;width:234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line id="shape_0" from="3312,1358" to="3312,23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33,1355" to="3633,23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78,2358" to="6731,23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4;top:1007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6;top:1007;width:36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59;top:1708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1;top:1690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3841;top:1256;width:554;height:1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4581;top:1239;width:234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4815;top:1239;width:234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5050;top:1239;width:235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line id="shape_0" from="5296,1355" to="5999,13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194;top:1761;width:554;height:18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471,1355" to="5471,15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71,2132" to="5471,23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91,1355" to="5791,23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934;top:1007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97;top:1007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9;top:1708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37;top:1708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6001;top:1256;width:554;height:1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6556,1355" to="6740,13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094;top:1007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803,1355" to="7763,1355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6803,2349" to="7763,2349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99;top:1605;width:425;height:42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965;top:1784;width:87;height:86;flip:x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1008,2032" to="1008,22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40,2202" to="1071,22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53;top:4206;width:797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r. 2.1 Náhradní schéma vedení nesymetrického (nahoře) a symetrického (do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84,2826" to="1668,28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681;top:2727;width:554;height:1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236,2826" to="2420,28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21587,10800" path="l0,21600xee" stroked="t" o:allowincell="f" style="position:absolute;left:2421;top:2708;width:234;height:116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2655;top:2708;width:235;height:116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2890;top:2708;width:234;height:116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34;top:3232;width:554;height:18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3311,2826" to="3311,30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11,3603" to="3311,38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32,2829" to="3632,38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774;top:2478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5;top:2452;width:36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59;top:3177;width:3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7;top:3177;width:3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3841;top:2727;width:554;height:1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4581;top:2708;width:234;height:116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4815;top:2708;width:234;height:116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5050;top:2708;width:235;height:116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line id="shape_0" from="5296,2826" to="5999,28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194;top:3232;width:554;height:18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471,2826" to="5471,30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71,3603" to="5471,38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93,2826" to="5793,38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934;top:2478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07;top:2458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9;top:3177;width:3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37;top:3177;width:3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6001;top:2727;width:554;height:1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6556,2826" to="6740,28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094;top:2478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803,2826" to="7763,2826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6803,3820" to="7763,3820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484,3830" to="1668,38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681;top:3741;width:554;height:1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236,3830" to="2420,38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21587,10800" path="l0,21600xee" stroked="t" o:allowincell="f" style="position:absolute;left:2421;top:3714;width:234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2655;top:3714;width:235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2890;top:3714;width:234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1774;top:3482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5;top:3443;width:36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137,3824" to="3840,382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841;top:3730;width:554;height:1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396,3821" to="4580,38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21587,10800" path="l0,21600xee" stroked="t" o:allowincell="f" style="position:absolute;left:4581;top:3705;width:234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4815;top:3705;width:234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5050;top:3705;width:235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line id="shape_0" from="5296,3821" to="5999,38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934;top:3473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97;top:3453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6001;top:3722;width:554;height:1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6556,3821" to="6740,38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094;top:3473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size="21600,20043" path="l0,21600xee" stroked="t" o:allowincell="f" style="position:absolute;left:825;top:2726;width:426;height:393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line id="shape_0" from="930,3121" to="930,35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48,3121" to="1148,35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21600,20043" path="l0,21600xee" stroked="t" o:allowincell="f" style="position:absolute;left:826;top:3540;width:427;height:393;flip:x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995;top:2908;width:86;height:86;flip:x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995;top:3693;width:86;height:86;flip:x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3031;top:1761;width:554;height:18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671;top:1266;width:554;height:1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3274;top:1317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3595;top:1316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3274;top:2319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3591;top:2316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5434;top:2319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5750;top:2319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5434;top:1318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5753;top:1319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3595;top:2784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5755;top:2790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5432;top:2787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3274;top:2787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3274;top:3795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3593;top:3789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5751;top:3786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5434;top:3784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group id="shape_0" style="position:absolute;left:5687;top:1843;width:199;height:38">
                  <v:line id="shape_0" from="5687,1843" to="5886,184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687,1882" to="5886,188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687,1861" to="5886,1861" stroked="t" o:allowincell="f" style="position:absolute">
                    <v:stroke color="white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533;top:1816;width:199;height:38">
                  <v:line id="shape_0" from="3533,1816" to="3732,181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533,1855" to="3732,18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533,1834" to="3732,1834" stroked="t" o:allowincell="f" style="position:absolute">
                    <v:stroke color="white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533;top:3313;width:199;height:38">
                  <v:line id="shape_0" from="3533,3313" to="3732,331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533,3352" to="3732,335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533,3331" to="3732,3331" stroked="t" o:allowincell="f" style="position:absolute">
                    <v:stroke color="white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695;top:3309;width:199;height:38">
                  <v:line id="shape_0" from="5695,3309" to="5894,330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695,3348" to="5894,334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695,3327" to="5894,3327" stroked="t" o:allowincell="f" style="position:absolute">
                    <v:stroke color="white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/>
        <w:t xml:space="preserve">Za vf. vedení se považuje takové uspořádání vodičů, které mají po celé délce vedení stále stejný průřez, stálou vzdálenost mezi sebou a stálé prostředí mezi sebou. Takto uspořádané vedení je homogenní a má po celé délce rovnoměrně rozložené tzv. </w:t>
      </w:r>
      <w:r>
        <w:rPr>
          <w:b/>
        </w:rPr>
        <w:t>primární konstanty</w:t>
      </w:r>
      <w:r>
        <w:rPr/>
        <w:t xml:space="preserve"> L, C , R, a G na jednotku délky. Jejich jednotkami jsou H/m, F/m, </w:t>
      </w:r>
      <w:r>
        <w:rPr>
          <w:rFonts w:eastAsia="Symbol" w:cs="Symbol" w:ascii="Symbol" w:hAnsi="Symbol"/>
        </w:rPr>
        <w:t></w:t>
      </w:r>
      <w:r>
        <w:rPr/>
        <w:t xml:space="preserve">/m a S/m. </w:t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  <w:t xml:space="preserve">Z primárních konstant se určí </w:t>
      </w:r>
      <w:r>
        <w:rPr>
          <w:b/>
        </w:rPr>
        <w:t>sekundární konstanty</w:t>
      </w:r>
      <w:r>
        <w:rPr/>
        <w:t>, kterými jsou útlum vedení v dB/km a charakteristická impedance vedení Z</w:t>
      </w:r>
      <w:r>
        <w:rPr>
          <w:vertAlign w:val="subscript"/>
        </w:rPr>
        <w:t>0</w:t>
      </w:r>
      <w:r>
        <w:rPr/>
        <w:t>. Znalost hodnoty charakteristická impedance vedení Z</w:t>
      </w:r>
      <w:r>
        <w:rPr>
          <w:vertAlign w:val="subscript"/>
        </w:rPr>
        <w:t>0</w:t>
      </w:r>
      <w:r>
        <w:rPr/>
        <w:t xml:space="preserve"> je důležitá pro správné impedanční přizpůsobení vedení k zátěži i zdroji vf. energie. Velikost Z</w:t>
      </w:r>
      <w:r>
        <w:rPr>
          <w:vertAlign w:val="subscript"/>
        </w:rPr>
        <w:t>0</w:t>
      </w:r>
      <w:r>
        <w:rPr/>
        <w:t xml:space="preserve"> vypočítáme ze vztahu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rFonts w:eastAsia="Arial"/>
        </w:rPr>
        <w:t xml:space="preserve">    </w:t>
      </w:r>
      <w:r>
        <w:rPr/>
        <w:t>U kratších vedení se dá R a G zanedbat  a potom přibližná hodnota Z</w:t>
      </w:r>
      <w:r>
        <w:rPr>
          <w:vertAlign w:val="subscript"/>
        </w:rPr>
        <w:t>0</w:t>
      </w:r>
      <w:r>
        <w:rPr/>
        <w:t xml:space="preserve"> se určí ze vztahu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 xml:space="preserve">     </w:t>
      </w:r>
    </w:p>
    <w:p>
      <w:pPr>
        <w:pStyle w:val="Normal"/>
        <w:rPr/>
      </w:pPr>
      <w:r>
        <w:rPr/>
        <w:t>K určení charakteristické Impedance vedení Z</w:t>
      </w:r>
      <w:r>
        <w:rPr>
          <w:vertAlign w:val="subscript"/>
        </w:rPr>
        <w:t xml:space="preserve">0 </w:t>
      </w:r>
      <w:r>
        <w:rPr/>
        <w:t>se změří měřičem RLC indukčnost vedení na konci zkratovaného (nakrátko) a jeho kapacita při rozpojených koncích (naprázdno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Vedení impedančně přizpůsobené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</wp:posOffset>
                </wp:positionH>
                <wp:positionV relativeFrom="paragraph">
                  <wp:posOffset>1689735</wp:posOffset>
                </wp:positionV>
                <wp:extent cx="5582285" cy="121094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211040"/>
                          <a:chOff x="0" y="0"/>
                          <a:chExt cx="5582160" cy="1211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07800" y="0"/>
                            <a:ext cx="47106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0" y="187920"/>
                            <a:ext cx="42876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3564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356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60696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7596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7290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504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0360" y="3564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356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0360" y="60696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7596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7290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87920"/>
                            <a:ext cx="1238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5640"/>
                            <a:ext cx="327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759600"/>
                            <a:ext cx="327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504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2680"/>
                            <a:ext cx="852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droj vf. 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177840"/>
                            <a:ext cx="504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244440"/>
                            <a:ext cx="504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311040"/>
                            <a:ext cx="504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35440"/>
                            <a:ext cx="1009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ostupná vln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483120"/>
                            <a:ext cx="103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0840" y="24372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≠ 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235440"/>
                            <a:ext cx="1009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ražená vln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720" y="483120"/>
                            <a:ext cx="103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982440"/>
                            <a:ext cx="3387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 2.2 Šíření vf. energie po nepřizpůsobeném vedení 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33.05pt;width:439.55pt;height:95.4pt" coordorigin="463,2661" coordsize="8791,1908">
                <v:rect id="shape_0" stroked="f" o:allowincell="f" style="position:absolute;left:948;top:2661;width:7417;height:166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fillcolor="white" stroked="t" o:allowincell="f" style="position:absolute;left:1614;top:2957;width:674;height:6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929,2717" to="1929,295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929,2717" to="2408,27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29,3617" to="1930,385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929,3857" to="2408,38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412;top:3809;width:100;height:100;flip:x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412;top:2669;width:100;height:100;flip:x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8259,2717" to="8259,295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764,2717" to="8243,27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259,3617" to="8260,385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764,3857" to="8243,38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662;top:3809;width:100;height:100;flip:x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8163;top:2957;width:194;height:6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508,2717" to="7667,27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08,3857" to="7667,38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662;top:2669;width:100;height:100;flip:x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463;top:2980;width:134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droj vf. 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2;top:2941;width:79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2;top:3046;width:79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2;top:3151;width:79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13;top:3032;width:15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ostupná vl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084,3422" to="4718,34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8354;top:3045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≠ 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88;top:3032;width:15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ražená vl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184,3422" to="6818,3422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229;top:4208;width:53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 2.2 Šíření vf. energie po nepřizpůsobeném ved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Přivedením vf. energie na vstup vedení se bude tato energie šířit pomocí EMV postupnou vlnou o rychl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</m:oMath>
      <w:r>
        <w:rPr/>
        <w:t>,. Je–li vedení na konci správně výkonově impedančně přizpůsobené (Z</w:t>
      </w:r>
      <w:r>
        <w:rPr>
          <w:vertAlign w:val="subscript"/>
        </w:rPr>
        <w:t>k</w:t>
      </w:r>
      <w:r>
        <w:rPr/>
        <w:t xml:space="preserve"> = Z</w:t>
      </w:r>
      <w:r>
        <w:rPr>
          <w:vertAlign w:val="subscript"/>
        </w:rPr>
        <w:t>0</w:t>
      </w:r>
      <w:r>
        <w:rPr/>
        <w:t>), potom veškerá vf. energie postupující vedením se spotřebuje v impedančně přizpůsobené zátěži a takto zakončené vedení vykazuje i na vstupu impedanci rovné charakteristické impedanci vedení (Z</w:t>
      </w:r>
      <w:r>
        <w:rPr>
          <w:vertAlign w:val="subscript"/>
        </w:rPr>
        <w:t>V</w:t>
      </w:r>
      <w:r>
        <w:rPr/>
        <w:t xml:space="preserve"> = Z</w:t>
      </w:r>
      <w:r>
        <w:rPr>
          <w:vertAlign w:val="subscript"/>
        </w:rPr>
        <w:t>0</w:t>
      </w:r>
      <w:r>
        <w:rPr/>
        <w:t xml:space="preserve">). </w:t>
      </w:r>
      <w:r>
        <w:rPr>
          <w:b/>
        </w:rPr>
        <w:t xml:space="preserve">Toto platí pro všechny kmitočty a libovolnou délku vedení. </w:t>
      </w:r>
      <w:r>
        <w:rPr/>
        <w:t xml:space="preserve">Má-li zdroj vf. energie (anténa, generátor, vysílač atd.) výstupní impedanci rovnou charakteristické impedanci vedení, potom </w:t>
      </w:r>
      <w:r>
        <w:rPr>
          <w:vertAlign w:val="subscript"/>
        </w:rPr>
        <w:t xml:space="preserve"> </w:t>
      </w:r>
      <w:r>
        <w:rPr/>
        <w:t>je vedení</w:t>
      </w:r>
      <w:r>
        <w:rPr>
          <w:vertAlign w:val="subscript"/>
        </w:rPr>
        <w:t xml:space="preserve"> </w:t>
      </w:r>
      <w:r>
        <w:rPr/>
        <w:t xml:space="preserve">správně výkonově impedančně přizpůsobené i na vstupu a </w:t>
      </w:r>
      <w:r>
        <w:rPr>
          <w:b/>
        </w:rPr>
        <w:t>přenos vf. energie proběhne s nejmenšími možnými ztrátami</w:t>
      </w:r>
      <w:r>
        <w:rPr/>
        <w:t xml:space="preserve"> určenými útlumem vedení a jeho délkou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Vedení impedančně nepřizpůsobené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Je-li vf. vedení zakončené jinou impedancí (Z</w:t>
      </w:r>
      <w:r>
        <w:rPr>
          <w:vertAlign w:val="subscript"/>
        </w:rPr>
        <w:t xml:space="preserve">k </w:t>
      </w:r>
      <w:r>
        <w:rPr/>
        <w:t>≠ Z</w:t>
      </w:r>
      <w:r>
        <w:rPr>
          <w:vertAlign w:val="subscript"/>
        </w:rPr>
        <w:t>0</w:t>
      </w:r>
      <w:r>
        <w:rPr/>
        <w:t>) než je charakteristická impedance Z</w:t>
      </w:r>
      <w:r>
        <w:rPr>
          <w:vertAlign w:val="subscript"/>
        </w:rPr>
        <w:t>0</w:t>
      </w:r>
      <w:r>
        <w:rPr/>
        <w:t xml:space="preserve">, tak pouze část vf.  energie se spotřebuje v impedančně nepřizpůsobené zátěži a zbytek se odrazí a postupuje jako odražená vlna stejnou rychlostí proti vlně postupné. Obě vlny mají stejnou fázi, sčítají se a vznikne stojaté vlnění (obr. 2.2).            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Vedení nakrátko a naprázdno </w:t>
      </w:r>
    </w:p>
    <w:p>
      <w:pPr>
        <w:pStyle w:val="Normal"/>
        <w:rPr/>
      </w:pPr>
      <w:r>
        <w:rPr>
          <w:b/>
        </w:rPr>
        <w:t>Chování úseku vedení na jeho vstupu závisí na jeho zakončovací impedanci Z</w:t>
      </w:r>
      <w:r>
        <w:rPr>
          <w:b/>
          <w:vertAlign w:val="subscript"/>
        </w:rPr>
        <w:t>k</w:t>
      </w:r>
      <w:r>
        <w:rPr>
          <w:b/>
        </w:rPr>
        <w:t>.</w:t>
      </w:r>
      <w:r>
        <w:rPr/>
        <w:t xml:space="preserve"> Je-li vedení zakončeno impedancí Z</w:t>
      </w:r>
      <w:r>
        <w:rPr>
          <w:vertAlign w:val="subscript"/>
        </w:rPr>
        <w:t>k</w:t>
      </w:r>
      <w:r>
        <w:rPr/>
        <w:t xml:space="preserve"> rovné charakteristické impedanci Z</w:t>
      </w:r>
      <w:r>
        <w:rPr>
          <w:vertAlign w:val="subscript"/>
        </w:rPr>
        <w:t>0</w:t>
      </w:r>
      <w:r>
        <w:rPr/>
        <w:t>, vykazuje na svém vstupu impedanci Z</w:t>
      </w:r>
      <w:r>
        <w:rPr>
          <w:vertAlign w:val="subscript"/>
        </w:rPr>
        <w:t>V</w:t>
      </w:r>
      <w:r>
        <w:rPr/>
        <w:t xml:space="preserve"> rovnou charakteristické impedanci (Z</w:t>
      </w:r>
      <w:r>
        <w:rPr>
          <w:vertAlign w:val="subscript"/>
        </w:rPr>
        <w:t>v</w:t>
      </w:r>
      <w:r>
        <w:rPr/>
        <w:t xml:space="preserve"> = Z</w:t>
      </w:r>
      <w:r>
        <w:rPr>
          <w:vertAlign w:val="subscript"/>
        </w:rPr>
        <w:t>0</w:t>
      </w:r>
      <w:r>
        <w:rPr/>
        <w:t xml:space="preserve">), což platí </w:t>
      </w:r>
      <w:r>
        <w:rPr>
          <w:b/>
        </w:rPr>
        <w:t xml:space="preserve">pro libovolnou délku vedení l a frekvenci přenášeného signálu (jeho vlnovou délku 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>).</w:t>
      </w:r>
      <w:r>
        <w:rPr/>
        <w:t xml:space="preserve"> Je-li vf. vedení zakončené impedancí Z</w:t>
      </w:r>
      <w:r>
        <w:rPr>
          <w:vertAlign w:val="subscript"/>
        </w:rPr>
        <w:t>k</w:t>
      </w:r>
      <w:r>
        <w:rPr/>
        <w:t xml:space="preserve"> různou od charakteristická impedance Z</w:t>
      </w:r>
      <w:r>
        <w:rPr>
          <w:vertAlign w:val="subscript"/>
        </w:rPr>
        <w:t>0</w:t>
      </w:r>
      <w:r>
        <w:rPr/>
        <w:t>, závisí chování vedení na jeho vstupu na hodnotě zatěžovací impedance Z</w:t>
      </w:r>
      <w:r>
        <w:rPr>
          <w:vertAlign w:val="subscript"/>
        </w:rPr>
        <w:t>k</w:t>
      </w:r>
      <w:r>
        <w:rPr/>
        <w:t>, na délce vedení a frekvenci přenášeného signálu.  Krajní meze impedančně nepřizpůsobeného vedení je vedení nakrátko (zakončené zkratem) a naprázdno (na konci rozpojené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dení nakrátk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1106170</wp:posOffset>
                </wp:positionV>
                <wp:extent cx="6069965" cy="238950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2389680"/>
                          <a:chOff x="0" y="0"/>
                          <a:chExt cx="6069960" cy="2389680"/>
                        </a:xfrm>
                      </wpg:grpSpPr>
                      <wpg:grpSp>
                        <wpg:cNvGrpSpPr/>
                        <wpg:grpSpPr>
                          <a:xfrm>
                            <a:off x="4032360" y="226080"/>
                            <a:ext cx="2037600" cy="215712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835640" cy="200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900360"/>
                              <a:ext cx="960840" cy="55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4600" y="1226880"/>
                              <a:ext cx="960120" cy="55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600" y="306720"/>
                              <a:ext cx="720" cy="119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760" y="13320"/>
                              <a:ext cx="0" cy="119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5040"/>
                              <a:ext cx="336600" cy="30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5040"/>
                              <a:ext cx="90000" cy="1187280"/>
                            </a:xfrm>
                            <a:custGeom>
                              <a:avLst/>
                              <a:gdLst>
                                <a:gd name="textAreaLeft" fmla="*/ 32760 w 51120"/>
                                <a:gd name="textAreaRight" fmla="*/ 51480 w 51120"/>
                                <a:gd name="textAreaTop" fmla="*/ 17280 h 673200"/>
                                <a:gd name="textAreaBottom" fmla="*/ 655920 h 67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434880"/>
                              <a:ext cx="383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cs-CZ" w:bidi="ar-SA"/>
                                  </w:rPr>
                                  <w:t>/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1928520"/>
                              <a:ext cx="1835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r 2.4  Kovový isolátor </w:t>
                                </w:r>
                              </w:p>
                            </w:txbxContent>
                          </wps:txbx>
                          <wps:bodyPr wrap="square" lIns="71640" rIns="71640" tIns="35640" bIns="35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6840" cy="23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9720" y="360720"/>
                              <a:ext cx="673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kmitna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0"/>
                              <a:ext cx="515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uzel i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574200"/>
                              <a:ext cx="2685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325800"/>
                              <a:ext cx="720" cy="177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309960"/>
                              <a:ext cx="720" cy="176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720" y="315720"/>
                              <a:ext cx="1800" cy="177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573480"/>
                              <a:ext cx="9925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24">
                                  <a:moveTo>
                                    <a:pt x="0" y="495"/>
                                  </a:moveTo>
                                  <a:cubicBezTo>
                                    <a:pt x="373" y="509"/>
                                    <a:pt x="746" y="524"/>
                                    <a:pt x="1007" y="442"/>
                                  </a:cubicBezTo>
                                  <a:cubicBezTo>
                                    <a:pt x="1268" y="360"/>
                                    <a:pt x="1415" y="180"/>
                                    <a:pt x="156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85880" y="332280"/>
                              <a:ext cx="9925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24">
                                  <a:moveTo>
                                    <a:pt x="0" y="495"/>
                                  </a:moveTo>
                                  <a:cubicBezTo>
                                    <a:pt x="373" y="509"/>
                                    <a:pt x="746" y="524"/>
                                    <a:pt x="1007" y="442"/>
                                  </a:cubicBezTo>
                                  <a:cubicBezTo>
                                    <a:pt x="1268" y="360"/>
                                    <a:pt x="1415" y="180"/>
                                    <a:pt x="156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23560"/>
                              <a:ext cx="198000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362">
                                  <a:moveTo>
                                    <a:pt x="0" y="362"/>
                                  </a:moveTo>
                                  <a:cubicBezTo>
                                    <a:pt x="517" y="181"/>
                                    <a:pt x="1034" y="0"/>
                                    <a:pt x="1554" y="0"/>
                                  </a:cubicBezTo>
                                  <a:cubicBezTo>
                                    <a:pt x="2074" y="0"/>
                                    <a:pt x="2877" y="255"/>
                                    <a:pt x="3118" y="36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001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3280" y="3200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3280" y="5504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5500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6000" y="214560"/>
                              <a:ext cx="673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kmitna i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7520" y="396720"/>
                              <a:ext cx="527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zel 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760" y="550080"/>
                              <a:ext cx="3358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0320" y="958320"/>
                              <a:ext cx="4881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1055880"/>
                              <a:ext cx="4881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226880"/>
                              <a:ext cx="9932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1318320"/>
                              <a:ext cx="98748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526400"/>
                              <a:ext cx="13550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624320"/>
                              <a:ext cx="13590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941120"/>
                              <a:ext cx="198252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560" y="1845360"/>
                              <a:ext cx="1985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6080" y="892800"/>
                              <a:ext cx="7462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Arial" w:ascii="Arial" w:hAnsi="Arial"/>
                                    <w:color w:val="auto"/>
                                    <w:lang w:val="cs-CZ" w:bidi="ar-SA"/>
                                  </w:rPr>
                                  <w:t xml:space="preserve">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Arial" w:ascii="Arial" w:hAnsi="Arial"/>
                                    <w:color w:val="auto"/>
                                    <w:lang w:bidi="ar-SA" w:val="en-US"/>
                                  </w:rPr>
                                  <w:t xml:space="preserve">&lt;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Arial" w:ascii="Arial" w:hAnsi="Arial"/>
                                    <w:color w:val="auto"/>
                                    <w:lang w:bidi="ar-SA" w:val="cs-CZ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Arial" w:ascii="Arial" w:hAnsi="Arial"/>
                                    <w:color w:val="auto"/>
                                    <w:lang w:bidi="ar-SA" w:val="en-US"/>
                                  </w:rPr>
                                  <w:t xml:space="preserve">&lt;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Symbol" w:hAnsi="Symbol" w:eastAsia="Symbol" w:cs="Symbol"/>
                                    <w:color w:val="auto"/>
                                    <w:lang w:bidi="ar-SA" w:val="cs-CZ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Symbol" w:cs="Symbol" w:ascii="Arial" w:hAnsi="Arial"/>
                                    <w:color w:val="auto"/>
                                    <w:lang w:bidi="ar-SA" w:val="cs-CZ"/>
                                  </w:rPr>
                                  <w:t>/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0" y="1441440"/>
                              <a:ext cx="94248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cs-CZ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cs-CZ" w:bidi="ar-SA"/>
                                  </w:rPr>
                                  <w:t xml:space="preserve"> /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  <w:t xml:space="preserve">&lt;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Arial" w:hAnsi="Arial"/>
                                    <w:color w:val="auto"/>
                                    <w:lang w:bidi="ar-SA" w:val="cs-CZ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  <w:t>&lt;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Symbol" w:cs="Symbol" w:ascii="Arial" w:hAnsi="Arial"/>
                                    <w:color w:val="auto"/>
                                    <w:lang w:bidi="ar-SA" w:val="cs-C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Symbol" w:cs="Symbol" w:ascii="Symbol" w:hAnsi="Symbol"/>
                                    <w:color w:val="auto"/>
                                    <w:lang w:bidi="ar-SA" w:val="cs-CZ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Symbol" w:cs="Symbol" w:ascii="Arial" w:hAnsi="Arial"/>
                                    <w:color w:val="auto"/>
                                    <w:lang w:bidi="ar-SA" w:val="cs-CZ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782360"/>
                              <a:ext cx="74628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Arial" w:hAnsi="Arial" w:eastAsia="Times New Roman" w:cs="Arial"/>
                                    <w:color w:val="auto"/>
                                    <w:lang w:bidi="ar-SA" w:val="cs-C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Symbol" w:hAnsi="Symbol" w:eastAsia="Symbol" w:cs="Symbol"/>
                                    <w:color w:val="auto"/>
                                    <w:lang w:bidi="ar-SA" w:val="cs-CZ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Symbol" w:cs="Symbol" w:ascii="Arial" w:hAnsi="Arial"/>
                                    <w:color w:val="auto"/>
                                    <w:lang w:bidi="ar-SA" w:val="cs-CZ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720" y="1152000"/>
                              <a:ext cx="5328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l =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cs-CZ" w:bidi="ar-SA"/>
                                  </w:rPr>
                                  <w:t>/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800" y="919440"/>
                              <a:ext cx="3218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1190160"/>
                              <a:ext cx="836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1487160"/>
                              <a:ext cx="384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1784520"/>
                              <a:ext cx="836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S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1560" y="1846080"/>
                              <a:ext cx="720" cy="10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2161080"/>
                              <a:ext cx="2268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Obr 2.3 Chování vedení nakrátko</w:t>
                                </w:r>
                              </w:p>
                            </w:txbxContent>
                          </wps:txbx>
                          <wps:bodyPr wrap="square" lIns="71640" rIns="7164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547920"/>
                              <a:ext cx="4266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cs-CZ" w:bidi="ar-SA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533880"/>
                              <a:ext cx="4266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cs-CZ" w:bidi="ar-SA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87.1pt;width:477.95pt;height:188.15pt" coordorigin="34,1742" coordsize="9559,3763">
                <v:group id="shape_0" style="position:absolute;left:6384;top:2098;width:3209;height:3397">
                  <v:rect id="shape_0" stroked="f" o:allowincell="f" style="position:absolute;left:6384;top:2098;width:2890;height:3154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line id="shape_0" from="7227,3516" to="8739,4387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651,4030" to="9162,4902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8388,2581" to="8388,4463" stroked="t" o:allowincell="f" style="position:absolute;flip:y">
                    <v:stroke color="black" weight="28440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7867,2119" to="7867,4001" stroked="t" o:allowincell="f" style="position:absolute;flip:y">
                    <v:stroke color="black" weight="28440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7865,2106" to="8394,2581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715;top:2106;width:141;height:1869;mso-wrap-style:none;v-text-anchor:middle" type="_x0000_t87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f" o:allowincell="f" style="position:absolute;left:7264;top:2783;width:60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cs="Symbol" w:ascii="Arial" w:hAnsi="Arial"/>
                              <w:color w:val="auto"/>
                              <w:lang w:val="cs-CZ" w:bidi="ar-SA"/>
                            </w:rPr>
                            <w:t>/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02;top:5135;width:289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r 2.4  Kovový isoláto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4;top:1742;width:6814;height:3763">
                  <v:shape id="shape_0" stroked="f" o:allowincell="f" style="position:absolute;left:1750;top:2310;width:10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kmitna 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13;top:1742;width:81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uzel 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4,2646" to="4263,2646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  <v:line id="shape_0" from="1140,2255" to="1140,505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713,2230" to="2713,500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259,2239" to="4261,502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563,524" path="m0,495c373,509,746,524,1007,442c1268,360,1415,180,1563,0e" stroked="t" o:allowincell="f" style="position:absolute;left:1136;top:2645;width:1562;height:391;mso-wrap-style:none;v-text-anchor:middle">
                    <v:fill o:detectmouseclick="t" on="false"/>
                    <v:stroke color="black" weight="12600" dashstyle="longdash" joinstyle="round" endcap="flat"/>
                    <w10:wrap type="topAndBottom"/>
                  </v:shape>
                  <v:shape id="shape_0" coordsize="1563,524" path="m0,495c373,509,746,524,1007,442c1268,360,1415,180,1563,0e" stroked="t" o:allowincell="f" style="position:absolute;left:2689;top:2265;width:1562;height:391;mso-wrap-style:none;v-text-anchor:middle;rotation:180">
                    <v:fill o:detectmouseclick="t" on="false"/>
                    <v:stroke color="black" weight="12600" dashstyle="longdash" joinstyle="round" endcap="flat"/>
                    <w10:wrap type="topAndBottom"/>
                  </v:shape>
                  <v:shape id="shape_0" coordsize="3118,362" path="m0,362c517,181,1034,0,1554,0c2074,0,2877,255,3118,362e" stroked="t" o:allowincell="f" style="position:absolute;left:1137;top:2094;width:3117;height:541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oval id="shape_0" fillcolor="black" stroked="t" o:allowincell="f" style="position:absolute;left:2664;top:2057;width:70;height:70;flip:y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228;top:2246;width:70;height:70;flip:y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228;top:2609;width:70;height:70;flip:y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664;top:2608;width:70;height:70;flip:y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4201;top:2080;width:10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kmitna 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19;top:2367;width:83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zel 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83;top:2608;width:528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499,3251" to="4267,3251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494,3405" to="4262,3405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704,3674" to="4267,3675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713,3818" to="4267,381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122,4146" to="4255,4147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121,4300" to="4260,4301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134,4799" to="4255,4800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137,4648" to="4262,4648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217;top:3148;width:1174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Arial" w:ascii="Arial" w:hAnsi="Arial"/>
                              <w:color w:val="auto"/>
                              <w:lang w:val="cs-CZ" w:bidi="ar-SA"/>
                            </w:rPr>
                            <w:t xml:space="preserve">0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 xml:space="preserve">&lt;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Arial" w:ascii="Arial" w:hAnsi="Arial"/>
                              <w:color w:val="auto"/>
                              <w:lang w:bidi="ar-SA" w:val="cs-CZ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 xml:space="preserve">&lt;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Symbol" w:hAnsi="Symbol" w:eastAsia="Symbol" w:cs="Symbol"/>
                              <w:color w:val="auto"/>
                              <w:lang w:bidi="ar-SA" w:val="cs-CZ"/>
                            </w:rPr>
                            <w:t>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Symbol" w:cs="Symbol" w:ascii="Arial" w:hAnsi="Arial"/>
                              <w:color w:val="auto"/>
                              <w:lang w:bidi="ar-SA" w:val="cs-CZ"/>
                            </w:rPr>
                            <w:t>/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18;top:4012;width:1483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cs="Symbol" w:ascii="Symbol" w:hAnsi="Symbol"/>
                              <w:color w:val="auto"/>
                              <w:lang w:val="cs-CZ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cs="Symbol" w:ascii="Arial" w:hAnsi="Arial"/>
                              <w:color w:val="auto"/>
                              <w:lang w:val="cs-CZ" w:bidi="ar-SA"/>
                            </w:rPr>
                            <w:t xml:space="preserve"> /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  <w:t xml:space="preserve">&lt;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Arial" w:hAnsi="Arial"/>
                              <w:color w:val="auto"/>
                              <w:lang w:bidi="ar-SA" w:val="cs-CZ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  <w:t>&lt;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Symbol" w:cs="Symbol" w:ascii="Arial" w:hAnsi="Arial"/>
                              <w:color w:val="auto"/>
                              <w:lang w:bidi="ar-SA" w:val="cs-C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Symbol" w:cs="Symbol" w:ascii="Symbol" w:hAnsi="Symbol"/>
                              <w:color w:val="auto"/>
                              <w:lang w:bidi="ar-SA" w:val="cs-CZ"/>
                            </w:rPr>
                            <w:t>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Symbol" w:cs="Symbol" w:ascii="Arial" w:hAnsi="Arial"/>
                              <w:color w:val="auto"/>
                              <w:lang w:bidi="ar-SA" w:val="cs-CZ"/>
                            </w:rPr>
                            <w:t>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70;top:4549;width:1174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Arial" w:hAnsi="Arial" w:eastAsia="Times New Roman" w:cs="Arial"/>
                              <w:color w:val="auto"/>
                              <w:lang w:bidi="ar-SA" w:val="cs-C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Symbol" w:hAnsi="Symbol" w:eastAsia="Symbol" w:cs="Symbol"/>
                              <w:color w:val="auto"/>
                              <w:lang w:bidi="ar-SA" w:val="cs-CZ"/>
                            </w:rPr>
                            <w:t>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Symbol" w:cs="Symbol" w:ascii="Arial" w:hAnsi="Arial"/>
                              <w:color w:val="auto"/>
                              <w:lang w:bidi="ar-SA" w:val="cs-CZ"/>
                            </w:rPr>
                            <w:t>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44;top:3556;width:83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l =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cs="Symbol" w:ascii="Arial" w:hAnsi="Arial"/>
                              <w:color w:val="auto"/>
                              <w:lang w:val="cs-CZ" w:bidi="ar-SA"/>
                            </w:rPr>
                            <w:t>/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21;top:3190;width:506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31;top:3616;width:131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03;top:4084;width:60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31;top:4552;width:131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S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241,4649" to="4241,4811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984;top:5145;width:357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Obr 2.3 Chování vedení nakrátk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5;top:2605;width:67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Arial" w:hAnsi="Arial"/>
                              <w:color w:val="auto"/>
                              <w:lang w:val="cs-CZ" w:bidi="ar-SA"/>
                            </w:rPr>
                            <w:t>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00;top:2583;width:67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Arial" w:hAnsi="Arial"/>
                              <w:color w:val="auto"/>
                              <w:lang w:val="cs-CZ" w:bidi="ar-SA"/>
                            </w:rPr>
                            <w:t>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0020</wp:posOffset>
                </wp:positionH>
                <wp:positionV relativeFrom="paragraph">
                  <wp:posOffset>2332990</wp:posOffset>
                </wp:positionV>
                <wp:extent cx="0" cy="103505"/>
                <wp:effectExtent l="14605" t="0" r="1460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83.7pt" to="212.6pt,191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0</wp:posOffset>
                </wp:positionH>
                <wp:positionV relativeFrom="paragraph">
                  <wp:posOffset>2632710</wp:posOffset>
                </wp:positionV>
                <wp:extent cx="635" cy="104775"/>
                <wp:effectExtent l="14605" t="635" r="1460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207.3pt" to="212pt,215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0020</wp:posOffset>
                </wp:positionH>
                <wp:positionV relativeFrom="paragraph">
                  <wp:posOffset>2063750</wp:posOffset>
                </wp:positionV>
                <wp:extent cx="0" cy="98425"/>
                <wp:effectExtent l="14605" t="0" r="1460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62.5pt" to="212.6pt,170.2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Vedení nakrátko je zakončené zkratem (Z</w:t>
      </w:r>
      <w:r>
        <w:rPr>
          <w:vertAlign w:val="subscript"/>
        </w:rPr>
        <w:t>K</w:t>
      </w:r>
      <w:r>
        <w:rPr/>
        <w:t xml:space="preserve"> = 0 </w:t>
      </w:r>
      <w:r>
        <w:rPr>
          <w:rFonts w:eastAsia="Symbol" w:cs="Symbol" w:ascii="Symbol" w:hAnsi="Symbol"/>
        </w:rPr>
        <w:t></w:t>
      </w:r>
      <w:r>
        <w:rPr/>
        <w:t xml:space="preserve">). Na zkratu je nulové napětí (uzel u) a zkratem teče maximální proud (kmitna i). Chování vedení nakrátko je zobrazeno na obr. 2.1. </w:t>
      </w:r>
      <w:r>
        <w:rPr>
          <w:b/>
        </w:rPr>
        <w:t>Chování vedení na vstupu se posuzuje vždy od konce vedení.</w:t>
      </w:r>
      <w:r>
        <w:rPr/>
        <w:t xml:space="preserve"> Vedení nakrátko o délce 0 až </w:t>
      </w:r>
      <w:r>
        <w:rPr>
          <w:rFonts w:eastAsia="Symbol" w:cs="Symbol" w:ascii="Symbol" w:hAnsi="Symbol"/>
        </w:rPr>
        <w:t></w:t>
      </w:r>
      <w:r>
        <w:rPr/>
        <w:t xml:space="preserve">/4 vykazuje na vstupu indukční charakter. Při délce vedení rovné </w:t>
      </w:r>
      <w:r>
        <w:rPr>
          <w:rFonts w:eastAsia="Symbol" w:cs="Symbol" w:ascii="Symbol" w:hAnsi="Symbol"/>
        </w:rPr>
        <w:t></w:t>
      </w:r>
      <w:r>
        <w:rPr/>
        <w:t xml:space="preserve">/4 se vedení na vstupu chová jako vysoce jakostní PRO a vykazuje na vstupu téměř nekonečný odpor (dá se použít jako tzv. kovový isolátor – obr. 2.4). Při délce vedení </w:t>
      </w:r>
      <w:r>
        <w:rPr>
          <w:rFonts w:eastAsia="Symbol" w:cs="Symbol" w:ascii="Symbol" w:hAnsi="Symbol"/>
        </w:rPr>
        <w:t></w:t>
      </w:r>
      <w:r>
        <w:rPr/>
        <w:t xml:space="preserve">/4 až </w:t>
      </w:r>
      <w:r>
        <w:rPr>
          <w:rFonts w:eastAsia="Symbol" w:cs="Symbol" w:ascii="Symbol" w:hAnsi="Symbol"/>
        </w:rPr>
        <w:t></w:t>
      </w:r>
      <w:r>
        <w:rPr/>
        <w:t xml:space="preserve">/2 se vedení na vstupu chová jako C. Vedení o délce </w:t>
      </w:r>
      <w:r>
        <w:rPr>
          <w:rFonts w:eastAsia="Symbol" w:cs="Symbol" w:ascii="Symbol" w:hAnsi="Symbol"/>
        </w:rPr>
        <w:t></w:t>
      </w:r>
      <w:r>
        <w:rPr/>
        <w:t xml:space="preserve">/2 vykazuje na vstupu nulový odpor a chová se jako SRO – prakticky jako zkrat. </w:t>
      </w:r>
    </w:p>
    <w:p>
      <w:pPr>
        <w:pStyle w:val="Normal"/>
        <w:rPr/>
      </w:pPr>
      <w:r>
        <w:rPr/>
        <w:t xml:space="preserve">Vlastnosti vedení se opakují po násobcích </w:t>
      </w:r>
      <w:r>
        <w:rPr>
          <w:rFonts w:eastAsia="Symbol" w:cs="Symbol" w:ascii="Symbol" w:hAnsi="Symbol"/>
        </w:rPr>
        <w:t></w:t>
      </w:r>
      <w:r>
        <w:rPr/>
        <w:t xml:space="preserve">/2 od konce vedení. Je-li vedení delší jak </w:t>
      </w:r>
      <w:r>
        <w:rPr>
          <w:rFonts w:eastAsia="Symbol" w:cs="Symbol" w:ascii="Symbol" w:hAnsi="Symbol"/>
        </w:rPr>
        <w:t></w:t>
      </w:r>
      <w:r>
        <w:rPr/>
        <w:t xml:space="preserve">/2 odečteme od konce z jeho délky násobky </w:t>
      </w:r>
      <w:r>
        <w:rPr>
          <w:rFonts w:eastAsia="Symbol" w:cs="Symbol" w:ascii="Symbol" w:hAnsi="Symbol"/>
        </w:rPr>
        <w:t></w:t>
      </w:r>
      <w:r>
        <w:rPr/>
        <w:t>/2 a zbylý úsek vedení vykazuje na vstupu vlastnosti podle svého úseku.</w:t>
      </w: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dení naprázdno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408940</wp:posOffset>
                </wp:positionV>
                <wp:extent cx="4326890" cy="23895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840" cy="2389680"/>
                          <a:chOff x="0" y="0"/>
                          <a:chExt cx="4326840" cy="2389680"/>
                        </a:xfrm>
                      </wpg:grpSpPr>
                      <wps:wsp>
                        <wps:cNvSpPr txBox="1"/>
                        <wps:spPr>
                          <a:xfrm>
                            <a:off x="1089720" y="360720"/>
                            <a:ext cx="673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mitna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0"/>
                            <a:ext cx="572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zel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74200"/>
                            <a:ext cx="26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25800"/>
                            <a:ext cx="720" cy="177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09960"/>
                            <a:ext cx="720" cy="17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2720" y="315720"/>
                            <a:ext cx="1800" cy="177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73480"/>
                            <a:ext cx="9925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524">
                                <a:moveTo>
                                  <a:pt x="0" y="495"/>
                                </a:moveTo>
                                <a:cubicBezTo>
                                  <a:pt x="373" y="509"/>
                                  <a:pt x="746" y="524"/>
                                  <a:pt x="1007" y="442"/>
                                </a:cubicBezTo>
                                <a:cubicBezTo>
                                  <a:pt x="1268" y="360"/>
                                  <a:pt x="1415" y="180"/>
                                  <a:pt x="156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85880" y="332280"/>
                            <a:ext cx="9925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524">
                                <a:moveTo>
                                  <a:pt x="0" y="495"/>
                                </a:moveTo>
                                <a:cubicBezTo>
                                  <a:pt x="373" y="509"/>
                                  <a:pt x="746" y="524"/>
                                  <a:pt x="1007" y="442"/>
                                </a:cubicBezTo>
                                <a:cubicBezTo>
                                  <a:pt x="1268" y="360"/>
                                  <a:pt x="1415" y="180"/>
                                  <a:pt x="156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23560"/>
                            <a:ext cx="19800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362">
                                <a:moveTo>
                                  <a:pt x="0" y="362"/>
                                </a:moveTo>
                                <a:cubicBezTo>
                                  <a:pt x="517" y="181"/>
                                  <a:pt x="1034" y="0"/>
                                  <a:pt x="1554" y="0"/>
                                </a:cubicBezTo>
                                <a:cubicBezTo>
                                  <a:pt x="2074" y="0"/>
                                  <a:pt x="2877" y="255"/>
                                  <a:pt x="3118" y="36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200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3280" y="320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3280" y="550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550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000" y="214560"/>
                            <a:ext cx="673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kmitna 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396720"/>
                            <a:ext cx="527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zel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550080"/>
                            <a:ext cx="335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958320"/>
                            <a:ext cx="48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055880"/>
                            <a:ext cx="48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226880"/>
                            <a:ext cx="9932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318320"/>
                            <a:ext cx="987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526400"/>
                            <a:ext cx="13550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624320"/>
                            <a:ext cx="13590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941120"/>
                            <a:ext cx="19825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560" y="1845360"/>
                            <a:ext cx="1985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080" y="892800"/>
                            <a:ext cx="746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cs-CZ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bidi="ar-SA" w:val="cs-CZ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Symbol" w:hAnsi="Symbol" w:eastAsia="Symbol" w:cs="Symbol"/>
                                  <w:color w:val="auto"/>
                                  <w:lang w:bidi="ar-SA" w:val="cs-CZ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Symbol" w:cs="Symbol" w:ascii="Arial" w:hAnsi="Arial"/>
                                  <w:color w:val="auto"/>
                                  <w:lang w:bidi="ar-SA" w:val="cs-CZ"/>
                                </w:rPr>
                                <w:t>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1441440"/>
                            <a:ext cx="9424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cs-CZ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Arial" w:hAnsi="Arial"/>
                                  <w:color w:val="auto"/>
                                  <w:lang w:val="cs-CZ" w:bidi="ar-SA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Arial" w:hAnsi="Arial"/>
                                  <w:color w:val="auto"/>
                                  <w:lang w:bidi="ar-SA" w:val="en-US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Arial" w:hAnsi="Arial"/>
                                  <w:color w:val="auto"/>
                                  <w:lang w:bidi="ar-SA" w:val="cs-CZ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Arial" w:hAnsi="Arial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Symbol" w:cs="Symbol" w:ascii="Arial" w:hAnsi="Arial"/>
                                  <w:color w:val="auto"/>
                                  <w:lang w:bidi="ar-SA"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Symbol" w:cs="Symbol" w:ascii="Symbol" w:hAnsi="Symbol"/>
                                  <w:color w:val="auto"/>
                                  <w:lang w:bidi="ar-SA" w:val="cs-CZ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Symbol" w:cs="Symbol" w:ascii="Arial" w:hAnsi="Arial"/>
                                  <w:color w:val="auto"/>
                                  <w:lang w:bidi="ar-SA" w:val="cs-CZ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1782360"/>
                            <a:ext cx="7462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Symbol" w:hAnsi="Symbol" w:eastAsia="Symbol" w:cs="Symbol"/>
                                  <w:color w:val="auto"/>
                                  <w:lang w:bidi="ar-SA" w:val="cs-CZ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Symbol" w:cs="Symbol" w:ascii="Arial" w:hAnsi="Arial"/>
                                  <w:color w:val="auto"/>
                                  <w:lang w:bidi="ar-SA" w:val="cs-CZ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1152000"/>
                            <a:ext cx="532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Arial" w:hAnsi="Arial"/>
                                  <w:color w:val="auto"/>
                                  <w:lang w:val="cs-CZ" w:bidi="ar-SA"/>
                                </w:rPr>
                                <w:t>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19440"/>
                            <a:ext cx="321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190160"/>
                            <a:ext cx="836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6280" y="1487160"/>
                            <a:ext cx="384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784520"/>
                            <a:ext cx="836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2161080"/>
                            <a:ext cx="2268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 2.5 Chování vedení nakrátko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547920"/>
                            <a:ext cx="426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cs-CZ" w:bidi="ar-SA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533880"/>
                            <a:ext cx="426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cs-CZ" w:bidi="ar-SA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32.2pt;width:340.7pt;height:188.15pt" coordorigin="741,644" coordsize="6814,3763">
                <v:shape id="shape_0" stroked="f" o:allowincell="f" style="position:absolute;left:2457;top:1212;width:10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mitna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9;top:644;width:9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zel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1,1548" to="4970,154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847,1157" to="1847,395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420,1132" to="3420,390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966,1141" to="4968,392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1563,524" path="m0,495c373,509,746,524,1007,442c1268,360,1415,180,1563,0e" stroked="t" o:allowincell="f" style="position:absolute;left:1843;top:1547;width:1562;height:39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563,524" path="m0,495c373,509,746,524,1007,442c1268,360,1415,180,1563,0e" stroked="t" o:allowincell="f" style="position:absolute;left:3396;top:1167;width:1562;height:391;mso-wrap-style:none;v-text-anchor:middle;rotation:180">
                  <v:fill o:detectmouseclick="t" on="false"/>
                  <v:stroke color="black" weight="12600" joinstyle="round" endcap="flat"/>
                  <w10:wrap type="square"/>
                </v:shape>
                <v:shape id="shape_0" coordsize="3118,362" path="m0,362c517,181,1034,0,1554,0c2074,0,2877,255,3118,362e" stroked="t" o:allowincell="f" style="position:absolute;left:1844;top:996;width:3117;height:541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oval id="shape_0" fillcolor="black" stroked="t" o:allowincell="f" style="position:absolute;left:3371;top:959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935;top:1148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935;top:1511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371;top:1510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908;top:982;width:10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kmitna 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6;top:1269;width:83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zel i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0;top:1510;width:52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06,2153" to="4974,215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201,2307" to="4969,230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411,2576" to="4974,257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420,2720" to="4974,272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829,3048" to="4962,304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828,3202" to="4967,320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841,3701" to="4962,370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844,3550" to="4969,355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4924;top:2050;width:117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cs-CZ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bidi="ar-SA" w:val="cs-CZ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 xml:space="preserve">&lt;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Symbol" w:hAnsi="Symbol" w:eastAsia="Symbol" w:cs="Symbol"/>
                            <w:color w:val="auto"/>
                            <w:lang w:bidi="ar-SA" w:val="cs-CZ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Symbol" w:cs="Symbol" w:ascii="Arial" w:hAnsi="Arial"/>
                            <w:color w:val="auto"/>
                            <w:lang w:bidi="ar-SA" w:val="cs-CZ"/>
                          </w:rPr>
                          <w:t>/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5;top:2914;width:148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Symbol" w:hAnsi="Symbol"/>
                            <w:color w:val="auto"/>
                            <w:lang w:val="cs-CZ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Arial" w:hAnsi="Arial"/>
                            <w:color w:val="auto"/>
                            <w:lang w:val="cs-CZ" w:bidi="ar-SA"/>
                          </w:rPr>
                          <w:t xml:space="preserve"> /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Arial" w:hAnsi="Arial"/>
                            <w:color w:val="auto"/>
                            <w:lang w:bidi="ar-SA" w:val="en-US"/>
                          </w:rPr>
                          <w:t xml:space="preserve">&lt;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Arial" w:hAnsi="Arial"/>
                            <w:color w:val="auto"/>
                            <w:lang w:bidi="ar-SA" w:val="cs-CZ"/>
                          </w:rPr>
                          <w:t xml:space="preserve">l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Arial" w:hAnsi="Arial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Symbol" w:cs="Symbol" w:ascii="Arial" w:hAnsi="Arial"/>
                            <w:color w:val="auto"/>
                            <w:lang w:bidi="ar-SA"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Symbol" w:cs="Symbol" w:ascii="Symbol" w:hAnsi="Symbol"/>
                            <w:color w:val="auto"/>
                            <w:lang w:bidi="ar-SA" w:val="cs-CZ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Symbol" w:cs="Symbol" w:ascii="Arial" w:hAnsi="Arial"/>
                            <w:color w:val="auto"/>
                            <w:lang w:bidi="ar-SA" w:val="cs-CZ"/>
                          </w:rPr>
                          <w:t>/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7;top:3451;width:117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Symbol" w:hAnsi="Symbol" w:eastAsia="Symbol" w:cs="Symbol"/>
                            <w:color w:val="auto"/>
                            <w:lang w:bidi="ar-SA" w:val="cs-CZ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Symbol" w:cs="Symbol" w:ascii="Arial" w:hAnsi="Arial"/>
                            <w:color w:val="auto"/>
                            <w:lang w:bidi="ar-SA" w:val="cs-CZ"/>
                          </w:rPr>
                          <w:t>/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1;top:2458;width:83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Arial" w:hAnsi="Arial"/>
                            <w:color w:val="auto"/>
                            <w:lang w:val="cs-CZ" w:bidi="ar-SA"/>
                          </w:rPr>
                          <w:t>/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8;top:2092;width:50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8;top:2518;width:131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R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2986;width:60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8;top:3454;width:131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1;top:4047;width:35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r 2.5 Chování vedení nakrát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2;top:1507;width:67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cs-CZ" w:bidi="ar-SA"/>
                          </w:rPr>
                          <w:t>/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7;top:1485;width:67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cs-CZ" w:bidi="ar-SA"/>
                          </w:rPr>
                          <w:t>/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hování vedení naprázdno  (na konci rozpojené) je přesně opačné než chování vedení nakrát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Použití vf. vedení </w:t>
      </w:r>
    </w:p>
    <w:p>
      <w:pPr>
        <w:pStyle w:val="Normal"/>
        <w:numPr>
          <w:ilvl w:val="0"/>
          <w:numId w:val="4"/>
        </w:numPr>
        <w:ind w:left="349" w:hanging="360"/>
        <w:rPr/>
      </w:pPr>
      <w:r>
        <w:rPr>
          <w:b/>
        </w:rPr>
        <w:t>K přenosu vf. energie</w:t>
      </w:r>
      <w:r>
        <w:rPr/>
        <w:t xml:space="preserve"> např. mezi koncovým stupněm vysílače a vysílací anténou, mezi přijímací anténou a přijímačem, slouží k přenosu signálů u kabelové televize,  je jím propojena počítačová síť atd</w:t>
      </w:r>
    </w:p>
    <w:p>
      <w:pPr>
        <w:pStyle w:val="Normal"/>
        <w:numPr>
          <w:ilvl w:val="0"/>
          <w:numId w:val="4"/>
        </w:numPr>
        <w:ind w:left="349" w:hanging="360"/>
        <w:rPr/>
      </w:pPr>
      <w:r>
        <w:rPr>
          <w:b/>
        </w:rPr>
        <w:t>Jako rezonanční obvod.</w:t>
      </w:r>
      <w:r>
        <w:rPr/>
        <w:t xml:space="preserve"> Vedení nakrátko a naprázdno se při délce </w:t>
      </w:r>
      <w:r>
        <w:rPr>
          <w:rFonts w:eastAsia="Symbol" w:cs="Symbol" w:ascii="Symbol" w:hAnsi="Symbol"/>
        </w:rPr>
        <w:t></w:t>
      </w:r>
      <w:r>
        <w:rPr/>
        <w:t>/4 a jeho násobcích se chová jako vysoce jakostní SRO nebo PRO. Jakost vedení Q je mnohonásobně vyšší než u rezonančních obvodů se sestředěnými parametry (klasický rezonanční obvod, tvořený cívkou a kondensátorem). Změnou délky se dá měnit rezonanční kmitočet.</w:t>
      </w:r>
    </w:p>
    <w:p>
      <w:pPr>
        <w:pStyle w:val="Normal"/>
        <w:numPr>
          <w:ilvl w:val="0"/>
          <w:numId w:val="4"/>
        </w:numPr>
        <w:ind w:left="349" w:hanging="360"/>
        <w:rPr/>
      </w:pPr>
      <w:r>
        <w:rPr>
          <w:b/>
        </w:rPr>
        <w:t>Jako vysoce jakostní L a C.</w:t>
      </w:r>
      <w:r>
        <w:rPr/>
        <w:t xml:space="preserve"> Používá se jako L a C na kmitočtech stovky MHz až desítky GHz. Změnou délky se dá měnit velikost L a C.</w:t>
      </w:r>
    </w:p>
    <w:p>
      <w:pPr>
        <w:pStyle w:val="Normal"/>
        <w:numPr>
          <w:ilvl w:val="0"/>
          <w:numId w:val="4"/>
        </w:numPr>
        <w:ind w:left="349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589280</wp:posOffset>
                </wp:positionV>
                <wp:extent cx="3286760" cy="20269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2026800"/>
                          <a:chOff x="0" y="0"/>
                          <a:chExt cx="3286800" cy="2026800"/>
                        </a:xfrm>
                      </wpg:grpSpPr>
                      <wps:wsp>
                        <wps:cNvSpPr/>
                        <wps:spPr>
                          <a:xfrm flipH="1">
                            <a:off x="84600" y="28440"/>
                            <a:ext cx="114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9">
                                <a:moveTo>
                                  <a:pt x="10800" y="0"/>
                                </a:moveTo>
                                <a:arcTo wR="10800" hR="10800" stAng="-5400000" swAng="105901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9">
                                <a:moveTo>
                                  <a:pt x="10800" y="0"/>
                                </a:moveTo>
                                <a:arcTo wR="10800" hR="10800" stAng="-5400000" swAng="1059017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8440"/>
                            <a:ext cx="46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28560" y="28080"/>
                            <a:ext cx="114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9">
                                <a:moveTo>
                                  <a:pt x="10800" y="0"/>
                                </a:moveTo>
                                <a:arcTo wR="10800" hR="10800" stAng="-5400000" swAng="105901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9">
                                <a:moveTo>
                                  <a:pt x="10800" y="0"/>
                                </a:moveTo>
                                <a:arcTo wR="10800" hR="10800" stAng="-5400000" swAng="1059017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09520"/>
                            <a:ext cx="132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09520"/>
                            <a:ext cx="132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8480" y="28440"/>
                            <a:ext cx="114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9">
                                <a:moveTo>
                                  <a:pt x="10800" y="0"/>
                                </a:moveTo>
                                <a:arcTo wR="10800" hR="10800" stAng="-5400000" swAng="105901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9">
                                <a:moveTo>
                                  <a:pt x="10800" y="0"/>
                                </a:moveTo>
                                <a:arcTo wR="10800" hR="10800" stAng="-5400000" swAng="1059017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8440"/>
                            <a:ext cx="46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152800" y="28080"/>
                            <a:ext cx="114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9">
                                <a:moveTo>
                                  <a:pt x="10800" y="0"/>
                                </a:moveTo>
                                <a:arcTo wR="10800" hR="10800" stAng="-5400000" swAng="105901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9">
                                <a:moveTo>
                                  <a:pt x="10800" y="0"/>
                                </a:moveTo>
                                <a:arcTo wR="10800" hR="10800" stAng="-5400000" swAng="1059017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09520"/>
                            <a:ext cx="132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09520"/>
                            <a:ext cx="132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006560"/>
                            <a:ext cx="0" cy="75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006560"/>
                            <a:ext cx="720" cy="75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06280"/>
                            <a:ext cx="692280" cy="81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12760"/>
                            <a:ext cx="647640" cy="79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212760"/>
                            <a:ext cx="837000" cy="80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1280" y="206280"/>
                            <a:ext cx="863640" cy="81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989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989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393840"/>
                            <a:ext cx="1004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425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3320"/>
                            <a:ext cx="571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0"/>
                            <a:ext cx="571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176120"/>
                            <a:ext cx="969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3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215000">
                            <a:off x="577080" y="126360"/>
                            <a:ext cx="91440" cy="104256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15120 h 591120"/>
                              <a:gd name="textAreaBottom" fmla="*/ 576000 h 59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3000">
                            <a:off x="1372680" y="22680"/>
                            <a:ext cx="121320" cy="1045800"/>
                          </a:xfrm>
                          <a:custGeom>
                            <a:avLst/>
                            <a:gdLst>
                              <a:gd name="textAreaLeft" fmla="*/ 43920 w 68760"/>
                              <a:gd name="textAreaRight" fmla="*/ 69120 w 68760"/>
                              <a:gd name="textAreaTop" fmla="*/ 15120 h 592920"/>
                              <a:gd name="textAreaBottom" fmla="*/ 577800 h 59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9480" y="295200"/>
                            <a:ext cx="3466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2440" y="587880"/>
                            <a:ext cx="3466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41320"/>
                            <a:ext cx="3286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 2.6 Použití vf. vedení k transformaci impedance 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46.4pt;width:258.8pt;height:159.65pt" coordorigin="103,928" coordsize="5176,3193">
                <v:rect id="shape_0" coordsize="10800,21579" path="l0,21600xee" stroked="t" o:allowincell="f" style="position:absolute;left:236;top:973;width:179;height:285;flip:x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401,973" to="1134,97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10800,21579" path="l0,21600xee" stroked="t" o:allowincell="f" style="position:absolute;left:1093;top:972;width:179;height:284;flip:x;mso-wrap-style:none;v-text-anchor:middle;rotation:180">
                  <v:fill o:detectmouseclick="t" on="false"/>
                  <v:stroke color="black" weight="19080" joinstyle="miter" endcap="flat"/>
                  <w10:wrap type="square"/>
                </v:rect>
                <v:line id="shape_0" from="401,1258" to="609,12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1,1258" to="1089,12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10800,21579" path="l0,21600xee" stroked="t" o:allowincell="f" style="position:absolute;left:2636;top:973;width:179;height:285;flip:x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2801,973" to="3534,97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10800,21579" path="l0,21600xee" stroked="t" o:allowincell="f" style="position:absolute;left:3493;top:972;width:179;height:284;flip:x;mso-wrap-style:none;v-text-anchor:middle;rotation:180">
                  <v:fill o:detectmouseclick="t" on="false"/>
                  <v:stroke color="black" weight="19080" joinstyle="miter" endcap="flat"/>
                  <w10:wrap type="square"/>
                </v:rect>
                <v:line id="shape_0" from="2801,1258" to="3009,12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281,1258" to="3489,12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706,2513" to="1706,37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906,2513" to="1906,37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6,1253" to="1705,253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6,1263" to="1905,25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706,1263" to="3023,253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916,1253" to="3275,253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870;top:2486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75;top:2486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910;top:1548;width:158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425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949;width:89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;top:928;width:89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2780;width:152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3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012;top:1128;width:143;height:1641;mso-wrap-style:none;v-text-anchor:middle;rotation:320" type="_x0000_t87"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2264;top:964;width:190;height:1646;mso-wrap-style:none;v-text-anchor:middle;rotation:46" type="_x0000_t87">
                  <v:fill o:detectmouseclick="t" on="false"/>
                  <v:stroke color="black" weight="324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3;top:1393;width:545;height:65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58;top:1854;width:545;height:65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03;top:3670;width:517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 2.6 Použití vf. vedení k transformaci impedan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K transformaci impedance.</w:t>
      </w:r>
      <w:r>
        <w:rPr/>
        <w:t xml:space="preserve"> Úsek vedení o délce </w:t>
      </w:r>
      <w:r>
        <w:rPr>
          <w:rFonts w:eastAsia="Symbol" w:cs="Symbol" w:ascii="Symbol" w:hAnsi="Symbol"/>
        </w:rPr>
        <w:t></w:t>
      </w:r>
      <w:r>
        <w:rPr/>
        <w:t xml:space="preserve">/2 se chová jako impedanční transformátor s převodem impedancí v poměru 1:1. Úsek vedení o délce </w:t>
      </w:r>
      <w:r>
        <w:rPr>
          <w:rFonts w:eastAsia="Symbol" w:cs="Symbol" w:ascii="Symbol" w:hAnsi="Symbol"/>
        </w:rPr>
        <w:t></w:t>
      </w:r>
      <w:r>
        <w:rPr/>
        <w:t xml:space="preserve">/4 transformuje impedance podle vztahu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     =&gt;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</w:p>
    <w:p>
      <w:pPr>
        <w:pStyle w:val="Normal"/>
        <w:ind w:left="-11" w:hanging="0"/>
        <w:rPr>
          <w:b/>
          <w:b/>
        </w:rPr>
      </w:pPr>
      <w:r>
        <w:rPr>
          <w:b/>
        </w:rPr>
      </w:r>
    </w:p>
    <w:p>
      <w:pPr>
        <w:pStyle w:val="Normal"/>
        <w:ind w:left="-11" w:hanging="0"/>
        <w:rPr>
          <w:b/>
          <w:b/>
        </w:rPr>
      </w:pPr>
      <w:r>
        <w:rPr>
          <w:b/>
        </w:rPr>
      </w:r>
    </w:p>
    <w:p>
      <w:pPr>
        <w:pStyle w:val="Normal"/>
        <w:ind w:left="-11" w:hanging="0"/>
        <w:rPr/>
      </w:pPr>
      <w:r>
        <w:rPr/>
        <w:t xml:space="preserve">Příklad použití vf. vedení k transformaci impedance je na obr. 2.6. Signál ze dvou antén lze sloučit pomocí úseků vedení o délce </w:t>
      </w:r>
      <w:r>
        <w:rPr>
          <w:rFonts w:eastAsia="Symbol" w:cs="Symbol" w:ascii="Symbol" w:hAnsi="Symbol"/>
        </w:rPr>
        <w:t></w:t>
      </w:r>
      <w:r>
        <w:rPr/>
        <w:t>/4 s charakteristickou impedancí  Z</w:t>
      </w:r>
      <w:r>
        <w:rPr>
          <w:vertAlign w:val="subscript"/>
        </w:rPr>
        <w:t>0</w:t>
      </w:r>
      <w:r>
        <w:rPr/>
        <w:t xml:space="preserve"> =  425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Druhy vf. vedení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ouměrné</w:t>
      </w:r>
      <w:r>
        <w:rPr/>
        <w:t xml:space="preserve"> (symetrické). Pro připojení antén k přijímači se používala tzv. dvoulinka s charakteristickou impedancí 300 </w:t>
      </w:r>
      <w:r>
        <w:rPr>
          <w:rFonts w:eastAsia="Symbol" w:cs="Symbol" w:ascii="Symbol" w:hAnsi="Symbol"/>
        </w:rPr>
        <w:t></w:t>
      </w:r>
      <w:r>
        <w:rPr/>
        <w:t xml:space="preserve">. Rozměry vedení závisí na výkonu, který se po vedení přenáší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ouosé</w:t>
      </w:r>
      <w:r>
        <w:rPr/>
        <w:t xml:space="preserve"> (nesymetrické - koaxiální kabel). Pro připojení antén k přijímači má charakteristickou impedanci 75 </w:t>
      </w:r>
      <w:r>
        <w:rPr>
          <w:rFonts w:eastAsia="Symbol" w:cs="Symbol" w:ascii="Symbol" w:hAnsi="Symbol"/>
        </w:rPr>
        <w:t></w:t>
      </w:r>
      <w:r>
        <w:rPr/>
        <w:t xml:space="preserve">, pro počítačové sítě 50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lnovod</w:t>
      </w:r>
      <w:r>
        <w:rPr/>
        <w:t xml:space="preserve">y. Vlnovod je uzavřený vodivý profil, kde se vf. energie šíří uvnitř vlnovodu odrazem od jeho vodivých stěn při kmitočtech vyšších než kritický,  jehož </w:t>
      </w:r>
      <w:r>
        <w:rPr>
          <w:rFonts w:eastAsia="Symbol" w:cs="Symbol" w:ascii="Symbol" w:hAnsi="Symbol"/>
        </w:rPr>
        <w:t></w:t>
      </w:r>
      <w:r>
        <w:rPr/>
        <w:t xml:space="preserve"> závisí na šířce vlnovodu. Nižší kmitočty vlnovod nepřenáší. Vnitřek vlnovodu je vyleštěn, popřípadě postříbřen. Tvar může mít buď kruhový, čtvercový nebo obdélníkový. Používá se pro kmitočty vyšší jak 3 GHz. Umožňuje přenášet i výkony stovek MW např. v radiolokátoru. </w:t>
      </w:r>
    </w:p>
    <w:p>
      <w:pPr>
        <w:pStyle w:val="Normal"/>
        <w:ind w:left="-11" w:hanging="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Dutinový rezonátor </w:t>
      </w: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1920</wp:posOffset>
                </wp:positionH>
                <wp:positionV relativeFrom="paragraph">
                  <wp:posOffset>1219200</wp:posOffset>
                </wp:positionV>
                <wp:extent cx="3420745" cy="1143635"/>
                <wp:effectExtent l="5080" t="3810" r="0" b="901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720" cy="1143720"/>
                          <a:chOff x="0" y="0"/>
                          <a:chExt cx="3420720" cy="1143720"/>
                        </a:xfrm>
                      </wpg:grpSpPr>
                      <wpg:grpSp>
                        <wpg:cNvGrpSpPr/>
                        <wpg:grpSpPr>
                          <a:xfrm>
                            <a:off x="1913760" y="232920"/>
                            <a:ext cx="123444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41400" y="27360"/>
                              <a:ext cx="116964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44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2280"/>
                            <a:ext cx="119376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0960"/>
                            <a:ext cx="1169640" cy="4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8656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7036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5520" y="291600"/>
                            <a:ext cx="114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522000"/>
                            <a:ext cx="102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06720"/>
                            <a:ext cx="720" cy="20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280" y="302760"/>
                            <a:ext cx="235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720" y="271800"/>
                            <a:ext cx="563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080" y="103680"/>
                            <a:ext cx="300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312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852480" y="80280"/>
                            <a:ext cx="86400" cy="581040"/>
                          </a:xfrm>
                          <a:custGeom>
                            <a:avLst/>
                            <a:gdLst>
                              <a:gd name="textAreaLeft" fmla="*/ 31320 w 48960"/>
                              <a:gd name="textAreaRight" fmla="*/ 49320 w 48960"/>
                              <a:gd name="textAreaTop" fmla="*/ 8280 h 329400"/>
                              <a:gd name="textAreaBottom" fmla="*/ 32112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947880"/>
                            <a:ext cx="24217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. 2.7  Dutinový rezoná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30120"/>
                            <a:ext cx="358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Arial" w:hAnsi="Arial"/>
                                  <w:color w:val="auto"/>
                                  <w:lang w:val="cs-CZ" w:bidi="ar-SA"/>
                                </w:rPr>
                                <w:t>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Symbol" w:cs="Symbo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469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942840" cy="84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9424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57320"/>
                              <a:ext cx="9424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28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504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19080"/>
                            <a:ext cx="9428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4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9424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69228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96pt;width:269.35pt;height:90.05pt" coordorigin="2192,1920" coordsize="5387,1801">
                <v:group id="shape_0" style="position:absolute;left:5206;top:2287;width:1944;height:821">
                  <v:oval id="shape_0" fillcolor="white" stroked="t" o:allowincell="f" style="position:absolute;left:5271;top:2330;width:1841;height:7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5206;top:2287;width:1943;height:4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ect id="shape_0" stroked="t" o:allowincell="f" style="position:absolute;left:2192;top:2443;width:1879;height:25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270;top:1969;width:1841;height:7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116,2371" to="7116,27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68,2346" to="5268,2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4,2379" to="7294,238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114,2742" to="7275,27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263,2403" to="7263,2718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208;top:2397;width:37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04,2348" to="7090,2348" stroked="t" o:allowincell="f" style="position:absolute">
                  <v:stroke color="black" weight="3240" endarrow="classic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233;top:2083;width:47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094;top:2412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3534;top:2047;width:135;height:914;flip:y;mso-wrap-style:none;v-text-anchor:middle;rotation:90" type="_x0000_t87">
                  <v:fill o:detectmouseclick="t" on="false"/>
                  <v:stroke color="black" weight="3240" joinstyle="miter" endcap="flat"/>
                  <w10:wrap type="square"/>
                </v:shape>
                <v:shape id="shape_0" stroked="f" o:allowincell="f" style="position:absolute;left:2994;top:3413;width:381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r. 2.7  Dutinový rezonát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2;top:2440;width:56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Arial" w:hAnsi="Arial"/>
                            <w:color w:val="auto"/>
                            <w:lang w:val="cs-CZ" w:bidi="ar-SA"/>
                          </w:rPr>
                          <w:t>/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Symbol" w:cs="Symbo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094;top:2660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2372;top:1920;width:1484;height:1326">
                  <v:line id="shape_0" from="2373,1920" to="3856,29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73,2168" to="3856,32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72,3010" to="2372,32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4,1928" to="3854,2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443;top:1950;width:1484;height:1326">
                  <v:line id="shape_0" from="2444,1950" to="3927,3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4,2198" to="3927,3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29,3040" to="3929,3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7,1958" to="2447,2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Vedení </w:t>
      </w:r>
      <w:r>
        <w:rPr>
          <w:rFonts w:eastAsia="Symbol" w:cs="Symbol" w:ascii="Symbol" w:hAnsi="Symbol"/>
        </w:rPr>
        <w:t></w:t>
      </w:r>
      <w:r>
        <w:rPr/>
        <w:t xml:space="preserve">/4 nakrátko vykazuje na vstupu nekonečnou impedanci. Paralelním spojením nekonečného počtu úseků vedení </w:t>
      </w:r>
      <w:r>
        <w:rPr>
          <w:rFonts w:eastAsia="Symbol" w:cs="Symbol" w:ascii="Symbol" w:hAnsi="Symbol"/>
        </w:rPr>
        <w:t></w:t>
      </w:r>
      <w:r>
        <w:rPr/>
        <w:t xml:space="preserve">/4 nakrátko se vytvoří uzavřená vodivá dutina, tzv. dutinový rezonátor (obr. 2.7). Přivedením energie v něm vzniknou vf. kmity, jejichž vlnová délka </w:t>
      </w:r>
      <w:r>
        <w:rPr>
          <w:rFonts w:eastAsia="Symbol" w:cs="Symbol" w:ascii="Symbol" w:hAnsi="Symbol"/>
        </w:rPr>
        <w:t></w:t>
      </w:r>
      <w:r>
        <w:rPr/>
        <w:t xml:space="preserve"> = 2,61</w:t>
      </w:r>
      <w:r>
        <w:rPr>
          <w:u w:val="single"/>
        </w:rPr>
        <w:t>r</w:t>
      </w:r>
      <w:r>
        <w:rPr/>
        <w:t xml:space="preserve">, kde r je poloměr dutiny. Rezonanční frekvence nezáleží na výšce dutiny h. Rezonátor nemusí být jen kruhový, ale může být i hranatý. V rezonátoru může vzniknout několik druhů stojatých vln, které dávají několik rezonancí, jejichž vlnová délka </w:t>
      </w:r>
      <w:r>
        <w:rPr>
          <w:rFonts w:eastAsia="Symbol" w:cs="Symbol" w:ascii="Symbol" w:hAnsi="Symbol"/>
        </w:rPr>
        <w:t></w:t>
      </w:r>
      <w:r>
        <w:rPr/>
        <w:t xml:space="preserve"> je vyšší než </w:t>
      </w:r>
      <w:r>
        <w:rPr>
          <w:rFonts w:eastAsia="Symbol" w:cs="Symbol" w:ascii="Symbol" w:hAnsi="Symbol"/>
        </w:rPr>
        <w:t></w:t>
      </w:r>
      <w:r>
        <w:rPr/>
        <w:t xml:space="preserve"> rezonanční. Použití pro kmitočty větší jak 200 MH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left"/>
        <w:rPr/>
      </w:pPr>
      <w:r>
        <w:rPr/>
        <w:t xml:space="preserve">Zesilovací prvky pro UKV </w:t>
      </w:r>
    </w:p>
    <w:p>
      <w:pPr>
        <w:pStyle w:val="Normal"/>
        <w:rPr/>
      </w:pPr>
      <w:r>
        <w:rPr/>
        <w:t>Pro zesilování signálů o kmitočtech GHz se dříve používaly elektronky, tzv. planární triody. Mají rovinné uspořádání elektrod se vzdálenostmi desetin milimetrů mezi nimi, aby doba průletu elektronů mezi katodou a anodou byla co nejkratší. Používaly se do kmitočtů až 4 GHz a výkonů jednotek wattů. Dnes jsou nahrazeny tranzistory ze směsných polovodičů (GaAs, GaAsP, GaAsAl). S rostoucím kmitočtem klesá střídavý proudový činitel tranzistoru h</w:t>
      </w:r>
      <w:r>
        <w:rPr>
          <w:vertAlign w:val="subscript"/>
        </w:rPr>
        <w:t>21e</w:t>
      </w:r>
      <w:r>
        <w:rPr/>
        <w:t>. Na mezním kmitočtu poklesne na 0,707 hodnoty stejnosměrného proudového zesilovacího činitele a na tranzitním kmitočtu f</w:t>
      </w:r>
      <w:r>
        <w:rPr>
          <w:vertAlign w:val="subscript"/>
        </w:rPr>
        <w:t>T</w:t>
      </w:r>
      <w:r>
        <w:rPr/>
        <w:t xml:space="preserve">  poklesne h</w:t>
      </w:r>
      <w:r>
        <w:rPr>
          <w:vertAlign w:val="subscript"/>
        </w:rPr>
        <w:t>21e</w:t>
      </w:r>
      <w:r>
        <w:rPr/>
        <w:t xml:space="preserve"> na hodnotu 1 (tranzistor přestane proudově zesilovat). Při malých výkonech tyto tranzistory zesilují do kmitočtů desítek GHz. Pro zesílení větších výkonů se stále používají speciální elektronky – klystrony, permaktrony a magnetrony. </w:t>
      </w:r>
    </w:p>
    <w:p>
      <w:pPr>
        <w:pStyle w:val="Normal"/>
        <w:ind w:left="-11" w:hanging="0"/>
        <w:rPr/>
      </w:pPr>
      <w:r>
        <w:rPr/>
        <w:t>Jejich činnost je založena na odebrání části kinetické energie elektronům, letícím mezi anodou a katodou a urychlených elektrickým polem vytvořeným vysokým napětím mezi nimi.</w:t>
      </w:r>
    </w:p>
    <w:p>
      <w:pPr>
        <w:pStyle w:val="Normal"/>
        <w:ind w:left="-11" w:hanging="0"/>
        <w:rPr/>
      </w:pP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ind w:left="-1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565150</wp:posOffset>
                </wp:positionV>
                <wp:extent cx="3308985" cy="19678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120" cy="1967760"/>
                          <a:chOff x="0" y="0"/>
                          <a:chExt cx="3309120" cy="1967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3308400" cy="19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840" y="27000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7000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01680"/>
                            <a:ext cx="171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307800"/>
                            <a:ext cx="47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06720"/>
                            <a:ext cx="72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891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302760"/>
                            <a:ext cx="72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12440"/>
                            <a:ext cx="1440" cy="34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32240" y="871200"/>
                            <a:ext cx="2160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7160" y="7430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240" y="7437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38000"/>
                            <a:ext cx="13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75800"/>
                            <a:ext cx="136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13960"/>
                            <a:ext cx="136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52120"/>
                            <a:ext cx="13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90280"/>
                            <a:ext cx="135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928440"/>
                            <a:ext cx="136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966600"/>
                            <a:ext cx="136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01520"/>
                            <a:ext cx="135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734760"/>
                            <a:ext cx="151920" cy="3099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734760"/>
                            <a:ext cx="104040" cy="3099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734760"/>
                            <a:ext cx="104040" cy="3099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734760"/>
                            <a:ext cx="104040" cy="3099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734760"/>
                            <a:ext cx="104040" cy="3099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734760"/>
                            <a:ext cx="151920" cy="3099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712440"/>
                            <a:ext cx="1440" cy="34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79920"/>
                            <a:ext cx="241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7992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8320"/>
                            <a:ext cx="633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at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560" y="977760"/>
                            <a:ext cx="124920" cy="11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80880" y="1353240"/>
                            <a:ext cx="109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0200" y="1048320"/>
                            <a:ext cx="628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720" y="990000"/>
                            <a:ext cx="101520" cy="10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280" y="1495440"/>
                            <a:ext cx="628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st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1495440"/>
                            <a:ext cx="628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ýst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31600" y="88632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3720" y="8884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4440" y="1078920"/>
                            <a:ext cx="32004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99480" y="1071360"/>
                            <a:ext cx="1296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207080"/>
                            <a:ext cx="1224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425520"/>
                            <a:ext cx="31248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615960"/>
                            <a:ext cx="1256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68760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68652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30680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30680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8600" y="1195200"/>
                            <a:ext cx="91440" cy="3474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9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2" y="10577"/>
                                  </a:moveTo>
                                  <a:arcTo wR="10800" hR="10800" stAng="-10728949" swAng="107289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2" y="10577"/>
                                  </a:moveTo>
                                  <a:arcTo wR="10800" hR="10800" stAng="-10728949" swAng="107289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3360"/>
                              <a:ext cx="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4800" y="548640"/>
                            <a:ext cx="4503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0"/>
                                  <w:rFonts w:ascii="Bodoni MT;Times New Roman" w:hAnsi="Bodoni MT;Times New Roman" w:eastAsia="Times New Roman" w:cs="Bodoni MT;Times New Roman"/>
                                  <w:color w:val="auto"/>
                                  <w:lang w:val="cs-CZ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1036440"/>
                            <a:ext cx="13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3680" y="88632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5800" y="8884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06160" y="1078920"/>
                            <a:ext cx="32004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01560" y="1071360"/>
                            <a:ext cx="1296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207080"/>
                            <a:ext cx="1224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425520"/>
                            <a:ext cx="31248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15960"/>
                            <a:ext cx="1256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68760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68652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306800"/>
                            <a:ext cx="396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600" y="1306800"/>
                            <a:ext cx="396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0680" y="1195200"/>
                            <a:ext cx="91440" cy="3474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9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2" y="10577"/>
                                  </a:moveTo>
                                  <a:arcTo wR="10800" hR="10800" stAng="-10728949" swAng="107289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2" y="10577"/>
                                  </a:moveTo>
                                  <a:arcTo wR="10800" hR="10800" stAng="-10728949" swAng="107289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3360"/>
                              <a:ext cx="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66080" y="30240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5720" y="30240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735920"/>
                            <a:ext cx="2782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. 2.8 Princip dvoudutinového klystronu 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0"/>
                            <a:ext cx="1324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hlukovací pros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1040" y="218520"/>
                            <a:ext cx="136440" cy="64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074600"/>
                            <a:ext cx="399960" cy="32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64880"/>
                            <a:ext cx="237960" cy="32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1343160"/>
                            <a:ext cx="628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mřížk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210320"/>
                            <a:ext cx="13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dulační pros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9520" y="968400"/>
                            <a:ext cx="792000" cy="29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2793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2750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44.5pt;width:260.55pt;height:154.95pt" coordorigin="-56,890" coordsize="5211,3099">
                <v:rect id="shape_0" stroked="f" o:allowincell="f" style="position:absolute;left:-55;top:891;width:5209;height:3021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131;top:1315;width:114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51;top:1315;width:113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965,1365" to="4671,13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1,1375" to="1129,13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8,1373" to="368,22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7,2294" to="576,22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73,1367" to="4673,2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4,2294" to="4671,22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,2012" to="578,255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3932;top:2262;width:339;height:662;mso-wrap-style:none;v-text-anchor:middle;rotation:180">
                  <v:fill o:detectmouseclick="t" type="solid" color2="black"/>
                  <v:stroke color="#3465a4" joinstyle="round" endcap="flat"/>
                  <w10:wrap type="square"/>
                </v:rect>
                <v:line id="shape_0" from="4270,2060" to="4270,252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946,2061" to="3946,252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77,2052" to="2725,205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77,2112" to="2719,211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77,2172" to="2720,217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77,2232" to="2711,223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77,2292" to="2716,229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77,2352" to="2730,235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77,2412" to="2730,241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77,2467" to="2715,246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rect id="shape_0" stroked="f" o:allowincell="f" style="position:absolute;left:2678;top:2047;width:238;height:487;mso-wrap-style:none;v-text-anchor:middle">
                  <v:imagedata r:id="rId12" o:detectmouseclick="t"/>
                  <v:stroke color="#3465a4" joinstyle="round" endcap="flat"/>
                  <w10:wrap type="square"/>
                </v:rect>
                <v:rect id="shape_0" stroked="f" o:allowincell="f" style="position:absolute;left:3062;top:2047;width:163;height:487;mso-wrap-style:none;v-text-anchor:middle">
                  <v:imagedata r:id="rId13" o:detectmouseclick="t"/>
                  <v:stroke color="#3465a4" joinstyle="round" endcap="flat"/>
                  <w10:wrap type="square"/>
                </v:rect>
                <v:rect id="shape_0" stroked="f" o:allowincell="f" style="position:absolute;left:3344;top:2047;width:163;height:487;mso-wrap-style:none;v-text-anchor:middle">
                  <v:imagedata r:id="rId14" o:detectmouseclick="t"/>
                  <v:stroke color="#3465a4" joinstyle="round" endcap="flat"/>
                  <w10:wrap type="square"/>
                </v:rect>
                <v:rect id="shape_0" stroked="f" o:allowincell="f" style="position:absolute;left:3630;top:2047;width:163;height:487;mso-wrap-style:none;v-text-anchor:middle">
                  <v:imagedata r:id="rId15" o:detectmouseclick="t"/>
                  <v:stroke color="#3465a4" joinstyle="round" endcap="flat"/>
                  <w10:wrap type="square"/>
                </v:rect>
                <v:rect id="shape_0" stroked="f" o:allowincell="f" style="position:absolute;left:3862;top:2047;width:163;height:487;mso-wrap-style:none;v-text-anchor:middle">
                  <v:imagedata r:id="rId16" o:detectmouseclick="t"/>
                  <v:stroke color="#3465a4" joinstyle="round" endcap="flat"/>
                  <w10:wrap type="square"/>
                </v:rect>
                <v:rect id="shape_0" stroked="f" o:allowincell="f" style="position:absolute;left:4200;top:2047;width:238;height:487;mso-wrap-style:none;v-text-anchor:middle">
                  <v:imagedata r:id="rId17" o:detectmouseclick="t"/>
                  <v:stroke color="#3465a4" joinstyle="round" endcap="flat"/>
                  <w10:wrap type="square"/>
                </v:rect>
                <v:line id="shape_0" from="4435,2012" to="4436,255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1699;top:1016;width:37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9;top:1016;width:37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6;top:2541;width:9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ato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1,2430" to="577,261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1961;top:3021;width:172;height:317;mso-wrap-style:none;v-text-anchor:middle;rotation:180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4165;top:2541;width:9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38,2449" to="4597,260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2182;top:3245;width:9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s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7;top:3245;width:9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ýs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71,2286" to="2671,260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454,2289" to="2454,260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313;top:2589;width:503;height:375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2463;top:2577;width:203;height:227;mso-wrap-style:none;v-text-anchor:middle;rotation:180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2470;top:2791;width:192;height:23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2327;top:1560;width:491;height:43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2461;top:1860;width:197;height:15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2454,1973" to="2454,2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71,1971" to="2671,2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66,2948" to="2466,3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61,2948" to="2661,3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429;top:2771;width:144;height:547">
                  <v:rect id="shape_0" coordsize="21597,10800" path="l0,21600xee" stroked="t" o:allowincell="f" style="position:absolute;left:2430;top:2772;width:143;height:99;flip:y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line id="shape_0" from="2573,2872" to="2573,33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72;top:1754;width:70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szCs w:val="20"/>
                            <w:rFonts w:ascii="Bodoni MT;Times New Roman" w:hAnsi="Bodoni MT;Times New Roman" w:eastAsia="Times New Roman" w:cs="Bodoni MT;Times New Roman"/>
                            <w:color w:val="auto"/>
                            <w:lang w:val="cs-CZ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7,2522" to="2725,252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934,2286" to="3934,260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717,2289" to="3717,260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576;top:2589;width:503;height:375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3726;top:2577;width:203;height:227;mso-wrap-style:none;v-text-anchor:middle;rotation:180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3733;top:2791;width:192;height:23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3590;top:1560;width:491;height:43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3724;top:1860;width:197;height:15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3717,1973" to="3717,2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34,1971" to="3934,2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23,2948" to="3728,32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918,2948" to="3923,32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692;top:2771;width:144;height:547">
                  <v:rect id="shape_0" coordsize="21597,10800" path="l0,21600xee" stroked="t" o:allowincell="f" style="position:absolute;left:3693;top:2772;width:143;height:99;flip:y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line id="shape_0" from="3836,2872" to="3836,33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568,1366" to="2568,15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43,1366" to="3843,15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9;top:3624;width:438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. 2.8 Princip dvoudutinového klystron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4;top:890;width:208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hlukovací pros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27,1234" to="3341,2245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2455,2582" to="3084,309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680,2567" to="3054,307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2737;top:3005;width:9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mřížk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;top:2796;width:20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dulační pros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66,2415" to="2512,287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530;top:1330;width:77;height:77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3802;top:1323;width:77;height:77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</v:group>
            </w:pict>
          </mc:Fallback>
        </mc:AlternateContent>
      </w:r>
      <w:r>
        <w:rPr>
          <w:b/>
        </w:rPr>
        <w:t>Dutinový klystron</w:t>
      </w:r>
      <w:r>
        <w:rPr/>
        <w:t>. V dutinovém klystronu (obr. 2.8) jsou letící elektrony mezi katodou a anodou rychlostně modulovány při jejich průletu mezi mřížkami prvního dutinového rezonátoru střídavým elektrickým polem, vytvořeným zesilovaným signálem. Urychlené elektrony dohánějí přibržděné a tím se vytvářejí shluky elektronů. Tyto shluky indukují při průletu mezi mřížkami druhého dutinového rezonátoru vf. elektrické pole, kterým se rozkmitá druhý dutinový rezonátor s mnohem větším výkonem. Při tom jsou elektrony přibržděny a odevzdají část své kinetické energie. Klystrony bývají čtyř až pěti dutinové a zesílený vf. výkon se odebírá z poslední dutiny. Pracují jako zesilovače nebo jako oscilátory na jednom kmitočtu do kmitočtu 20 GHz s výkony až desítek kW. Používají se jako koncové stupně televizních vysílačů v pásmu UKV. Vstupní výkony jsou řádově  W a výstupní desítky kW.</w:t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93980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497205</wp:posOffset>
                </wp:positionV>
                <wp:extent cx="3474085" cy="15417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1541880"/>
                          <a:chOff x="0" y="0"/>
                          <a:chExt cx="3474000" cy="1541880"/>
                        </a:xfrm>
                      </wpg:grpSpPr>
                      <wpg:grpSp>
                        <wpg:cNvGrpSpPr/>
                        <wpg:grpSpPr>
                          <a:xfrm>
                            <a:off x="125640" y="468720"/>
                            <a:ext cx="2761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2600"/>
                              <a:ext cx="2595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320" y="822240"/>
                            <a:ext cx="268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784800"/>
                            <a:ext cx="954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789840"/>
                            <a:ext cx="954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229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229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8229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8229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64360"/>
                            <a:ext cx="173304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643320"/>
                            <a:ext cx="25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80784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0"/>
                            <a:ext cx="17748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ív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7680" y="412920"/>
                            <a:ext cx="61668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360" y="102240"/>
                              <a:ext cx="0" cy="19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840"/>
                              <a:ext cx="45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120" y="0"/>
                              <a:ext cx="35820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3160" y="614160"/>
                            <a:ext cx="236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98028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3836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" y="63864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0000">
                            <a:off x="50040" y="380880"/>
                            <a:ext cx="257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69" h="21156">
                                <a:moveTo>
                                  <a:pt x="8231" y="310"/>
                                </a:moveTo>
                                <a:arcTo wR="10800" hR="10800" stAng="-6225757" swAng="106375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69" h="21156">
                                <a:moveTo>
                                  <a:pt x="8231" y="310"/>
                                </a:moveTo>
                                <a:arcTo wR="10800" hR="10800" stAng="-6225757" swAng="106375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900000">
                            <a:off x="2842920" y="380880"/>
                            <a:ext cx="257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69" h="21156">
                                <a:moveTo>
                                  <a:pt x="8231" y="310"/>
                                </a:moveTo>
                                <a:arcTo wR="10800" hR="10800" stAng="-6225757" swAng="106375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69" h="21156">
                                <a:moveTo>
                                  <a:pt x="8231" y="310"/>
                                </a:moveTo>
                                <a:arcTo wR="10800" hR="10800" stAng="-6225757" swAng="106375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5160" y="537120"/>
                            <a:ext cx="19119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28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84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860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352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08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264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56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212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452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980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928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492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472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7000" y="1310040"/>
                            <a:ext cx="2049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. 2.9 Princip permaktronu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760" y="393120"/>
                            <a:ext cx="2651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1090800"/>
                            <a:ext cx="628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st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1077120"/>
                            <a:ext cx="628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ýst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260280"/>
                            <a:ext cx="173304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39.15pt;width:271.9pt;height:121.4pt" coordorigin="-23,783" coordsize="5438,2428">
                <v:group id="shape_0" style="position:absolute;left:142;top:1521;width:435;height:465">
                  <v:oval id="shape_0" fillcolor="white" stroked="t" o:allowincell="f" style="position:absolute;left:168;top:1541;width:408;height:419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rect id="shape_0" fillcolor="white" stroked="f" o:allowincell="f" style="position:absolute;left:142;top:1521;width:223;height:4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291,2078" to="4511,2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33;top:2019;width:149;height:20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3833;top:2027;width:149;height:20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991,2079" to="991,2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4,2079" to="834,2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83,2079" to="3983,2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34,2079" to="3834,2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1047;top:2144;width:2728;height:141;mso-wrap-style:none;v-text-anchor:middle">
                  <v:imagedata r:id="rId20" o:detectmouseclick="t"/>
                  <v:stroke color="black" weight="9360" joinstyle="miter" endcap="flat"/>
                  <w10:wrap type="square"/>
                </v:rect>
                <v:line id="shape_0" from="3903,1796" to="3906,255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23;top:2055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0;top:783;width:279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í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444;top:1433;width:971;height:608">
                  <v:line id="shape_0" from="4445,1594" to="4445,189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4444,1756" to="5156,1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851;top:1433;width:563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2,1750" to="4368,17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00,2327" to="900,255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78,1946" to="378,2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,1789" to="899,23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3369,21156" path="l0,21600xee" stroked="t" o:allowincell="f" style="position:absolute;left:23;top:1383;width:405;height:663;mso-wrap-style:none;v-text-anchor:middle;rotation:195">
                  <v:fill o:detectmouseclick="t" on="false"/>
                  <v:stroke color="black" weight="9360" joinstyle="miter" endcap="flat"/>
                  <w10:wrap type="square"/>
                </v:rect>
                <v:rect id="shape_0" coordsize="13369,21156" path="l0,21600xee" stroked="t" o:allowincell="f" style="position:absolute;left:4421;top:1383;width:405;height:663;flip:x;mso-wrap-style:none;v-text-anchor:middle;rotation:195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897;top:1629;width:3011;height:225">
                  <v:rect id="shape_0" coordsize="21600,12774" path="l0,21600xee" stroked="t" o:allowincell="f" style="position:absolute;left:897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1096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1096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1293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1293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1490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1489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1682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1682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1879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1879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2075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2075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2271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2271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2468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2468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2665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2664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2857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2857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3054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3054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3250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3447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3449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3645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3645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3251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837;top:2846;width:322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r. 2.9 Princip permaktro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6,1402" to="4511,14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0;top:2501;width:98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s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8;top:2479;width:9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ýs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067;top:1193;width:2728;height:141;mso-wrap-style:none;v-text-anchor:middle">
                  <v:imagedata r:id="rId21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</w:rPr>
        <w:t>Permaktron</w:t>
      </w:r>
      <w:r>
        <w:rPr/>
        <w:t xml:space="preserve"> </w:t>
      </w: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je elektronka s postupnou vlnou (obr. 2.9). Zesilovaný vf. signál ze vstupu prochází šroubovicovým vf. vedením, jehož středem prolétají elektrony soustředěné do úzkého svazku magnetickým polem vytvořeným cívkou, kterou protéká stejnosměrný proud. Je-li vhodně sladěna rychlost letících elektronů s rychlostí šíření zesilovaného signálu ve vf. šroubovicovém veden (velikostí napájecího napětí mezi anodou A a katodou K),  jsou elektrony přibržděny a předají část své kinetické energie procházejícímu signálu. Na výstupu je odebírám zesílený signál. Permaktron nemá dutinové rezonátory a tím může pracovat jako zesilovač nebo oscilátor v širokém kmitočtovém pásu. Používají se jako koncové stupně ve vysílačích (transpondérech) na druži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2560</wp:posOffset>
                </wp:positionH>
                <wp:positionV relativeFrom="paragraph">
                  <wp:posOffset>-83185</wp:posOffset>
                </wp:positionV>
                <wp:extent cx="2001520" cy="21717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2171880"/>
                          <a:chOff x="0" y="0"/>
                          <a:chExt cx="2001600" cy="2171880"/>
                        </a:xfrm>
                      </wpg:grpSpPr>
                      <wps:wsp>
                        <wps:cNvSpPr/>
                        <wps:spPr>
                          <a:xfrm>
                            <a:off x="181080" y="130320"/>
                            <a:ext cx="1534320" cy="1495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04360"/>
                            <a:ext cx="742320" cy="75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717480"/>
                            <a:ext cx="353160" cy="353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5560" y="168120"/>
                            <a:ext cx="2379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7320"/>
                              <a:ext cx="1004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886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6120" y="413280"/>
                            <a:ext cx="921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0520" y="1408320"/>
                            <a:ext cx="23760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9280" y="1266840"/>
                            <a:ext cx="104040" cy="14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04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905400" y="1217160"/>
                            <a:ext cx="9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587960"/>
                            <a:ext cx="9072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781200"/>
                            <a:ext cx="261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984960"/>
                            <a:ext cx="271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1599480"/>
                            <a:ext cx="39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59948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7884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1584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7884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1584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584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161028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1584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584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61028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1584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1280" y="9208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9594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880" y="0"/>
                            <a:ext cx="261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0"/>
                            <a:ext cx="261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1531800"/>
                            <a:ext cx="261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9400"/>
                            <a:ext cx="2001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. 2.10 Princip magnetronu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885960" y="1521000"/>
                            <a:ext cx="63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10800">
                                <a:moveTo>
                                  <a:pt x="2" y="10577"/>
                                </a:moveTo>
                                <a:arcTo wR="10800" hR="10800" stAng="-10728949" swAng="107289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10800">
                                <a:moveTo>
                                  <a:pt x="2" y="10577"/>
                                </a:moveTo>
                                <a:arcTo wR="10800" hR="10800" stAng="-10728949" swAng="107289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5735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1727280"/>
                            <a:ext cx="628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ýst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531800"/>
                            <a:ext cx="261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5280" y="762480"/>
                            <a:ext cx="372600" cy="23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040" y="5544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609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704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25092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763920"/>
                            <a:ext cx="372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196200" y="550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6056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704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61560"/>
                              <a:ext cx="25092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1064880"/>
                            <a:ext cx="385920" cy="32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3440" y="116280"/>
                              <a:ext cx="889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31680"/>
                              <a:ext cx="889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592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25704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49800">
                                <a:off x="133200" y="68400"/>
                                <a:ext cx="25092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040" y="372600"/>
                            <a:ext cx="385920" cy="32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53440" y="139680"/>
                              <a:ext cx="889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840" y="222480"/>
                              <a:ext cx="889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5920" cy="32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704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150200">
                                <a:off x="133200" y="159840"/>
                                <a:ext cx="2509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1560" y="372600"/>
                            <a:ext cx="385920" cy="33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840" y="139680"/>
                              <a:ext cx="889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221760"/>
                              <a:ext cx="889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5920" cy="330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9240" y="0"/>
                                <a:ext cx="25704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449800">
                                <a:off x="1800" y="167040"/>
                                <a:ext cx="2509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93760" y="1166040"/>
                            <a:ext cx="889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081440"/>
                            <a:ext cx="889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040" y="1080000"/>
                            <a:ext cx="344160" cy="29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7120" y="61200"/>
                              <a:ext cx="25704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150200">
                              <a:off x="8280" y="51120"/>
                              <a:ext cx="19692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3713600">
                            <a:off x="1116720" y="965520"/>
                            <a:ext cx="1188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39">
                                <a:moveTo>
                                  <a:pt x="10833" y="0"/>
                                </a:moveTo>
                                <a:arcTo wR="10800" hR="10800" stAng="-5389455" swAng="97825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39">
                                <a:moveTo>
                                  <a:pt x="10833" y="0"/>
                                </a:moveTo>
                                <a:arcTo wR="10800" hR="10800" stAng="-5389455" swAng="97825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-6.55pt;width:157.6pt;height:171pt" coordorigin="6256,-131" coordsize="3152,3420">
                <v:oval id="shape_0" stroked="t" o:allowincell="f" style="position:absolute;left:6541;top:74;width:2415;height:2354;mso-wrap-style:none;v-text-anchor:middle">
                  <v:imagedata r:id="rId24" o:detectmouseclick="t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74;top:663;width:1168;height:1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7489;top:999;width:555;height:555;mso-wrap-style:none;v-text-anchor:middle">
                  <v:imagedata r:id="rId25" o:detectmouseclick="t"/>
                  <v:stroke color="black" weight="9360" joinstyle="miter" endcap="flat"/>
                  <w10:wrap type="square"/>
                </v:oval>
                <v:group id="shape_0" style="position:absolute;left:7572;top:134;width:375;height:525">
                  <v:oval id="shape_0" fillcolor="white" stroked="t" o:allowincell="f" style="position:absolute;left:7572;top:134;width:374;height:3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7684;top:240;width:157;height:32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69,432" to="7669,6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4,431" to="7834,6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7683;top:520;width:144;height:2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564;top:2087;width:373;height:31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672;top:1864;width:163;height:229">
                  <v:line id="shape_0" from="7836,1864" to="7836,20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2,1865" to="7672,20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7682;top:1786;width:142;height:425;mso-wrap-style:none;v-text-anchor:middle;rotation:180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678;top:2370;width:142;height:19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550;top:1099;width:41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9;top:1420;width:42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68,2388" to="7673,2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4,2388" to="7824,24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383;top:-7;width:120;height:120">
                  <v:oval id="shape_0" fillcolor="white" stroked="t" o:allowincell="f" style="position:absolute;left:6383;top:-7;width:119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03,18" to="6482,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8,18" to="6482,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969;top:-7;width:120;height:120">
                  <v:oval id="shape_0" fillcolor="white" stroked="t" o:allowincell="f" style="position:absolute;left:8969;top:-7;width:119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989,18" to="9068,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94,18" to="9068,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969;top:2405;width:120;height:120">
                  <v:oval id="shape_0" fillcolor="white" stroked="t" o:allowincell="f" style="position:absolute;left:8969;top:2405;width:119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989,2430" to="9068,2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94,2430" to="9068,2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341;top:2405;width:120;height:120">
                  <v:oval id="shape_0" fillcolor="white" stroked="t" o:allowincell="f" style="position:absolute;left:6341;top:2405;width:119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61,2430" to="6440,2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6,2430" to="6440,2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8069;top:1319;width:1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00,1380" to="8159,1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96;top:-131;width:41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8;top:-131;width:41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0;top:2281;width:41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6;top:2939;width:315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r. 2.10 Princip magnetro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21597,10800" path="l0,21600xee" stroked="t" o:allowincell="f" style="position:absolute;left:7651;top:2264;width:98;height:80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line id="shape_0" from="7750,2347" to="7750,270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345;top:2589;width:9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ýs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3;top:2281;width:41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296;top:1070;width:587;height:367">
                  <v:line id="shape_0" from="8346,1157" to="8573,11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47,1323" to="8574,13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478;top:1070;width:404;height:3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296;top:1167;width:394;height:15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6643;top:1072;width:587;height:367">
                  <v:line id="shape_0" from="6953,1159" to="7180,1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2,1325" to="7179,13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644;top:1072;width:404;height:366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6836;top:1169;width:394;height:151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6848;top:1595;width:604;height:462">
                  <v:line id="shape_0" from="7247,1729" to="7386,18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2,1596" to="7281,17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48;top:1653;width:604;height:404">
                    <v:oval id="shape_0" fillcolor="white" stroked="t" o:allowincell="f" style="position:absolute;left:6848;top:1690;width:404;height:36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7057;top:1653;width:394;height:151;mso-wrap-style:none;v-text-anchor:middle;rotation:141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  <v:group id="shape_0" style="position:absolute;left:6845;top:455;width:603;height:462">
                  <v:line id="shape_0" from="7244,676" to="7383,78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9,806" to="7278,91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45;top:455;width:603;height:403">
                    <v:oval id="shape_0" fillcolor="white" stroked="t" o:allowincell="f" style="position:absolute;left:6845;top:456;width:404;height:366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7055;top:707;width:394;height:150;flip:y;mso-wrap-style:none;v-text-anchor:middle;rotation:141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  <v:group id="shape_0" style="position:absolute;left:8057;top:455;width:605;height:460">
                  <v:line id="shape_0" from="8121,676" to="8260,7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8,805" to="8367,9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057;top:455;width:605;height:414">
                    <v:oval id="shape_0" fillcolor="white" stroked="t" o:allowincell="f" style="position:absolute;left:8257;top:456;width:404;height:366;flip:x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8057;top:718;width:394;height:150;flip:xy;mso-wrap-style:none;v-text-anchor:middle;rotation:141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  <v:line id="shape_0" from="8136,1705" to="8275,1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43,1572" to="8382,16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147;top:1650;width:530;height:383">
                  <v:oval id="shape_0" fillcolor="white" stroked="t" o:allowincell="f" style="position:absolute;left:8272;top:1666;width:404;height:366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148;top:1650;width:309;height:151;flip:x;mso-wrap-style:none;v-text-anchor:middle;rotation:141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ect id="shape_0" coordsize="10800,21139" path="l0,21600xee" stroked="t" o:allowincell="f" style="position:absolute;left:8014;top:1389;width:186;height:267;flip:x;mso-wrap-style:none;v-text-anchor:middle;rotation:131">
                  <v:fill o:detectmouseclick="t" on="false"/>
                  <v:stroke color="black" weight="9360" startarrow="classic" startarrowwidth="narrow" startarrowlength="short" joinstyle="miter" endcap="flat"/>
                  <w10:wrap type="square"/>
                </v:rect>
              </v:group>
            </w:pict>
          </mc:Fallback>
        </mc:AlternateContent>
      </w:r>
      <w:r>
        <w:rPr>
          <w:b/>
        </w:rPr>
        <w:t>Magnetron</w:t>
      </w:r>
      <w:r>
        <w:rPr/>
        <w:t xml:space="preserve"> (obr.2.10) </w:t>
      </w: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pracuje pouze jako oscilátor jednoho kmitočtu. V měděném anodovém bloku A je vyfrézován sudý počet dutinových rezonátorů (10 až 18), které jsou umístěny v silném poli permanentního magnetu. Elektrony emitované katodou K jsou urychlovány vysokým napětím (až 40 kV) na anodě a jejich dráha je vlivem magnetického pole permanentního magnetu zakřivená tak, že se vrátí zpět na katodu. Tím předají část své kinetické energie dutinovým rezonátorům, ve kterých vzniknou vf kmity s kmitočtem 1 až 18 GHz (podle rozměru rezonátorů), s výkonem  stovek kW až jednotek MW. Vyrobená vf. energie je  odváděna vazební smyčkou z jedné z dutin. Magnetrony se používají  v radiolokátorech a v mikrovlnných troubách. </w:t>
      </w:r>
    </w:p>
    <w:sectPr>
      <w:footerReference w:type="default" r:id="rId26"/>
      <w:type w:val="nextPage"/>
      <w:pgSz w:w="11906" w:h="16838"/>
      <w:pgMar w:left="1418" w:right="851" w:gutter="0" w:header="0" w:top="851" w:footer="0" w:bottom="851"/>
      <w:pgNumType w:start="3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8"/>
        </w:tabs>
        <w:ind w:left="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2"/>
      </w:numPr>
      <w:spacing w:before="240" w:after="6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2"/>
      </w:numPr>
      <w:tabs>
        <w:tab w:val="clear" w:pos="708"/>
        <w:tab w:val="left" w:pos="680" w:leader="none"/>
      </w:tabs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0"/>
        <w:numId w:val="2"/>
      </w:numPr>
      <w:tabs>
        <w:tab w:val="clear" w:pos="708"/>
        <w:tab w:val="left" w:pos="765" w:leader="none"/>
      </w:tabs>
      <w:spacing w:before="240" w:after="60"/>
      <w:outlineLvl w:val="2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Lines/>
      <w:numPr>
        <w:ilvl w:val="0"/>
        <w:numId w:val="2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/>
  </w:style>
  <w:style w:type="character" w:styleId="WW8NumSt13z0">
    <w:name w:val="WW8NumSt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30:00Z</dcterms:created>
  <dc:creator>Vosyka</dc:creator>
  <dc:description/>
  <cp:keywords/>
  <dc:language>en-US</dc:language>
  <cp:lastModifiedBy>Vosyka</cp:lastModifiedBy>
  <dcterms:modified xsi:type="dcterms:W3CDTF">2006-12-05T18:30:00Z</dcterms:modified>
  <cp:revision>2</cp:revision>
  <dc:subject/>
  <dc:title>Vysokofrekvenční vedení </dc:title>
</cp:coreProperties>
</file>