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TELETEXT</w:t>
      </w:r>
    </w:p>
    <w:p>
      <w:pPr>
        <w:pStyle w:val="Normal"/>
        <w:jc w:val="both"/>
        <w:rPr/>
      </w:pPr>
      <w:r>
        <w:rPr/>
        <w:t>  </w:t>
      </w:r>
      <w:r>
        <w:rPr>
          <w:i/>
        </w:rPr>
        <w:t>Teletext - přenos textových informací prostřednictvím televizního signálu.</w:t>
      </w:r>
    </w:p>
    <w:p>
      <w:pPr>
        <w:pStyle w:val="Normal"/>
        <w:jc w:val="both"/>
        <w:rPr/>
      </w:pPr>
      <w:r>
        <w:rPr/>
      </w:r>
    </w:p>
    <w:p>
      <w:pPr>
        <w:pStyle w:val="Normal"/>
        <w:jc w:val="both"/>
        <w:rPr/>
      </w:pPr>
      <w:r>
        <w:rPr/>
        <w:t>Teletext se v běžném televizním vysílání přenáší v mezerách mezi vysíláním obrazových snímků. Teletextové informace obvykle obsahují zpravodajství, sport, televizní program, počasí,kulturu, finance, reklamu, atd.</w:t>
      </w:r>
    </w:p>
    <w:p>
      <w:pPr>
        <w:pStyle w:val="Normal"/>
        <w:jc w:val="both"/>
        <w:rPr/>
      </w:pPr>
      <w:r>
        <w:rPr/>
        <w:br/>
        <w:t xml:space="preserve">Tato </w:t>
      </w:r>
      <w:hyperlink r:id="rId2">
        <w:r>
          <w:rPr>
            <w:rStyle w:val="InternetLink"/>
          </w:rPr>
          <w:t>www</w:t>
        </w:r>
      </w:hyperlink>
      <w:r>
        <w:rPr/>
        <w:t xml:space="preserve"> stránka vám umožní prohlížet si cz teletext ČT 1, teletext ČT 2 (Expres), teletext TV Nova, teletext TV Prima, teletext TV Barrandov, teletext Z1, teletext TV Noe, (dále také teletext TV Třinec, STV 1, STV 2, Markíza, TV Joj, CN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3046095" cy="2626995"/>
            <wp:effectExtent l="0" t="0" r="0" b="0"/>
            <wp:wrapTight wrapText="bothSides">
              <wp:wrapPolygon edited="0">
                <wp:start x="-67" y="0"/>
                <wp:lineTo x="-67" y="21454"/>
                <wp:lineTo x="21599" y="2145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3046095" cy="2626995"/>
                    </a:xfrm>
                    <a:prstGeom prst="rect">
                      <a:avLst/>
                    </a:prstGeom>
                  </pic:spPr>
                </pic:pic>
              </a:graphicData>
            </a:graphic>
          </wp:anchor>
        </w:drawing>
      </w:r>
      <w:r>
        <w:rPr/>
        <w:t xml:space="preserve"> </w:t>
      </w:r>
    </w:p>
    <w:p>
      <w:pPr>
        <w:pStyle w:val="Normal"/>
        <w:rPr/>
      </w:pPr>
      <w:r>
        <w:rP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3046095" cy="2743200"/>
            <wp:effectExtent l="0" t="0" r="0" b="0"/>
            <wp:wrapTight wrapText="bothSides">
              <wp:wrapPolygon edited="0">
                <wp:start x="-67" y="0"/>
                <wp:lineTo x="-67" y="21458"/>
                <wp:lineTo x="21599" y="21458"/>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46095"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2743200</wp:posOffset>
                </wp:positionV>
                <wp:extent cx="3046095" cy="1479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46095" cy="147955"/>
                        </a:xfrm>
                        <a:prstGeom prst="rect"/>
                        <a:solidFill>
                          <a:srgbClr val="FFFFFF"/>
                        </a:solidFill>
                      </wps:spPr>
                      <wps:txbx>
                        <w:txbxContent>
                          <w:p>
                            <w:pPr>
                              <w:pStyle w:val="Titulek"/>
                              <w:jc w:val="center"/>
                              <w:rPr/>
                            </w:pPr>
                            <w:r>
                              <w:rPr/>
                              <w:t>Česká televize (obr. 1)</w:t>
                            </w:r>
                          </w:p>
                        </w:txbxContent>
                      </wps:txbx>
                      <wps:bodyPr anchor="t" lIns="635" tIns="635" rIns="635" bIns="635">
                        <a:spAutoFit/>
                      </wps:bodyPr>
                    </wps:wsp>
                  </a:graphicData>
                </a:graphic>
              </wp:anchor>
            </w:drawing>
          </mc:Choice>
          <mc:Fallback>
            <w:pict>
              <v:rect fillcolor="#FFFFFF" style="position:absolute;rotation:-0;width:239.85pt;height:11.65pt;mso-wrap-distance-left:9.05pt;mso-wrap-distance-right:9.05pt;mso-wrap-distance-top:0pt;mso-wrap-distance-bottom:0pt;margin-top:216pt;mso-position-vertical-relative:text;margin-left:-248.85pt;mso-position-horizontal-relative:text">
                <v:textbox inset="0.000694444444444445in,0.000694444444444445in,0.000694444444444445in,0.000694444444444445in">
                  <w:txbxContent>
                    <w:p>
                      <w:pPr>
                        <w:pStyle w:val="Titulek"/>
                        <w:jc w:val="center"/>
                        <w:rPr/>
                      </w:pPr>
                      <w:r>
                        <w:rPr/>
                        <w:t>Česká televize (obr.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800350</wp:posOffset>
                </wp:positionV>
                <wp:extent cx="3046095" cy="147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46095" cy="147955"/>
                        </a:xfrm>
                        <a:prstGeom prst="rect"/>
                        <a:solidFill>
                          <a:srgbClr val="FFFFFF"/>
                        </a:solidFill>
                      </wps:spPr>
                      <wps:txbx>
                        <w:txbxContent>
                          <w:p>
                            <w:pPr>
                              <w:pStyle w:val="Titulek"/>
                              <w:jc w:val="center"/>
                              <w:rPr/>
                            </w:pPr>
                            <w:r>
                              <w:rPr/>
                              <w:t>Nova</w:t>
                            </w:r>
                          </w:p>
                        </w:txbxContent>
                      </wps:txbx>
                      <wps:bodyPr anchor="t" lIns="635" tIns="635" rIns="635" bIns="635">
                        <a:spAutoFit/>
                      </wps:bodyPr>
                    </wps:wsp>
                  </a:graphicData>
                </a:graphic>
              </wp:anchor>
            </w:drawing>
          </mc:Choice>
          <mc:Fallback>
            <w:pict>
              <v:rect fillcolor="#FFFFFF" style="position:absolute;rotation:-0;width:239.85pt;height:11.65pt;mso-wrap-distance-left:9.05pt;mso-wrap-distance-right:9.05pt;mso-wrap-distance-top:0pt;mso-wrap-distance-bottom:0pt;margin-top:220.5pt;mso-position-vertical-relative:text;margin-left:0.15pt;mso-position-horizontal-relative:text">
                <v:textbox inset="0.000694444444444445in,0.000694444444444445in,0.000694444444444445in,0.000694444444444445in">
                  <w:txbxContent>
                    <w:p>
                      <w:pPr>
                        <w:pStyle w:val="Titulek"/>
                        <w:jc w:val="center"/>
                        <w:rPr/>
                      </w:pPr>
                      <w:r>
                        <w:rPr/>
                        <w:t>Nova</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2679065" cy="2626995"/>
            <wp:effectExtent l="0" t="0" r="0" b="0"/>
            <wp:wrapTight wrapText="bothSides">
              <wp:wrapPolygon edited="0">
                <wp:start x="-76" y="0"/>
                <wp:lineTo x="-76" y="21445"/>
                <wp:lineTo x="21600" y="21445"/>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4" r="-13" b="-14"/>
                    <a:stretch>
                      <a:fillRect/>
                    </a:stretch>
                  </pic:blipFill>
                  <pic:spPr bwMode="auto">
                    <a:xfrm>
                      <a:off x="0" y="0"/>
                      <a:ext cx="2679065" cy="2626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110490</wp:posOffset>
            </wp:positionV>
            <wp:extent cx="2679065" cy="2626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4" r="-13" b="-14"/>
                    <a:stretch>
                      <a:fillRect/>
                    </a:stretch>
                  </pic:blipFill>
                  <pic:spPr bwMode="auto">
                    <a:xfrm>
                      <a:off x="0" y="0"/>
                      <a:ext cx="2679065"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396240</wp:posOffset>
                </wp:positionV>
                <wp:extent cx="2679065" cy="1479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679065" cy="147955"/>
                        </a:xfrm>
                        <a:prstGeom prst="rect"/>
                        <a:solidFill>
                          <a:srgbClr val="FFFFFF"/>
                        </a:solidFill>
                      </wps:spPr>
                      <wps:txbx>
                        <w:txbxContent>
                          <w:p>
                            <w:pPr>
                              <w:pStyle w:val="Titulek"/>
                              <w:jc w:val="center"/>
                              <w:rPr/>
                            </w:pPr>
                            <w:r>
                              <w:rPr/>
                              <w:t>Prima</w:t>
                            </w:r>
                          </w:p>
                        </w:txbxContent>
                      </wps:txbx>
                      <wps:bodyPr anchor="t" lIns="635" tIns="635" rIns="635" bIns="635">
                        <a:spAutoFit/>
                      </wps:bodyPr>
                    </wps:wsp>
                  </a:graphicData>
                </a:graphic>
              </wp:anchor>
            </w:drawing>
          </mc:Choice>
          <mc:Fallback>
            <w:pict>
              <v:rect fillcolor="#FFFFFF" style="position:absolute;rotation:-0;width:210.95pt;height:11.65pt;mso-wrap-distance-left:9.05pt;mso-wrap-distance-right:9.05pt;mso-wrap-distance-top:0pt;mso-wrap-distance-bottom:0pt;margin-top:31.2pt;mso-position-vertical-relative:text;margin-left:-219.95pt;mso-position-horizontal-relative:text">
                <v:textbox inset="0.000694444444444445in,0.000694444444444445in,0.000694444444444445in,0.000694444444444445in">
                  <w:txbxContent>
                    <w:p>
                      <w:pPr>
                        <w:pStyle w:val="Titulek"/>
                        <w:jc w:val="center"/>
                        <w:rPr/>
                      </w:pPr>
                      <w:r>
                        <w:rPr/>
                        <w:t>Prim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396240</wp:posOffset>
                </wp:positionV>
                <wp:extent cx="2679065" cy="14795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79065" cy="147955"/>
                        </a:xfrm>
                        <a:prstGeom prst="rect"/>
                        <a:solidFill>
                          <a:srgbClr val="FFFFFF"/>
                        </a:solidFill>
                      </wps:spPr>
                      <wps:txbx>
                        <w:txbxContent>
                          <w:p>
                            <w:pPr>
                              <w:pStyle w:val="Titulek"/>
                              <w:jc w:val="center"/>
                              <w:rPr/>
                            </w:pPr>
                            <w:r>
                              <w:rPr/>
                              <w:t>Z1</w:t>
                            </w:r>
                          </w:p>
                        </w:txbxContent>
                      </wps:txbx>
                      <wps:bodyPr anchor="t" lIns="635" tIns="635" rIns="635" bIns="635">
                        <a:spAutoFit/>
                      </wps:bodyPr>
                    </wps:wsp>
                  </a:graphicData>
                </a:graphic>
              </wp:anchor>
            </w:drawing>
          </mc:Choice>
          <mc:Fallback>
            <w:pict>
              <v:rect fillcolor="#FFFFFF" style="position:absolute;rotation:-0;width:210.95pt;height:11.65pt;mso-wrap-distance-left:9.05pt;mso-wrap-distance-right:9.05pt;mso-wrap-distance-top:0pt;mso-wrap-distance-bottom:0pt;margin-top:31.2pt;mso-position-vertical-relative:text;margin-left:41.05pt;mso-position-horizontal-relative:text">
                <v:textbox inset="0.000694444444444445in,0.000694444444444445in,0.000694444444444445in,0.000694444444444445in">
                  <w:txbxContent>
                    <w:p>
                      <w:pPr>
                        <w:pStyle w:val="Titulek"/>
                        <w:jc w:val="center"/>
                        <w:rPr/>
                      </w:pPr>
                      <w:r>
                        <w:rPr/>
                        <w:t>Z1</w:t>
                      </w:r>
                    </w:p>
                  </w:txbxContent>
                </v:textbox>
                <w10:wrap type="square"/>
              </v:rect>
            </w:pict>
          </mc:Fallback>
        </mc:AlternateContent>
      </w:r>
    </w:p>
    <w:p>
      <w:pPr>
        <w:pStyle w:val="Heading2"/>
        <w:rPr>
          <w:sz w:val="32"/>
          <w:szCs w:val="32"/>
        </w:rPr>
      </w:pPr>
      <w:r>
        <w:rPr>
          <w:rStyle w:val="Mwheadline"/>
          <w:sz w:val="32"/>
          <w:szCs w:val="32"/>
        </w:rPr>
        <w:t>Vysílání Teletextu</w:t>
      </w:r>
    </w:p>
    <w:p>
      <w:pPr>
        <w:pStyle w:val="Normlnweb"/>
        <w:jc w:val="both"/>
        <w:rPr/>
      </w:pPr>
      <w:r>
        <w:rPr/>
        <w:t>Zobrazení textu a grafických obrazců na obrazovce elevátoru pomocí vysílaného televizního signálu nazýváme mezinárodně teletext. V Německu je tento druh vysílání zván též videotext. Stejně jako vysílací soustavy a formáty obrazu prochází teletext v posledních letech rychlým zdokonalujícím vývojem nových a složitějších způsobů vyobrazení. Integrované obvody pro všeobecné textové zobrazení OSD (On Screen Display) označené Megatext umožňují v televizoru ve spojitosti s řídícím mikropočítačem a v vnější rozsáhlou pamětí zachytit velký počet teletextových stran v počtu od stovek do tisíců z čehož plyne pak téměř okamžitá doba přístupu (vybavení stránky).</w:t>
      </w:r>
    </w:p>
    <w:p>
      <w:pPr>
        <w:pStyle w:val="Normlnweb"/>
        <w:jc w:val="both"/>
        <w:rPr/>
      </w:pPr>
      <w:r>
        <w:rPr/>
        <w:t xml:space="preserve">Původně neúplné využití celé plochy stínítka obrazovky teletextovým oknem se rozšířilo na celý rastr stínítka, zjemnila se grafika, přistoupili postraní obrazové informace (loga) a doplňky i nové druhy znaků. Zrodil se HiText čili teletext plus. </w:t>
      </w:r>
    </w:p>
    <w:p>
      <w:pPr>
        <w:pStyle w:val="Normlnweb"/>
        <w:jc w:val="both"/>
        <w:rPr/>
      </w:pPr>
      <w:r>
        <w:rPr/>
        <w:t>Než se dostaneme k nejnovějším verzím teletextu, seznámíme se s jeho základy, které byli stanoveny pro jeho první úroveň. Při tom budeme vědět, že dlouhé čekací doby jsou již překonány a hrubé obrysy grafiky i osm sytých barev se stálým jasem patří minulosti, jakož i maximální počet osmi stránek uložených v paměti. Základy přenosu v paketech, adresování a způsob zobrazení zůstávají u nové verze MEGATEXTu stejné jako počátkem 80. let.</w:t>
      </w:r>
    </w:p>
    <w:p>
      <w:pPr>
        <w:pStyle w:val="Heading1"/>
        <w:jc w:val="both"/>
        <w:rPr>
          <w:rStyle w:val="Mwheadline"/>
          <w:sz w:val="32"/>
          <w:szCs w:val="32"/>
        </w:rPr>
      </w:pPr>
      <w:r>
        <w:rPr/>
      </w:r>
    </w:p>
    <w:p>
      <w:pPr>
        <w:pStyle w:val="Heading1"/>
        <w:jc w:val="both"/>
        <w:rPr/>
      </w:pPr>
      <w:r>
        <w:rPr>
          <w:rStyle w:val="Mwheadline"/>
          <w:sz w:val="32"/>
          <w:szCs w:val="32"/>
        </w:rPr>
        <w:t>Účel a podstata teletextu</w:t>
      </w:r>
    </w:p>
    <w:p>
      <w:pPr>
        <w:pStyle w:val="Normal"/>
        <w:jc w:val="both"/>
        <w:rPr/>
      </w:pPr>
      <w:r>
        <w:rPr/>
        <w:t xml:space="preserve">Informační vakuum v části televizního signálu využívají výrobci televizních programů (od r. 1988 i Česká televize) k vysílání textových i grafických informací. Lze je zobrazit povelem z dálkového ovládání na obrazovce televizoru jako samostatné stránky. (obr. 1) </w:t>
      </w:r>
    </w:p>
    <w:p>
      <w:pPr>
        <w:pStyle w:val="Normal"/>
        <w:jc w:val="both"/>
        <w:rPr/>
      </w:pPr>
      <w:r>
        <w:rPr/>
        <w:t>Signál zvolené stránky se uloží do paměti a z ní se libovolně dlouho může reprodukovat.</w:t>
      </w:r>
    </w:p>
    <w:p>
      <w:pPr>
        <w:pStyle w:val="Normal"/>
        <w:jc w:val="both"/>
        <w:rPr/>
      </w:pPr>
      <w:r>
        <w:rPr/>
      </w:r>
    </w:p>
    <w:p>
      <w:pPr>
        <w:pStyle w:val="Normal"/>
        <w:jc w:val="both"/>
        <w:rPr/>
      </w:pPr>
      <w:r>
        <w:rPr/>
        <w:t>Tyto písemné ,, Televizní noviny</w:t>
      </w:r>
      <w:r>
        <w:rPr>
          <w:lang w:val="en-US"/>
        </w:rPr>
        <w:t>“</w:t>
      </w:r>
      <w:r>
        <w:rPr/>
        <w:t xml:space="preserve"> podávají stručné nejnovější informace o událostech doma i v zahraničí, o počasí, sjízdnosti silnic, zprávy průmyslové, dopravní, sportovní, zdravotnické, obchodní a podobně. Redakce ve studiu je v krátkých časových údobích obnovuje a doplňuje a zprávy se tak rychle rozšíří po stávající informační trase mezi miliony diváků. </w:t>
      </w:r>
    </w:p>
    <w:p>
      <w:pPr>
        <w:pStyle w:val="Normal"/>
        <w:jc w:val="both"/>
        <w:rPr/>
      </w:pPr>
      <w:r>
        <w:rPr/>
      </w:r>
    </w:p>
    <w:p>
      <w:pPr>
        <w:pStyle w:val="Normal"/>
        <w:jc w:val="both"/>
        <w:rPr/>
      </w:pPr>
      <w:r>
        <w:rPr/>
        <w:t>Teletextové zprávy se ve studiu ukládají do paměti a pak se v průběhu televizního signálu postupně vkládají do volných řádků v půlsnímkovém zatemňovacím intervalu, tj. v českém vysílání např do 7., 8., 19. a 20. řádku lichého pulsnímku a 320., 321., 332. a 333. řádku sudého půlsnímku. Je tedy zřejmé, že se tento skrytě vysílaný informační signál vysílá přerušovaně ve formě číslicově kódovaných bloků nebo-li paketů.</w:t>
      </w:r>
    </w:p>
    <w:p>
      <w:pPr>
        <w:pStyle w:val="Normal"/>
        <w:jc w:val="both"/>
        <w:rPr/>
      </w:pPr>
      <w:r>
        <w:rPr/>
      </w:r>
    </w:p>
    <w:p>
      <w:pPr>
        <w:pStyle w:val="Normal"/>
        <w:jc w:val="both"/>
        <w:rPr/>
      </w:pPr>
      <w:r>
        <w:rPr/>
        <w:t xml:space="preserve">Hned z počátku je třeba si uvědomit, že se v těchto čtyřech a čtyřech řádcích nevysílá obrazová modulace písmen, ale pouze instrukce, lépe řečeno adresy pro písmena, nebo elementární grafické plošky. Tato písmena vyrábí v dekodéru televizního signálu v televizoru generátor znaků. Je to jakýsi pomyslný psací stroj (paměť ROM), jehož klapky volí sériově přicházející adresy přerušovaně nashromážděné v zásobníku (paměť RAM). Je tedy otázka rozlišitelnosti písmen pouze otázkou dekodéru (generátor znaků) a nezávisí na složení teletextového signálu. Počet možných typů zkomplikuje slučitelnost národních abeced, jak dále poznáme. </w:t>
      </w:r>
    </w:p>
    <w:p>
      <w:pPr>
        <w:pStyle w:val="Normal"/>
        <w:jc w:val="both"/>
        <w:rPr/>
      </w:pPr>
      <w:r>
        <w:rPr/>
        <w:t xml:space="preserve">Jen stručně uvádíme, že soustava teletextu používaná v České republice je soustava synchronní, u níž je délka teletextové informace, vložené do jednoho televizního řádku, pevně svázána s formátem obrazu. Znamená to, že jedna řada znaků na obrazovce, v normě označovaná jako jedna teletextová řádka, odpovídá délce televizního teletextového řádku. Tato synchronní soustava zvaná WST ( World System Teletext = světová teletextová soustava) se používá v Evropě všemi státy vysílajícími teletext (s různými národními názvy, např. videotext v SRN) kromě Francie, jejíž systém Antiope je nesynchronní. </w:t>
      </w:r>
    </w:p>
    <w:p>
      <w:pPr>
        <w:pStyle w:val="Normal"/>
        <w:jc w:val="both"/>
        <w:rPr/>
      </w:pPr>
      <w:r>
        <w:rPr/>
      </w:r>
    </w:p>
    <w:p>
      <w:pPr>
        <w:pStyle w:val="Normal"/>
        <w:jc w:val="both"/>
        <w:rPr/>
      </w:pPr>
      <w:r>
        <w:rPr/>
        <w:t xml:space="preserve">Soustava WST vznikla v roce 1976 v Anglii spojení dvou podobných soustav vyvíjených společnostmi IBA (soustava ORACLE = Optional Reception of Annoucements by Coded Line Electronics) a BBC (CEEFAX = SEE Facts). Soustava ORACLE Měla padesát stránek po dvaceti dvou řádkách se čtyřiceti znaky na jedné řádce a soustava CEEFAX třicet dva stránek s dvaceti čtyřmi řádkami po třiceti dvou znacích. </w:t>
      </w:r>
    </w:p>
    <w:p>
      <w:pPr>
        <w:pStyle w:val="Normal"/>
        <w:jc w:val="both"/>
        <w:rPr/>
      </w:pPr>
      <w:r>
        <w:rPr/>
      </w:r>
    </w:p>
    <w:p>
      <w:pPr>
        <w:pStyle w:val="Normal"/>
        <w:jc w:val="both"/>
        <w:rPr/>
      </w:pPr>
      <w:r>
        <w:rPr/>
        <w:t>Sjednocená soustava WST (s ponecháním původních názvů u obou společností) představuje osm stránkových souborů zvaných magazíny, kterých každá stránka má dvacet čtyři řádek a navíc jednu řádku komentátorskou zvanou status (= stavová řádka) se čtyřiceti možnými znaky v jedné řádce.</w:t>
      </w:r>
    </w:p>
    <w:p>
      <w:pPr>
        <w:pStyle w:val="Normal"/>
        <w:jc w:val="both"/>
        <w:rPr/>
      </w:pPr>
      <w:r>
        <w:rPr/>
      </w:r>
    </w:p>
    <w:p>
      <w:pPr>
        <w:pStyle w:val="Normal"/>
        <w:jc w:val="both"/>
        <w:rPr>
          <w:rStyle w:val="Mwheadline"/>
          <w:b/>
          <w:b/>
          <w:bCs/>
          <w:kern w:val="2"/>
          <w:sz w:val="36"/>
        </w:rPr>
      </w:pPr>
      <w:r>
        <w:rPr/>
      </w:r>
    </w:p>
    <w:p>
      <w:pPr>
        <w:pStyle w:val="Normal"/>
        <w:jc w:val="both"/>
        <w:rPr/>
      </w:pPr>
      <w:r>
        <w:rPr>
          <w:rStyle w:val="Mwheadline"/>
          <w:b/>
          <w:bCs/>
          <w:kern w:val="2"/>
          <w:sz w:val="32"/>
          <w:szCs w:val="32"/>
        </w:rPr>
        <w:t>Princip přenosu teletextu</w:t>
      </w:r>
    </w:p>
    <w:p>
      <w:pPr>
        <w:pStyle w:val="Normal"/>
        <w:jc w:val="both"/>
        <w:rPr>
          <w:rStyle w:val="Mwheadline"/>
          <w:b/>
          <w:b/>
          <w:bCs/>
          <w:kern w:val="2"/>
          <w:sz w:val="32"/>
          <w:szCs w:val="32"/>
        </w:rPr>
      </w:pPr>
      <w:r>
        <w:rPr/>
      </w:r>
    </w:p>
    <w:p>
      <w:pPr>
        <w:pStyle w:val="Normal"/>
        <w:jc w:val="both"/>
        <w:rPr/>
      </w:pPr>
      <w:r>
        <w:rPr/>
        <w:t>U synchronní soustavy přenese jeden televizní zatemněný řádek proměnné adresy pro generátor znaků, adresy se uloží v paměti dekodéru v průběhu vertikálního zatemňovacího intervalu. Při řádkových činných bězích paprsků po obrazovce v aktivní části půlsnímku se z paměti vybírají podle adres postupně povely pro obrazový procesor, aby zobrazil na obrazovce jednu teletextovou řádku (řadu písmen nebo grafických znaků) složenou z 2x10</w:t>
      </w:r>
    </w:p>
    <w:p>
      <w:pPr>
        <w:pStyle w:val="Normal"/>
        <w:jc w:val="both"/>
        <w:rPr/>
      </w:pPr>
      <w:r>
        <w:rPr/>
        <w:t>proložených televizních řádků (linek).</w:t>
      </w:r>
    </w:p>
    <w:p>
      <w:pPr>
        <w:pStyle w:val="Normal"/>
        <w:jc w:val="both"/>
        <w:rPr/>
      </w:pPr>
      <w:r>
        <w:rPr/>
      </w:r>
    </w:p>
    <w:p>
      <w:pPr>
        <w:pStyle w:val="Normal"/>
        <w:jc w:val="both"/>
        <w:rPr/>
      </w:pPr>
      <w:r>
        <w:rPr/>
        <w:t>Znakový generátor jako číslicově adresovaná paměť ROM zobrazuje elementy uvnitř znakových obdélníků, které k sobě těsně přiléhají. Na doplnění jen to, že znakový rastr vytvářený maticí 12x10 je zaveden u druhé generace dekodérů (s obvodem SAA 5240) na rozdíl od hrubšího dělení (6x10) u generace první (SAA 5050).</w:t>
      </w:r>
    </w:p>
    <w:p>
      <w:pPr>
        <w:pStyle w:val="Normal"/>
        <w:jc w:val="both"/>
        <w:rPr/>
      </w:pPr>
      <w:r>
        <w:rPr/>
      </w:r>
    </w:p>
    <w:p>
      <w:pPr>
        <w:pStyle w:val="Normal"/>
        <w:jc w:val="both"/>
        <w:rPr/>
      </w:pPr>
      <w:r>
        <w:rPr/>
        <w:t xml:space="preserve">Ve vodorovném směru je umístěno čtyřicet znakových obdélníků s celkovou dobou trvání čtyřicet mikrosekund. Při řádkovém činném běhu 52 mikrosekund není využita celá plocha stínítka obrazovky ve směru vodorovném a při 500 televizních řádcích ani ve směru svislém. Okrajové pruhy jsou černé. U novějších dekodérů je možno tento rámec teletextováho okna obarvit, nebo při vyšších úrovních teletextu využívat pro přídavné grafické informace. To platí hlavně pro obrazovky s poměrem stran 16 : 9. </w:t>
      </w:r>
    </w:p>
    <w:p>
      <w:pPr>
        <w:pStyle w:val="Normal"/>
        <w:jc w:val="both"/>
        <w:rPr/>
      </w:pPr>
      <w:r>
        <w:rPr/>
      </w:r>
    </w:p>
    <w:p>
      <w:pPr>
        <w:pStyle w:val="Normal"/>
        <w:jc w:val="both"/>
        <w:rPr>
          <w:rStyle w:val="Mwheadline"/>
          <w:b/>
          <w:b/>
          <w:bCs/>
          <w:kern w:val="2"/>
          <w:sz w:val="36"/>
        </w:rPr>
      </w:pPr>
      <w:r>
        <w:rPr/>
      </w:r>
    </w:p>
    <w:p>
      <w:pPr>
        <w:pStyle w:val="Normal"/>
        <w:jc w:val="both"/>
        <w:rPr/>
      </w:pPr>
      <w:r>
        <w:rPr>
          <w:rStyle w:val="Mwheadline"/>
          <w:b/>
          <w:bCs/>
          <w:kern w:val="2"/>
          <w:sz w:val="32"/>
          <w:szCs w:val="32"/>
        </w:rPr>
        <w:t>Složení stránky a doba vybavení</w:t>
      </w:r>
    </w:p>
    <w:p>
      <w:pPr>
        <w:pStyle w:val="Normal"/>
        <w:jc w:val="both"/>
        <w:rPr>
          <w:rStyle w:val="Mwheadline"/>
          <w:b/>
          <w:b/>
          <w:bCs/>
          <w:kern w:val="2"/>
          <w:sz w:val="32"/>
          <w:szCs w:val="32"/>
        </w:rPr>
      </w:pPr>
      <w:r>
        <w:rPr/>
      </w:r>
    </w:p>
    <w:p>
      <w:pPr>
        <w:pStyle w:val="Normal"/>
        <w:jc w:val="both"/>
        <w:rPr/>
      </w:pPr>
      <w:r>
        <w:rPr/>
        <w:t>Z dvaceti pěti možných řádek určených pro zobrazení znaků má první řádka zvláštní význam a nazývá se záhlaví (hlavička). Označuje se X/0 nebo Y=0. Jsou v ní obsaženy důležité informace, které poznáme v dalším textu. Poslední dvacátá pátá řádka X/24 se zobrazuje jen za určitých podmínek vysílání u dekodérů druhé generace jako informace o stavu vysílání (status) pro provozovatele teletextu. Jsou to např. barevné údaje pro rychlou volbu stránek tlačítky dálkového ovládání stejné barvy, nebo jiné pokyny pro uživatele. Normální počet řádek znaků na stránce je dvacet čtyři, to je X/0 až X/23, z nichž 23 přenáši informační text nebo grafiku. Znak X označuje číslo souboru (stovky stránek).</w:t>
      </w:r>
    </w:p>
    <w:p>
      <w:pPr>
        <w:pStyle w:val="Normal"/>
        <w:jc w:val="both"/>
        <w:rPr/>
      </w:pPr>
      <w:r>
        <w:rPr/>
      </w:r>
    </w:p>
    <w:p>
      <w:pPr>
        <w:pStyle w:val="Normal"/>
        <w:jc w:val="both"/>
        <w:rPr/>
      </w:pPr>
      <w:r>
        <w:rPr/>
      </w:r>
    </w:p>
    <w:p>
      <w:pPr>
        <w:pStyle w:val="Normal"/>
        <w:jc w:val="both"/>
        <w:rPr>
          <w:rStyle w:val="Mwheadline"/>
          <w:b/>
          <w:b/>
          <w:bCs/>
          <w:kern w:val="2"/>
          <w:sz w:val="32"/>
          <w:szCs w:val="32"/>
        </w:rPr>
      </w:pPr>
      <w:r>
        <w:rPr>
          <w:rStyle w:val="Mwheadline"/>
          <w:b/>
          <w:bCs/>
          <w:kern w:val="2"/>
          <w:sz w:val="32"/>
          <w:szCs w:val="32"/>
        </w:rPr>
        <w:t xml:space="preserve">Druh stránky a povely pro její zobrazení </w:t>
      </w:r>
    </w:p>
    <w:p>
      <w:pPr>
        <w:pStyle w:val="Normal"/>
        <w:jc w:val="both"/>
        <w:rPr>
          <w:rStyle w:val="Mwheadline"/>
          <w:b/>
          <w:b/>
          <w:bCs/>
          <w:kern w:val="2"/>
          <w:sz w:val="32"/>
          <w:szCs w:val="32"/>
        </w:rPr>
      </w:pPr>
      <w:r>
        <w:rPr/>
      </w:r>
    </w:p>
    <w:p>
      <w:pPr>
        <w:pStyle w:val="Normal"/>
        <w:jc w:val="both"/>
        <w:rPr/>
      </w:pPr>
      <w:r>
        <w:rPr/>
        <w:t>Číslo stránky se přenáší pouze v první teletextové řádce Y=0, která se zobrazuje jako záhlaví na horním okraji každé stránky (pokud není uměle potlačena, viz dále). Číslo magazínu je obsaženo v úvodní části každé teletextové řádky. Některé druhy zpráv (např. sportovní přehledy) jsou tak obsažené, že se nevejdou na jednu stránku. Proto může mít každá stránka časové dělení na své varianty nazývané obvykle jako rotující stránky (podstránky). Zpráva na některé stránce má pak určitý počet pokračování (variant stránek). Ty se mění nezávisle na volbě diváka postupně za sebou v časovém rozmezí, které se nemusí krýt s dobou jednoho teletextového cyklu. Rotující stránky mají číslo hlavní stránky v záhlaví a setrvávají na obrazovce po dobu potřebnou pro přečtení průměrným divákem. Pokud by divák nestačil rotující stránku přečíst, může jí zadržet v paměti stlačením tlačítka HOLD (STOP) na dálkovém ovládání. Stránka se pak promítá nezávisle na vysílání tak dlouho, jak si jí chceme prohlížet.</w:t>
      </w:r>
    </w:p>
    <w:p>
      <w:pPr>
        <w:pStyle w:val="Normal"/>
        <w:jc w:val="both"/>
        <w:rPr/>
      </w:pPr>
      <w:r>
        <w:rPr/>
      </w:r>
    </w:p>
    <w:p>
      <w:pPr>
        <w:pStyle w:val="Normal"/>
        <w:jc w:val="both"/>
        <w:rPr/>
      </w:pPr>
      <w:r>
        <w:rPr/>
        <w:t>Opětným stisknutím zmíněného tlačítka se jeho působení zruší a stránky mají varianty dále samočinně rotující. Přitom se v některém místě, buď na spodním, okraji nebo v řádce pod záhlavím objevuje označení např. 3/8 což značí třetí variantu z celkového počtu osmi zobrazovaných. Varianty stránek jsou očíslovány v záhlaví po údaji mateřské (hlavní) stránky. Označují se zvláštním subkódem pozůstávajícím z údaje času (např. 12 hodin 48 minut). S udáním času pro vydání stránky, jak tomu bylo původně v začátcích teletextu, to nyní nemá nic společného. Subkód rozlišuje v BCD kódu jednotky minut čtyřmi bity, desítky minut třemi bity, jednotky hodiny čtyřmi bity a desítky hodin dvěma bity. Proto je celkový počet variant jedné stránky teoreticky možný jako10.8.10.4=3200 (vzhledem ke kódu BCD). Toto množství označení se nikdy v praxi přímo nevyužije pro nepřijatelnou dobu rotování. Subkód se na obrazovce nezobrazuje. Při velkých kapacitách pamětí lze však rotující stránky využít k postupnému zápisu velkého množství vysílaných stránek (víc jak 800) a zkrátit tak dobu přístupu téměř na nulu za předpokladu, že je televizor zapnut delší dobu. Tyto stránky se pak volí přímo.</w:t>
      </w:r>
    </w:p>
    <w:p>
      <w:pPr>
        <w:pStyle w:val="Normal"/>
        <w:jc w:val="both"/>
        <w:rPr/>
      </w:pPr>
      <w:r>
        <w:rPr/>
      </w:r>
    </w:p>
    <w:p>
      <w:pPr>
        <w:pStyle w:val="Normal"/>
        <w:jc w:val="both"/>
        <w:rPr/>
      </w:pPr>
      <w:r>
        <w:rPr/>
        <w:t xml:space="preserve">Při stlačení tlačítka teletextu na dálkovém ovládání se ihned zobrazí stránka 100 s obsahem (o všem byl-li zapnut televizor zapnut delší dobu než je maximální vybavovací doba a stránka 100 se mohla samočinně zapsat do paměti dekodéru). </w:t>
      </w:r>
    </w:p>
    <w:p>
      <w:pPr>
        <w:pStyle w:val="Normal"/>
        <w:jc w:val="both"/>
        <w:rPr/>
      </w:pPr>
      <w:r>
        <w:rPr/>
        <w:t>V záhlaví se přenáší jen 32 znaků (včetně mezer), to je o osm méně než u ostatních řádek. Osm znaků např. v modrozelené barvě (barva není normalizována) je určeno na konci řádky Y=0 časovému údaji v hodinách, minutách a sekundách.</w:t>
      </w:r>
    </w:p>
    <w:p>
      <w:pPr>
        <w:pStyle w:val="Normal"/>
        <w:jc w:val="both"/>
        <w:rPr/>
      </w:pPr>
      <w:r>
        <w:rPr/>
      </w:r>
    </w:p>
    <w:p>
      <w:pPr>
        <w:pStyle w:val="Normal"/>
        <w:jc w:val="both"/>
        <w:rPr/>
      </w:pPr>
      <w:r>
        <w:rPr/>
        <w:t>Zbývajících 24 písmen, číslic a mezer ČT – TEXT 250 Pá 18.06. označuje například v zelené barvě kromě vysílací organizace (ČT =  česká televize) a data vysílání ještě číslo právě vysílané stránky. Osm prvních znaků včetně mezer S 102 se přenáší v televizním řádku, ale je do záhlaví zobrazeno činnosti dekodéru pomocí volby dálkovým ovládáním. Písmeno velké S (v jiných televizorech též P) je na třetím znakovém obdélníku. Toto nevysílané vyobrazení volené stránky svítí v době vyhledávání (vybavování) modrozeleně. Jakmile souhlasí číslo volby a číslo vysílané stránky, text v záhlaví změní barvu na bílou a modrozelenou včetně modrozeleného zobrazení reálného času. Ten vymizí při provozu ,, HOLD</w:t>
      </w:r>
      <w:r>
        <w:rPr>
          <w:lang w:val="en-US"/>
        </w:rPr>
        <w:t>”</w:t>
      </w:r>
      <w:r>
        <w:rPr/>
        <w:t xml:space="preserve"> (zadržení stránky). Stránka je uložena v paměti a zobrazí se na obrazovce. Je-li na vybavené stránce porucha (např. na jednom znaku), může být při příštím cyklu přijem bezporuchový a chyba se opraví. Další bezporuchové zobrazení si můžeme pojistit stisknutím tlačítka HOLD (STOP). </w:t>
      </w:r>
    </w:p>
    <w:p>
      <w:pPr>
        <w:pStyle w:val="Normal"/>
        <w:jc w:val="both"/>
        <w:rPr/>
      </w:pPr>
      <w:r>
        <w:rPr/>
      </w:r>
    </w:p>
    <w:p>
      <w:pPr>
        <w:pStyle w:val="Normal"/>
        <w:jc w:val="both"/>
        <w:rPr/>
      </w:pPr>
      <w:r>
        <w:rPr/>
        <w:t>Na dálkovém ovládání jsou ještě další tlačítka uplatněná při příjmu teletextu. Tlačítko MIX vkládá teletextové zobrazení do televizního programu, takže obě vysílání lze pozorovat současně. Tlačítkem S 100 volíme obsahovou stránku bez nutnosti volby třemi čísly. Tlačítkem ,, Dvojnásobná výška</w:t>
      </w:r>
      <w:r>
        <w:rPr>
          <w:lang w:val="en-US"/>
        </w:rPr>
        <w:t>”</w:t>
      </w:r>
      <w:r>
        <w:rPr/>
        <w:t xml:space="preserve"> si může divák zvětšit horní polovinu obrazu na rozměr celého okna a při dalším stlačení pozorovat dvojnásobně zvětšenou druhou polovinu obrazu (dolní). Třetím stlačením tohoto tlačítka se vrátíme k normální výšce znaku. Jiným tlačítkem pro funkci teletextu je tlačítko ,, REVEAL</w:t>
      </w:r>
      <w:r>
        <w:rPr>
          <w:lang w:val="en-US"/>
        </w:rPr>
        <w:t>”</w:t>
      </w:r>
      <w:r>
        <w:rPr/>
        <w:t xml:space="preserve"> označené otazníkem (?). Jím lze zobrazit skryté informace, které jsou normálně zobrazovány na některém řádku (např. odpověď na řešený příklad nebo soutěž). </w:t>
      </w:r>
    </w:p>
    <w:p>
      <w:pPr>
        <w:pStyle w:val="Normal"/>
        <w:jc w:val="both"/>
        <w:rPr/>
      </w:pPr>
      <w:r>
        <w:rPr/>
      </w:r>
    </w:p>
    <w:p>
      <w:pPr>
        <w:pStyle w:val="Normal"/>
        <w:jc w:val="both"/>
        <w:rPr/>
      </w:pPr>
      <w:r>
        <w:rPr/>
        <w:t xml:space="preserve">Tlačítkem se symbolem hodin se může promítnout do televizního obrazu čas, nebo jím lze naprogramovat vstup určité stránky (budík) do sledovaného televizního programu. Tomu je však třeba dříve vyvolat alarmující stránku s určitým číslem (např. 291) , pak časový údaj, kdy se má objevit a nakonec stlačit odesílací tlačítko (X nebo obdélníček s vodorovnou čárkou). Některé dekodéry umožňují dálkovým ovládáním volit i rotující stránky, a to čtyřmístným číslem za číslem stránky. Po zobrazení údaje např. S 135 / ---- na stavové řádce se zvolí druhá podstránka jako S 135 / 0002. Barevnými tlačítky (červeným, zeleným, žlutým a modrozeleným) lze volit přímý vstup určitých stránek bez postupné volby tří čísel (anglická soustava FLOF, nebo německá TOP). </w:t>
      </w:r>
    </w:p>
    <w:p>
      <w:pPr>
        <w:pStyle w:val="Normal"/>
        <w:jc w:val="both"/>
        <w:rPr/>
      </w:pPr>
      <w:r>
        <w:rPr/>
      </w:r>
    </w:p>
    <w:p>
      <w:pPr>
        <w:pStyle w:val="Normal"/>
        <w:jc w:val="both"/>
        <w:rPr/>
      </w:pPr>
      <w:r>
        <w:rPr/>
      </w:r>
    </w:p>
    <w:p>
      <w:pPr>
        <w:pStyle w:val="Normal"/>
        <w:jc w:val="both"/>
        <w:rPr/>
      </w:pPr>
      <w:r>
        <w:rPr>
          <w:rStyle w:val="Mwheadline"/>
          <w:b/>
          <w:bCs/>
          <w:kern w:val="2"/>
          <w:sz w:val="32"/>
          <w:szCs w:val="32"/>
        </w:rPr>
        <w:t xml:space="preserve">Složení teletextového signálu </w:t>
      </w:r>
    </w:p>
    <w:p>
      <w:pPr>
        <w:pStyle w:val="Normal"/>
        <w:jc w:val="both"/>
        <w:rPr>
          <w:rStyle w:val="Mwheadline"/>
          <w:b/>
          <w:b/>
          <w:bCs/>
          <w:kern w:val="2"/>
          <w:sz w:val="32"/>
          <w:szCs w:val="32"/>
        </w:rPr>
      </w:pPr>
      <w:r>
        <w:rPr/>
      </w:r>
    </w:p>
    <w:p>
      <w:pPr>
        <w:pStyle w:val="Normal"/>
        <w:jc w:val="both"/>
        <w:rPr/>
      </w:pPr>
      <w:r>
        <w:rPr/>
        <w:t>Poznali jsme, že každé řádce znaků na obrazovce odpovídá u synchronní teletextové soustavy signál v průběhu jednoho zatemněného televizního řádku. Periodu řádku 64 mikrosekund však nelze využít celou je třeba odečíst interval pro řádkový zpětný běh, v němž jsou řádkové synchronní impulsy a řádková identifikace barvy (synchronizační impuls barvy). Pro dobrou čitelnost písmena číslic (nazýváme je alfanumerické znaky) je šířka znakového obdélníku volena tak, aby se na řádku vešlo 40 zobrazení znaku. Pro jejich adresy byly voleny osmibitové slabiky (byty). Počet bitů ve slabice určuje počet typů znaků.</w:t>
      </w:r>
    </w:p>
    <w:p>
      <w:pPr>
        <w:pStyle w:val="Normal"/>
        <w:jc w:val="both"/>
        <w:rPr/>
      </w:pPr>
      <w:r>
        <w:rPr>
          <w:rStyle w:val="Mwheadline"/>
          <w:b/>
          <w:bCs/>
          <w:kern w:val="2"/>
          <w:sz w:val="32"/>
          <w:szCs w:val="32"/>
        </w:rPr>
        <w:t>Synchronizace a adresování dat</w:t>
      </w:r>
    </w:p>
    <w:p>
      <w:pPr>
        <w:pStyle w:val="Normal"/>
        <w:jc w:val="both"/>
        <w:rPr>
          <w:rStyle w:val="Mwheadline"/>
          <w:b/>
          <w:b/>
          <w:bCs/>
          <w:kern w:val="2"/>
          <w:sz w:val="32"/>
          <w:szCs w:val="32"/>
        </w:rPr>
      </w:pPr>
      <w:r>
        <w:rPr/>
      </w:r>
    </w:p>
    <w:p>
      <w:pPr>
        <w:pStyle w:val="Normal"/>
        <w:jc w:val="both"/>
        <w:rPr/>
      </w:pPr>
      <w:r>
        <w:rPr/>
        <w:t>Dokud jsme se seznámili s teletextovými pojmy: Soubor stránek (X), stránka, teletextová řádka (Y), datová paket, datový řádek, datová slabika (byte), alfanumerický znak, grafický znak. Přenos teletextového signálu, to je jeho zpracování v dekodéru, musí být synchronizován, identifikován a důležitá data musí být správně adresována.</w:t>
      </w:r>
    </w:p>
    <w:p>
      <w:pPr>
        <w:pStyle w:val="Normal"/>
        <w:jc w:val="both"/>
        <w:rPr/>
      </w:pPr>
      <w:r>
        <w:rPr/>
      </w:r>
    </w:p>
    <w:p>
      <w:pPr>
        <w:pStyle w:val="Normal"/>
        <w:jc w:val="both"/>
        <w:rPr/>
      </w:pPr>
      <w:r>
        <w:rPr/>
        <w:t>Dekodér potřebuje pro zpracování znakových a adresových dat hodinové impulsy o frekvenci 6,9375 MHz. Proto se v prvních dvou slabikách datového řádku vysílá vždy osm bitů v každé slabice. Střídají se zde bity s logickou hodnotou I a s logickou hodnotou 0. Tento signál s opakovací frekvencí 3,469 MHz. Poněvadž má synchronizační signál sudý počet logických hodnot I, říkáme, že má sudou paritu. Třetí slabika synchronizuje, jinak řečeno identifikuje teletextové slabiky. Oznamuje svým pořadí bitů III0II00, že za touto slabikou zvanou rámcový kód (framing code) bude následovat přenos teletextových dat. Zachytí-li posuvný registr v dekodéru při sérovém přenosu jednotlivých bitů tuto skupinu, zkontroluje její stav porovnáním se vzorovou slabikou a při souhlasu otevře cestu datům z dekodéru k dalšímu zpracování.</w:t>
      </w:r>
    </w:p>
    <w:p>
      <w:pPr>
        <w:pStyle w:val="Normal"/>
        <w:jc w:val="both"/>
        <w:rPr/>
      </w:pPr>
      <w:r>
        <w:rPr/>
      </w:r>
    </w:p>
    <w:p>
      <w:pPr>
        <w:pStyle w:val="Normal"/>
        <w:jc w:val="both"/>
        <w:rPr/>
      </w:pPr>
      <w:r>
        <w:rPr/>
        <w:t>Tak je tomu u všech důležitých dat, se kterými se setkáme i na jiných místech teletextového signálu. V řádkách X/1 – X/23 případně i X/24 následuje za pěti prvními slabikami v paketu vždy čtyřicet slabik znaků. Ty mají jednodušší ochranu jedním paritním bitem, a to posledním osmým ve slabice. Prvními sedmi bity ve slabice se přenášejí data. Ochrana parity spočívá v tom, že se na straně vysílací určí hodnota paritního bitu I nebo 0 podle požadavku ochrany, aby součet všech jedniček ve slabice byl například při liché paritě, liché číslo. Ojediněle se vyskytující chyba v jednom datovém bitu signalizuje pak v dekodéru součet jedniček jako sudé číslo a znak se nezaznamená. Tak se chrání data pro alfanumerické znaky a grafické elementy. Vadný bit nelze opravit, sudý počet vad nelze registrovat.</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Literatura:</w:t>
      </w:r>
    </w:p>
    <w:p>
      <w:pPr>
        <w:pStyle w:val="Normal"/>
        <w:spacing w:lineRule="auto" w:line="360"/>
        <w:jc w:val="both"/>
        <w:rPr>
          <w:b/>
          <w:b/>
          <w:sz w:val="28"/>
          <w:szCs w:val="28"/>
        </w:rPr>
      </w:pPr>
      <w:r>
        <w:rPr>
          <w:b/>
          <w:sz w:val="28"/>
          <w:szCs w:val="28"/>
        </w:rPr>
      </w:r>
    </w:p>
    <w:p>
      <w:pPr>
        <w:pStyle w:val="Normal"/>
        <w:spacing w:lineRule="auto" w:line="360"/>
        <w:ind w:left="360" w:hanging="360"/>
        <w:rPr/>
      </w:pPr>
      <w:r>
        <w:rPr>
          <w:b/>
          <w:sz w:val="28"/>
          <w:szCs w:val="28"/>
        </w:rPr>
        <w:t xml:space="preserve">[1] </w:t>
      </w:r>
      <w:r>
        <w:rPr/>
        <w:t xml:space="preserve">Teletext. </w:t>
      </w:r>
      <w:r>
        <w:rPr>
          <w:rStyle w:val="Emphasis"/>
        </w:rPr>
        <w:t>Digiprijem.cz</w:t>
      </w:r>
      <w:r>
        <w:rPr/>
        <w:t xml:space="preserve"> [online]. [cit. 2010-03-28]. Dostupný z WWW:  </w:t>
      </w:r>
      <w:hyperlink r:id="rId7">
        <w:r>
          <w:rPr>
            <w:rStyle w:val="InternetLink"/>
          </w:rPr>
          <w:t>http://www.digiprijem.cz/teletext.php</w:t>
        </w:r>
      </w:hyperlink>
      <w:r>
        <w:rPr/>
        <w:t>.</w:t>
      </w:r>
    </w:p>
    <w:p>
      <w:pPr>
        <w:pStyle w:val="Normal"/>
        <w:spacing w:lineRule="auto" w:line="360"/>
        <w:ind w:left="540" w:hanging="0"/>
        <w:rPr/>
      </w:pPr>
      <w:r>
        <w:rPr/>
      </w:r>
    </w:p>
    <w:p>
      <w:pPr>
        <w:pStyle w:val="Normal"/>
        <w:spacing w:lineRule="auto" w:line="360"/>
        <w:ind w:left="360" w:hanging="360"/>
        <w:rPr/>
      </w:pPr>
      <w:r>
        <w:rPr>
          <w:b/>
          <w:sz w:val="28"/>
          <w:szCs w:val="28"/>
        </w:rPr>
        <w:t xml:space="preserve">[2]  </w:t>
      </w:r>
      <w:r>
        <w:rPr/>
        <w:t xml:space="preserve">ING. VÍT, Vladimír. </w:t>
      </w:r>
      <w:r>
        <w:rPr>
          <w:rStyle w:val="Emphasis"/>
        </w:rPr>
        <w:t>Televizní technika : přenosové barevné soustavy</w:t>
      </w:r>
      <w:r>
        <w:rPr/>
        <w:t>. první vydání. Praha : BEN, 1997. 720 s. ISBN 80-86056-04-X.</w:t>
      </w:r>
    </w:p>
    <w:sectPr>
      <w:type w:val="nextPage"/>
      <w:pgSz w:w="11906" w:h="16838"/>
      <w:pgMar w:left="1417" w:right="1417" w:gutter="0" w:header="0"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prijem.cz/teletex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igiprijem.cz/teletex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5:00Z</dcterms:created>
  <dc:creator>Ulrichovi</dc:creator>
  <dc:description/>
  <cp:keywords/>
  <dc:language>en-US</dc:language>
  <cp:lastModifiedBy>PF</cp:lastModifiedBy>
  <dcterms:modified xsi:type="dcterms:W3CDTF">2010-05-24T09:19:00Z</dcterms:modified>
  <cp:revision>3</cp:revision>
  <dc:subject/>
  <dc:title>TELETEXT</dc:title>
</cp:coreProperties>
</file>