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 Tuner na jednom či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ilicon Laboratoriem Inc.</w:t>
      </w:r>
      <w:r>
        <w:rPr/>
        <w:t xml:space="preserve"> (</w:t>
      </w:r>
      <w:hyperlink r:id="rId2">
        <w:r>
          <w:rPr>
            <w:rStyle w:val="InternetLink"/>
          </w:rPr>
          <w:t>www.silabs.com</w:t>
        </w:r>
      </w:hyperlink>
      <w:r>
        <w:rPr/>
        <w:t>.) patří k předním výrobcům integrovaných obvodů e zaměřením na vývoj vysoce integrovaných řešení. Jednou z jejich novinek je CMOS integrovaný obvod Si2170 s napájením 3,3 a 1,8 V v pouzdře QFN s 48 vývody o rozměrech 7x7 mm, který sám zajistí kompletní zpracování Tv signálu od anténního vstupu po výstup video a audio signálu. Proti tradičnímu řešení s diskrétními součástkami odpadá potřeba až stovek součástek pro běžné nízkošumové zesilovače, sledovací filtry, hřebenové filtry, varaktory a induktory a po doplnění obvodem SI 2161 nebo SI 2165 i demulátorů DVB-T, resp. DVB-T/C. Použití obvodu zvýší kvalitu obrazu a sníží výrobní náklady televizorů a všech užívaných standardů kabelové a terestiální televize včetně nové generace ultratenkých TV panelů, set-top boxu a televizních tunerů pro P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5438775" cy="3324225"/>
            <wp:effectExtent l="0" t="0" r="0" b="0"/>
            <wp:wrapTight wrapText="bothSides">
              <wp:wrapPolygon edited="0">
                <wp:start x="-27" y="0"/>
                <wp:lineTo x="-27" y="21528"/>
                <wp:lineTo x="21600" y="21528"/>
                <wp:lineTo x="21600" y="0"/>
                <wp:lineTo x="-27" y="0"/>
              </wp:wrapPolygon>
            </wp:wrapTight>
            <wp:docPr id="1" name="SLAB109_Si2170_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B109_Si2170_Pr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b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8:00Z</dcterms:created>
  <dc:creator>PF</dc:creator>
  <dc:description/>
  <cp:keywords/>
  <dc:language>en-US</dc:language>
  <cp:lastModifiedBy>PF</cp:lastModifiedBy>
  <dcterms:modified xsi:type="dcterms:W3CDTF">2010-05-24T07:34:00Z</dcterms:modified>
  <cp:revision>2</cp:revision>
  <dc:subject/>
  <dc:title>TV Tuner na jednom čipu</dc:title>
</cp:coreProperties>
</file>