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Základní technologie zobrazovaní TV přijímačů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elevizor čili televize je označení pro koncové zařízení pro příjem televizního vysílání, na kterém lidé sledují televizní vysí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ie zobr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T Cathode ray tube - klasická vakuová obrazovka – černobílá / barevná</w:t>
      </w:r>
    </w:p>
    <w:p>
      <w:pPr>
        <w:pStyle w:val="Normal"/>
        <w:rPr/>
      </w:pPr>
      <w:r>
        <w:rPr/>
        <w:t>LCD (Liquid crystal display) - tekuté krystaly – monochromatické / barevné</w:t>
      </w:r>
    </w:p>
    <w:p>
      <w:pPr>
        <w:pStyle w:val="Normal"/>
        <w:rPr/>
      </w:pPr>
      <w:r>
        <w:rPr/>
        <w:t>Plasmová obrazovka</w:t>
      </w:r>
    </w:p>
    <w:p>
      <w:pPr>
        <w:pStyle w:val="Normal"/>
        <w:rPr/>
      </w:pPr>
      <w:r>
        <w:rPr/>
        <w:t>LED (light-emitting diode)</w:t>
      </w:r>
    </w:p>
    <w:p>
      <w:pPr>
        <w:pStyle w:val="Normal"/>
        <w:rPr/>
      </w:pPr>
      <w:r>
        <w:rPr/>
        <w:t>OLED (Organic light-emitting di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Katodová trubice</w:t>
      </w:r>
      <w:r>
        <w:rPr/>
        <w:t xml:space="preserve"> (CRT) je typ urychlovače elektronů, uzavřeným do vakuové baňky s fosforeskujícím stínítkem. Vynalezl ji v roce 1897 německý fyzik Karl Ferdinand Braun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00100</wp:posOffset>
            </wp:positionV>
            <wp:extent cx="2897505" cy="2318385"/>
            <wp:effectExtent l="0" t="0" r="0" b="0"/>
            <wp:wrapTight wrapText="bothSides">
              <wp:wrapPolygon edited="0">
                <wp:start x="-56" y="0"/>
                <wp:lineTo x="-56" y="21500"/>
                <wp:lineTo x="21600" y="2150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louží především jako zobrazovací zařízení, které bylo dlouhou dobu používáno ve většině televizí, počítačových monitorů a osciloskopů. Pro televizory se používá obrazovka s elektromagnetickým vychylováním paprsku a pro osciloskopy s elektrostatickým vychylováním paprsku. Černobílé obrazovky používají jediný paprsek, barevné tři paprsky se stínící mask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635</wp:posOffset>
                </wp:positionV>
                <wp:extent cx="2897505" cy="161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nové dělo (emit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azky elektron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ostřovací cív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chylovací cív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pojení an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ka pro oddělení paprsků pro červenou, zelenou a modrou část zobrazovaného obr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minoforová vrstva s červenými, zelenými a modrými oblast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 luminoforové vrstvy, nanesené z vnitřní strany obrazov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27.15pt;mso-wrap-distance-left:9.05pt;mso-wrap-distance-right:9.05pt;mso-wrap-distance-top:0pt;mso-wrap-distance-bottom:0pt;margin-top:250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ktronové dělo (emit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vazky elektron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ostřovací cív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chylovací cív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ipojení an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ska pro oddělení paprsků pro červenou, zelenou a modrou část zobrazovaného obraz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minoforová vrstva s červenými, zelenými a modrými oblast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ail luminoforové vrstvy, nanesené z vnitřní strany obrazo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evné obrazovky používají tři systémy uspořádání masky:</w:t>
      </w:r>
    </w:p>
    <w:p>
      <w:pPr>
        <w:pStyle w:val="Normal"/>
        <w:jc w:val="both"/>
        <w:rPr/>
      </w:pPr>
      <w:r>
        <w:rPr/>
        <w:t>delta</w:t>
      </w:r>
    </w:p>
    <w:p>
      <w:pPr>
        <w:pStyle w:val="Normal"/>
        <w:jc w:val="both"/>
        <w:rPr/>
      </w:pPr>
      <w:r>
        <w:rPr/>
        <w:t>in-line (štěrbinová)</w:t>
      </w:r>
    </w:p>
    <w:p>
      <w:pPr>
        <w:pStyle w:val="Normal"/>
        <w:jc w:val="both"/>
        <w:rPr/>
      </w:pPr>
      <w:r>
        <w:rPr/>
        <w:t>trini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1]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ooltip">
    <w:name w:val="tooltip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4:00Z</dcterms:created>
  <dc:creator>Ulrichovi</dc:creator>
  <dc:description/>
  <cp:keywords/>
  <dc:language>en-US</dc:language>
  <cp:lastModifiedBy>Ulrichovi</cp:lastModifiedBy>
  <dcterms:modified xsi:type="dcterms:W3CDTF">2010-04-26T19:26:00Z</dcterms:modified>
  <cp:revision>5</cp:revision>
  <dc:subject/>
  <dc:title>Co je DVB-H a jaké má výhody</dc:title>
</cp:coreProperties>
</file>