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Pozemní digitální vysílání - výhody a nevýhody</w:t>
      </w:r>
    </w:p>
    <w:p>
      <w:pPr>
        <w:pStyle w:val="Normal"/>
        <w:jc w:val="both"/>
        <w:rPr/>
      </w:pPr>
      <w:r>
        <w:rPr>
          <w:b/>
          <w:bCs/>
        </w:rPr>
        <w:br/>
        <w:t>DVB-T</w:t>
      </w:r>
      <w:r>
        <w:rPr/>
        <w:t xml:space="preserve"> (</w:t>
      </w:r>
      <w:r>
        <w:rPr>
          <w:b/>
          <w:bCs/>
        </w:rPr>
        <w:t>Digital Video Broadcasting</w:t>
      </w:r>
      <w:r>
        <w:rPr/>
        <w:t xml:space="preserve"> - Terrestrial), tedy </w:t>
      </w:r>
      <w:r>
        <w:rPr>
          <w:b/>
          <w:bCs/>
        </w:rPr>
        <w:t>pozemní digitální vysílání</w:t>
      </w:r>
      <w:r>
        <w:rPr/>
        <w:t xml:space="preserve">, je nově nastupující </w:t>
      </w:r>
      <w:r>
        <w:rPr>
          <w:b/>
          <w:bCs/>
        </w:rPr>
        <w:t>systém přenosu televizního signálu</w:t>
      </w:r>
      <w:r>
        <w:rPr/>
        <w:t>, který postupně nahrazuje současné analogové televizní vysílání.</w:t>
      </w:r>
    </w:p>
    <w:p>
      <w:pPr>
        <w:pStyle w:val="Normal"/>
        <w:jc w:val="both"/>
        <w:rPr/>
      </w:pPr>
      <w:r>
        <w:rPr/>
        <w:br/>
        <w:br/>
        <w:t xml:space="preserve">Hlavní výhoda pozemního digitálního vysílání je v jeho příjmu a </w:t>
      </w:r>
      <w:r>
        <w:rPr>
          <w:b/>
          <w:bCs/>
        </w:rPr>
        <w:t>kvalitě</w:t>
      </w:r>
      <w:r>
        <w:rPr/>
        <w:t xml:space="preserve">. </w:t>
        <w:br/>
        <w:t xml:space="preserve">Digitální vysílání buď přijímáte – máte </w:t>
      </w:r>
      <w:r>
        <w:rPr>
          <w:b/>
          <w:bCs/>
        </w:rPr>
        <w:t>krásný čistý obraz i zvuk</w:t>
      </w:r>
      <w:r>
        <w:rPr/>
        <w:t xml:space="preserve">, nebo nepřijímáte. Nic mezi tím. Žádný obraz z duchy, šuměním, zrněním, … Digitální vysílání je totiž </w:t>
      </w:r>
      <w:r>
        <w:rPr>
          <w:b/>
          <w:bCs/>
        </w:rPr>
        <w:t>méně náchylné na rušení</w:t>
      </w:r>
      <w:r>
        <w:rPr/>
        <w:t>.</w:t>
      </w:r>
    </w:p>
    <w:p>
      <w:pPr>
        <w:pStyle w:val="Normal"/>
        <w:jc w:val="both"/>
        <w:rPr/>
      </w:pPr>
      <w:r>
        <w:rPr/>
        <w:br/>
        <w:t>Pokud se vám ale nepodaří naladit dostatečně silný signál dochází k zamrzání obrazu i zvuku a ke kostičkování, což je ve výsledku naprosto nekoukatelné.</w:t>
      </w:r>
    </w:p>
    <w:p>
      <w:pPr>
        <w:pStyle w:val="Normal"/>
        <w:jc w:val="both"/>
        <w:rPr/>
      </w:pPr>
      <w:r>
        <w:rPr/>
        <w:br/>
        <w:t xml:space="preserve">Digitální pozemní vysílání má větší přenosovou kapacitu než analogové, takže se časem můžeme těšit na </w:t>
      </w:r>
      <w:r>
        <w:rPr>
          <w:b/>
          <w:bCs/>
        </w:rPr>
        <w:t>vyšší programovou nabídku</w:t>
      </w:r>
      <w:r>
        <w:rPr/>
        <w:t>, než na jakou jsme doposud zvyklí.</w:t>
        <w:br/>
        <w:t xml:space="preserve">Po skončení celého procesu digitalizace počítá ČR se šesti multiplexy. Programová nabídka by se tak měla rozrůst asi na </w:t>
      </w:r>
      <w:r>
        <w:rPr>
          <w:b/>
          <w:bCs/>
        </w:rPr>
        <w:t>24 televizních stanic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Pomocí DVB-T přijímače lze také přijímat rozmanitou nabídku </w:t>
      </w:r>
      <w:r>
        <w:rPr>
          <w:b/>
          <w:bCs/>
        </w:rPr>
        <w:t>rozhlasových stanic</w:t>
      </w:r>
      <w:r>
        <w:rPr/>
        <w:t xml:space="preserve"> v digitální kvalitě. Rádia můžete poslouchat rovnou přes televizní přijímač, nebo si vyvést zvukový signál do Hi-Fi věže.</w:t>
      </w:r>
    </w:p>
    <w:p>
      <w:pPr>
        <w:pStyle w:val="Normal"/>
        <w:jc w:val="both"/>
        <w:rPr/>
      </w:pPr>
      <w:r>
        <w:rPr/>
        <w:br/>
        <w:t xml:space="preserve">Za příjem DVB-T se </w:t>
      </w:r>
      <w:r>
        <w:rPr>
          <w:b/>
          <w:bCs/>
        </w:rPr>
        <w:t>neplatí žádné aktivační ani měsíční poplatky</w:t>
      </w:r>
      <w:r>
        <w:rPr/>
        <w:t xml:space="preserve">, všechny programy jsou </w:t>
      </w:r>
      <w:r>
        <w:rPr>
          <w:b/>
          <w:bCs/>
        </w:rPr>
        <w:t>volné</w:t>
      </w:r>
      <w:r>
        <w:rPr/>
        <w:t>. Je však možné, že časem se po uvolnění prostoru, který vznikne ukončením analogového vysílání objeví také několik placených kanálů.</w:t>
      </w:r>
    </w:p>
    <w:p>
      <w:pPr>
        <w:pStyle w:val="Normal"/>
        <w:jc w:val="both"/>
        <w:rPr/>
      </w:pPr>
      <w:r>
        <w:rPr/>
        <w:br/>
        <w:t xml:space="preserve">Dobrou vlastností DVB-T vysílání je možnost příjmu i </w:t>
      </w:r>
      <w:r>
        <w:rPr>
          <w:b/>
          <w:bCs/>
        </w:rPr>
        <w:t>v pohybujících se dopravních prostředcích</w:t>
      </w:r>
      <w:r>
        <w:rPr/>
        <w:t>. V budoucnu se tak můžeme těšit na DVB-T integrované v navigačních systémech automobilů, malé přenosné přijímače, rozšíření služeb cestujících veřejnou dopravou o televizní vysílání (mluví se například o příjmu ve vlacích Pendolino), …</w:t>
        <w:br/>
        <w:br/>
        <w:t>Příjemnou a užitečnou službou digitálního vysílání je EPG  (</w:t>
      </w:r>
      <w:r>
        <w:rPr>
          <w:b/>
          <w:bCs/>
        </w:rPr>
        <w:t>elektronický programový průvodce</w:t>
      </w:r>
      <w:r>
        <w:rPr/>
        <w:t xml:space="preserve">). Poskytuje </w:t>
      </w:r>
      <w:r>
        <w:rPr>
          <w:b/>
          <w:bCs/>
        </w:rPr>
        <w:t>informace</w:t>
      </w:r>
      <w:r>
        <w:rPr/>
        <w:t xml:space="preserve"> jak o aktuálně </w:t>
      </w:r>
      <w:r>
        <w:rPr>
          <w:b/>
          <w:bCs/>
        </w:rPr>
        <w:t>vysílaných pořadech</w:t>
      </w:r>
      <w:r>
        <w:rPr/>
        <w:t>, tak i televizní program na několik dní dopředu. Mimo názvu pořadu a času vysílání se dozvíte i jeho délku, jméno režiséra a hlavních herců, stručný obsah, … prostě vše podstatné obdobně jako v papírovém televizním programu.</w:t>
      </w:r>
    </w:p>
    <w:p>
      <w:pPr>
        <w:pStyle w:val="Normal"/>
        <w:jc w:val="both"/>
        <w:rPr/>
      </w:pPr>
      <w:r>
        <w:rPr/>
        <w:br/>
      </w:r>
      <w:r>
        <w:rPr>
          <w:sz w:val="15"/>
          <w:szCs w:val="15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  <w:br/>
        <w:t xml:space="preserve">Poslední argument proč uvažovat o digitálním příjmu je fakt, že </w:t>
      </w:r>
      <w:r>
        <w:rPr>
          <w:b/>
          <w:bCs/>
        </w:rPr>
        <w:t>nejpozději 31. prosince 2012</w:t>
      </w:r>
      <w:r>
        <w:rPr/>
        <w:t xml:space="preserve"> se ve státech EU </w:t>
      </w:r>
      <w:r>
        <w:rPr>
          <w:b/>
          <w:bCs/>
        </w:rPr>
        <w:t>vypnou poslední analogové vysílače</w:t>
      </w:r>
      <w:r>
        <w:rPr/>
        <w:t>. Kdo nebude mít digitální televizor nebo set-top-box, již nebude moci sledovat pozemní televizní vysílání.</w:t>
        <w:br/>
        <w:br/>
        <w:t xml:space="preserve">V Evropě se pozemní digitální vysílání zahájilo ve standardu </w:t>
      </w:r>
      <w:r>
        <w:rPr>
          <w:b/>
          <w:bCs/>
        </w:rPr>
        <w:t>MPEG-2</w:t>
      </w:r>
      <w:r>
        <w:rPr/>
        <w:t xml:space="preserve">. Postupně však vznikly nové standardy, jako </w:t>
      </w:r>
      <w:r>
        <w:rPr>
          <w:b/>
          <w:bCs/>
        </w:rPr>
        <w:t>MPEG-4</w:t>
      </w:r>
      <w:r>
        <w:rPr/>
        <w:t xml:space="preserve"> AAC nebo VM9, které poskytují obdobnou kvalitu signálu jako MPEG-2, ovšem při nižších datových tocích. Lze tedy do budoucna očekávat zavedení některého novějšího úsporného kódování obrazu. Kdy dojde v Evropě k zavedení těchto novějších kompresních metod, však dnes nikdo nedokáže říct.</w:t>
      </w:r>
    </w:p>
    <w:p>
      <w:pPr>
        <w:pStyle w:val="Normal"/>
        <w:jc w:val="both"/>
        <w:rPr/>
      </w:pPr>
      <w:r>
        <w:rPr/>
        <w:br/>
        <w:t xml:space="preserve">Pokud máte doma více televizorů, budete potřebovat </w:t>
      </w:r>
      <w:r>
        <w:rPr>
          <w:b/>
          <w:bCs/>
        </w:rPr>
        <w:t>set-top-box ke každému z nich</w:t>
      </w:r>
      <w:r>
        <w:rPr/>
        <w:t>. Mohli byste sice připojit set-top-box jen k jedné televizi a poté signál rozvést anténním rozbočovačem, ale v tom případě na všech obrazovkách uvidíte stejný program.</w:t>
        <w:br/>
        <w:t xml:space="preserve">Nebo můžete rovnou použít </w:t>
      </w:r>
      <w:r>
        <w:rPr>
          <w:b/>
          <w:bCs/>
        </w:rPr>
        <w:t>televizor s vestavěným DVB-T tuner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[1] </w:t>
      </w:r>
      <w:r>
        <w:rPr/>
        <w:t xml:space="preserve">Pozemní digitální vysílání - výhody a nevýhody. </w:t>
      </w:r>
      <w:r>
        <w:rPr>
          <w:rStyle w:val="Emphasis"/>
        </w:rPr>
        <w:t>Digiprijem.cz</w:t>
      </w:r>
      <w:r>
        <w:rPr/>
        <w:t xml:space="preserve"> [online]. [cit. 2010-03-26]. Dostupný z WWW:  </w:t>
      </w:r>
      <w:hyperlink r:id="rId3">
        <w:r>
          <w:rPr>
            <w:rStyle w:val="InternetLink"/>
          </w:rPr>
          <w:t>http://www.digiprijem.cz/view.php?cisloclanku=2008030002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prijem.cz/view.php?cisloclanku=2008030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15:00Z</dcterms:created>
  <dc:creator>Ulrichovi</dc:creator>
  <dc:description/>
  <cp:keywords/>
  <dc:language>en-US</dc:language>
  <cp:lastModifiedBy>Ulrichovi</cp:lastModifiedBy>
  <dcterms:modified xsi:type="dcterms:W3CDTF">2010-03-26T21:39:00Z</dcterms:modified>
  <cp:revision>2</cp:revision>
  <dc:subject/>
  <dc:title>Pozemní digitální vysílání - výhody a nevýhody</dc:title>
</cp:coreProperties>
</file>